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#K####bjbj����##################</w:t>
        <w:tab/>
        <w:t>###�R##��##��###)######�###############=#######��##########��##########��##################�#####�#######�###;#######;#######�#######�#######�###$###########����####�#######�#######�###P###############L###�#######d=##�###k###L###�###(###�#######�#######�#######�%##�###U&amp;##4###�&amp;######�&lt;######�&lt;######�&lt;######�&lt;######�&lt;######�&lt;######�&lt;######V?##�###�A##�###�&lt;##i###################�#######�&amp;######################�$##�###�%##"###�&amp;######�&amp;######�&lt;##############;#######;#######�###############�#######�&lt;##0###�-######�-######�-######�&amp;##P###;###�###�#######�###l###�#######�&lt;##############�-######################################################�&amp;######�&lt;##############�-######�-##�####;##h###�###6###c###,###########################################################1&lt;######�#######����#####}��oz�#########�#######�(##�###�;##0###########y&lt;######(=##&lt;###d=######�;##|###�B######�+##�###�B## ###1&lt;##############################################################################�B##############�#######1&lt;##H###�&amp;######�&amp;######�-######�&amp;######�&amp;######################################�&amp;######�&amp;######�&amp;######�&lt;######�&lt;######################################�,##�###################################�&amp;######�&amp;######�&amp;######d=######�&amp;######�&amp;######�&amp;######�&amp;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B######�&amp;######�&amp;######�&amp;######�&amp;######�&amp;######�&amp;##############################################################�&amp;######�&amp;######�&amp;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Amnewid disgiau wedi'u treulio yn rhan isaf asgwrn y cefn � disgiau artiffis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�r daflen hon yn ymwneud � phryd a sut y gellir defnyddio disgiau artiffisial yn y GIG i drin pobl sydd � disgiau wedi'u treulio yn rhan isaf asgwrn y cefn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 yn gwneud argymhellion ar ddiogelwch triniaeth a pha mor dda y mae'n gweithio. Mae ymyriad yn brawf, triniaeth neu lawdriniaeth sy'n cynn#w#y#s# #t#o#r#r#i# #n#e#u# #w#n#e#u#d# #t#w#l#l# #y#n# #y# #c#r#o#e#n#,# #n#e#u# #e#n#d#o#s#g#o#p# #i# #e#d#r#y#c#h# #y# #t#u#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#a#r#i#a#n gan gyrff lleol y GIG (ymddiriedolaethau gofal sylfaenol ac ymddiriedolaethau ysbyty) ar �l ystyried pa mor dda y mae'r driniaeth yn gweithio a ph�un a yw'n werth am arian i'r GIG.</w:t>
      </w:r>
    </w:p>
    <w:p>
      <w:pPr>
        <w:pStyle w:val="PreformattedText"/>
        <w:bidi w:val="0"/>
        <w:jc w:val="left"/>
        <w:rPr/>
      </w:pPr>
      <w:r>
        <w:rPr/>
        <w:t xml:space="preserve">Mae NICE wedi paratoi'r canllawiau hyn am nad oes llawer o wybodaeth hyd yn hyn am ba mor dda y mae�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 xml:space="preserve">Ysgrifennwyd y daflen hon i helpu pobl y cynigiwyd y driniaeth hon iddynt fel y gallant benderfynu p�un a ddylent gytuno (cydsynio) iddi ai peidio. Nid yw'n disgrifio disgiau wedi'u treulio yn rhan isaf asgwrn y cefn na'r driniaeth yn fanwl - dylai aelod o'ch t�m gofal iechyd hefyd roi'r wybodaeth lawn a chyngor i chi ar y rhain. Mae�r daflen yn cynnwys rhai cwestiynau y gallech fod am eu gofyn i�ch meddyg i�ch helpu i ddod i benderfyniad. Ceir rhai ffynonellau gwybodaeth a chymorth pellach ar dudalen 8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Gellir cynnig y driniaeth hon yn rheolaidd fel opsiwn triniaeth i bobl sydd � disgiau wedi'u treulio yn rhan isaf eu has#g#w#r#n# #c#e#f#n# #c#y#n# #b#e#l#l#e#d# #�# #b#o#d# #m#e#d#d#y#g#o#n# #y#n# #s#i#u#r#: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'#n# #e#i# #o#l#y#g#u# #a#'#i# #f#o#d# #y#n# #c#y#t#u#n#o# #i# #g#a#e#l# #y# #d#r#i#n#i#a#e#t#h#,# #a#c#</w:t>
      </w:r>
    </w:p>
    <w:p>
      <w:pPr>
        <w:pStyle w:val="PreformattedText"/>
        <w:bidi w:val="0"/>
        <w:jc w:val="left"/>
        <w:rPr/>
      </w:pPr>
      <w:r>
        <w:rPr/>
        <w:t>#y# #c#a#i#f#f# #c#a#n#l#y#n#i#a#d#a#u#'#r# #d#r#i#n#i#a#e#t#h# #e#u# #m#o#n#i#t#r#o#.#</w:t>
      </w:r>
    </w:p>
    <w:p>
      <w:pPr>
        <w:pStyle w:val="PreformattedText"/>
        <w:bidi w:val="0"/>
        <w:jc w:val="left"/>
        <w:rPr/>
      </w:pPr>
      <w:r>
        <w:rPr/>
        <w:t>#D#y#l#a#i# #t#�#m# #o# #f#e#d#d#y#g#o#n# #a#r#b#e#n#i#g#o#l# #s#y#d#d# #�# #p#h#r#o#f#i#a#d# #o# #r#e#o#l#i# #d#i#s#g#i#a#u# #w#e#d#i#'#u# #t#r#e#u#l#i#o# #y#n# #r#h#a#n# isaf asgwrn y cefn benderfynu pa gleifion sydd fwyaf addas ar gyfer y driniaeth hon. Dim ond cleifion sydd heb wella ar �l triniaethau safonol ddylai gael y driniaeth hon neu'r rheini nad yw triniaethau safonol yn addas iddynt.</w:t>
      </w:r>
    </w:p>
    <w:p>
      <w:pPr>
        <w:pStyle w:val="PreformattedText"/>
        <w:bidi w:val="0"/>
        <w:jc w:val="left"/>
        <w:rPr/>
      </w:pPr>
      <w:r>
        <w:rPr/>
        <w:t>Roedd yr astudiaethau yr edrychodd NICE arnynt yn asesu cleifion am gyfnod byr yn unig. Mae NICE wedi annog rhagor o ymchwil i osod disgiau artiffisial newydd ac yn annog meddygon i gasglu a chyhoeddi canlyniadau yn y tymor hwy a chynnwys gwybodaeth am ba gleifion a gafodd eu trin ac a oedd angen llawdriniaeth bellach.##</w:t>
      </w:r>
    </w:p>
    <w:p>
      <w:pPr>
        <w:pStyle w:val="PreformattedText"/>
        <w:bidi w:val="0"/>
        <w:jc w:val="left"/>
        <w:rPr/>
      </w:pPr>
      <w:r>
        <w:rPr/>
        <w:t>Gosod disg artiffisial newydd yn rhan isaf asgwrn y cefn</w:t>
      </w:r>
    </w:p>
    <w:p>
      <w:pPr>
        <w:pStyle w:val="PreformattedText"/>
        <w:bidi w:val="0"/>
        <w:jc w:val="left"/>
        <w:rPr/>
      </w:pPr>
      <w:r>
        <w:rPr/>
        <w:t xml:space="preserve">Yr enw meddygol ar y driniaeth hon yw 'ailosod disg rhyngfertebrol prosthetig ym meingefn asgwrn y cefn�. Ni chaiff y driniaeth ei disgrifio'n fanwl yma - siaradwch �'ch meddyg i gael disgrifiad llawn. </w:t>
      </w:r>
    </w:p>
    <w:p>
      <w:pPr>
        <w:pStyle w:val="PreformattedText"/>
        <w:bidi w:val="0"/>
        <w:jc w:val="left"/>
        <w:rPr/>
      </w:pPr>
      <w:r>
        <w:rPr/>
        <w:t>#Mae asgwrn y cefn yn cynnwys esgyrn bach a elwir yn fertebr�u a gaiff eu gwahanu gan ddisgiau gwydn sy'n gorwedd rhwng yr esgyrn ac yn gweithredu fel clustogau. Os yw'r disgiau ar waelod asgwrn y cefn yn cael eu treulio, caiff ei enwi'n glefyd disg dirywiol. Mae hyn yn digwydd yn aml wrth i rywun heneiddio a gall achosi poen yng ngwaelod y cefn. Yn y rhan fwyaf o gleifion, mae'r symptomau'n gwella dros amser, er y gallai fod angen triniaeth � chyffuriau, pigiadau neu ffisiotherapi arnynt. Weithiau bydd angen llawdriniaeth ar y rheini sydd � symptomau difrifol nad ydynt yn gwella. Mae ymasiad yr asgwrn cefn yn golygu uno dau neu fwy o'r esgyrn yn asgwrn y cefn ynghyd drwy ddefnyddio grafft asgwrn i geisio eu hatal rhag symud ac achosi poen.</w:t>
      </w:r>
    </w:p>
    <w:p>
      <w:pPr>
        <w:pStyle w:val="PreformattedText"/>
        <w:bidi w:val="0"/>
        <w:jc w:val="left"/>
        <w:rPr/>
      </w:pPr>
      <w:r>
        <w:rPr/>
        <w:t>Mae ailosod disg rhyngfertebrol prosthetig ym meingefn asgwrn y cefn yn golygu tynnu'r disg sydd wedi'i niweidio a gosod disg artiffisial yn ei le. Rhoddir anesthetig cyffredinol i'r claf a gwneir y driniaeth drwy doriad yn ei abdomen. Tynnir rhan o'r disg sydd wedi'i niweidio, neu'r disg cyfan a gosodir disg artiffisial yn ei le. Cynlluniwyd y disg artiffisial i weithredu fel disg naturiol, gan ganiat�u symudiad di-boen rhwng yr esgyrn. Yn dibynnu ar nifer y disgiau sydd wedi eu heffeithio, gall unigolyn amnewid un neu ragor o ddisgiau mewn lleoedd gwahanol yn asgwrn y cefn yn ystod yr un llawdriniae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Mae NICE wedi dweud bod y driniaeth hon yn ddigon diogel ac yn gweithio�n ddigon da i gael ei defnyddio yn y GIG. Os yw eich meddyg yn credu bod gosod disg artiffisial yn driniaeth addas i chi, dylai sicrhau eich bod yn deall y manteision a�r risgiau o hyd cyn gofyn i chi gytuno i�r driniaeth. </w:t>
      </w:r>
    </w:p>
    <w:p>
      <w:pPr>
        <w:pStyle w:val="PreformattedText"/>
        <w:bidi w:val="0"/>
        <w:jc w:val="left"/>
        <w:rPr/>
      </w:pPr>
      <w:r>
        <w:rPr/>
        <w:t>Mae NICE wedi penderfynu hefyd fod angen mwy o wybodaeth am y driniaeth hon. Efallai y bydd eich meddyg yn gofyn i chi a ellir defnyddio manylion am eich triniaeth i helpu i gasglu rhagor o wybodaeth am y driniaeth hon. Bydd eich meddyg yn rhoi rhagor o wybodaeth i chi am hyn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8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Cymharodd un astudiaeth 205 o gleifion a gafodd driniaeth disgiau artiffisial � 99 o gleifion a gafodd ymasiad yr asgwrn cefn. Nododd y cleifion a gafodd osod disg artiffisial newydd lawer mwy o welliant o gymharu �'r rheini a gafodd ymasiad yr asgwrn cefn hyd at 6 mis ar �l eu llawdriniaeth. Fodd bynnag, erbyn 12 mis nid oedd y gwahaniaeth rhwng y grwpiau bellach yn fawr.</w:t>
      </w:r>
    </w:p>
    <w:p>
      <w:pPr>
        <w:pStyle w:val="PreformattedText"/>
        <w:bidi w:val="0"/>
        <w:jc w:val="left"/>
        <w:rPr/>
      </w:pPr>
      <w:r>
        <w:rPr/>
        <w:t>Mewn astudiaeth o 236 o gleifion, cafodd 161 driniaeth � disgiau artiffisial a 75 ag ymasiad yr asgwrn cefn. Dri mis ar �l llawdriniaeth, nododd y cleifion a gafodd osod disg newydd welliant o 87% yn ansawdd eu bywydau (a fesurwyd drwy ddefnyddio holiadur), lle'r oedd y rhai a gafodd ymasiad yr asgwrn cefn yn profi gwelliant o 70%. Fodd bynnag, erbyn 24 mis ar �l y llawdriniaeth nid oedd y gwahaniaeth rhwng y grwpiau bellach yn fawr.</w:t>
      </w:r>
    </w:p>
    <w:p>
      <w:pPr>
        <w:pStyle w:val="PreformattedText"/>
        <w:bidi w:val="0"/>
        <w:jc w:val="left"/>
        <w:rPr/>
      </w:pPr>
      <w:r>
        <w:rPr/>
        <w:t>Nododd astudiaeth o 106 o gleifion a gafodd driniaeth � disgiau artiffisial y cafodd 82% ganlyniadau 'ardderchog' (dim poen) neu 'dda' a 18% ganlyniadau 'teg' neu 'gwael' (dim gwelliant neu waeth) ar gyfartaledd o 13 mlynedd ar �l y llawdriniaeth. Yn yr un astudiaeth, roedd 86 allan o 96 o gleifion sy'n gymwys i weithio wedi dychwelyd, gan gynnwys 28 allan o 36 sy'n gwneud gwaith � lla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y cynghorwyr mai'r prif ffactorau llwyddiant yw lleddfu poen, llai o anabledd, dychwelyd i'r gwaith, ansawdd bywyd a llai o angen am ragor o driniaeth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Mewn un astudiaeth, torrodd 1 allan o 44 o gleifion a gafodd driniaeth � disg artiffisial ei asgwrn cefn a oedd angen llawdriniaeth bellach. Darganfu astudiaeth o 304 o gleifion bod cymhlethdodau mawr yn effeithio ar nerfau'r cefn yn fwy cyffredin ar �l llawdriniaeth ymasiad (5%) nag ar �l gosod disg artiffisial newydd (2%). Roedd angen llawdriniaeth bellach o fewn 2 flynedd mewn 9% o gleifion a gafodd osod disg newydd ac mewn 10% o gleifion a gafodd ymasiad yr asgwrn cefn mewn astudiaeth o 688 o gleifion. Mewn astudiaeth o 2490 o gleifion, datblygodd 14% o'r rheini a gafodd driniaeth ag ymasiad yr asgwrn cefn glefyd disg dirywiol mewn disgiau cyfagos o gymharu ag 1% o gleifion a gafodd driniaeth � disgiau artiffisial. Yn yr astudiaeth o 236 o gleifion, darganfuwyd arwyddion o haint mewn 2 allan o 75 o gleifion a gafodd driniaeth ag ymasiad yr asgwrn cefn a dim un o'r cleifion a gafodd driniaeth � disgiau artiffisial ar �l 2 flynedd. 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y cynghorwyr bod cymhlethdodau posibl yn cynnwys niwed i'r pibellau gwaed, torri asgwrn y cefn, ffrydiad gwrthredol mewn dynion (lle mae'r semen yn mynd yn �l i'r corff yn ystod rhyw), symptomau'n parhau a'r disg yn treulio a symudiad ynddo. Yn ddamcaniaethol, gallai hyn gynnwys niwed i'r nerfau a'r coluddyn, gwaedu, haint, problemau �'r bledren a methiant y disg a fyddai angen llawdriniaeth.</w:t>
      </w:r>
    </w:p>
    <w:p>
      <w:pPr>
        <w:pStyle w:val="PreformattedText"/>
        <w:bidi w:val="0"/>
        <w:jc w:val="left"/>
        <w:rPr/>
      </w:pPr>
      <w:r>
        <w:rPr/>
        <w:t>Rhagor o wybodaeth am glefyd disg dirywiol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"##www.nhsdirect.wales.nh#s#.#u#k###)# #f#o#d# #y#n# #f#a#n# #d#a# #i# #g#a#e#l# #g#w#y#b#o#d# #m#w#y#.# # #E#f#a#l#l#a#i# #y# #g#a#l#l# #e#i#c#h# #g#w#a#s#a#n#a#e#t#h# #c#y#n#g#o#r# #a# #c#h#y#s#y#l#l#t#i#a#d#a#u# #c#l#e#i#f#i#o#n# #(#a# #e#l#w#i#r# #y#n# #'#P#A#L#S#'# #f#e#l# #a#r#f#e#r#)# #l#l#e#o#l# #r#o#i# #g#w#y#b#o#d#a#e#t#h# #a# #c#h#y#m#o#r#t#h# #p#e#l#l#a#c#h# #i# #c#h#i#.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c#a#n#f#od a thrin gwahanol gyflyrau meddygol. Ysgrifennir y canllawiau gan arbenigwyr annibynnol gan gynnwys gweithwyr gofal iechyd proffesiynol a phobl sy�n cynrychioli cleifion a gofalwyr. Maent yn ystyried pa mor dda y mae y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HYPERLINK "http://www.nice.org.uk/aboutguidance"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am 'Ailosod disg rhyngfertebrol prosthetig ym meingefn asgwrn y cefn.' Mae'r daflen hon a'r canllawiau llawn a anelir at weithwyr gofal iechyd proffesiynol ar gael ar # HYPERLINK "http://www.nice.org.uk/IPG306" ##www.nice.org.uk/IPG306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039-5 #N1950 1P Jul 09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9. All rights reserved. This material may be freely reproduced for educational and #not-for-profit purposes. No reproduction by or for commercial organisations, #or for commercial purposes, is all###########################################T###U###g###h###j###l###,###-###�###�###o%##p%##�+##�+##�+##�+##�+##</w:t>
        <w:br/>
        <w:t>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�/##-0##.0##^0##_0##`0##}0##~0##0##71##81##c1##d1##e1##{1##|1##}1###2###2##��������������������������������������xp######################h�;|#mHR#sHR####h�;|#6#�]#�mHR#sHR#####�#j1#######h�;|#0J##6#�U##]#�###�#j]#######h�;|#0J##6#�U##]#�##h�;|#0J##6#�]#�###j#####h�;|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;|#6#�]#�###h�;|#0J##B*#^J##ph###�###�#j�#######h�;|#U####hE.�####j#####h�;|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;|###h#&gt;�####j#####h�;|#CJ##U##mH##nH##u#####h�;|#(########S###T###a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k###l###�###\###�###�############�############�############�############�############�############�############�############�############�############b##################G###$#Eƀ#####S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###$#If########$#If####C##Eƀ#####S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##############�###V###�###&amp;###'###(###�############�############�############0############.#######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H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##$#If#####G###$#Eƀ#####S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#(###a###,##########�###�###�###�###</w:t>
        <w:br/>
        <w:t>###,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G###$#Eƀ#####S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###$#If########$#If########$#If#############</w:t>
        <w:br/>
        <w:t>,###I###�###�###�############o############'####################################G###$#Eƀ#####S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G###$#Eƀ#####S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G###$#Eƀ#####S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#�###�###I###~###�############o############'####################################G###$#Eƀ#####S</w:t>
      </w:r>
      <w:r>
        <w:rPr>
          <w:rtl w:val="true"/>
        </w:rPr>
        <w:t>܆</w:t>
      </w:r>
      <w:r>
        <w:rPr/>
        <w:t>####################</w:t>
        <w:tab/>
        <w:t>#####################################��############################################################If#####G###$#Eƀ#####S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G###$#Eƀ#####S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#~######�###G###q###� ##�"##&amp;$##p%##�%##A)##~+##�+##n-##~############|############z############x############z############z############z############z############x############z############z############|############v#########################'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C##&amp;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</w:t>
      </w:r>
    </w:p>
    <w:p>
      <w:pPr>
        <w:pStyle w:val="PreformattedText"/>
        <w:bidi w:val="0"/>
        <w:jc w:val="left"/>
        <w:rPr/>
      </w:pPr>
      <w:r>
        <w:rPr/>
        <w:t>n-##z-##�/##0##}1###2###2###2##�2##�2##5H##7H##8H##:H##�############�############�############�############�########################}############{############v############{############t############t############t############################$#a$##########m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f4#yt#&gt;�## ##$#If########$#If########$#If#####</w:t>
      </w:r>
    </w:p>
    <w:p>
      <w:pPr>
        <w:pStyle w:val="PreformattedText"/>
        <w:bidi w:val="0"/>
        <w:jc w:val="left"/>
        <w:rPr/>
      </w:pPr>
      <w:r>
        <w:rPr/>
        <w:t>#2###2###2##M2##�2##�2##�2##�2##�2##�2##�2##�2##�2##�2##�2##�2##�2##�3###H##5H##6H##8H##9H##;H##&lt;H##&gt;H##?H##AH##BH##CH##EH##FH##GH##qH##rH##sH##yH##zH##|H##}H##H##�H##�H##�H##�����̿���������������������������������xtp#######h�o�####h#&gt;�##"#j#####h#&gt;�#U##mH##nH##sH</w:t>
        <w:tab/>
        <w:t>#tH</w:t>
        <w:tab/>
        <w:t>#u#####h�VR#0J##mH##nH##u##</w:t>
        <w:br/>
        <w:t>#h�;|#0J#####j#####h�;|#0J##U####h�w�####h�%�####h6G�####j#####h6G�#U###U####hE.�#####�#j�#######h�;|#0J##U####h�;|#0J##B*#CJ##aJ##ph###�$#j#####h�;|#0J##B*#CJ##U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;|#5#�\#�###h�;|####h�;|#CJ##aJ##+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06</w:t>
      </w:r>
    </w:p>
    <w:p>
      <w:pPr>
        <w:pStyle w:val="PreformattedText"/>
        <w:bidi w:val="0"/>
        <w:jc w:val="left"/>
        <w:rPr/>
      </w:pPr>
      <w:r>
        <w:rPr/>
        <w:tab/>
        <w:t># PAGE #10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06</w:t>
      </w:r>
    </w:p>
    <w:p>
      <w:pPr>
        <w:pStyle w:val="PreformattedText"/>
        <w:bidi w:val="0"/>
        <w:jc w:val="left"/>
        <w:rPr/>
      </w:pPr>
      <w:r>
        <w:rPr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Gorffennaf 2009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#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disgiau wedi'u treulio yng ngwaelod y cefn. #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:H##;H##=H##&gt;H##@H##AH##BH##CH##DH##EH##FH##GH##qH##~H##H##�H##�H##�H##�H##�H##�H##�H##�H##HI##II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gd�%�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gd#&gt;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$#a$#gdF52###########�H##�H##�H##�H##�H##�H##�H##�H##�H##�H##�H##�H##�H##HI##II##YI##ZI##jI##kI##�I##�I##�I##�I##�J##�J##�J##�J###K##�������������ν��������Έ��#######################################################################################################################################jH####h#&gt;�#U####hzV�##h�;|#5#�\#�###h�;|#CJ##aJ#####h�;|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;|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;|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;|#5#�\#�#</w:t>
        <w:br/>
        <w:t>#h�;|#@���###h6G�####h�;|####hzV�####h�o�####h�VR#0J##mH##nH##u##</w:t>
        <w:br/>
        <w:t>#h#&gt;�#0J#####j#####h#&gt;�#0J##U####h#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&gt;�#5#�\#�#II##kI##�I##�I##�I##�J##�J##�J##�J##�J##�J##�J##�J##�J##�J###K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gd#&gt;�##########��##########d��###��######��###J#</w:t>
        <w:br/>
        <w:t>0##0##P##&amp;P</w:t>
        <w:tab/>
        <w:t>#1�h#/R #:p#&gt;�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G##0##P##&amp;P</w:t>
        <w:tab/>
        <w:t>#1�h#/R #:p#&gt;�##��. ��A!��</w:t>
      </w:r>
    </w:p>
    <w:p>
      <w:pPr>
        <w:pStyle w:val="PreformattedText"/>
        <w:bidi w:val="0"/>
        <w:jc w:val="left"/>
        <w:rPr/>
      </w:pPr>
      <w:r>
        <w:rPr/>
        <w:t>"�###�##$�-</w:t>
        <w:tab/>
        <w:t>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H�</w:t>
        <w:tab/>
        <w:t>�#�##�</w:t>
        <w:br/>
        <w:t>###����####�0�# #####�# #####�# #####�# #####�# #####�# ######�####�###5�####=#9�####/�####�# #####2�#####�#2�#######a�#�#f4#p�</w:t>
        <w:br/>
        <w:t>###����###�##$##$#If#####�l#!v##h#5�####C##v##C#:V###�l##4##���</w:t>
        <w:tab/>
        <w:t>�#�##�</w:t>
        <w:br/>
        <w:t>###����####�0�# #####�# #####�# #####�# #####�# #####�# ######�####�###5�####C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T###h#t#t#p#:#/#/#w#w#w#.#n#i#c#e#.#o#r#g#.#u#k#/#I#P#G#3#0#6###yX��;#H�,�]ą'c####��###�##$##$#If####!v##h#5�####�##v##�#:V###4##���#�0�# #####�# #####�# #####�# #####�# #####�# ######�####�###5�####�#9�####/�####�# #####2�#####�#2�#######4�###</w:t>
        <w:br/>
        <w:t>###a�#�#f4#yt#&gt;�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#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.#X#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p#h#a#s#i#s#####6#�]#�r#�#�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 #C#h#a#r###,#5#�6#�CJ##OJ##QJ##\#�]#�^J##aJ##mH##sH#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&lt;###�+############����##################����##################����##################����########����######����############�###�###�###&lt;###?###########################��####################�+############����########����######����##################����##################����##############################################��########l###�+##</w:t>
        <w:br/>
        <w:t>##R####����</w:t>
        <w:br/>
        <w:t>#LR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J###M###�###�###�###�###�###�###�###�########2##�H###K######"###'#######�###(###,###�###~###n-##:H##II###K###################### ###!###&amp;###(###�!##�!###"##-%##_%##}%##7&amp;##d&amp;##{&amp;##�'##�'##�'##�+###X����#X����#X����#X����=###D###G###x######�###�###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T###,###�###�+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t�########�##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J###�#######�###�###�,##]</w:t>
        <w:tab/>
        <w:t>##k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2#4#8#2#1#0#0#8#8#</w:t>
      </w:r>
    </w:p>
    <w:p>
      <w:pPr>
        <w:pStyle w:val="PreformattedText"/>
        <w:bidi w:val="0"/>
        <w:jc w:val="left"/>
        <w:rPr/>
      </w:pPr>
      <w:r>
        <w:rPr/>
        <w:t>#_#H#l#t#2#4#8#2#1#0#1#5#4#</w:t>
        <w:tab/>
        <w:t>#O#L#E#_#L#I#N#K#1#</w:t>
        <w:tab/>
        <w:t>#O#L#E#_#L#I#N#K#2#</w:t>
      </w:r>
    </w:p>
    <w:p>
      <w:pPr>
        <w:pStyle w:val="PreformattedText"/>
        <w:bidi w:val="0"/>
        <w:jc w:val="left"/>
        <w:rPr/>
      </w:pPr>
      <w:r>
        <w:rPr/>
        <w:t>#_#H#l#t#2#4#8#2#1#0#1#6#6#l###�!##-%##�%##�%##7&amp;##�+#########@###@###########@�####"##~%##�%##�%##|&amp;##�+##########S###U###g###l###########&amp;</w:t>
        <w:br/>
        <w:t>##(</w:t>
        <w:br/>
        <w:t>##,###-######�###################~###�###�###�###########&amp;###'###########o###p####!###!##�!##�!###"###"##�"##�"##-%##`%##}%##%##7&amp;##e&amp;##{&amp;##}&amp;###'###'##M'##N'##�'##�'##�'##�'##�'##�'##�'##�'##�'##�'##�'###)###)###)###)###)###)###)###)###)###)###)##!)##$)##&amp;)##()##R)##S)##^)##c)##�)##�)##�)##�)##�)##)*##**##:*##&lt;*##K*##L*##�*##�*##s+##t+##�+##�+##�+##�+##############################################################################################################################################################################################################R###U###`###a###�###�###k###l###j###l###�###�###-###.###~######�###�###�###�###%</w:t>
        <w:br/>
        <w:t>##(</w:t>
        <w:br/>
        <w:t>##`</w:t>
        <w:br/>
        <w:t>##a</w:t>
        <w:br/>
        <w:t>##+###-###########~###�###�###�###�###�###�###�###</w:t>
        <w:tab/>
        <w:t>###</w:t>
        <w:br/>
        <w:t>###+###,###H###I###�###�###�###�###�###�###H###I###}###�###�###�###F###G###p###q###�###�###�###�###%###'###o###p###�###�###@###A###}!##~!##�!##�!##�"##�"##�"##�"##�$##�$##~%##%##|&amp;##}&amp;###'###'##�'##�'##�'##�'###)###)###)###)###)###)###)###)###)###)###)##!)##")##()##Q)##c)##�)##�)##�)##(*##**##K*##L*##a*##b*##�*##�*##�*##�*##r+##t+##�+##�+##�+################################################################################################################################################################################################################################################################g###h###}&amp;##}&amp;##�'##�'##�'##�'##�'##�'###)###)###)###)###)###)###)###)###)###)###)##!)##$)##&amp;)##()##`)##�)##�)##�)##�)##�)##�+##�+##�+##�+##�+##�+##�+##�+##�+######################################################################################g###h###}&amp;##}&amp;##�'##�'##�'##�'##�'##�'###)###)###)###)###)###)###)###)###)###)##!)##$)##&amp;)##()##`)##�)##�)##�)##�)##�)##�+##################################################################[###N�"=�#�#�#�#�#�#�#�#�###�</w:t>
        <w:tab/>
        <w:t>8#��##�#�#�#�#�#�#�#�###�Z</w:t>
        <w:br/>
        <w:t>##��#�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P�#�###�##^��#`�P�o(##################################�@##���#�###@##^�@#`���o(#####.################################��##�#�#�###�##^��#`�#�o(#####.###.################################�`##���#�###8##^�`#`���o(#####.###.###.#############</w:t>
        <w:tab/>
        <w:t>##################��##�#�#�###�##^��#`�#�o(#</w:t>
        <w:tab/>
        <w:t>###.###.###.###.#############</w:t>
        <w:tab/>
        <w:t>##################��##���#�###�##^��#`��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0##���#�###0##^�0#`���o(#####.###.###.###.###.###.###.###.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Z</w:t>
        <w:br/>
        <w:t>#############����������������������##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�_-#F52#�VR#�;|##E�#E.�#6G�#zV�#�w�##&gt;�#�o�#�%�######)###)##########�@#d########################"######�(##�+##P####@##P##</w:t>
        <w:br/>
        <w:t>####P####@##P#######P##$#@##P##,####P##\#@##P##�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��##��#�#h#####�[</w:t>
      </w:r>
      <w:r>
        <w:rPr>
          <w:rtl w:val="true"/>
        </w:rPr>
        <w:t>ܦ�</w:t>
      </w:r>
      <w:r>
        <w:rPr>
          <w:rtl w:val="true"/>
        </w:rPr>
        <w:t>[</w:t>
      </w:r>
      <w:r>
        <w:rPr>
          <w:rtl w:val="true"/>
        </w:rPr>
        <w:t>ܦ</w:t>
      </w:r>
      <w:r>
        <w:rPr/>
        <w:t>#��&amp;######!###�"##</w:t>
        <w:br/>
        <w:t>#########J###!###�"##</w:t>
        <w:br/>
        <w:t>#####J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x#�#��#4######d########)###)#########################################################################2�Q#�###���##########################HP#####��####?##�###������####������������zV�#####2#####################!#################################x###x###########�###��########^#P#r#o#s#t#h#e#t#i#c# #i#n#t#e#r#v#e#r#t#e#b#r#a#l# #d#i#s#c# #r#e#p#l#a#c#e#m#e#n#t# #i#n# #t#h#e# #l#u#m#b#a#r# #s#p#i#n#e# #(#'#U#n#d#e#r#s#t#a#n#d#i#n#g# #N#I#C#E# #g#u#i#d#a#n#c#e#'#)#########N#I#C#E###r#g#o#o#d#w#i#n#####################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################$#######0#######&lt;#######L###</w:t>
        <w:tab/>
        <w:t>###`#######l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`###Prosthetic intervertebral disc replacement in the lumbar spine ('Understanding NICE guidance')######################NICE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F�#####@####|�´��#@####�#�oz�#@####�#�oz�#####</w:t>
        <w:br/>
        <w:t>#######!#######�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J################)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_###Prosthetic intervertebral disc replacement in the lumbar spine ('Understanding NICE guidance'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!#?#####</w:t>
        <w:tab/>
        <w:t>###########################h#t#t#p#:#/#/#w#w#w#.#n#i#c#e#.#o#r#g#.#u#k#/###################M###################################h#t#t#p#:#/#/#w#w#w#.#n#i#c#e#.#o#r#g#.#u#k#/#I#P#G#3#0#6#####################_#############################%###h#t#t#p#:#/#/#w#w#w#.#n#i#c#e#.#o#r#g#.#u#k#/#a#b#o#u#t#g#u#i#d#a#n#c#e##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����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########����########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��oz�#####�#######D#a#t#a#########################################################</w:t>
        <w:br/>
        <w:t>###������������####################################*###xj######1#T#a#b#l#e#################################################################����####################################�####C######W#o#r#d#D#o#c#u#m#e#n#t#####################################################����########################################�R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</w:t>
        <w:br/>
        <w:t>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