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G####bjbj����##################</w:t>
        <w:tab/>
        <w:t>###�N##��##��##@$######�###############'#######��##########��##########��##################�#####T#######T###�#######�#######�#######�#######�###$###########����####�#######�#######�###P###;#######W###L###�########9##�###�###L###�###(###########################U$##Z###�$######�$######H8######J8######J8######J8######J8######J8######J8#######;##�###�=##�###J8##i###################�#######�$######################�###�###Q$######�$######�$######J8##############�#######�###########################�###�8##0###/,######/,######/,######�$##�###�###�###########S###R###########H8##############/,######################################################�$######H8##############/,######/,##r###�6##T#######6###�###"###########################################################�7##############����####����pz�#########�#######�'##�###H7##.###########48######�8##&lt;####9######v7##z###c&gt;######q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&gt;######�7##############################################################################c&gt;##############�#######�7##D###�$######�$######/,######�$######�$######################################�$######�$######�$######J8######J8######################################}+##�###################################�$######�$######�$#######9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&gt;######�$######�$######�$######�$######�$######�$##############################################################�$######�$######�$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Defnyddio stiliwr torri radioamledd i gymryd sampl i wneud prawf am ganser y f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stiliwr torri radioamledd yn y GIG i gymryd sampl i wneud prawf am ganser y fron mewn pobl a lympiau yn y fr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###############################################################################################################################################################################################################################################################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a#m# #n#a#d# #o#e#s# #l#l#a#w#e#r# #o# wybodaeth hyd yn hyn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lympiau yn y fro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8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gadarn sy'n dangos pa mor dda mae'r driniaeth hon yn gweithio a pha mor ddiogel ydyw. Mae pryderon hefyd am y posibilrwydd o ganlyniadau profion yn dangos yn anghywir nad oes canser y fron ar y claf. </w:t>
      </w:r>
    </w:p>
    <w:p>
      <w:pPr>
        <w:pStyle w:val="PreformattedText"/>
        <w:bidi w:val="0"/>
        <w:jc w:val="left"/>
        <w:rPr/>
      </w:pPr>
      <w:r>
        <w:rPr/>
        <w:t>Os yw meddyg am ddefnyddio stiliwr torri radioamledd i gymryd sampl o unigolyn � lwmp yn y fron, dylai sicrhau ei fod yn cymryd camau ychwanegol i egluro'r ansicrwydd ynglw#n# #�# #p#h#a# #m#o#r# #d#d#a# #y# #m#a#e#'#n# #g#w#e#i#t#h#i#o#,# #y#n#g#h#y#d# #�#'#r# #a#n#s#i#c#r#w#y#d#d# #s#y#'#n# #g#y#s#y#l#l#t#i#e#d#i#g# #�# #r#i#s#g#i#a#u# #p#o#s#i#b#l# #y# #d#r#i#n#i#a#e#t#h# #w#e#l#l#a#.# #D#y#l#a#i# #h#y#n# #d#d#i#g#w#y#d#d# #c#y#n# #i## r# #c#l#a#f# #g#y#t#u#n#o# #(#n#e#u# #b#e#i#d#i#o# #�# #c#h#y#t#u#n#o#)# #i# #g#a#e#l# #y# #d#r#i#n#i#a#e#t#h#.# #D#y#l#a#i#'#r# #c#l#a#f# #g#a#e#l# #y# #d#a#f#l#e#n# #h#o#n# #a#c# #u#n#r#h#y#w# #w#y#b#o#d#a#e#t#h# #y#s#g#r#i#f#e#n#e#d#i#g#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Mae NICE wedi annog gwaith ymchwil pellach i stiliwr torri radioamledd ac efallai y bydd  yn adolygu'r driniaeth os bydd rhagor o dystiolaeth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ilwyr torri radioamledd ar gyfer cymryd samplau i wneud prawf am ganser y fro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biopsi trychol radioamledd wedi'i lywio gan ddelweddau'. 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 xml:space="preserve">Efallai y bydd angen cynnal profion canser ar lwmp neu bentwr a ddarganfyddir yn y fron. Gellir defnyddio stiliwr torri radioamledd i dynnu peth o'r lwmp neu'r lwmp i gyd ac ychydig o'r meinwe o'i amgylch. Rhoddir anesthetig lleol a gwneir toriad bach (tua 6 i 8 mm) yn y frest er mwyn gosod y stiliwr. Mae gan y stiliwr bwynt torri sy'n defnyddio ynni radioamledd i dorri'r lwmp allan. Gellir tynnu'r lwmp a chynnal profion arno i ddarganfod a yw'n ganseraidd ai peidi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samplu stiliwr radioamledd i chi ar gyfer profi am ganser y fron, dylai ddweud wrthych fod NICE wedi penderfynu bod y manteision a�r risgiau�n ansicr a bod posibilrwydd# o ganlyniad anghywir i'r prawf. Nid yw hyn yn golygu na ddylid cyflawni'r driniaeth, ond dylai eich meddyg egluro beth mae'r driniaeth yn ei olygu yn llawn a thrafod y manteision a'r risgiau posibl gyda chi. Dim ond ar �l i'r drafodaeth hon gael ei chynnal y #dylid gofyn i chi p'un a ydych am gytuno i gael y driniaeth hon. #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2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a edrychodd ar 742 o lympiau yn y fron, credwyd nad oedd 34 yn ganser (a elwir hefyd yn anfalaen) ar �l samplu gan ddefnyddio stiliwr torri radioamledd. Yna cafodd y cleifion lawdriniaeth i dynnu'r lympiau a'u harchwilio ymhellach. Canfuwyd y gwnaed diagnosis anghywir ar dri o'r lympiau hyn ac roeddent, mewn gwirionedd, yn ganseraidd. Yn yr un astudiaeth, credwyd bod celloedd canser cynnar iawn mewn 119 o lympiau (a elwir carsinoma dwythellol in situ) ar �l iddynt gael eu tynnu gan ddefnyddio stiliwr torri radioamledd. Fodd bynnag, darganfyddwyd bod math mwy difrifol o gell canser ymledol yn bresennol mewn 6 o'r rhain (a elwir yn garsinoma dwythellol ymledol). </w:t>
      </w:r>
    </w:p>
    <w:p>
      <w:pPr>
        <w:pStyle w:val="PreformattedText"/>
        <w:bidi w:val="0"/>
        <w:jc w:val="left"/>
        <w:rPr/>
      </w:pPr>
      <w:r>
        <w:rPr/>
        <w:t xml:space="preserve">Mewn astudiaeth o 100 o gleifion � 106 o lympiau ar y fron a gredwyd #nad oedd yn ganser ar �l cael sgan delweddu, ac yna'u tynnu gan ddefnyddio stiliwr torri radioamledd, ni ddangosodd 93% arwydd (drwy archwilio neu drwy sganio) o unrhyw lwmp yn parhau i fod yno rhwng 4 a 6 mis yn ddiweddarac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mai nod y driniaeth hon, pan gaiff ei defnyddio ar gyfer lympiau nad yw'n ganser, yw tynnu'r lympiau yn llwyr a sicrhau bod golwg y fron ar �l ei thynnu yn foddhaol i'r claf. Dywedodd y cynghorwyr hefyd mai ffactorau llwyddiant y driniaeth, pan gaiff ei defnyddio ar gyfer cleifion yr amheuir bod ganddynt ganser y fron cynnar, oedd tynnu sampl digonol ar gyfer cynnal profion, cyfradd goroesi a ph'un a oedd canser y fron yn dychwel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742 o lympiau a dynnwyd gan stiliwr torri radioamledd, dim ond 1 claf a ddatblygodd haint. Cafodd yr haint ei wella gan dabledi gwrthfiotig. </w:t>
      </w:r>
    </w:p>
    <w:p>
      <w:pPr>
        <w:pStyle w:val="PreformattedText"/>
        <w:bidi w:val="0"/>
        <w:jc w:val="left"/>
        <w:rPr/>
      </w:pPr>
      <w:r>
        <w:rPr/>
        <w:t xml:space="preserve">Yn yr astudiaeth o 100 o gleifion, dywedodd y rhan fwyaf bod lefel y boen a deimlwyd yn ystod y driniaeth yn isel, gan roi sg�r o lai na 1 pwynt ar raddfa o 0 am ddim poen i 10 am boen difrifol. O'r triniaethau hyn, dim ond 2 allan o 106 o lympiau a dynnwyd a achosodd waedu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bod cleisio, haint, llosgiadau croen a methu cael sampl yn gymhlethdodau posibl. Yn ddamcaniaethol, gallai problemau eraill gynnwys lledaenu (neu 'hadu') celloedd tiwmor ar hyd llwybr y stiliwr, gwaedu, poen dros dro a niwed i gelloedd braster oherwydd gw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lympiau yn y fron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 Efallai y gall eich gwasanaeth cyngor a chysylltiadau cleifion (a elwir yn 'PALS' fel arfer) lleol roi gwybodaeth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###############################################################################################################################################################################################################################################################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m 'Biopsi trychol radioamledd wedi'i lywio gan ddelweddau ar gyfer briwiau yn y fron'. Mae'r daflen hon a'r canllawiau llawn a anelir at weithwyr gofal iechyd proffesiynol ar gael yn # HYPERLINK "http://www.nice.org.uk/IPG308" ##www.nice.org.uk/IPG308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41-8 #N1952############V###W###U###V###X###Y###'###(###########�###�###�###�###�'##�'##�'##�'###(###(###(##�,##B-##C-##u-##v-##w-##�-##�-##�-##`.##a.##�.##�.##�.##�.##�.##�.##&gt;/##�����������������������������������t����i###h�a�#6#�]#�mHR#sHR#####�#j1#######h�a�#0J##6#�U##]#�##h�a�#0J##6#�&gt;*#B*#]#�ph###�####�#j]#######h�a�#0J##6#�U##]#�##h�a�#0J##6#�]#�###j#####h�a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6#�]#�###h�a�#0J##B*#^J##ph###�###�#j�#######h�a�#U####h�RV####j#####h�a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a�###h�X"####j#####h�a�#CJ##U##mH##nH##u#####h�a�#)########U###V###p</w:t>
        <w:tab/>
        <w:t>##�</w:t>
      </w:r>
    </w:p>
    <w:p>
      <w:pPr>
        <w:pStyle w:val="PreformattedText"/>
        <w:bidi w:val="0"/>
        <w:jc w:val="left"/>
        <w:rPr/>
      </w:pPr>
      <w:r>
        <w:rPr/>
        <w:t>##{###Y###v###U###�###$###%###�############�############�############�############�############�############�############�############�############�############�############l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&amp;###y###:#######3###�###�#######7###�############�############�############�############�############�############�############�############Y################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##$#If########$#If########$#If#############</w:t>
        <w:tab/>
        <w:t>7###�###�###�###�############o############'##################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###7###h###�###�############o############'##################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###�###�###�###�###�#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#S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#�###�###a ##�!##�####$###$##�$##�%##�'##�'##�(##�(##�,##�-##�.##?/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 ##$#If########$#If########$#If######'###############&gt;/##?/##@/##A/##w/##�/##�/##�/##�/##�/##�/##�/##�/##�/##�/###0###D###D###D##@E##AE##CE##DE##FE##GE##IE##JE##LE##NE##xE##yE##zE##�E##�E##�E##�E##�E##�E##�E##�E##�E##������ķ����</w:t>
      </w:r>
      <w:r>
        <w:rPr/>
        <w:t>쳱�쩥������������</w:t>
      </w:r>
      <w:r>
        <w:rPr/>
        <w:t>��wso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##5#�\#�###h#+T####h�n#####jB####h�n##U####ht#R#0J##mH##nH##u##</w:t>
        <w:br/>
        <w:t>#h�X"#0J#####j#####h�X"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5#�\#�###h�X"####h�.�####j#####h�.�#U###U####h�RV#####�#j�#######h�a�#0J##U####h�a�#0J##B*#CJ##aJ##ph###�$#j#####h�a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###h�a�####h�a�#CJ##aJ#####h�a�#mHR#sHR#(?/##@/##A/##�/###D##@E##BE##CE##EE##FE##HE##IE##KE##LE##ME##�############�############�############�############�############�############�############�############�############�############�############�############�############�#################################$#a$#gdl$,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1P Jul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8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8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Gorffennaf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#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dull posibl ar gyfer cymryd sampl o lwmp yn y frest. #Dylai eich t�m gofal iechyd siarad � chi ynghylch #p'un a yw'n addas i chi a pha opsiynau 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ME##NE##xE##�E##�E##�E##�E##�E##�E##�E##�E##�E##�E##NF##OF##qF##�F##�F##�F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�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n#######$#a$#gd�n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E##�E##�E##�E##�E##�E##�E##�E##�E##�E##�E##NF##OF##_F##`F##pF##qF##�F##�F##�F##�G##�G##�G##�G##�G##��������������������</w:t>
      </w:r>
      <w:r>
        <w:rPr/>
        <w:t>١١</w:t>
      </w:r>
      <w:r>
        <w:rPr/>
        <w:t>########################################################################################################################################################################################################h�a�####h�X"#CJ##aJ#####h�X"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X"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X"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5#�\#�#</w:t>
        <w:br/>
        <w:t>#h�X"#@���###h�.�####h�X"####h#+T####ht#R#0J##mH##nH##u##</w:t>
        <w:br/>
        <w:t>#h�n##0J#####j#####h�n##0J##U####h�n###�G##�G##�G##�G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n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n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F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0#8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&amp;###�&amp;############����##################����##################����##################����########����######����############�###�###�###&amp;###)###########################��################�&amp;##����######����##################����##################����####################################��########Y###�&amp;##</w:t>
        <w:br/>
        <w:t>##N####����</w:t>
        <w:br/>
        <w:t>#L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######�###�###�###�###�###�#######&gt;/##�E##�G##########%#######%###7###�###�###�###?/##ME##�G##�G########################## ###$###&amp;###�###�#######B ##v ##� ##`!##�!##�!##�"##�"##�"##�&amp;###X����#X����#X����#X����9###@###B###s###z###|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V###'</w:t>
        <w:br/>
        <w:t>##�###�&amp;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8#2#1#1#2#9#9#</w:t>
      </w:r>
    </w:p>
    <w:p>
      <w:pPr>
        <w:pStyle w:val="PreformattedText"/>
        <w:bidi w:val="0"/>
        <w:jc w:val="left"/>
        <w:rPr/>
      </w:pPr>
      <w:r>
        <w:rPr/>
        <w:t>#_#H#l#t#2#4#8#2#1#1#3#7#6#Y###�###�"##�&amp;#########@###@v#######�"##�&amp;##########U###W###########################U###Y####</w:t>
        <w:tab/>
        <w:t>###</w:t>
        <w:tab/>
        <w:t>##�</w:t>
        <w:tab/>
        <w:t>##�</w:t>
        <w:tab/>
        <w:t>##$</w:t>
        <w:br/>
        <w:t>##(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�###�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B ##w ##� ##� ##`!##�!##�!##�!##&gt;"##B"##w"##x"##�"##�"##�"##�"##�"##�"##�"##################</w:t>
      </w:r>
    </w:p>
    <w:p>
      <w:pPr>
        <w:pStyle w:val="PreformattedText"/>
        <w:bidi w:val="0"/>
        <w:jc w:val="left"/>
        <w:rPr/>
      </w:pPr>
      <w:r>
        <w:rPr/>
        <w:t>###?$##@$##@$##B$##B$##C$##C$##E$##F$##H$##I$##K$##L$##N$##x$##y$##�$##�$##�$##�$##�$##�$##�$##N%##O%##_%##a%##p%##q%##�%##�%##�%##�%##�&amp;##�&amp;##�&amp;##�&amp;##�&amp;##�&amp;##�&amp;##�&amp;##############################################################################################################################################################################################################################################T###W###o###p###�###�###z###{###X###Y###u###v###T###U###�</w:t>
        <w:tab/>
        <w:t>##�</w:t>
        <w:tab/>
        <w:t>###</w:t>
        <w:br/>
        <w:t>##(</w:t>
        <w:br/>
        <w:t>##x</w:t>
        <w:br/>
        <w:t>##y</w:t>
        <w:br/>
        <w:t>##9###: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@###A###�###�###�###�###########6###7###�###�###�###�###�###�###6###7###g###h###�###�###�###�###�###�###�###�###�###�###`###a###�###�###�###############�###�###�###�###�###�###�###�###�###�###�###�###�###�###� ##� ##�!##�!##&gt;"##B"##�"##�"##</w:t>
        <w:br/>
        <w:t>#######?$##@$##@$##B$##B$##C$##C$##E$##F$##H$##I$##K$##L$##N$##w$##�$##�$##�$##�$##M%##O%##p%##q%##�%##�%##�%##�%###&amp;###&amp;##�&amp;##�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##U###V###�</w:t>
        <w:tab/>
        <w:t>##'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a###�###�###�!##�!##B"##�"##�"##################?$##@$##@$##B$##B$##C$##C$##E$##F$##H$##I$##K$##L$##�$##�$##�$##�$##�$##�$##�%##�%##�&amp;##�&amp;##############################################################################################U###V###�!##�!##�"##�"##################@$##@$##B$##B$##C$##C$##E$##F$##H$##I$##K$##L$##�$##�$##�$##�$##�$##�$##�&amp;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  <w:br/>
        <w:t>###�n##�X"#l$,#t#R##+T#�RV###�#�.�#"�#�a�#�&lt;�#####@$##B$##########�@#d####################</w:t>
        <w:tab/>
        <w:t>##############�&amp;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*####P##X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����</w:t>
      </w:r>
      <w:r>
        <w:rPr/>
        <w:t>######i###�###</w:t>
        <w:tab/>
        <w:t>#########A###i###�###</w:t>
        <w:tab/>
        <w:t>#####A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.$##.$#########################################################################2�##�###���##########################HP#####��####?##�###������####������������l$,#####2#####################!#################################x###x###########�###��########)#T#i#t#l#e# #(#t#e#c#h#n#o#l#o#g#y# #n#a#m#e#(#s#)# #f#o#r# #i#n#d#i#c#a#t#i#o#n#)#########N#I#C#E# #A#d#m#i#n#i#s#t#r#a#t#o#r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NICE Administrator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2#�#I�#@####&gt;҃pz�#@####&gt;҃pz�#####</w:t>
        <w:tab/>
        <w:t>#######i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A###############.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0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ҿ�pz�#####�#######D#a#t#a#########################################################</w:t>
        <w:br/>
        <w:t>###������������####################################(###rj######1#T#a#b#l#e#################################################################����####################################�###&gt;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