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J####bjbj����##################</w:t>
        <w:tab/>
        <w:t>###�T##��##��###'######I###############!#######��##########��##########��##################�#####&gt;#######&gt;###�#######�#######�#######�#######�###$###########����####�#######�#######�###P###%#######A###L###�#######?;##�###�###^###�######## ####### ####### ######�%##�###�&amp;##D###�&amp;##$###8:######::######::######::######::######::######::######1=##�###�?######::##�###################�########'#######################%##�###�%##"####'#######'######::##############�#######�######## ############### ######�:##0###+.######+.######+.#######'##b###�###�#### ######=###R#### ######8:##############+.#######################################################'######8:##############+.######+.##r###�8##T#######6###�###"###########################################################�9####### ######����####�@�zqz�#########�#######i)##</w:t>
        <w:br/>
        <w:t>###D9##.###########$:#######;##&lt;###?;######r9##z###�@######s,######�@######�9##############################################################################�@##############�#######�9##8####'#######'######+.#######'#######'#######################################'#######'#######'######::######::######################################�-##�####################################'#######'#######'######?;#######'#######'#######'#######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@#######'#######'#######'#######'#######'#######'###############################################################'#######'#######'######&gt;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llid y ffasgell wadnol gronig drwy ddefnyddio therap�au siocdonn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dylid defnyddio therapi siocdonnau yn y GIG i drin pobl � llid y ffasgell wadnol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'n gwneud argymhellion ar ddiogelwch triniaeth a pha mor dda mae'n gweithio. Mae ymyriad yn brawf, triniaeth neu lawdriniaeth sy'n cynnwys torri neu wneud twll yn y croen, neu en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am nad oes llawer o wybodaeth hyd yn hyn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llid y ffasgell wadnol na'r driniaeth yn fanwl - dylai aelod o'ch t�m gofal iechyd hefyd roi gwybodaeth lawn a chyngor i chi am y rhain. Mae�r daflen yn cynnwys rhai cwestiynau y gallech fod am eu gofyn i�ch meddyg i�ch helpu i ddod i benderfyniad. Ceir rhai ffynonellau gwybodaeth a chymorth pellach ar dudalen 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Er bod tystiolaeth i ddangos bod y driniaeth yn ddiogel, ceir ansicrwydd o hyd o ran pa mor dda y mae'n gweithio. Os yw meddyg am ddefnyddio therapi siocdonnau i drin llid y ffasgell wadnol, d#y#l#a#i# #s#i#c#r#h#a#u# #e#i# #f#o#d# #y#n# #c#y#m#r#y#d# #c#a#m#a#u# #y#c#h#w#a#n#e#g#o#l# #i# #e#g#l#u#r#o#'#r# #a#n#s#i#c#r#w#y#d#d# #y#n#g#l#w#n# #�# #p#h#a# #m#o#r# #d#d#a# #y# #m#a#e#'#r# #d#r#i#n#i#a#e#t#h# #y#n# #g#w#e#i#t#h#i#o#,# #y#n#g#h#y#d# #�#'#r# #r#i#s#g#i#a#u# #p#o#s#i#b#l#.# #D#y#l#a#i# #h#y#n# #d#d#i#g#w#y#d#d# #c#y#n# #i## r# #c#l#a#f# #g#y#t#u#n#o# #(#n#e#u# #b#e#i#d#i#o# #�# #c#h#y#t#u#n#o#)# #i## r# #d#r#i#n#i#a#e#t#h#.# #D#y#l#a#i#'#r# #c#l#a#f# #g#a#e#l# #y# #d#a#f#l#e#n# #h#o#n# ac unrhyw wybodaeth ysgrifenedig arall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 xml:space="preserve">Mae NICE wedi annog rhagor o ymchwil i ddefnyddio therapi siocdonnau ar gyfer llid y ffasgell wadnol, a dylid asesu cynnydd y cleifion am o leiaf blwyddyn ar �l y driniaeth. Efallai y bydd NICE yn adolygu'r driniaeth os bydd rhagor o dystiolaeth ar gael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Roedd dehongli'r data yn anodd i'r Pwyllgor oherwydd bod yr astudiaethau'n wahanol iawn i'w gilydd, roedd y canlyniadau'n anghyson a chafodd y triniaethau plasebo effaith gadarnhaol iawn.</w:t>
      </w:r>
    </w:p>
    <w:p>
      <w:pPr>
        <w:pStyle w:val="PreformattedText"/>
        <w:bidi w:val="0"/>
        <w:jc w:val="left"/>
        <w:rPr/>
      </w:pPr>
      <w:r>
        <w:rPr/>
        <w:t>Os yw'r driniaeth yn gweithio mewn cleifion dethol, gallai gael effaith mawr oherwydd bod llid y ffasgell wadnol yn gyffredin ac mewn llawer o gleifion nid yw triniaethau eraill yn gweithio. Mae hyn yn golygu bod cael tystiolaeth ddibynadwy yn arbennig o bwysig. ##</w:t>
      </w:r>
    </w:p>
    <w:p>
      <w:pPr>
        <w:pStyle w:val="PreformattedText"/>
        <w:bidi w:val="0"/>
        <w:jc w:val="left"/>
        <w:rPr/>
      </w:pPr>
      <w:r>
        <w:rPr/>
        <w:t>#Trin llid y ffasgell wadnol gronig drwy ddefnyddio therap�au siocdonnau</w:t>
      </w:r>
    </w:p>
    <w:p>
      <w:pPr>
        <w:pStyle w:val="PreformattedText"/>
        <w:bidi w:val="0"/>
        <w:jc w:val="left"/>
        <w:rPr/>
      </w:pPr>
      <w:r>
        <w:rPr/>
        <w:t xml:space="preserve">Yr enw meddygol am y driniaeth hon yw �therapi siocdonnnau allgorfforol ar gyfer llid y ffasgell wadnol anhydrin�. Ystyr 'allgorfforol' yw y tu allan i'r corff ac ystyr 'anhydrin' yw nad yw'r cyflwr yn ymateb i driniaethau confensiynol. Tonnau sain ynni uchel na ellir eu clywed yw 'siocdonnau'.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e llid y ffasgell wadnol yn digwydd pan fo'r gewynnau ar waelod y droed rhwng y sawdl a'r bysedd yn dirywio ac yn achosi poen troed. Mae'n aml yn dod ar �l anaf. Ymhlith triniaethau confensiynol mae gorffwys, rhoi i�, meddyginiaethau lliniaru poen a gwrthlidiol, dyfeisiadau cynnal, ffisiotherapi, ymarferion corfforol a phigiadau corticosteroidau. </w:t>
      </w:r>
    </w:p>
    <w:p>
      <w:pPr>
        <w:pStyle w:val="PreformattedText"/>
        <w:bidi w:val="0"/>
        <w:jc w:val="left"/>
        <w:rPr/>
      </w:pPr>
      <w:r>
        <w:rPr/>
        <w:t>Yn y driniaeth hon caiff tonnau sioc eu trosglwyddo drwy'r croen i'r ardal sydd wedi'i heffeithio drwy ddefnyddio dyfais arbennig, ac efallai y defnyddir llywio sgan uwchsain. Gellir rhoi therapi siocdonnnau mewn un sesiwn neu fwy. Gellir ei gynnal o dan anasthetig lleol pe defnyddir tonnau sioc ynni uchel gan y gall fod yn boenus. Fodd bynnag, gall anasthetig lleol ddylanwadu ar y canlyniad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y driniaeth hon i chi dylai ddweud wrthych fod NICE wedi penderfynu er bod y driniaeth yn ddiogel, mae amheuon yn################################################################################################################################################################################################################################################################g#l#w#n# #�# #p#h#a# #m#o#r# #d#d#a# #y# #m#a#e#'#n# #g#w#e#i#t#h#i#o#.# #N#i#d# #y#w# #h#y#n# #y#n# #g#o#l#y#g#u# #n#a# #d#d#y#l#i#d# #c#y#f#l#a#w#n#i#'#r# #d#r#i#n#i#a#e#t#h#,# #o#n#d# #d#y#l#a#i# #e#i#c#h# #m#e#d#d#y#g# #e#g#l#u#r#o# #b#e#t#h# #y# #m#a#e#'#n# #y#n# #e#i# #o#l#y#g#u# #y#n# #l#l#a#w#n# #a# #t#h#r#a#f#o#d# #y# #m#a#n#t#e#i#s#i#o#n# #a#'#r# #r#i#s#g#i#a#u# #p#o#s#i#b#l# #g#y#d#a# #c#h#i#.# #D#i#m# #o#n#d# #a#r# #�#l# #i#'#r# #d#r#a#f#o#d#a#e#t#h# #h#o#n# #g#a#e#l# #e#i# #c#h#y#n#n#a#l# #y# #dylid gofyn i chi p'un a ydych am gytuno i gael y driniaeth hon. 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 xml:space="preserve">Mae NICE wedi penderfynu hefyd fod angen mwy o wybodaeth am y driniaeth hon. Efallai y bydd eich meddyg yn gofyn i chi a ellir defnyddio manylion am eich triniaeth i helpu i gasglu rhagor o wybodaeth am y driniaeth hon. Bydd eich meddyg yn rhoi rhagor o wybodaeth i chi am hyn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yma. Edrychodd NICE ar 9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293 o gleifion, lle y cafodd 144 y driniaeth a chafodd 141 driniaeth blasebo (ffug), cafodd 67 a 42 o gleifion, yn y drefn honno, lai o boen ar �l 3 mis ac nid oedd angen meddyginiaeth ar gyfer y boen arnynt. </w:t>
      </w:r>
    </w:p>
    <w:p>
      <w:pPr>
        <w:pStyle w:val="PreformattedText"/>
        <w:bidi w:val="0"/>
        <w:jc w:val="left"/>
        <w:rPr/>
      </w:pPr>
      <w:r>
        <w:rPr/>
        <w:t xml:space="preserve">Mewn astudiaeth o 172 o gleifion, roedd y lleihad cyfartalog yn y sg�r poen ar �l 3 mis yn fwy yn y cleifion a gafodd y driniaeth (112 o gleifion) na'r rhai a gafodd driniaeth blasebo (56 o gleifion). </w:t>
      </w:r>
    </w:p>
    <w:p>
      <w:pPr>
        <w:pStyle w:val="PreformattedText"/>
        <w:bidi w:val="0"/>
        <w:jc w:val="left"/>
        <w:rPr/>
      </w:pPr>
      <w:r>
        <w:rPr/>
        <w:t xml:space="preserve">Mewn astudiaeth o 149 o gleifion, nododd 69% o gleifion a gafodd y driniaeth ganlyniadau 'ardderchog' (dim poen yn y sawdl), lle nododd pob claf a gafodd driniaeth gonfensiynol ryw gymaint o boen ar �l cyfartaledd o 64 mis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prif ffactor y llwyddiant yw lliniaru symptomau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2 astudiaeth, yn cynnwys cyfanswm o 216 o gleifion a gafodd y driniaeth a 221 a gafodd driniaeth blasebo, cafodd 8 claf boen yn ystod y driniaeth, o gymh################################################################################################################################################################################################################################################################a#r#u# #�# #3# #c#l#a#f# #y#n# #y# #g#r#u#p# #p#l#a#s#e#b#o#.# #M#e#w#n# #a#s#t#u#d#i#a#e#t#h# #a#r#a#l#l#,# #c#a#f#o#d#d# #6# #a#l#l#a#n# #o# #6#1# #o# #g#l#e#i#f#i#o#n# #a# #g#a#f#o#d#d# #y# #d#r#i#n#i#a#e#t#h# #w#a#y#w# #a# #g#w#e#l#w#y#d# #y# #c#r#o#e#n# #y#n# #c#o#c#h#i#,# #a# #c#h#a#f#o#d#d# #8# #a#l#l#a#n# #o# #6#4# #o# #g#l#e#i#f#i#o#n# #a# #g#a#f#o#d#d# #d#r#i#n#i#a#e#t#h# #w#a#h#a#n#o#l# #(#p#i#g#i#a#d# #c#o#r#t#i#c#o#s#t#e#r#o#i#d#a#u#)# #b#o#e#n# #a# #o#e#d#d# #a#n#g#e#n# #m#e#d#d#y#g#i#n#i#a#e#th neu i� am tua wythnos.</w:t>
      </w:r>
    </w:p>
    <w:p>
      <w:pPr>
        <w:pStyle w:val="PreformattedText"/>
        <w:bidi w:val="0"/>
        <w:jc w:val="left"/>
        <w:rPr/>
      </w:pPr>
      <w:r>
        <w:rPr/>
        <w:t xml:space="preserve">Mewn astudiaeth arall aeth croen 16 allan o 135 o gleifion a gafodd y driniaeth yn goch, o gymharu � 5 allan o 136 o gleifion a gafodd driniaeth blasebo. Mewn 2 astudiaeth yn cynnwys cyfanswm o 250 o gleifion a gafodd y driniaeth, cafodd 4 chwydd o amgylch safle'r driniaeth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bod cleisio, poen a niwed i'r croen o amgylch safle'r driniaeth ymhlith y problemau. Yn ddamcaniaethol, gallai problemau gynnwys y cyflwr yn gwaethygu oherwydd rhwyg i'r gewyn ar waelod y droed, neu niwed i'r meinwe meddal.</w:t>
      </w:r>
    </w:p>
    <w:p>
      <w:pPr>
        <w:pStyle w:val="PreformattedText"/>
        <w:bidi w:val="0"/>
        <w:jc w:val="left"/>
        <w:rPr/>
      </w:pPr>
      <w:r>
        <w:rPr/>
        <w:t>Rhagor o wybodaeth am lid y ffasgell wadnol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 Efallai y gall eich gwasanaeth cyngor a chysylltiadau cleifion (a elwir yn 'PALS' fel arfer) lleol roi gwybodaeth a chymorth pellach i #c#h#i#.# #I# #g#a#e#l# #m#a#n#y#l#i#o#n# #h#o#l#l# #g#a#n#l#l#a#w#i#a#u# #N#I#C#E# #a#r# #l#i#d# #y# #f#f#a#s#g#e#l#l# #w#a#d#n#o#l# #e#w#c#h# #i#'#n# #g#w#e#f#a#n# #y#n# ###H#Y#P#E#R#L#I#N#K# #"#h#t#t#p#:#/#/#w#w#w#.#n#i#c#e#.#o#r#g#.#u#k#/#G#u#i#d#a#n#c#e#/#T#o#p#i#c#"#####w#w#w#.#n#i#c#e#.#o#r#g#.#u#k#/#G#u#i#d#a#n#c#e#/#T#o#p#i#c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ahanol gyflyrau meddygol. Ysgrifennir y canllawiau gan arb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########K###L###"###$###�###�###�###�###Q###R###q###�#### ##�!##�!###"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9-##:-##;-##U-##V-##�.##�.###/###/###/##R/##T/##�1###2###D##!D##"D##TD##UD##VD##sD##�������������������ɾͲ��ͮ�Ͳ�</w:t>
      </w:r>
      <w:r>
        <w:rPr/>
        <w:t>윚���</w:t>
      </w:r>
      <w:r>
        <w:rPr/>
        <w:t>t�h######hCd�##h�x"#0J##6#�]#�####�#j2#######hCd�#0J##6#�U##]#�##hCd�#0J##6#�]#�###j#####hCd�#0J##6#�U##]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"#6#�]#�####�#j]#######hCd�#U####hCd�####h�x"#0J##B*#^J##ph###�###�#j�#######h�x"#U####h�%P####j#####h�x"#U##</w:t>
        <w:br/>
        <w:t>#h�x"#CJ###</w:t>
        <w:br/>
        <w:t>#h�x"#CJ###</w:t>
        <w:br/>
        <w:t>#h�x"#C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x"###h�x"####j#####h�x"#CJ##U##mH##nH##u##(####J###K###6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$###A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$#If########$#If########$#If####C##Eƀ####&amp;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b###�###P###Q###q###�###�#### ##~############|############z############|############|############|############|############t############n############n############h#################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 ##2 ##O ##� ##�############o############'####################################G###$#Eƀ####&amp;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&amp;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&amp;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� ##� ##� ##O!##�############o############'####################################G###$#Eƀ####&amp;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&amp;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&amp;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O!##�!##�!##�!##�############o############'####################################G###$#Eƀ####&amp;S</w:t>
      </w:r>
      <w:r>
        <w:rPr>
          <w:rtl w:val="true"/>
        </w:rPr>
        <w:t>܆</w:t>
      </w:r>
      <w:r>
        <w:rPr/>
        <w:t>####################</w:t>
        <w:tab/>
        <w:t>#####################################��############################################################If#####G###$#Eƀ####&amp;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G###$#Eƀ####&amp;S</w:t>
      </w:r>
      <w:r>
        <w:rPr>
          <w:rtl w:val="true"/>
        </w:rPr>
        <w:t>܆</w:t>
      </w:r>
      <w:r>
        <w:rPr/>
        <w:t>##########################################################��############################################################If######�!##�!##�!##�"##�"##�###r$##S%##F&amp;##b&amp;###*##/+##�,##�,##~############|############z############x############z############z############z############z############x############z############z############z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V/##b/##�1##uD##�E###F###F## F##�F##�F###H###H##�############�############�############�############�############�############}############{############y############t############y############p#################################�#######$#a$####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#�#####-##&amp;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-##�####�####�#�# ##�#�# ##�#�# ##�#�# #2�#####�#2�#######4�#######a�#�#f4#ytCd�## ##$#If########$#If########$#If###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therapi siocdonnau allgorfforol ar gyfer llid y ffasgell wadnol anhydrin�. Mae'r daflen hon a'r canllawiau llawn a anelir at weithwyr gofal iechyd proffesiynol ar gael yn # HYPERLINK "http://www.nice.org.uk/IPG311" ##www.nice.org.uk/IPG311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126-2 #N2045 1P Aug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11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Awst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llid y ffasgell wadnol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D##tD##?E##@E##kE##lE##mE##�E##�E##�E###F###F###F## F##UF##�F##�F##�F##�F##�F##�F##�F##�F##�F##�F##�F##�F##�F###H## H##"H###H##%H##&amp;H##(H##)H##+H##��������</w:t>
      </w:r>
      <w:r>
        <w:rPr/>
        <w:t>뺲�����</w:t>
      </w:r>
      <w:r>
        <w:rPr/>
        <w:t>~q�~��m�m�m�eaeaeaea############h#7�####j#####h#7�#U####h�#�#####�#jz#######h�x"#0J##U####h�x"#0J##B*#CJ##aJ##ph###�$#j#####h�x"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"#5#�\#�###h�x"####h�x"#CJ##aJ#####h�x"#mHR#sHR####h�x"#6#�]#�mHR#sHR#####�#j########h�x"#0J##6#�U##]#�##h�x"#0J##6#�]#�###j#####h�x"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"#6#�]#�###j#####hCd�#0J##6#�U##]#�#$#H##!H##"H##$H##%H##'H##(H##*H##+H##-H##.H##XH##dH##eH##fH##gH##hH##�H##�H###I##&amp;I##ZI##[I##"J###J##�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+H##,H##.H##XH##YH##ZH##`H##aH##bH##cH##gH##hH##�H##�H###I###I###I###I##&amp;I##YI##ZI##[I##"J##�J##�J##�J##����������ľ�</w:t>
      </w:r>
      <w:r>
        <w:rPr/>
        <w:t>㶮�������</w:t>
      </w:r>
      <w:r>
        <w:rPr/>
        <w:t>###################################################################################################################################################j#####h�x"#U####h�%P##h�x"#5#�\#�###h�x"#CJ##aJ#####h�x"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x"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x"#B*</w:t>
        <w:tab/>
        <w:t>ph#7�#</w:t>
        <w:br/>
        <w:t>#h�x"#@���###h#7�####h:@,#0J##mH##nH##u##</w:t>
        <w:br/>
        <w:t>#h�x"#0J#####j#####h�x"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"#5#�\#�###h�x"##"#j#####h�x"#CJ##U##mH##nH##sH</w:t>
        <w:tab/>
        <w:t>#u###�J##�J##�J##�J##�J##�J##�J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y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#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d###h#t#t#p#:#/#/#w#w#w#.#n#i#c#e#.#o#r#g#.#u#k#/#G#u#i#d#a#n#c#e#/#T#o#p#i#c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3#1#1###yX��;#H�,�]ą'c####��###�##$##$#If####!v##h#5�####-##v##-#:V###4##�b�#�0�# #####�# #####�# #####�# #####�# #####�# ######�#-##�###5�####-#9�####/�####�# #####2�#####�#2�#######4�###</w:t>
        <w:br/>
        <w:t>###a�#�#f4#ytCd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`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^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�#�/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$##�x#1$#*#6#�CJ##OJ##QJ##]#�^J##_H##aJ##mH</w:t>
        <w:tab/>
        <w:t>#sH</w:t>
        <w:tab/>
        <w:t>#tH</w:t>
        <w:tab/>
        <w:t>#d#�#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3# #t#e#x#t#####)#</w:t>
        <w:br/>
        <w:t>&amp;##F###�###��####5#�CJ##\#�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 ###�)############����##################����##################����##################����########����######����############�###�###�### ###############################��################�)##����######����##################����##################����####################################��########$###�)##</w:t>
        <w:br/>
        <w:t>##T####����</w:t>
        <w:br/>
        <w:t>#C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sD##+H##�J######&amp;###(#######�#### ##� ##O!##�!##�,###H##�J##�J########################## ###'###)#######:###U###W ##� ##� ##!###U###s###?$##l$##�$##�%##�%##�%##�)###X����#X����#X#�#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K###�###�###�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{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##T#e#x#t#9#</w:t>
      </w:r>
    </w:p>
    <w:p>
      <w:pPr>
        <w:pStyle w:val="PreformattedText"/>
        <w:bidi w:val="0"/>
        <w:jc w:val="left"/>
        <w:rPr/>
      </w:pPr>
      <w:r>
        <w:rPr/>
        <w:t>#_#H#l#t#2#4#8#2#1#2#1#8#7#</w:t>
      </w:r>
    </w:p>
    <w:p>
      <w:pPr>
        <w:pStyle w:val="PreformattedText"/>
        <w:bidi w:val="0"/>
        <w:jc w:val="left"/>
        <w:rPr/>
      </w:pPr>
      <w:r>
        <w:rPr/>
        <w:t>#_#H#l#t#2#4#8#2#1#2#2#2#8#</w:t>
      </w:r>
    </w:p>
    <w:p>
      <w:pPr>
        <w:pStyle w:val="PreformattedText"/>
        <w:bidi w:val="0"/>
        <w:jc w:val="left"/>
        <w:rPr/>
      </w:pPr>
      <w:r>
        <w:rPr/>
        <w:t>#_#H#l#t#2#4#8#2#1#2#2#6#9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4#8#2#1#2#4#6#7#$###b</w:t>
      </w:r>
    </w:p>
    <w:p>
      <w:pPr>
        <w:pStyle w:val="PreformattedText"/>
        <w:bidi w:val="0"/>
        <w:jc w:val="left"/>
        <w:rPr/>
      </w:pPr>
      <w:r>
        <w:rPr/>
        <w:t>##########W ##�###�###�%##�)#############@###@###@###########@A###P###V###V###� ##�###�###�%##�)##########J###L###�###�###d###e###"###$###�#######@</w:t>
        <w:br/>
        <w:t>##A</w:t>
        <w:br/>
        <w:t>##�###�###P###R###�###�###�###�###�#######;###&lt;###:###;###:###;###�###�###�###�###</w:t>
        <w:br/>
        <w:t>###;###U###X###I ##� ##� ###!###!##</w:t>
        <w:br/>
        <w:t>###t###u###?$##m$##�$##�$##�$##�$##�$##�$##�$###%## %##U%##V%##�%##�%##�%##�%##�%##�%##�%##�%##�%##�%###'###'###'##!'##!'##"'##"'##$'##%'##''##('##*'##+'##.'##X'##Y'##c'##g'##h'##�'##�'###(###(###(###(##Y(##[(##")###)##�)##�)##�)##�)####################################################################################################################################################################################################################I###L###5###6###�###�###?###@###"###$###@###A###�###�###�</w:t>
        <w:tab/>
        <w:t>##�</w:t>
        <w:tab/>
        <w:t>##�</w:t>
        <w:tab/>
        <w:t>##�</w:t>
        <w:tab/>
        <w:t>##�</w:t>
        <w:br/>
        <w:t>##�</w:t>
        <w:br/>
        <w:t>##�###�###�###�#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###�###O###R###p###q###�###�###�###�###########1###2###N###O###�###�###�###�###�###�###N###O######�###�###�###�###�###�#######�###�###�###�###�###�###q###r###R###S###E###F###a###b###########.###/###�###�###�###�###� ##� ##� ##� ##�"##�"##t###u###�$##�$###%## %##�%##�%##�%##�%###'###'###'##!'##!'##"'##"'##$'##%'##''##('##*'##+'##.'##W'##g'##h'##�'##�'###(###(##%(##&amp;(##Y(##[(##�(##�(##!)###)##�)##�)##�)########################################################################################################################################################################################################################################################################K###�###6###�###�</w:t>
        <w:tab/>
        <w:t>##�</w:t>
        <w:br/>
        <w:t>##q###%###B###�###�###�###�###�###�###F###X ##� ##!###t###�$##�$##�%##�%##�%##�%##�%##�%###'###'###'##!'##!'##"'##"'##$'##%'##''##('##*'##+'##g'##h'##�)##�)################################################################################################X ##� ##!###t###�$##�$##�%##�%##�%##�%##�%##�%###'###'##!'##!'##"'##"'##$'##%'##''##('##*'##+'##g'##h'##�)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x"#:@,#�%P#�#�#�`�##7�#�q�#Cd�######'##!'##########�@#�######################################## ###!######�)##P####@##P##</w:t>
        <w:br/>
        <w:t>####P####@##P#######P##$#@##P#######P##&lt;#@##P##(####P##T#@##P##.####P##`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[</w:t>
      </w:r>
      <w:r>
        <w:rPr>
          <w:rtl w:val="true"/>
        </w:rPr>
        <w:t>ܦ�</w:t>
      </w:r>
      <w:r>
        <w:rPr>
          <w:rtl w:val="true"/>
        </w:rPr>
        <w:t>[</w:t>
      </w:r>
      <w:r>
        <w:rPr>
          <w:rtl w:val="true"/>
        </w:rPr>
        <w:t>ܦ</w:t>
      </w:r>
      <w:r>
        <w:rPr/>
        <w:t>�</w:t>
      </w:r>
      <w:r>
        <w:rPr/>
        <w:t>[�F######�###I!############G###�###I!########G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################################################################2�##�###���##########################HP#####��####?##�###������####�������������%P#####2#####################!#################################x###x###########�###��########a#E#x#t#r#a#c#o#r#p#o#r#e#a#l# #s#h#o#c#k#w#a#v#e# #t#h#e#r#a#p#y# #f#o#r# #r#e#f#r#a#c#t#o#r#y# #p#l#a#n#t#a#r# #f#a#s#c#i#i#t#i#s# #(#'#U#n#d#e#r#s#t#a#n#d#i#n#g# #N#I#C#E# #g#u#i#d#a#n#c#e#'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P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Extracorporeal shockwave therapy for refractory plantar fasciitis ('Understanding NICE guidance')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l�Қ#�#@####�eZqz�#@####�eZqz�#############�#######I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G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b###Extracorporeal shockwave therapy for refractory plantar fasciitis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T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M#######</w:t>
        <w:tab/>
        <w:t>###########################h#t#t#p#:#/#/#w#w#w#.#n#i#c#e#.#o#r#g#.#u#k#/#I#P#G#3#1#1#####################_#############################%###h#t#t#p#:#/#/#w#w#w#.#n#i#c#e#.#o#r#g#.#u#k#/#a#b#o#u#t#g#u#i#d#a#n#c#e#####################################################&amp;###h#t#t#p#:#/#/#w#w#w#.#n#i#c#e#.#o#r#g#.#u#k#/#G#u#i#d#a#n#c#e#/#T#o#p#i#c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########����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zqz�#####�#######D#a#t#a#########################################################</w:t>
        <w:br/>
        <w:t>###������������####################################+###Lk######1#T#a#b#l#e#################################################################����####################################�###�@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b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