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~###########�#######����####y###z###{###|###}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"J####bjbj����##################</w:t>
        <w:tab/>
        <w:t>###�V##��##��##�'######�#######################��##########��##########��##################�#####(#######(###k#######k#######�#######�#######�###$###########����########################P###W###$###{###L###########�=##�###�###^###% ##(###M ######M ######M ######S'##�###)(##D###m(##$###�&lt;######�&lt;######�&lt;######�&lt;######�&lt;######�&lt;######�&lt;######�?##�###+B##�###�&lt;##�###################�#######�(######################[&amp;##�###�&amp;##^###�(######�(######�&lt;##############k#######k#######M ##############M ######+=##0###c0######c0######c0######�(##�###k###�###M ######'###�###M ######�&lt;##############c0######################################################�(######�&lt;##############c0######c0##r###(;##T###�###6###�###6###########################################################$&lt;######M ######����####�#�Jrz�#################M+##�###|;##.###########p&lt;######[=##&lt;###�=######�;##z###!C######?.##$###!C######$&lt;##############################################################################!C##############�#######$&lt;##L###�(######�(######c0######�(######�(######################################�(######�(######�(######�&lt;######�&lt;######################################c/######################################�(######�(######�(######�=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!C######�(######�(######�(######�(######�(######�(##############################################################�(######�(######�(######(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llid ar y penelin drwy ddefnyddio therapi siocdonnau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Mae�r daflen hon yn ymwneud � phryd a sut y gellir defnyddio therapi siocdonnau yn y GIG i drin pobl sydd � llid ar y penelin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am nad oes llawer o wybodaeth hyd yn hyn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llid ar y penelin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Er bod tystiolaeth i ddangos bod y driniaeth yn ddiogel, ceir ansicrwydd o hyd o ran pa mor dda y mae'n gweithio. Os yw meddyg am ddefnyddio therapi siocdonnau i drin llid ar y penelin, dylai sicrhau ei fod #y#n# #c#y#m#r#y#d# #c#a#m#a#u# #y#c#h#w#a#n#e#g#o#l# #i# #e#g#l#u#r#o#'#r# #a#n#s#i#c#r#w#y#d#d# #y#n#g#l#w#n# #�# #p#h#a# #m#o#r# #d#d#a# #y# #m#a#e#'#r# #d#r#i#n#i#a#e#t#h# #y#n# #g#w#e#i#t#h#i#o#,# #y#n#g#h#y#d# #�#'#r# #r#i#s#g#i#a#u# #p#o#s#i#b#l#.# #D#y#l#a#i# #h#y#n# #d#d#i#g#w#y#d#d# #c#y#n# #i## r# #c#l#a#f# #g#y#t#u#n#o# #(#n#e#u# #b#e#i#d#i#o# #�# #c#h#y#t#u#n#o#)# #i## r# #d#r#i#n#i#a#e#t#h#.# #D#y#l#a#i#'#r# #c#l#a#f# #g#a#e#l# #y# #d#a#f#l#e#n# #h#o#n# #a#c# #u#n#r#h#y#w# #w#y#b#o#d#a#e#t#h# ysgrifenedig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 xml:space="preserve">Mae NICE wedi annog rhagor o ymchwil i ddefnyddio therapi siocdonnau ar gyfer llid ar y penelin, a dylid asesu cynnydd y cleifion am o leiaf blwyddyn ar �l y driniaeth. Efallai y bydd NICE yn adolygu'r driniaeth os bydd rhagor o dystiolaeth ar gael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Roedd dehongli'r data yn anodd i'r Pwyllgor oherwydd bod yr astudiaethau'n wahanol iawn i'w gilydd, roedd y canlyniadau'n anghyson a chafodd y triniaethau plasebo effaith gadarnhaol iawn.</w:t>
      </w:r>
    </w:p>
    <w:p>
      <w:pPr>
        <w:pStyle w:val="PreformattedText"/>
        <w:bidi w:val="0"/>
        <w:jc w:val="left"/>
        <w:rPr/>
      </w:pPr>
      <w:r>
        <w:rPr/>
        <w:t>Os yw'r driniaeth yn gweithio mewn cleifion dethol, gallai gael effaith mawr oherwydd bod llid ar y penelin yn gyffredin ac mewn llawer o gleifion nid yw triniaethau eraill yn gweithio. Mae hyn yn golygu bod cael tystiolaeth ddibynadwy yn arbennig o bwysig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rin llid ar y penelin drwy ddefnyddio therapi siocdonnau </w:t>
      </w:r>
    </w:p>
    <w:p>
      <w:pPr>
        <w:pStyle w:val="PreformattedText"/>
        <w:bidi w:val="0"/>
        <w:jc w:val="left"/>
        <w:rPr/>
      </w:pPr>
      <w:r>
        <w:rPr/>
        <w:t xml:space="preserve">#Yr enw meddygol am y driniaeth hon yw �therapi siocdonnau allgorfforol ar gyfer llid ar y penelin anhydrin�. Ystyr 'allgorfforol' yw y tu allan i'r corff ac ystyr 'anhydrin' yw nad yw'r cyflwr yn ymateb i driniaethau confensiynol. Tonnau sain ynni uchel na ellir eu clywed yw 'siocdonnau'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Llid ar y penelin yw poen neu lid y tu allan i'r penelin. Mae gwendid neu anystwythder ymhlith symptomau eraill. Fel arfer caiff ei achosi gan anaf neu orddefnyddio. Ymhlith triniaethau confensiynol mae gorffwys, rhoi rhew, meddyginiaethau lliniaru poen a gwrthlidiol, dyfeisiadau cynnal, ffisiotherapi, ymarferion corfforol a phigiadau corticosteroidau.</w:t>
      </w:r>
    </w:p>
    <w:p>
      <w:pPr>
        <w:pStyle w:val="PreformattedText"/>
        <w:bidi w:val="0"/>
        <w:jc w:val="left"/>
        <w:rPr/>
      </w:pPr>
      <w:r>
        <w:rPr/>
        <w:t>Yn y driniaeth hon caiff tonnau sioc eu trosgwlyddo drwy'r croen i'r ardal sydd wedi'i heffeithio drwy ddef################################################################################################################################################################################################################################################################n#y#d#d#i#o# #d#y#f#a#i#s# #a#r#b#e#n#n#i#g#.# #G#e#l#l#i#r# #d#e#f#n#y#d#d#i#o# #l#l#y#w#i#o# #s#g#a#n# #u#w#c#h#s#a#i#n# #i# #w#n#e#u#d# #y#n# #s#i#u#r# #b#o#d# #y# #d#d#y#f#a#i#s# #y#n# #y# #m#a#n# #c#y#w#i#r#.# #G#e#l#l#i#r# #r#h#o#i# #t#h#e#r#a#p#i# #s#i#o#c#d#o#n#n#n#a#u# #m#e#w#n# #u#n# #s#e#s#i#w#n# #n#e#u# #f#w#y#.# #G#e#l#l#i#r# #e#i# #g#y#n#n#a#l# #o# #d#a#n# #a#n#a#s#t#h#e#t#i#g# #l#l#e#o#l# #p#e# #d#e#f#n#y#d#d#i#r# #t#o#n#n#a#u# #s#i#o#c# #y#n#n#i# #u#c#h#e#l# #g#a#n# #y# #g#a#l#l# #f#o#d# #y#n# #b#o#e#n#u#s#.# #F#o#d#d# #b#y#n#n#a#g#,# #g#a#l#l# #a#n#a#s#t#h#e#t#i#g# #l#l#e#o#l# #d#d#y#l#a#n#w#a#d#u# #a#r# #y# #c#a#n#l#y#n#i#a#d#a#u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h#y#n# #y#n# #e#i# #o#l#y#g#u# #i# #m#i#?#</w:t>
      </w:r>
    </w:p>
    <w:p>
      <w:pPr>
        <w:pStyle w:val="PreformattedText"/>
        <w:bidi w:val="0"/>
        <w:jc w:val="left"/>
        <w:rPr/>
      </w:pPr>
      <w:r>
        <w:rPr/>
        <w:t xml:space="preserve">#O#s# #y#w# #e#i#c#h# #m#e#d#d#y#g# #w#e#d#i# #c#y#n#n#i#g# #y# #d#r#i#n#i#a#e#t#h# #h#o#n# #i# #c#h#i# #d#y#l#a#i# #d#d#w#e#u#d# #w#r#t#h#y#c#h# #f#o#d# #N#I#C#E# #w#e#d#i# #p#e#n#d#e#r#f#y#n#u# #e#r# #b#o#d# #y# #d#r#i#n#i#a#e#t#h# #y#n# #d#d#i#o#g#e#l#,# #m#a#e# #a#m#h#e#u#o#n# #y#n#g#l#w#n# � pha mor dda y mae'n gweithio. Nid yw hyn yn golygu na ddylid cyflawni'r driniaeth, ond dylai eich meddyg egluro beth mae'r driniaeth yn ei olygu yn llawn a thrafod y manteision a'r risgiau posibl gyda chi. Dim ond ar �l i'r drafodaeth hon gael ei chynnal y dylid gofyn i chi p'un a ydych am gytuno i gael y driniaeth hon. Dylech gael gwybodaeth ysgrifenedig, gan gynnwys y daflen hon, a'r cyfle i drafod y driniaeth gyda'ch meddyg cyn i chi wneud penderfyniad. 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#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yma. Edrychodd NICE ar 7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272 o gleifion, nodwyd bod y driniaeth yn llwyddiannus (lleihau'r boen a dim angen am ragor o driniaeth) mewn 32 allan o 124 o gleifion a gafodd y driniaeth ac mewn 31 allan o 122 o gleifion a gafodd y driniaeth blasebo (ffug). Aseswyd pob claf 3 mis ar �l y driniaeth. Nododd astudiaeth arall lwyddiant yn y driniaeth (lleihau'r boen) ar �l 3 mis mewn 29 allan o 48 o gleifion a gafodd y driniaeth, ac mewn 21 allan o 25 o gleifion a gafodd driniaeth wahanol (pigiad steroid). Mewn astudiaeth ar wah�n, lle cafodd y cleifion eu hasesu ar �l 3 mis hefyd, lleihaodd y boen yn ystod y dydd mewn 14 allan o 40 o gleifion a gafodd y driniaeth a 13 allan o 35 o gleifion a gafodd y driniaeth blasebo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dulliau allweddol o fesur y llwyddiant yw lliniaru'r symptomau a defnydd gwell o'r fraich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2 astudiaeth yn cynnwys cyfanswm o 386 o gleifion, nododd 43 allan o 190 o gleifion a gafodd y driniaeth a 19 allan o 194 o gleifion a gafodd y driniaeth blasebo eu bod yn cael poen. Mewn astudiaeth o 27, cafwyd cochi ar y croen byr ei hoedl mewn 42 allan o 134 o gleifion a gafodd y driniaeth, ac mewn 11 allan o 136 o gleifion a gafodd y driniaeth blasebo.  Cafwyd chwydd byr ei hoedl mewn 9 ac 8 o gleifion, yn y drefn honn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M#e#w#n# #a#s#t#u#d#i#a#e#t#h# #o# #1#1#4# #o# #g#l#e#i#f#i#o#n#,# #c#a#f#o#d#d# #1#0# #a#l#l#a#n# #o# #5#6# #o# #g#l#e#i#f#i#o#n# #a# #g#a#f#o#d#d# #y# #d#r#i#n#i#a#e#t#h# #g#y#f#o#g# #a# #r#'#u#n# #y#n# #y# #g#r#u#p# #p#l#a#s#e#b#o#.# #Y#n# #y#r# #u#n# #a#s#t#u#d#i#a#e#t#h#,# #n#o#d#o#d#d# #6# #a#l#l#a#n# #o# #5#6# #a# #5# #a#l#l#a#n# #o# #5#8# #o# #g#l#e#i#f#i#o#n#,# #y#n# #y# #d#r#e#f#n# #h#o#n#n#o#,# #s#y#m#p#t#o#m#a#u# #o# #a#m#g#y#l#c#h# #s#a#f#l#e#'#r# #d#r#i#n#i#a#e#t#h#.# #T#y#n#n#o#d#d# #d#a#u# #glaf yn �l o astudiaeth o 75 o gleifion am fod eu symptomau wedi gwaethygu ar �l 2 sesiwn t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'r prif broblemau yw cleisio, y croen yn cochi a niwed i'r croen o amgylch y safle a gafodd y driniaeth. Yn ddamcaniaethol, gallai problemau eraill gynnwys rhwygo un o dendonau'r fra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lid ar y penelin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. I gael manylion holl ganllawiau NICE ar lid ar y penelin, ewch i'n gwefan yn # HYPERLINK "http://www.nice.org.uk" ##www.nice.org.uk/Guidance/Topic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therapi siocdonnau allgorffor########=###&gt;###########l###m###�###�###�"##�"###.###.##J.##K.##L.##f.##g.##c/##d/##�/##�/##�/##�/##�/###3##p3##q3##�3##�3##�3##�3##�3###4###D##�D##�D##�D##�D##�D##�D##�D##�D##������������������������</w:t>
      </w:r>
      <w:r>
        <w:rPr/>
        <w:t>첧����������</w:t>
      </w:r>
      <w:r>
        <w:rPr/>
        <w:t>q����##########�#j�#######h�d�#0J##6#�U##]#�##j#####h�d�#0J##6#�U##]#�#U####h�d�#0J##6#�]#�####�#j########h�d�#6#�U##]#�##j#####h�d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6#�]#�####�#j]#######h�d�#U####h�d�#0J##B*#^J##ph###�###�#j�#######h�d�#U####h#GH####j#####h�d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d�###h�d�####j#####h�d�#CJ##U##mH##nH##u##+####=###?###+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########2###�###�###�###j###m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$#If########$#If########$#If####C#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m###n###o###�###2###�###�###�###�###�###� ###!##~############|############z############|############|############|############|############|############t############n############h#################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!##5!##R!##�!##�############o############'####################################G###$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!##�!###"##R"##�############o############'####################################G###$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R"##�"##�"##�"##�############o############'####################################G###$#Eƀ####AS</w:t>
      </w:r>
      <w:r>
        <w:rPr>
          <w:rtl w:val="true"/>
        </w:rPr>
        <w:t>܆</w:t>
      </w:r>
      <w:r>
        <w:rPr/>
        <w:t>####################</w:t>
        <w:tab/>
        <w:t>#####################################��############################################################If#####G###$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A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"##�"##�"######�###�###�&amp;##�'##�'##�)##e,##�-##�-##</w:t>
        <w:br/>
        <w:t>.##~############|############z############|############x############|############|############x############|############|############|############|############z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 #&amp;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� 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br/>
        <w:t>.##�/##�/###3##�3##�D##vE##wE##xE###F##AF##tG##uG##�############�############�############�############�############�############�############~############|############w############r############|####################################gd�#�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W##&amp;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 ar gyfer tendinopathi llid ar y penelin anhydrin�.  Mae'r daflen hon a'r canllawiau llawn a anelir at weithwyr gofal iechyd proffesiynol ar gael yn # HYPERLINK "http://www.nice.org.uk/IPG313" ##www.nice.org.uk/IPG31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128-6 #N2047 1P Aug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13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13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Awst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llid ar y penelin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D##uE##vE##wE##xE##�E##�E##�E###F###F###F###F###F##*F##/F##2F##6F##;F##=F##AF##nG##rG##tG##uG##vG##xG##yG##{G##|G##~G##G##�G##�G##������ǹ�ǹ����</w:t>
      </w:r>
      <w:r>
        <w:rPr/>
        <w:t>᠙�</w:t>
      </w:r>
      <w:r>
        <w:rPr/>
        <w:t>ᑍ������s##################################################################3##�#j#####H###hAS</w:t>
      </w:r>
      <w:r>
        <w:rPr>
          <w:rtl w:val="true"/>
        </w:rPr>
        <w:t>܆</w:t>
      </w:r>
      <w:r>
        <w:rPr/>
        <w:t>#h�#f#CJ##U##mH##nH##sH</w:t>
        <w:tab/>
        <w:t>#tH</w:t>
        <w:tab/>
        <w:t>#u####hh#�####j#####hh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#h�#�####h�#�####h#GH####h�N######�#jY#######h�d�#0J##U####h�d�#0J##B*#CJ##aJ##ph###�$#j#####h�d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5#�\#�###h�d�####h�d�#CJ##aJ#####h�d�#mHR#sHR####h�d�#6#�]#�mHR#sHR# uG##wG##xG##zG##{G##}G##~G##�G##�G##�G##�G##�G##�G##�G##�G##�G##�G##�G##�G##�G##�G##�G##�H##�H##�H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d��###��######��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#U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G##�G##�G##�G##�G##�G##�G##�G##�G##�G##�G##�G##�G##�G##�G##�G##�G##�G##�G##�G##�G##�G##�G##�G##�G##�G##�H##�H##�H##�H##�H##�H##�H##������ɸ�</w:t>
      </w:r>
      <w:r>
        <w:rPr>
          <w:rtl w:val="true"/>
        </w:rPr>
        <w:t>ڦ</w:t>
      </w:r>
      <w:r>
        <w:rPr/>
        <w:t>�������������</w:t>
      </w:r>
      <w:r>
        <w:rPr/>
        <w:t>y��qi^V##########h�d�#CJ##aJ#####h�d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d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d�#B*</w:t>
        <w:tab/>
        <w:t>ph#7�#</w:t>
        <w:br/>
        <w:t>#h�d�#@���###hh#�####h�#f##</w:t>
        <w:br/>
        <w:t>#h#U�#0J#####j#####h#U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U�#5#�\#�###h�n�####h#U�##"#j#####h#U�#U##mH##nH##sH</w:t>
        <w:tab/>
        <w:t>#tH</w:t>
        <w:tab/>
        <w:t>#u#####h#V2#0J##mH##nH##u##</w:t>
        <w:br/>
        <w:t>#h�d�#0J#####j#####h�d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5#�\#�###h�d�##A##�#j#####h�d�##h�#f#CJ##U##cH##dh####dh####dhAS</w:t>
      </w:r>
      <w:r>
        <w:rPr>
          <w:rtl w:val="true"/>
        </w:rPr>
        <w:t>܆</w:t>
      </w:r>
      <w:r>
        <w:rPr/>
        <w:t>mH##nH##sH</w:t>
        <w:tab/>
        <w:t>#u### �H##�H##�H##�H##�I###J###J###J###J###J###J## J##"J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U�####j[�###h#U�#U####h�#f####j+k###h�#f#U####j�####h�d�#U##</w:t>
        <w:br/>
        <w:t>#h�d�#@���#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5#�\#�###h�#f##h�d�#5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H##�H##�I##�I###J###J###J###J###J###J###J###J###J## J##!J##"J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gd#U�##########��#######J#</w:t>
        <w:br/>
        <w:t>0##0##P##&amp;P</w:t>
        <w:tab/>
        <w:t>#1�h#/R #:p#U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xP</w:t>
        <w:br/>
        <w:t>##��. ��A!��</w:t>
      </w:r>
    </w:p>
    <w:p>
      <w:pPr>
        <w:pStyle w:val="PreformattedText"/>
        <w:bidi w:val="0"/>
        <w:jc w:val="left"/>
        <w:rPr/>
      </w:pPr>
      <w:r>
        <w:rPr/>
        <w:t>"�###�##$�[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j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� #v##� :V###�l##4##�#�</w:t>
        <w:tab/>
        <w:t>�#�##�</w:t>
        <w:br/>
        <w:t>###����####�0�# #####�# #####�# #####�# #####�# #####�# ######�#� #�###5�####� 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3#1#3###yX��;#H�,�]ą'c####��###�##$##$#If####!v##h#5�####W##v##W#:V###4##���#�0�# #####�# #####�# #####�# #####�# #####�# ######�####�###5�####W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?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o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^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�#�/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$##�x#1$#*#6#�CJ##OJ##QJ##]#�^J##_H##aJ##mH</w:t>
        <w:tab/>
        <w:t>#sH</w:t>
        <w:tab/>
        <w:t>#tH</w:t>
        <w:tab/>
        <w:t>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S*############����##################����##################����##################����########����######����############�###�###�###################################��####################</w:t>
        <w:br/>
        <w:t>###S*##����######����##################����##################����##################����##################����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############S*##</w:t>
        <w:br/>
        <w:t>##V####����</w:t>
        <w:br/>
        <w:t>#L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�###�###�###�###�###�#######�D##�G##�H##"J######&amp;###(###)#######m####!##�!##R"##�"##</w:t>
        <w:br/>
        <w:t>.##uG##�H##"J###################### ###!###'###*###�###�###�###� ##</w:t>
        <w:br/>
        <w:t>!##)!##�###�###�#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&amp;##7&amp;##G&amp;##S*###X����#X����#X����#X����#X����;###B###D###u###|###~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=###�###�###S*######M��������###����t�############�###�###�###j�########8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##�#######�###�###�,##]</w:t>
        <w:tab/>
        <w:t>##k�########�###�###</w:t>
      </w:r>
    </w:p>
    <w:p>
      <w:pPr>
        <w:pStyle w:val="PreformattedText"/>
        <w:bidi w:val="0"/>
        <w:jc w:val="left"/>
        <w:rPr/>
      </w:pPr>
      <w:r>
        <w:rPr/>
        <w:t>,##m###k�########�###w###�-##M</w:t>
        <w:br/>
        <w:t>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4#8#2#1#3#7#4#6#</w:t>
      </w:r>
    </w:p>
    <w:p>
      <w:pPr>
        <w:pStyle w:val="PreformattedText"/>
        <w:bidi w:val="0"/>
        <w:jc w:val="left"/>
        <w:rPr/>
      </w:pPr>
      <w:r>
        <w:rPr/>
        <w:t>#_#H#l#t#2#4#8#2#1#3#7#5#7#</w:t>
      </w:r>
    </w:p>
    <w:p>
      <w:pPr>
        <w:pStyle w:val="PreformattedText"/>
        <w:bidi w:val="0"/>
        <w:jc w:val="left"/>
        <w:rPr/>
      </w:pPr>
      <w:r>
        <w:rPr/>
        <w:t>#_#H#l#t#2#4#8#2#1#3#7#9#2#</w:t>
      </w:r>
    </w:p>
    <w:p>
      <w:pPr>
        <w:pStyle w:val="PreformattedText"/>
        <w:bidi w:val="0"/>
        <w:jc w:val="left"/>
        <w:rPr/>
      </w:pPr>
      <w:r>
        <w:rPr/>
        <w:t>#_#H#l#t#2#4#8#2#1#3#8#1#3#</w:t>
      </w:r>
    </w:p>
    <w:p>
      <w:pPr>
        <w:pStyle w:val="PreformattedText"/>
        <w:bidi w:val="0"/>
        <w:jc w:val="left"/>
        <w:rPr/>
      </w:pPr>
      <w:r>
        <w:rPr/>
        <w:t>#_#H#l#t#2#4#8#2#1#3#8#3#3#####�###�###�###� ##�###�$###&amp;##T*#################@###@###@###@###@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*!##�###</w:t>
      </w:r>
    </w:p>
    <w:p>
      <w:pPr>
        <w:pStyle w:val="PreformattedText"/>
        <w:bidi w:val="0"/>
        <w:jc w:val="left"/>
        <w:rPr/>
      </w:pPr>
      <w:r>
        <w:rPr/>
        <w:t>%##H&amp;##T*##########=###?####################################</w:t>
        <w:br/>
        <w:t>###</w:t>
        <w:br/>
        <w:t>##########l###p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N###########�###�###################�###�###########�###�###b###d###�###�###�###�###� ###!##)!##,!##1"##2"##1###2###�###�###�###�#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�%##�%##�%##�%##�%##�%###&amp;##8&amp;##G&amp;##J&amp;##[&amp;##b&amp;##c&amp;##h&amp;##l&amp;##o&amp;##r&amp;##t&amp;###'###'##�'##�'##�'##�'##�'##�'##�'##�'##�'##�'##�'##�'##�'##�'##�'##�'##�'##�'###(###(##%(##)(##*(##�(##�(##�(##�(##�(##�(###)###)##�)##�)##E*##G*##Q*##T*##################################################################################################################################################################################################################################################&lt;###?###*###+###�###�###5###6###########1###2###�###�###�</w:t>
        <w:tab/>
        <w:t>##�</w:t>
        <w:tab/>
        <w:t>##�</w:t>
        <w:tab/>
        <w:t>##�</w:t>
        <w:tab/>
        <w:t>##i</w:t>
        <w:br/>
        <w:t>##j</w:t>
        <w:br/>
        <w:t>##l###p###�###�#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###�###J###N###l###m###�###�###########4###5###Q###R###�###�###�###�###########Q###R###�###�###�###�###�###�###########�###�###�###�###�###�###�###�###�###�###�###�###�###�###a###d###�###�###*!##,!##0!##1!##J###K###�###�###</w:t>
      </w:r>
    </w:p>
    <w:p>
      <w:pPr>
        <w:pStyle w:val="PreformattedText"/>
        <w:bidi w:val="0"/>
        <w:jc w:val="left"/>
        <w:rPr/>
      </w:pPr>
      <w:r>
        <w:rPr/>
        <w:t>%###%##�%##�%##I&amp;##J&amp;##q&amp;##r&amp;##�'##�'##�'##�'##�'##�'##�'##�'##�'##�'##�'##�'##�'##�'##�'##�'###(##)(##*(##�(##�(##�(##�(##�(##�(###)###)##e)##f)##�)##�)##D*##G*##T*################################################################################################################################################################################################################################################################�###5###�###�###�#### ###%###%##`&amp;##`&amp;##g&amp;##g&amp;##n&amp;##n&amp;##r&amp;##�'##�'##�'##�'##�'##�'##�'##�'##�'##�'##�'##�'##�'###(##%(##'(##)(##*(##G*##G*##H*##H*##J*##J*##K*##K*##M*##M*##N*##N*##P*##Q*##T*#######################################################################################################%###%##`&amp;##`&amp;##g&amp;##g&amp;##n&amp;##n&amp;##�'##�'##�'##�'##�'##�'##�'##�'##�'##�'##�'##�'##�'##�'###(##%(##'(##)(##*(##G*##G*##H*##H*##J*##J*##K*##K*##M*##M*##N*##N*##P*##Q*##T*##########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##xP</w:t>
        <w:br/>
        <w:t>##V2#YQ5#4#6#</w:t>
      </w:r>
    </w:p>
    <w:p>
      <w:pPr>
        <w:pStyle w:val="PreformattedText"/>
        <w:bidi w:val="0"/>
        <w:jc w:val="left"/>
        <w:rPr/>
      </w:pPr>
      <w:r>
        <w:rPr/>
        <w:t>P8##GH#�#f#�n�#h#�#�d�#�#�##U�#####�'##�'##########�@#�###################################�###�###1!##1"##1$##S*##P####@##P##</w:t>
        <w:br/>
        <w:t>####P####@##P#######P##$#@##P#######P#######P##&lt;#@##P##*####P##X#@##P##0####P##d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[</w:t>
      </w:r>
      <w:r>
        <w:rPr>
          <w:rtl w:val="true"/>
        </w:rPr>
        <w:t>ܦ�</w:t>
      </w:r>
      <w:r>
        <w:rPr>
          <w:rtl w:val="true"/>
        </w:rPr>
        <w:t>[</w:t>
      </w:r>
      <w:r>
        <w:rPr>
          <w:rtl w:val="true"/>
        </w:rPr>
        <w:t>ܦ</w:t>
      </w:r>
      <w:r>
        <w:rPr>
          <w:rtl w:val="true"/>
        </w:rPr>
        <w:t>#�</w:t>
      </w:r>
      <w:r>
        <w:rPr>
          <w:rtl w:val="true"/>
        </w:rPr>
        <w:t>ئ</w:t>
      </w:r>
      <w:r>
        <w:rPr/>
        <w:t>######�###�!############G###�###�!########G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'##�'#########################################################################2�q#�###���##########################HP#####��####?##�###������####�������������#f#####2#####################!#################################x###x###########�###��########Z#E#x#t#r#a#c#o#r#p#o#r#e#a#l# #s#h#o#c#k#w#a#v#e# #t#h#e#r#a#p#y# #f#o#r# #r#e#f#r#a#c#t#o#r#y# #t#e#n#n#i#s# #e#l#b#o#w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H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Extracorporeal shockwave therapy for refractory tennis elbow (Understanding NICE guidance)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�SW"�#@####��0rz�#@####��0rz�#############�#####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G###############�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[###Extracorporeal shockwave therapy for refractory tennis elbow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8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1#3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����H###I###J###K###L###M###N###O###P###Q###R###S###T###U###V###W###X###Y###Z###[###\###]###^###_###`###a###b###c###d###e###f###g###h###����j###k###l###m###n###o###p###����r###s###t###u###v###w###x###������������������������###����R#o#o#t# #E#n#t#r#y#################################################��������#####</w:t>
        <w:tab/>
        <w:t>######�######F############��#Krz�#�###�#######D#a#t#a#########################################################</w:t>
        <w:br/>
        <w:t>###������������####################################,###�5######1#T#a#b#l#e#################################################################����####################################G###=C######W#o#r#d#D#o#c#u#m#e#n#t#####################################################����########################################�V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