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iG####bjbj����##################</w:t>
        <w:tab/>
        <w:t>###�N##��##��##�$######I###############�#######��##########��##########��##################�#####�#######�###�#######�###########################$###########����####=#######=#######=###P###�#######�###L###=#######Q8##�###�###^###S#######i#######i#######i#######�###J###!$######=$######b7######d7######d7######d7######d7######d7######d7######C:##�###�&lt;##�###d7##�###########################M$######################W###|###�#######M$######M$######d7##############�#######�#######i###############i###�###�7##0###Y+######Y+######Y+######M$##8###�###l###i#######�###l###i#######b7##############Y+######################################################M$######b7##############Y+######Y+##r####6##T###U###,###�###,############################################################7######i#######����####�5`�X�#########=#######�&amp;##�###r6##.###########N7#######8##&lt;###Q8######�6##z###�=######k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#######7##############################################################################�=#######################7##4###M$######M$######Y+######M$######M$######################################M$######M$######M$######d7######d7######################################w*##�###################################M$######M$######M$######Q8######M$######M$######M$######M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M$######M$######M$######M$######M$######M$##############################################################M$######M$######M$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Dialysis albwmin i gynorthwyo cleifion � methiant aciwt ar yr ia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dialysis albwmin yn y GIG i drin pobl sydd � methiant aciwt ar yr i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methiant aciwt ar yr iau na'r driniaeth yn fanwl - dylai aelod o'ch t�m gofal iechyd hefyd roi gwybodaeth lawn a chyngor i chi am y rhain. Mae�r daflen yn cynnwys rhai cwestiynau y gallech fod am eu gofyn i�ch meddyg.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Er nad oes unrhyw bryderon mawr ynghylch diogelwch y driniaeth hon, nid oes llawer o dystiolaeth dda o ran pa mor dda y mae'n gweithio. Os yw meddyg am ei ddefnyddio i gynorthwyo claf � methiant aciwt ar yr iau, dylai sicrhau ei fod yn cymryd camau ychwanegol i egluro'r ################################################################################################################################a#n#s#i#c#r#w#y#d#d# #y#n#g#l#w#n# #�# #p#h#a# #m#o#r# #d#d#a# #y# #m#a#e#'#n# #g#w#e#i#t#h#i#o#,# #y#n#g#h#y#d# #�#'#r# #a#n#s#i#c#r#w#y#d#d# #s#y#'#n# #g#y#s#y#l#l#t#i#e#d#i#g# #�# #r#i#s#g#i#a#u# #p#o#s#i#b#l# #y# #d#r#i#n#i#a#e#t#h#.# # #Y#n# #d#d#e#l#f#r#y#d#o#l# #d#y#l#a#i# #h#y#n# #d#d#i#g#w#y#d#d# #c#y#n# #i## r# #c#l#a#f# #g#y#t#u#n#o# #(#n#e#u# #b#e#i#d#i#o# #�# #c#h#y#t#u#n#o#)# #i## r# #d#r#i#n#i#a#e#t#h#.# #D#y#l#i#d# #r#h#o#i#'#r# #d#a#f#l#e#n# #h#o#n# #a# #g#w#y#b#o#d#a#e#t#h# #y#s#g#r#i#f#e#nedig arall i'r claf fel rhan o'r drafodaeth.  Mewn argyfwng, gall gweithwyr gofal iechyd proffesiynol roi triniaeth ar unwaith, heb sicrhau caniat�d hyddysg y claf, pan fo er lles y claf. </w:t>
      </w:r>
    </w:p>
    <w:p>
      <w:pPr>
        <w:pStyle w:val="PreformattedText"/>
        <w:bidi w:val="0"/>
        <w:jc w:val="left"/>
        <w:rPr/>
      </w:pPr>
      <w:r>
        <w:rPr/>
        <w:t>Dylid hefyd cael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NICE wedi annog gwaith ymchwil pellach i'r driniaeth hon. Efallai y bydd NICE yn adolygu'r driniaeth os bydd rhagor o dystiolaeth ar gael.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ialysis albwmin i gynorthwyo cleifion � methiant #aciwt ar yr iau</w:t>
      </w:r>
    </w:p>
    <w:p>
      <w:pPr>
        <w:pStyle w:val="PreformattedText"/>
        <w:bidi w:val="0"/>
        <w:jc w:val="left"/>
        <w:rPr/>
      </w:pPr>
      <w:r>
        <w:rPr/>
        <w:t>Yr enw meddygol ar gyfer y driniaeth hon yw �dialysis albwmin allgorfforol ar gyfer methiant aciwt ar yr iau�. 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 xml:space="preserve">Nid oes llawer o opsiynau triniaeth ar gyfer methiant aciwt ar yr iau. Maent yn cynnwys triniaeth feddygol safonol � chyffuriau a dialysis confensiynol, a thrawsblannu iau. </w:t>
      </w:r>
    </w:p>
    <w:p>
      <w:pPr>
        <w:pStyle w:val="PreformattedText"/>
        <w:bidi w:val="0"/>
        <w:jc w:val="left"/>
        <w:rPr/>
      </w:pPr>
      <w:r>
        <w:rPr/>
        <w:t xml:space="preserve">Gellir defnyddio dialysis i gynorthwyo claf � methiant ar yr iau nes y bydd yr iau yn ei atgyweirio'i hun neu y gellir gwneu#d# #t#r#a#w#s#b#l#a#n#i#a#d#.# #T#r#o#s#g#l#w#y#d#d#i#r# #g#w#a#e#d# #y# #c#l#a#f# #a#l#l#a#n# #o#'#r# #c#o#r#f#f# #i# #b#e#i#r#i#a#n#t# #d#i#a#l#y#s#i#s#,# #s#y#'#n# #t#y#n#n#u#'#r# #t#o#c#s#i#n#a#u# #c#y#n# #d#y#c#h#w#e#l#y#d# #y# #g#w#a#e#d# #i#'#r# #c#o#r#f#f#.# #N#o#d# #d#i#a#l#y#s#i#s# #a#l#b#w#m#i#n# #y#w# #t#y#n#n#u#'#r# #t#o#c#s#i#n#a#u# #d#u#r#-#h#y#d#a#w#d#d# #(#t#o#c#s#i#n#a#u# #y# #g#e#l#l#i#r# #e#u# #t#o#d#d#i# #m#e#w#n# #d#u#r#)# #a# #t#h#o#c#s#i#n#a#u# #s#y#d#d# #y#n#g#h#l#w#m# #w#r#t#h# #albwmin ac sy'n cronni mewn achosion o fethiant ar yr ia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, dylai ddweud wrthych fod NICE wedi penderfynu bod y manteision a�r risgiau yn ansicr. Nid yw hyn yn golygu na ddylid cyflawni'r driniaeth, ond dylai eich meddyg egluro beth mae'r driniaeth yn ei olygu yn llawn a thrafod y manteision a'r risgiau posibl gyda chi. Fel arfer dim ond ar �l i'r drafodaeth hon gael ei chynnal y dylid gofyn i chi p'un a ydych am gytuno i'r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Ceir disgrifiad bras o rai o�r manteision a�r risgiau a welwyd yn yr astudiaethau a ystyriwyd gan NICE isod. Edrychodd NICE ar 8 astudiaeth o'r driniaeth hon.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Edrychodd un astudiaeth ar 6 astudiaeth lai yn cynnwys cyfanswm o 128 o gleifion � methiant aciwt ar yr iau. Roedd nifer y cleifion a oedd yn fyw ar �l 30 diwrnod yn wahanol yn y grwpiau a gafodd driniaeth feddygol safonol i'r grwpiau a gafodd ddialysis albwmin, ond gallai'r gwahaniaeth hwn fod wedi digwydd ar hap. </w:t>
      </w:r>
    </w:p>
    <w:p>
      <w:pPr>
        <w:pStyle w:val="PreformattedText"/>
        <w:bidi w:val="0"/>
        <w:jc w:val="left"/>
        <w:rPr/>
      </w:pPr>
      <w:r>
        <w:rPr/>
        <w:t xml:space="preserve">Nododd astudiaeth o 22 o gleifion � sirosis ar yr iau bod 11 allan o #16 o gleifion a gafodd ddialysis albwmin yn fyw 6 mis yn ddiweddarach, o gymharu � 3 allan o 6 o gleifion a gafodd ddialysis confensiynol. Fodd bynnag, gallai'r gwahaniaeth hwn fod wedi digwydd ar hap. </w:t>
      </w:r>
    </w:p>
    <w:p>
      <w:pPr>
        <w:pStyle w:val="PreformattedText"/>
        <w:bidi w:val="0"/>
        <w:jc w:val="left"/>
        <w:rPr/>
      </w:pPr>
      <w:r>
        <w:rPr/>
        <w:t xml:space="preserve">Mewn astudiaeth o 79 o gleifion � chlefyd alcoholig aciwt ar yr iau, roedd 17 allan o 33 o gleifion a gafodd ddialysis albwmin yn fyw 3 blynedd yn ddiweddarach, o gymharu ag 8 allan o 46 o gleifion a gafodd driniaeth feddygol safonol. Nodwyd mewn astudiaeth o 159 o gleifion bod 85 allan o 113 o gleifion a gafodd ddialysis albwmin yn fyw 6 mis yn ddiweddarach, o gymharu � 28 allan o 46 o gleifion a gafodd driniaeth feddygol safonol, ond yn yr astudiaeth hon gallai'r gwahaniaeth fod wedi digwydd ar hap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. Mae'r cynghorwyr hyn yn arbenigwyr clinigol yn y maes hwn o feddygaeth. Dywedodd cynghorwyr mai nodau'r driniaeth yw cynorthwyo'r claf nes bod yr iau yn ei atgyweirio'i hun neu y gellir gwneud trawsblaniad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30 o gleifion, datblygodd 9 claf heintiau gwaed rhwng 2 a 17 diwrnod ar �l dialysis albwmin. Bu farw pob un o'r 9 claf.</w:t>
      </w:r>
    </w:p>
    <w:p>
      <w:pPr>
        <w:pStyle w:val="PreformattedText"/>
        <w:bidi w:val="0"/>
        <w:jc w:val="left"/>
        <w:rPr/>
      </w:pPr>
      <w:r>
        <w:rPr/>
        <w:t xml:space="preserve">Mewn astudiaeth arall o 2 glaf a gafodd y driniaeth, datblygodd y ddau hylif ar yr ysgyfaint, a gafodd ei drin yn llwyddiannus o fewn 24 awr. Bu farw un o'r cleifion 9 diwrnod yn ddiweddarach a bu farw'r llall 201 o ddyddiau'n ddiweddarach. </w:t>
      </w:r>
    </w:p>
    <w:p>
      <w:pPr>
        <w:pStyle w:val="PreformattedText"/>
        <w:bidi w:val="0"/>
        <w:jc w:val="left"/>
        <w:rPr/>
      </w:pPr>
      <w:r>
        <w:rPr/>
        <w:t xml:space="preserve">Mewn astudiaeth o 191 o gleifion a gafodd gyfanswm o 2027 o sesiynau dialysis albwmin, nodwyd pwysedd gwaed isel yn ystod 292 o'r 2027 o sesiynau (14%). Cafwyd achosion o siwgr yn y gwaed isel a oedd angen triniaeth mewn 335 allan o'r 2027 o sesiynau (17%), pob un ymhlith cleifion � chlefyd cronig ar yr iau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bod problemau posibl yn cynnwys gwaedu, heintiau, sioc a phroblemau gyda'r gwa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ethiant aciwt ar yr ia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gwybodaeth a chymorth pellach i chi. I gael manylion holl ganllawiau NICE ar fethiant ar yr iau a'i driniaethau, ewch i'n gwefan yn #HYPERLINK "http://www.nice.org.uk/Guidance/Topic"##www.nice.org.uk/Guidance/Topic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'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dialysis albwmin allgorfforol ar gyfer methiant aciwt ar yr iau�. Mae'r daflen hon a'r canllawiau llawn a anelir at weithwyr gofal iechyd proffesiynol ar gael ar # HYPERLINK "http://www.nice.org.uk/IPG316" ##www.nice.org.uk/IPG31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#######################G###H###Q###S###q##########,###�###�###�###�###�###�###�###0(##1(##_(##`(##a(##{(##|(##�)##�)##�)##�)##�)##�)##�)###-##X-##Y-##�-##�-##�-##������������������¾�©��¾�����{k�############################�#j-#######h#n</w:t>
        <w:tab/>
        <w:t>#0J##6#�U##]#�##h#n</w:t>
        <w:tab/>
        <w:t>#0J##6#�]#�###j#####h#n</w:t>
        <w:tab/>
        <w:t>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q�#6#�]#�#</w:t>
        <w:br/>
        <w:t>#hoq�#0J######�#jX#######h#n</w:t>
        <w:tab/>
        <w:t>#U####hoq�#0J##B*#ph###�###�#j�#######h#n</w:t>
        <w:tab/>
        <w:t>#U####h#n</w:t>
        <w:tab/>
        <w:t>####j#####hoq�#U####hoq�#CJ##PJ##aJ##mHR#sHR####hoq�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oq�###j#####hoq�#CJ##U##mH##nH##u#####hoq�#%########F###G###8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R###S###T###q###�###,###-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$#If########$#If########$#If########$#If####C##Eƀ#####��f##########################################################��##########################################################################�###�###�#######�###�###&lt;###=###\###�###�###�###�########################}############################################################w############q############h############b#####################$#If####</w:t>
        <w:tab/>
        <w:t>"##dh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###########�###�############o############'####################################G###$#Eƀ#####��f##########################################################��############################################################If#####G###$#Eƀ#####��f##########################################################��############################################################If#####G###$#Eƀ#####��f##########################################################��############################################################If######�###�###�#######�############o############'####################################G###$#Eƀ#####��f##########################################################��############################################################If#####G###$#Eƀ#####��f##########################################################��############################################################If#####G###$#Eƀ#####��f##########################################################��############################################################If##########O###z###�###�############o############'####################################G###$#Eƀ#####��f####################</w:t>
        <w:tab/>
        <w:t>#####################################��############################################################If#####G###$#Eƀ#####��f##########################################################��############################################################If#####G###$#Eƀ#####��f##########################################################��############################################################If######�###�###�###n###�###�###� ##�"##</w:t>
      </w:r>
    </w:p>
    <w:p>
      <w:pPr>
        <w:pStyle w:val="PreformattedText"/>
        <w:bidi w:val="0"/>
        <w:jc w:val="left"/>
        <w:rPr/>
      </w:pPr>
      <w:r>
        <w:rPr/>
        <w:t>$##)$##�$##�%##�&amp;##�'##~############|############z############x############z############z############z############z############x############z############z############z############z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C##&amp;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#(##�)##�)##�)###-##�-##�.##M/##N/##O/##�/##$D##�############�############�############�############�############�############�############�############�############y############�############w############r####################$#a$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#n</w:t>
        <w:tab/>
        <w:t>## ##$#If########$#If########$#If######'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�-##�-##�-##�-##n.##o.##�.##�.##�.##�.##�.##�.##�.##L/##M/##N/##O/##�/##�/##�/##�/##�/##�/##�/##�/##�/###D###D###D###D###D##�����</w:t>
      </w:r>
      <w:r>
        <w:rPr>
          <w:rtl w:val="true"/>
        </w:rPr>
        <w:t>ۼ</w:t>
      </w:r>
      <w:r>
        <w:rPr/>
        <w:t>�����</w:t>
      </w:r>
      <w:r>
        <w:rPr/>
        <w:t>š�����seXses�VR�R�#######hmf�###U#####�#jt#######hoq�#0J##U####hoq�#0J##B*#CJ##aJ##ph###�$#j#####hoq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q�#5#�\#�###hoq�####hoq�#CJ##aJ#####hoq�#mHR#sHR####hoq�#6#�]#�mHR#sHR#####�#j########h#n</w:t>
        <w:tab/>
        <w:t>#0J##6#�U##]#�##h#n</w:t>
        <w:tab/>
        <w:t>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q�#6#�]#�###hoq�#0J##6#�&gt;*#B*#]#�ph###�###j#####h#n</w:t>
        <w:tab/>
        <w:t>#0J##6#�U##]#�##h#n</w:t>
        <w:tab/>
        <w:t>##h#n</w:t>
        <w:tab/>
        <w:t>#0J##6#�]#�###h#n</w:t>
        <w:tab/>
        <w:t>##hoq�#0J##6#�]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78-1-84936-089-0 #N2004 1P Sept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16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di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methiant aciwt ar yr iau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D##!D##YE##ZE##\E##]E##_E##`E##bE##cE##eE##fE##gE##hE##�E##�E##�E##�E##�E##�E##�E##�E##�E##.F##/F##@F##AF##JF##KF##aF##�F##�F##iG##�����������������Ͼ����</w:t>
      </w:r>
      <w:r>
        <w:rPr/>
        <w:t>ٰ������</w:t>
      </w:r>
      <w:r>
        <w:rPr/>
        <w:t>####################################################################################################################h�VH##hoq�#5#�\#�###hoq�#CJ##aJ#####hoq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oq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oq�#B*</w:t>
        <w:tab/>
        <w:t>ph#7�#</w:t>
        <w:br/>
        <w:t>#hoq�#@���###h�2�#0J##mH##nH##u##</w:t>
        <w:br/>
        <w:t>#hoq�#0J#####j#####hoq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q�#5#�\#�###h�w�####j#####h#n</w:t>
        <w:tab/>
        <w:t>#U####h#{�####j#####h#{�#U####hoq�####h#n</w:t>
        <w:tab/>
        <w:t># $D##YE##[E##\E##^E##_E##aE##bE##dE##eE##gE##hE##�E##�E##�E##�E##�E##�E##.F##/F##KF##aF##�F##�F##bG##c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#n</w:t>
        <w:tab/>
        <w:t>###########cG##dG##eG##fG##gG##hG##iG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g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C##v##C#:V###�l##4##���</w:t>
        <w:tab/>
        <w:t>�#�##�</w:t>
        <w:br/>
        <w:t>###����####�0�# #####�# #####�# #####�# #####�# #####�# ######�####�###5�####C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d###h#t#t#p#:#/#/#w#w#w#.#n#i#c#e#.#o#r#g#.#u#k#/#G#u#i#d#a#n#c#e#/#T#o#p#i#c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1#6###yX��;#H�,�]ą'c####��##�##$##$#If####!v##h#5�####�##v##�#:V###4##�b�#�0�# #####�# #####�# #####�# #####�# #####�# ######�####�###5�####�#9�####/�####�# #####2�#####�#2�#######4�###</w:t>
        <w:br/>
        <w:t>###a�#�#f4#yt#n</w:t>
        <w:tab/>
        <w:t>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Z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&amp;############����##################����##################����########����######����############�###�###�###�#####################��####################�&amp;##����######����##################����##################����##################����##############################################��########S###�&amp;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-###D##iG###### ###$#######�###�###�#######�###�'##$D##cG##iG##############################%###&amp;###�###�###�###</w:t>
        <w:br/>
        <w:t>###=###\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*!##�!###"##2"##7###]###m###�&amp;###X����#X����#X#�#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H### ##�###############�0######�(#####</w:t>
        <w:tab/>
        <w:t>�######################</w:t>
        <w:br/>
        <w:t>�####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G###A</w:t>
        <w:tab/>
        <w:t>##�&amp;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K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T###K!##K!##�&amp;##############q###�!##�!##�&amp;##########F###H###########Q###T######�###########�###�###=</w:t>
        <w:tab/>
        <w:t>##B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&amp;###'###########b###c###m###o###�###�###</w:t>
        <w:br/>
        <w:t>###a###f###g###f ##g ##� ##</w:t>
      </w:r>
    </w:p>
    <w:p>
      <w:pPr>
        <w:pStyle w:val="PreformattedText"/>
        <w:bidi w:val="0"/>
        <w:jc w:val="left"/>
        <w:rPr/>
      </w:pPr>
      <w:r>
        <w:rPr/>
        <w:t>!###!##-!##�!###"##,"##4"##5"##:"##�"##�"##########7###^###m###p###u###�###�###�###�###�###�###�###�$##�$##�$##�$##�$##�$##�$##�$##�$##�$##�$##�$##�$##�$###%###%###%###%###%##�%##�%##�%##�%##�%##�%##</w:t>
        <w:tab/>
        <w:t>&amp;###&amp;##�&amp;##�&amp;##�&amp;##�&amp;######################################################################################################################################################################################################E###H###7###8###�###�###P###T###p###q###=###&gt;###�###�###&lt;</w:t>
        <w:tab/>
        <w:t>##B</w:t>
        <w:tab/>
        <w:t>##�</w:t>
        <w:tab/>
        <w:t>##�</w:t>
        <w:tab/>
        <w:t>##V</w:t>
        <w:br/>
        <w:t>##W</w:t>
        <w:b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2###3###^###_###�###�###�###�###########/###0###L###M###�###�###�###�###�###�###%###'###M###N###�###�###########U###V###f###g###b###c###�###�###�###�###2###3###$###%###[###\###l###o###�###�###]###a###e###f### ##� ##,!##-!##3"##4"##�"##�"##o###p###�###�###�$##�$##�$##�$##�$##�$##�$##�$##�$##�$##�$##�$##�$##�$###%###%###%##�%##�%##�%##�%##�%##�%##</w:t>
        <w:tab/>
        <w:t>&amp;###&amp;##]&amp;##^&amp;##�&amp;##�&amp;##�&amp;############################################################################################################################################################################################################################################################R###R###S###S###�###�#######=###� ##+!##�!##3"##4"##4"##p###�###�###�###�###�###�###�###�$##�$##�$##�$##�$##�$##�$##�$##�$##�$##�$##�$##�$###%###%##�&amp;##�&amp;##�&amp;##�&amp;##�&amp;##�&amp;##�&amp;##############################################################################################R###R###S###S###�###�#######=###� ##+!##�!##3"##4"##4"##u###�###�###�###�###�###�###�###�$##�$##�$##�$##�$##�$##�$##�$##�$##�$##�$##�$###%###%##�&amp;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#n</w:t>
        <w:tab/>
        <w:t>#�VH#oq�#�2�##{�#mf�#�w�#####�$##�$##########�@#|############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u###�&amp;##@####@##@##</w:t>
        <w:br/>
        <w:t>####@####@##@#######@##$#@##@#######@##0#@##@##*####@##X#@##@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�</w:t>
      </w:r>
      <w:r>
        <w:rPr>
          <w:rtl w:val="true"/>
        </w:rPr>
        <w:t>چ��چ</w:t>
      </w:r>
      <w:r>
        <w:rPr>
          <w:rtl w:val="true"/>
        </w:rPr>
        <w:t>+�</w:t>
      </w:r>
      <w:r>
        <w:rPr>
          <w:rtl w:val="true"/>
        </w:rPr>
        <w:t>צ</w:t>
      </w:r>
      <w:r>
        <w:rPr/>
        <w:t>######~###P#############B###~###P####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$##�$#########################################################################2�##�###���##########################HX#####��####?##�###������####�������������VH#####2#####################!#################################x###x###########�###��########W#E#x#t#r#a#c#o#r#p#o#r#e#a#l# #a#l#b#u#m#i#n# #d#i#a#l#y#s#i#s# #f#o#r# #a#c#u#t#e# #l#i#v#e#r# #f#a#i#l#u#r#e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D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Extracorporeal albumin dialysis for acute liver failure ('Understanding NICE guidance'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�V�####@####��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�E�X�#@####��E�X�#############~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X###Extracorporeal albumin dialysis for acute liver failure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1#6#####################_#############################%###h#t#t#p#:#/#/#w#w#w#.#n#i#c#e#.#o#r#g#.#u#k#/#a#b#o#u#t#g#u#i#d#a#n#c#e#####################################################&amp;###h#t#t#p#:#/#/#w#w#w#.#n#i#c#e#.#o#r#g#.#u#k#/#G#u#i#d#a#n#c#e#/#T#o#p#i#c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yF`�X�#####�#######D#a#t#a#########################################################</w:t>
        <w:br/>
        <w:t>###������������####################################(###Fk######1#T#a#b#l#e#################################################################����####################################�###�=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