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.J####bjbj����##################</w:t>
        <w:tab/>
        <w:t>###~N##��##��##]#######I###############*#######��##########��##########��##################�#####�#######�###�#######�###########################$###########����####=#######=#######=###P###�#######�###T###=#######�7##�###�###^###[#######q#######q#######q#######%$##.###S$######g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7######.7######.7######.7######.7######.7######.7######�9##�###&lt;##�###.7##Q###########################s$######################�###�###!$######s$######s$######.7##############�#######�#######q###############q#######7##0####+#######+#######+######s$##D###�###�###q#######�###R###q#######,7###############+######################################################s$######,7###############+#######+##r###�5##T###o###6###�###"###########################################################�6######q#######����####��l*�X�#########=#######�&amp;##�###86##.############7######�7##&lt;###�7######f6##z###</w:t>
        <w:tab/>
        <w:t>&gt;######�)##�###</w:t>
        <w:tab/>
        <w:t>&gt;######�6##############################################################################</w:t>
        <w:tab/>
        <w:t>&gt;######################�6##8###s$######s$#######+######s$######s$######################################s$######s$######s$######.7######.7######################################m*##�###################################s$######s$######s$######�7######s$######s$######s$######s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tab/>
        <w:t>&gt;######s$######s$######s$######s$######s$######s$##############################################################s$######s$######s$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wnblaniad a addaswyd yn benodol ar gyfer osteoarthritis ar y ben-g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mewnblaniad a addaswyd yn benodol yn y GIG i drin pobl sydd ag osteoarthritis ar y ben-gli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�n disgrifio osteoarthritis ar y ben-glin na�r driniaeth yn fanwl � dylai aelod o�ch t�m gofal iechyd hefyd roi gwybodaeth lawn a chyngor i chi am y rhain. Mae�r daflen yn cynnwys rhai cwestiynau y gallech fod am eu gofyn i�ch meddyg i�ch helpu i ddod i benderfyniad. Ceir rhai ffynonellau o wybodaeth a chymorth pellach ar dudalen 5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Prin yw'r dystiolaeth ar hyn o bryd sy'n dweud pa mor dda mae'r driniaeth hon yn gweithio a pha mor ddiogel ydyw. </w:t>
      </w:r>
    </w:p>
    <w:p>
      <w:pPr>
        <w:pStyle w:val="PreformattedText"/>
        <w:bidi w:val="0"/>
        <w:jc w:val="left"/>
        <w:rPr/>
      </w:pPr>
      <w:r>
        <w:rPr/>
        <w:t xml:space="preserve">Am y rheswm hwn, mae NICE wedi penderfynu y dylid ond defnyddio'r driniaeth hon fel rhan o astudiaeth ymchwil (a elwir hefyd yn dreial clinigol). Dylai'r ymchwil edrych ar ganlyniadau technegol y driniaeth a chofnodi profiadau a barn y cleifion. Dylai'r ymchwil hefyd edrych ar hyd y cyfnod cyn bod angen gosod cymal pen-glin newydd.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ewnblaniad a addaswyd yn benodol ar gyfer osteoarthritis ar y ben-glin</w:t>
      </w:r>
    </w:p>
    <w:p>
      <w:pPr>
        <w:pStyle w:val="PreformattedText"/>
        <w:bidi w:val="0"/>
        <w:jc w:val="left"/>
        <w:rPr/>
      </w:pPr>
      <w:r>
        <w:rPr/>
        <w:t>#Yr enw meddygol am y driniaeth hon yw 'gosod mewnblaniad rhyngosodiadol unadrannol a gynlluniwyd drwy ddelweddu atseiniol magnetig yn unigol mewn osteoarthritis ar y ben-glin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fanwl yma � siaradwch �ch llawfeddyg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osteoarthritis yn datblygu pan fo'r cartilag sy'n gorchuddio pen yr esgyrn mewn cymalau yn cael ei dreulio. Mewn arthritis cynnar, mae ochr fewnol ac allanol y cymal yn treulio'n anwastad sy'n arwain at y ben-glin yn crymu, sydd yn ei dro'n gorlwytho'r ochr sydd wedi'i niweidio fel bod y cymal yn mynd yn boenus a llidus. </w:t>
      </w:r>
    </w:p>
    <w:p>
      <w:pPr>
        <w:pStyle w:val="PreformattedText"/>
        <w:bidi w:val="0"/>
        <w:jc w:val="left"/>
        <w:rPr/>
      </w:pPr>
      <w:r>
        <w:rPr/>
        <w:t xml:space="preserve">Yn dibynnu ar ba mor ddifrifol yw'r osteoarthritis, gellir ei drin � meddyginiaeth i liniaru poen a chwydd, ffysiotherapi neu ymarfer corff, neu bigiadau o corticosteroidau (meddyginiaethau sy'n lleihau chwydd a phoen). Mae'n bosibl y bydd pobl sydd ag osteoarthritis difrifol angen llawdriniaeth i ail-alinio'r ben-glin neu osod rhan newydd o'r ben-glin neu'r ben-glin gyfan. </w:t>
      </w:r>
    </w:p>
    <w:p>
      <w:pPr>
        <w:pStyle w:val="PreformattedText"/>
        <w:bidi w:val="0"/>
        <w:jc w:val="left"/>
        <w:rPr/>
      </w:pPr>
      <w:r>
        <w:rPr/>
        <w:t>Yn y driniaeth hon gwahenir arwynebau'r ben-glin sydd wedi'u niweidio a'u treulio gan fewnblaniadau a addaswyd yn benodol sy'n gweithredu fel gwahanydd ac yn sythu'r ben-glin sydd wedi crymu. Nod y driniaeth yw lleihau poen ac arafu datblygiad osteoarthritis a'r angen am lawdriniaeth i osod pen-glin newydd.</w:t>
      </w:r>
    </w:p>
    <w:p>
      <w:pPr>
        <w:pStyle w:val="PreformattedText"/>
        <w:bidi w:val="0"/>
        <w:jc w:val="left"/>
        <w:rPr/>
      </w:pPr>
      <w:r>
        <w:rPr/>
        <w:t>Tynnir sgan delweddu atseiniol magnetig (MRI) o'r ben-glin a'i ddefnyddio i ddylunio'r mewnblaniad yn unigol. Fel arfer gwneir y llawdriniaeth i osod y mewnblaniad �'r claf dan anesthetig cyffredinol a gellir ei wneud fel llawdriniaeth ddydd. Defnyddir cymalsyllu (triniaeth twll clo sy'n defnyddio telesgop bach) i dynnu unrhyw esgyrndyfiannau (canghennau bach o asgwrn). Yna gosodir y mewnblaniad drwy doriad bach wrth ymyl padell y ben-gli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 (a elwir hefyd yn dreial clinigol).</w:t>
      </w:r>
    </w:p>
    <w:p>
      <w:pPr>
        <w:pStyle w:val="PreformattedText"/>
        <w:bidi w:val="0"/>
        <w:jc w:val="left"/>
        <w:rPr/>
      </w:pPr>
      <w:r>
        <w:rPr/>
        <w:t>Argymhellodd NICE y dylid casglu rhai manylion am bob claf sy�n cael y driniaeth hon yn y DU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2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27 o gleifion ag osteoarthritis cam cynnar i ganolig, a gafodd dynnu esgyrndyfiannau hefyd, cafodd 23 o gleifion ganlyniad llwyddiannus (a gaiff ei ddiffinio fel ail-linio'r ben-glin i fod mewn llinell syth rhwng y clun a'r pigwrn). </w:t>
      </w:r>
    </w:p>
    <w:p>
      <w:pPr>
        <w:pStyle w:val="PreformattedText"/>
        <w:bidi w:val="0"/>
        <w:jc w:val="left"/>
        <w:rPr/>
      </w:pPr>
      <w:r>
        <w:rPr/>
        <w:t>Yn ogystal ag edrych ar yr astudiaeth hon, gofynnodd NICE am farn cynghorwyr arbenigol hefyd. Mae'r cynghorwyr hyn yn arbenigwyr clinigol yn y maes hwn o feddygaeth. Dywedodd y cynghorwyr bod llai o boen yn un o ffactorau llwyddiant ynghyd ag a yw unigolyn yn gallu dychwelyd i'r gwaith, perfformio gweithgareddau byw o ddydd i ddydd ac ailafael mewn chwaraeon. Roeddent yn credu bod yr ansicrwydd ynghylch pa mor dda mae'r driniaeth hon yn gweithio yn debyg i'r ansicrwydd a gysylltir � mewnblaniadau traddodiadol na chaiff eu haddasu'n benodol, sef poen, afleoli neu gam-alinio'r mewnblaniad, a risg uwch o fod angen rhagor o driniaethau. Roedd un cynghorydd arbenigol yn pryderu y gallai llacio'r mewnblaniad olygu rhagor o niwed i'r cymal, a allai olygu bod llawdriniaeth i osod pen-glin newydd yn fwy anodd i'w wne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astudiaeth o 60 o gleifion, cafodd y mewnblaniad ei afleoli mewn 4 claf. Yn yr astudiaeth o 27 o gleifion ni chafodd y mewnblaniad ei afleoli yn yr un o'r cleifion.</w:t>
      </w:r>
    </w:p>
    <w:p>
      <w:pPr>
        <w:pStyle w:val="PreformattedText"/>
        <w:bidi w:val="0"/>
        <w:jc w:val="left"/>
        <w:rPr/>
      </w:pPr>
      <w:r>
        <w:rPr/>
        <w:t xml:space="preserve">Mewn astudiaeth nas cyhoeddwyd, allan o 84 o gleifion a gafodd osod mewnblaniadau a addaswyd yn bwrpasol, roedd angen triniaethau pellach ar 5%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bod adleoli'r mewnblaniad yn broblem posibl, ynghyd � haint, poen yn parhau a thorthenni gwaed yn ffurf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agor o wybodaeth am osteoarthritis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 Efallai y gall eich gwasanaeth cyngor a chysylltiadau cleifion (a elwir yn 'PALS' fel arfer) lleol roi gwybodaeth a chymorth pellach i chi. I gael manylion holl ganllawiau NICE ar osteoarthritis a'i driniaethau, ewch i'n gwefan yn #HYPERLINK "http://www.nice.org.uk/Guidance/Topic"##www.nice.org.uk/Guidance/Topi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'gosod mewnblaniad rhyngosodiadol unadrannol a gynlluniwyd drwy ddelweddu atseiniol magnetig yn unigol mewn osteoarthritis ar y ben-glin�.   Mae'r daflen hon a'r canllawiau llawn a anelir at weithwyr gofal iechyd proffesiynol ar gael ar #HYPERLINK "http://www.nice.org.uk/IPG317"##www.nice.org.uk/IPG317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090-6 #N2005 1P Sept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17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K###L###o###q###�###P###Q###�###�###�###%###&amp;###R###�###F###G####$###$##/$##0$##1$##K$##L$##W%##X%##�%##�%##�%##�%##�%###)##p)##q)##�)##�)##�)##�)##�)##�*##�*##�*##�*##�*###+##������������������ÿ�ê��ÿ�Ù�����~Ò��s�~####�#j########h$\G#U####h$\G#0J##6#�]#�####�#j&lt;#######h$\G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\G#6#�]#�#</w:t>
        <w:br/>
        <w:t>#h$\G#0J######�#jg#######hxF�#U####h$\G#0J##B*#ph###�###�#j�#######hxF�#U####hxF�####j#####h$\G#U##</w:t>
        <w:br/>
        <w:t>#h$\G#CJ#####h$\G#aJ##mHR#sHR####h$\G#CJ##aJ#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$\G###h$\G####j#####h$\G#CJ##U##mH##nH##u##-####J###K###R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q###�#######P###Q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�#&amp;`#$#/��#If#####"##dh####$##���#&amp;`#$#/��#If####</w:t>
      </w:r>
    </w:p>
    <w:p>
      <w:pPr>
        <w:pStyle w:val="PreformattedText"/>
        <w:bidi w:val="0"/>
        <w:jc w:val="left"/>
        <w:rPr/>
      </w:pPr>
      <w:r>
        <w:rPr/>
        <w:t>###$##���#&amp;`#$#/��#If####</w:t>
        <w:tab/>
        <w:t>##</w:t>
        <w:br/>
        <w:t>&amp;##F###��#^��###########Q###R###S###�###M###�###�###t###�###f###�###y############w############u############w############w############w############w############w############w############h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G##&amp;P#$#/��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V��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�# #####�# #####�# #####�# #####�# #####�# ######�####�####�#�# ##�#�# ##�#�# ##�#�# ##��#2�#####�#2�#######4�#######4�###</w:t>
        <w:br/>
        <w:t>#l#a�###f4#p�</w:t>
        <w:br/>
        <w:t>###����####</w:t>
        <w:br/>
        <w:t>�###�###&amp;###R###t###�###�############�############�############�############D############################################################N###$##�G##&amp;P#$#/��#Eƀ#####��f##########################################################��############################################################If#####N###$##�G##&amp;P#$#/��#Eƀ#####��f##########################################################��############################################################If####</w:t>
      </w:r>
    </w:p>
    <w:p>
      <w:pPr>
        <w:pStyle w:val="PreformattedText"/>
        <w:bidi w:val="0"/>
        <w:jc w:val="left"/>
        <w:rPr/>
      </w:pPr>
      <w:r>
        <w:rPr/>
        <w:t>###$##�G##&amp;P#$#/��#If#####"##dh####$##�G##&amp;P#$#/��#If######�###</w:t>
        <w:br/>
        <w:t>#######�############a#########################################################################################################################################################################N###$##�G##&amp;P#$#/��#Eƀ#####��f##########################################################��############################################################If#####N###$##�G##&amp;P#$#/��#Eƀ#####��f##########################################################��############################################################If##########@###�###�############a#########################################################################################################################################################################N###$##�G##&amp;P#$#/��#Eƀ#####��f##########################################################��############################################################If#####N###$##�G##&amp;P#$#/��#Eƀ#####��f##########################################################��############################################################If######�###�###�###�############a#########################################################################################################################################################################N###$##�G##&amp;P#$#/��#Eƀ#####��f##########################################################��############################################################If#####N###$##�G##&amp;P#$#/��#Eƀ#####��f##########################################################��############################################################If######�###########F###�###�############*############(############&amp;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#V�{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P#�G##��##�</w:t>
        <w:br/>
        <w:t>###����####�0�# #####�# #####�# #####�# #####�# #####�# ######�####�####�#�# ##�#�# ##�#�# ##�#�# ##��#2�#####�#2�#######4�#######4�###</w:t>
        <w:br/>
        <w:t>#l#a�###f4#p�</w:t>
        <w:br/>
        <w:t>###����####N###$##�G##&amp;P#$#/��#Eƀ#####��f####################</w:t>
        <w:tab/>
        <w:t>#####################################��############################################################If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!##`!##</w:t>
        <w:br/>
        <w:t>"##�"##�###�###�###�%##�%##�%###)##�)###+##�+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 ##$#If########$#If########$#If######'################+###+###+##�+##�+##�+##�+###,###,##7,##8,##9,##H,##I,##P,##a,##d,##h,##l,##q,##�-##�-##�-##�-##�-##�-##�-##�-##�-##�-##�-##�-##�-##�-##�-##�-##�-##�-##�-##�-###H##�H##�H##�H##�H##�������������</w:t>
      </w:r>
      <w:r>
        <w:rPr>
          <w:rtl w:val="true"/>
        </w:rPr>
        <w:t>ٵٵٱ</w:t>
      </w:r>
      <w:r>
        <w:rPr/>
        <w:t>٩</w:t>
      </w:r>
      <w:r>
        <w:rPr>
          <w:rtl w:val="true"/>
        </w:rPr>
        <w:t>����������ٓ����</w:t>
      </w:r>
      <w:r>
        <w:rPr/>
        <w:t>٥</w:t>
      </w:r>
      <w:r>
        <w:rPr/>
        <w:t>�</w:t>
      </w:r>
      <w:r>
        <w:rPr/>
        <w:t>z��r######h$\G#B*</w:t>
        <w:tab/>
        <w:t>ph#7�#</w:t>
        <w:br/>
        <w:t>#h$\G#@���##U####h�`\#0J##mH##nH##u##</w:t>
        <w:br/>
        <w:t>#h$\G#0J#####j#####h$\G#0J##U####j7####hxF�#U####hsF�####j#####hsF�#U####hxF�####h#h�####h$\G#0J##B*#CJ##aJ##ph###�###�#j~#######h$\G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\G#5#�\#�###h$\G####h$\G#mHR#sHR####h$\G#6#�]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\G#6#�]#�###j#####h$\G#U###,�+##�+##�+##K,##t,##�-##�-##�-##�-##�-##�-##�-##�-##�-##�-##�-##�############�############�############�############�############�############�############�############�############�############�############�############�############�############�####################################$#a$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xF�###�-##�-##�-##�-##�-##�-##�-##�-##�-##�H##�H##�H##�H##�H##�H##�I##�I##(J##)J##*J##+J##,J##-J##.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r #�###########$#a$#gdx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di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osteoarthritis ar y ben-glin.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�H##�H##�H##�H##�H##�H##�I##�I##(J##.J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$\G#@���###h$\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\G#5#�\#�###h#h�##h$\G#5#�\#�###h$\G#CJ##aJ#####h$\G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$\G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</w:t>
        <w:br/>
        <w:t>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#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�# #####�# #####�# #####�# #####�# #####�# ######�####��#5�####=#9�####/�####�# #####2�#####�#2�#######f4#p�</w:t>
        <w:br/>
        <w:t>###����###�##$##$#If#####���!v##h#5�####%##v##%#:V###�l##4##�d�</w:t>
        <w:tab/>
        <w:t>�#�#</w:t>
      </w:r>
    </w:p>
    <w:p>
      <w:pPr>
        <w:pStyle w:val="PreformattedText"/>
        <w:bidi w:val="0"/>
        <w:jc w:val="left"/>
        <w:rPr/>
      </w:pPr>
      <w:r>
        <w:rPr/>
        <w:t>6P#�G##��##�</w:t>
        <w:br/>
        <w:t>###����####�0�# #####�# #####�# #####�# #####�# #####�# ######�####��#5�####%#9�####/�####�# #####2�#####�#2�######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d###h#t#t#p#:#/#/#w#w#w#.#n#i#c#e#.#o#r#g#.#u#k#/#G#u#i#d#a#n#c#e#/#T#o#p#i#c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1#7###yX��;#H�,�]ą'c####��##�##$##$#If####!v##h#5�####�##v##�#:V###4##�)�#�0�# #####�# #####�# #####�# #####�# #####�# ######�###5�####�#9�####/�####�# #####2�#####�#2�#######4�###</w:t>
        <w:br/>
        <w:t>###a�#�#f4#ytxF�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{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#� ���#P#############R#e#v#i#s#i#o#n#####(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)###�%############����##################����##################����##################����########����######����############�###�###�###)###,###########################��################�%##����######����##################����##################����####################################��########q###�%##</w:t>
        <w:br/>
        <w:t>##N####����</w:t>
        <w:br/>
        <w:t>#?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#+##�H##.J###### ###&amp;#######Q###�###�#######�###�###�###�+##�-##.J##################################!###"#######0###K###W###�###�###"###T###r### ##� ##� ##�!##�!##�!##�%###X���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t######�###############�#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�#####�#####�#####�#####�#####�#####�#3f�#�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K###�###F###�%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r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  <w:br/>
        <w:t>##r�####K###��####</w:t>
        <w:tab/>
        <w:t>#O#L#E#_#L#I#N#K#1#</w:t>
        <w:tab/>
        <w:t>#O#L#E#_#L#I#N#K#2#�###�###�%########### ### ##�%##########J###L###########o###q###########P###S###�###�###�</w:t>
      </w:r>
    </w:p>
    <w:p>
      <w:pPr>
        <w:pStyle w:val="PreformattedText"/>
        <w:bidi w:val="0"/>
        <w:jc w:val="left"/>
        <w:rPr/>
      </w:pPr>
      <w:r>
        <w:rPr/>
        <w:t>######�#######%###&amp;###�###�###########F###G###C###D###�#######�###�#######N###########W###�###"###U###r###t#### ### ## ##� ##� ##� ##[!##^!##�!##�!##�!##�!##�!##�!###"###"###"###"###"###"##&amp;"##("##[###]###]###_###_###`###`###b###c###e###f###h###i###l###�###�###�###�###�###2$##3$##C$##E$##N$##O$##�$##�$##i%##j%##�%##�%##�%##�%##########################################################################################################################################################################################################I###L###Q###R###�###�###�###�###o###q###�###�###########O###S###�###�###L</w:t>
        <w:tab/>
        <w:t>##M</w:t>
        <w:tab/>
        <w:t>##�</w:t>
        <w:tab/>
        <w:t>##�</w:t>
        <w:tab/>
        <w:t>##�</w:t>
        <w:br/>
        <w:t>##�</w:t>
        <w:b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f###�###�###�###�###%###&amp;###Q###R###s###t###�###�###</w:t>
        <w:tab/>
        <w:t>###</w:t>
        <w:br/>
        <w:t>###"#######?###@###�###�###�###�###�###�###########E###G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D###_###`###</w:t>
        <w:tab/>
        <w:t>###</w:t>
        <w:br/>
        <w:t>###�###�###�###�###�###�###�###�###�###�###�###�###s###t###� ##� ##[!##^!##�!##�!##%"##&amp;"##Z###]###]###_###_###`###`###b###c###e###f###h###i###l###�###�###�###1$##3$##N$##O$##d$##e$##�$##�$##h%##j%##�%##�%##�%################################################################################################################################################################################################################################################################0###X###�###� ##� ##�!###"###"###"###"##""###"###"##\###]###]###_###_###`###`###b###c###e###f###h###j###�###�###�%##�%##�%##�%##�%##############################################################################0###X###�###� ##� ###"###"###"###"###"##""###"###"##]###]###_###_###`###`###b###c###e###f###h###j###�###�###�%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$\G#�`\#sF�#�#�#�`�#xF�##h�#^`�#####]###_###########�@#L###############�###�###�###�%##P####@##P##</w:t>
        <w:br/>
        <w:t>####P####@##P##&amp;####P##P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�</w:t>
      </w:r>
      <w:r>
        <w:rPr>
          <w:rtl w:val="true"/>
        </w:rPr>
        <w:t>چ��چ</w:t>
      </w:r>
      <w:r>
        <w:rPr/>
        <w:t>g��F######G#################@###G########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K###K##########################################################################2�##�###���##########################HX#####��####?##�###������####������������#h�#####2#####################!#################################x###x###########�###��########�#I#n#s#e#r#t#i#o#n# #o#f# #i#n#d#i#v#i#d#u#a#l#l#y# #m#a#g#n#e#t#i#c# #r#e#s#o#n#a#n#c#e# #i#m#a#g#i#n#g#-#d#e#s#i#g#n#e#d# #u#n#i#c#o#m#p#a#r#t#m#e#n#t#a#l# #i#n#t#e#r#p#o#s#i#t#i#o#n#a#l# #i#m#p#l#a#n#t# #i#n# #o#s#t#e#o#a#r#t#h#r#i#t#i#s# #o#f# #t#h#e# #k#n#e#e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$###########�#######�#######P#######\#######l#######x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�###Insertion of individually magnetic resonance imaging-designed unicompartmental interpositional implant in osteoarthritis of the knee ('Understanding NICE guidance')#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�:&lt;g#�#@####r�#�X�#@####r�#�X�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@########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Insertion of individually magnetic resonance imaging-designed unicompartmental interpositional implant in osteoarthritis of the knee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1#7#####################_#############################%###h#t#t#p#:#/#/#w#w#w#.#n#i#c#e#.#o#r#g#.#u#k#/#a#b#o#u#t#g#u#i#d#a#n#c#e#####################################################&amp;###h#t#t#p#:#/#/#w#w#w#.#n#i#c#e#.#o#r#g#.#u#k#/#G#u#i#d#a#n#c#e#/#T#o#p#i#c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z*�X�#####�#######D#a#t#a#########################################################</w:t>
        <w:br/>
        <w:t>###������������####################################(###gk######1#T#a#b#l#e#################################################################����####################################�###%&gt;######W#o#r#d#D#o#c#u#m#e#n#t#####################################################����########################################~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