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 #######����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PZ####bjbjs�s�##################</w:t>
        <w:tab/>
        <w:t>###�h###�###�##�$######I###############*#######��##########��##########��##################�#####T#######T###�#######�#######�#######�#######�###$###########����####�#######�#######�###P###;###$###_###L###�#######q9##�###�###L###�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�$##v###[%##$###%######F8######H8######H8######H8######H8######H8######H8######c;##�####&gt;##�###H8##�###################�#######�%######################)$##�###�$##"###�%######�%######H8##############�#######�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9##0###E,######E,######E,######�%##&gt;###�###�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S###R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F8##############E,######################################################�%######F8##############E,######E,##r###</w:t>
        <w:br/>
        <w:t>7##T#######6###�###"############################################################8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����####��s#</w:t>
      </w:r>
      <w:r>
        <w:rPr>
          <w:rtl w:val="true"/>
        </w:rPr>
        <w:t>ߝ�</w:t>
      </w:r>
      <w:r>
        <w:rPr>
          <w:rtl w:val="true"/>
        </w:rPr>
        <w:t>#########�#######�'##�###^</w:t>
      </w:r>
      <w:r>
        <w:rPr/>
        <w:t>7##</w:t>
      </w:r>
      <w:r>
        <w:rPr>
          <w:rtl w:val="true"/>
        </w:rPr>
        <w:t>.</w:t>
      </w:r>
      <w:r>
        <w:rPr/>
        <w:t>###########28######59##</w:t>
      </w:r>
      <w:r>
        <w:rPr/>
        <w:t>&lt;###q9######�7##z###�&gt;######�*##�###�&gt;#######8##############################################################################�&gt;##############�########8##,###�%######�%######E,######�%######�%######################################�%######�%######�%######H8######H8######################################�+##�###################################�%######�%######�%######q9######�%######�%######�%######�%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&gt;######�%######�%######�%######�%######�%######�%##############################################################�%######�%######�%######T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#o#s#o#d# #b#a#l#u#n# #c#h#w#y#d#d#a#d#w#y# #i# #d#r#i#n# #s#y#s#t# #n#e#u# #g#r#a#w#n#i#a#d# #B#a#r#t#h#o#l#i#n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###M#a#e#'#r# #d#a#f#l#e#n# #h#o#n# #y#n# #y#m#w#n#e#u#d# #�# #p#h#r#y#d# #a# #s#u#t# #y# #g#e#l#l#i#r# #d#e#f#n#y#d#d#i#o# #b#a#l#u#n# #c#h#w#y#d#d#a#d#w#y# #y#n# #y# #G#I#G# #i# #d#r#i#n# #m#e#r#c#h#e#d# #s#y#d#d# #�# #s#y#s#t# #n#e#u# #g#r#a#w#n#i#a#d# #B#a#r#t#h#o#l#i#n#.# # #M#a#e## n# #e#g#l#u#r#o## r# #c#a#n#l#l#a#w#i#a#u# #(#c#y#n#g#o#r#)# #g#a#n# #N#I#C#E# #(#y# #S#e#f#y#d#l#i#ad Cenedlaethol dros Iechyd a Rhagoriaeth Glinigol). </w:t>
      </w:r>
    </w:p>
    <w:p>
      <w:pPr>
        <w:pStyle w:val="PreformattedText"/>
        <w:bidi w:val="0"/>
        <w:jc w:val="left"/>
        <w:rPr/>
      </w:pPr>
      <w:r>
        <w:rPr/>
        <w:t>Mae canllawiau ymyriad yn gwneud argymhellion ar ddiogelwch triniaeth a pha mor dda y mae'n gweithio. Mae ymyriad yn brawf, triniaeth neu lawdriniaeth sy'n cynnwys torri neu wneud twll yn y croen, neu endosgop i edrych y tu mewn i'r corff, neu ffynonellau ynni fel pelydrau-X, gwres neu uwchsain. Nid yw�r canllawiau yn cynnwys p�un a ddylai�r GIG ariannu�r driniaeth ai peidio. ###############################################################################G#w#n#e#i#r# #p#e#n#d#e#r#f#y#n#i#a#d#a#u# #y#n#g#l#w#n# #a#g# #a#r#i#a#n# #g#a#n# #g#y#r#f#f# #l#l#e#o#l# #y# #G#I#G# #(#y#m#d#d#i#r#i#e#d#o#l#a#e#t#h#a#u# #g#o#f#a#l# #s#y#l#f#a#e#n#o#l# #a#c# #y#m#d#d#i#r#i#e#d#o#l#a#e#t#h#a#u# #y#s#b#y#t#y#)# #a#r# #�#l# #y#s#t#y#r#i#e#d# #p#a# #m#o#r# #d#d#a# #y# #m#a#e#'#r# #d#r#i#n#i#a#e#t#h# #y#n# #g#w#e#i#t#h#i#o# #a# #p#h## u#n# #a# #y#w#'#n# #w#e#r#t#h# #a#m# #a#r#i#a#n# #i#'#r# #G#I#G#.#</w:t>
      </w:r>
    </w:p>
    <w:p>
      <w:pPr>
        <w:pStyle w:val="PreformattedText"/>
        <w:bidi w:val="0"/>
        <w:jc w:val="left"/>
        <w:rPr/>
      </w:pPr>
      <w:r>
        <w:rPr/>
        <w:t xml:space="preserve">#M#a#e# #N#I#C#E# #w#e#d#i# #p#a#r#a#t#o#i#'#r# #c#a#n#l#l#a#w#i#a#u# #h#y#n am nad oes llawer o wybodaeth am ba mor dda y mae�n gweithio, pa mor ddiogel ydyw a pha gleifion fydd yn cael y budd mwyaf ohoni. </w:t>
      </w:r>
    </w:p>
    <w:p>
      <w:pPr>
        <w:pStyle w:val="PreformattedText"/>
        <w:bidi w:val="0"/>
        <w:jc w:val="left"/>
        <w:rPr/>
      </w:pPr>
      <w:r>
        <w:rPr/>
        <w:t xml:space="preserve">Ysgrifennwyd y daflen hon i helpu pobl y cynigiwyd y driniaeth hon iddynt fel y gallant benderfynu p�un a ddylent gytuno (cydsynio) iddi ai peidio. Nid yw'n disgrifio systiau Bartholin na'r driniaeth yn fanwl - dylai aelod o'ch t�m gofal iechyd hefyd roi'r wybodaeth lawn a chyngor i chi ar y rhain. Mae�r daflen yn cynnwys rhai cwestiynau y gallech fod am eu gofyn i�ch meddyg i�ch helpu i ddod i benderfyniad. Ceir rhai ffynonellau gwybodaeth a chymorth pellach ar dudalen 6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>Gellir cynnig y driniaeth hon yn rheolaidd fel opsiwn triniaeth i bobl sydd � syst neu grawniad Bartholin, cyn belled � bod med################################################################################################################################################################################################################################################################d#y#g#o#n# #y#n# #s#i#u#r#:#</w:t>
      </w:r>
    </w:p>
    <w:p>
      <w:pPr>
        <w:pStyle w:val="PreformattedText"/>
        <w:bidi w:val="0"/>
        <w:jc w:val="left"/>
        <w:rPr/>
      </w:pPr>
      <w:r>
        <w:rPr/>
        <w:t>#b#o#d# #y# #c#l#a#f# #y#n# #d#e#a#l#l# #b#e#t#h# #m#a#e#'#n# #e#i# #o#l#y#g#u# #a#'#i# #f#o#d# #y#n# #c#y#t#u#n#o# #i# #g#a#e#l# #y# #d#r#i#n#i#a#e#t#h#,# #a#c#</w:t>
      </w:r>
    </w:p>
    <w:p>
      <w:pPr>
        <w:pStyle w:val="PreformattedText"/>
        <w:bidi w:val="0"/>
        <w:jc w:val="left"/>
        <w:rPr/>
      </w:pPr>
      <w:r>
        <w:rPr/>
        <w:t>#y# #c#a#i#f#f# #c#a#n#l#y#n#i#a#d#a#u#'#r# #d#r#i#n#i#a#e#t#h# #e#u# #m#o#n#i#t#r#o#.# #####</w:t>
      </w:r>
    </w:p>
    <w:p>
      <w:pPr>
        <w:pStyle w:val="PreformattedText"/>
        <w:bidi w:val="0"/>
        <w:jc w:val="left"/>
        <w:rPr/>
      </w:pPr>
      <w:r>
        <w:rPr/>
        <w:t>###G#o#s#o#d# #b#a#l#u#n# #c#h#w#y#d#d#a#d#w#y# #i# #d#r#i#n# #s#y#s#t# #n#e#u# #g#r#a#w#n#i#a#d# #B#a#r#t#h#o#l#i#n# #</w:t>
      </w:r>
    </w:p>
    <w:p>
      <w:pPr>
        <w:pStyle w:val="PreformattedText"/>
        <w:bidi w:val="0"/>
        <w:jc w:val="left"/>
        <w:rPr/>
      </w:pPr>
      <w:r>
        <w:rPr/>
        <w:t>#Y#r# #e#n#w# #m#e#d#d#y#g#o#l# #a#r# #y# #d#r#i#n#i#a#e#t#h# #h#o#n# #y#w# ## g#o#s#o#d# #c#a#t#h#e#t#r# #b#a#l#u#n# #a#r# #g#y#f#e#r# #s#y#s#t# #n#e#u# #g#r#a#w#n#i#a#d# #B#a#r#t#h#o#l#i#n## .#</w:t>
      </w:r>
    </w:p>
    <w:p>
      <w:pPr>
        <w:pStyle w:val="PreformattedText"/>
        <w:bidi w:val="0"/>
        <w:jc w:val="left"/>
        <w:rPr/>
      </w:pPr>
      <w:r>
        <w:rPr/>
        <w:t>#S#i#a#r#a#d#w#c#h# #�#'#c#h# #m#e#d#d#y#g# #a#m# #d#d#i#s#g#r#i#f#i#a#d# #l#l#a#w#n# #o#'#r# #d#r#i#n#i#a#e#t#h#.# #</w:t>
      </w:r>
    </w:p>
    <w:p>
      <w:pPr>
        <w:pStyle w:val="PreformattedText"/>
        <w:bidi w:val="0"/>
        <w:jc w:val="left"/>
        <w:rPr/>
      </w:pPr>
      <w:r>
        <w:rPr/>
        <w:t>#M#a#e# #c#h#w#a#r#r#e#n# #B#a#r#t#h#o#l#i#n# #a#r# #y# #n#a#i#l#l# #o#c#h#r# #i# #a#g#o#r#i#a#d# #y# #f#a#g#i#n#a#.# #Y#n# #y#s#t#o#d# #c#y#n#n#w#r#f# #r#h#y#w#i#o#l# #m#a#e#n#t# #y#n# #c#y#n#h#y#r#c#h#u# #i#r#i#a#d# #s#y#'#n# #m#y#n#d# #i# #m#e#w#n# #i#'#r# #f#a#g#i#n#a# #d#r#w#y# #d#d#w#y#t#h#e#l#l# #fach (tiwb) o bob chwarren. Os bydd rhwystr yn y ddwythell gall y chwarren lenwi � mwcws a gall syst (lwmp llawn o hylif) ffurfio. Gall crawniad ffurfio os caiff y chwarren neu'r syst eu heintio. Gall y symptomau gynnwys dolur a phoen, twymyn, a phoen neu anghysurus yn ystod rhyw. Y driniaeth arferol yw cael bath twym, clytiau a phoenladdwyr er mwyn lliniaru'r symptomau. Gellir rhoi gwrthfiotigau os oes haint. Fodd bynnag, os yw'r syst neu'r crawniad yn achosi symptomau ac nid yw'n ymateb i'r triniaethau hyn#,# #g#e#l#l#i#r# #d#e#f#n#y#d#d#i#o# #l#l#a#w#d#r#i#n#i#a#e#t#h# #i#'#w# #d#d#r#a#e#n#i#o# #n#e#u# #i# #w#n#e#u#d# #a#g#o#r#i#a#d# #p#a#r#h#a#o#l# #s#y#'#n# #c#a#n#i#a#t#�#u# #i#'#r# #c#h#w#a#r#r#e#n# #d#d#r#a#e#n#i#o#'#n# #r#h#w#y#d#d#.#</w:t>
      </w:r>
    </w:p>
    <w:p>
      <w:pPr>
        <w:pStyle w:val="PreformattedText"/>
        <w:bidi w:val="0"/>
        <w:jc w:val="left"/>
        <w:rPr/>
      </w:pPr>
      <w:r>
        <w:rPr/>
        <w:t>#M#a#e# #g#o#s#o#d# #b#a#l#u#n# #c#h#w#y#d#d#a#d#w#y# #y#n# #d#r#i#n#i#a#e#t#h# #a#n#l#a#w#f#e#d#d#y#g#o#l# #y# #g#e#l#l#i#r# #e#i# #c#h#y#f#l#a#w#n#i# #f#e#l# #c#l#a#f# #a#l#l#a#n#o#l# #g#a#n# #f#e#d#d#y#g# #t#e#u#l#u# #n#e#u# #n#y#r#s# #w#e#d#i#'#i# #h#y#f#f#o#r#d#d#i#'n arbennig. Mae'n golygu gwneud llwybr o'r syst neu'r crawniad y gall y chwarren ddraenio allan drwyddo. Fel arfer rhoddir anesthetig lleol i'r claf, er y gellir rhoi anesthetig cyffredinol hefyd. Gwneir toriad yn y syst neu'r crawniad, yna caiff ei ddrae################################################################################################################################################################################################################################################################n#i#o#.# #G#e#l#l#i#r# #c#y#m#r#y#d# #s#a#m#p#l# #o#'#r# #f#e#i#n#w#e# #h#e#f#y#d# #e#r# #m#w#y#n# #e#d#r#y#c#h# #a# #o#e#s# #h#a#i#n#t# #n#e#u# #d#i#w#m#o#r# #a#r# #y# #c#a#m# #h#w#n#.# #G#o#s#o#d#i#r# #t#i#w#b# #h#y#b#l#y#g# #(#a# #e#l#w#i#r# #y#n# #g#a#t#h#e#t#r#)# #s#y#d#d# #�# #b#a#l#u#n# #b#a#c#h# #a# #g#y#n#l#l#u#n#i#w#y#d# #y#n# #a#r#b#e#n#n#i#g# #a#r# #e#i# #f#l#a#e#n# #y#n# #y# #s#y#s#t# #n#e#u#'#r# #c#r#a#w#n#i#a#d# #e#r# #m#w#y#n# #c#r#e#u# #l#l#w#y#b#r#.# #C#a#i#f#f# #y# #b#a#l#u#n# #e#i# #l#e#n#w#i# #�# #h#y#l#i#f# #a# #g#e#l#l#i#r# #d#e#f#n#y#d#d#i#o# #p#w#y#t#h# #i# #g#a#u#'#r# #t#o#r#i#a#d# #y#n# #r#h#a#n#n#o#l# #a# #h#e#l#p#u# #i# #g#a#d#w#'#r# #b#a#l#u#n# #y#n# #e#i# #s#a#f#l#e#.# #Y#n#a# #c#a#i#f#f# #e#i# #a#d#a#e#l# #y#n# #e#i# #l#e# #a#m# #h#y#d# #a#t# #4# #w#y#t#h#n#o#s# #i# #g#a#n#i#a#t#�#u# #i#'#r# #c#r#o#e#n# #n#e#w#y#d#d# #f#f#u#r#f#i#o# #o# #a#m#g#y#l#c#h# #y# #l#l#w#y#b#r# #a#c# #i#'#r# #c#l#w#y#f# #w#e#l#l#a#.# #Y#n#a# #g#a#d#e#w#i#r# #y#r# #h#y#l#i#f# #a#l#l#a#n# #o#'#r# #b#a#l#u#n# #a# #c#h#a#i#f#f# #e#i# #d#y#n#n#u# #a#l#l#a#n#,# #g#a#n# #a#l#l#u#o#g#i#'#r# #c#h#w#a#r#r#e#n# #i# #d#d#r#a#e#n#i#o# #d#r#w#y#'#r# #l#l#w#y#b#r# #n#e#w#y#d#d# #e#i# #f#f#u#r#f#i#o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e#t#h# #m#a#e# #h#y#n# #y#n# #e#i# #o#l#y#g#u# #i# #m#i#?#</w:t>
      </w:r>
    </w:p>
    <w:p>
      <w:pPr>
        <w:pStyle w:val="PreformattedText"/>
        <w:bidi w:val="0"/>
        <w:jc w:val="left"/>
        <w:rPr/>
      </w:pPr>
      <w:r>
        <w:rPr/>
        <w:t>#M#a#e# #N#I#C#E# #w#e#d#i# #d#w#e#u#d# #b#o#d# #y# #d#r#i#n#i#a#e#t#h# #h#o#n# #y#n# #d#d#i#g#o#n# #d#i#o#g#e#l# #a#c# #y#n# #g#w#e#i#t#h#i#o## n# #d#d#i#g#o#n# #d#a# #i# #g#a#e#l# #e#i# #d#e#f#n#y#d#d#i#o# #y#n# #y# #G#I#G#.# #O#s# #y#w# #e#i#c#h# #m#e#ddyg yn credu bod hon #yn driniaeth addas i chi, dylai sicrhau eich bod yn deall y manteision a'r risgiau o hyd cyn gofyn i chi gytuno i gael y driniaeth.</w:t>
      </w:r>
    </w:p>
    <w:p>
      <w:pPr>
        <w:pStyle w:val="PreformattedText"/>
        <w:bidi w:val="0"/>
        <w:jc w:val="left"/>
        <w:rPr/>
      </w:pPr>
      <w:r>
        <w:rPr/>
        <w:t>Efallai y byddwch am ofyn y cwestiynau isod</w:t>
      </w:r>
    </w:p>
    <w:p>
      <w:pPr>
        <w:pStyle w:val="PreformattedText"/>
        <w:bidi w:val="0"/>
        <w:jc w:val="left"/>
        <w:rPr/>
      </w:pPr>
      <w:r>
        <w:rPr/>
        <w:t>Beth yn union yw�r driniaeth hon?</w:t>
      </w:r>
    </w:p>
    <w:p>
      <w:pPr>
        <w:pStyle w:val="PreformattedText"/>
        <w:bidi w:val="0"/>
        <w:jc w:val="left"/>
        <w:rPr/>
      </w:pPr>
      <w:r>
        <w:rPr/>
        <w:t>Beth yw'r manteision posibl?</w:t>
      </w:r>
    </w:p>
    <w:p>
      <w:pPr>
        <w:pStyle w:val="PreformattedText"/>
        <w:bidi w:val="0"/>
        <w:jc w:val="left"/>
        <w:rPr/>
      </w:pPr>
      <w:r>
        <w:rPr/>
        <w:t>Beth yw�r tebygolrwydd y bydd y manteision hynny yn berthnasol i mi? A allai cael y driniaeth wneud i mi deimlo�n waeth?</w:t>
      </w:r>
    </w:p>
    <w:p>
      <w:pPr>
        <w:pStyle w:val="PreformattedText"/>
        <w:bidi w:val="0"/>
        <w:jc w:val="left"/>
        <w:rPr/>
      </w:pPr>
      <w:r>
        <w:rPr/>
        <w:t>A oes triniaethau amgen?</w:t>
      </w:r>
    </w:p>
    <w:p>
      <w:pPr>
        <w:pStyle w:val="PreformattedText"/>
        <w:bidi w:val="0"/>
        <w:jc w:val="left"/>
        <w:rPr/>
      </w:pPr>
      <w:r>
        <w:rPr/>
        <w:t>Beth yw risgiau'r driniaeth?</w:t>
      </w:r>
    </w:p>
    <w:p>
      <w:pPr>
        <w:pStyle w:val="PreformattedText"/>
        <w:bidi w:val="0"/>
        <w:jc w:val="left"/>
        <w:rPr/>
      </w:pPr>
      <w:r>
        <w:rPr/>
        <w:t>A yw�r risgiau�n fach neu�n ddifrifol? Pa mor debygol ydyw y byddant yn digwydd?</w:t>
      </w:r>
    </w:p>
    <w:p>
      <w:pPr>
        <w:pStyle w:val="PreformattedText"/>
        <w:bidi w:val="0"/>
        <w:jc w:val="left"/>
        <w:rPr/>
      </w:pPr>
      <w:r>
        <w:rPr/>
        <w:t>Pa ofal y bydd ei angen arnaf ar �l y driniaeth?</w:t>
      </w:r>
    </w:p>
    <w:p>
      <w:pPr>
        <w:pStyle w:val="PreformattedText"/>
        <w:bidi w:val="0"/>
        <w:jc w:val="left"/>
        <w:rPr/>
      </w:pPr>
      <w:r>
        <w:rPr/>
        <w:t>Beth sy'n digwydd os aiff rhywbeth o�i le?</w:t>
      </w:r>
    </w:p>
    <w:p>
      <w:pPr>
        <w:pStyle w:val="PreformattedText"/>
        <w:bidi w:val="0"/>
        <w:jc w:val="left"/>
        <w:rPr/>
      </w:pPr>
      <w:r>
        <w:rPr/>
        <w:t>Beth allai ddigwydd os na chaf y driniaeth?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ynodeb o fanteision a risgiau posibl</w:t>
      </w:r>
    </w:p>
    <w:p>
      <w:pPr>
        <w:pStyle w:val="PreformattedText"/>
        <w:bidi w:val="0"/>
        <w:jc w:val="left"/>
        <w:rPr/>
      </w:pPr>
      <w:r>
        <w:rPr/>
        <w:t>#Ceir disgrifiad bras isod o rai o�r manteision a�r risgiau a welwyd yn yr astudiaethau a ystyriwyd gan NICE. Edrychodd NICE ar 3 astudiaeth o'r driniaeth hon.</w:t>
      </w:r>
    </w:p>
    <w:p>
      <w:pPr>
        <w:pStyle w:val="PreformattedText"/>
        <w:bidi w:val="0"/>
        <w:jc w:val="left"/>
        <w:rPr/>
      </w:pPr>
      <w:r>
        <w:rPr/>
        <w:t>Pa mor dda y mae'r driniaeth yn gweithio?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N#o#d#o#d#d# #a#s#t#u#d#i#a#e#t#h# #o# #3#5# #o# #f#e#r#c#h#e#d# #�# #c#h#r#a#w#n#i#a#d# #B#a#r#t#h#o#l#i#n# #a# #g#a#f#o#d#d# #e#u# #t#r#i#n# #�# #c#h#a#t#h#e#t#r# #b#a#l#u#n# #y# #g#o#s#o#d#w#y#d# #3#4# #a#l#l#a#n# #o# #3#5# #c#a#t#h#e#t#r# #y#n# #l#l#w#y#d#d#i#a#n#n#u#s# #i# #d#r#i#n# #y# #c#r#a#w#n#i#a#d# #a#r# #y# #d#e#c#h#r#a#u#.# #A#r#h#o#s#o#d#d# #y# #c#a#t#h#e#t#r# #y#n# #e#i# #l#e# #a#m# #4# #w#y#t#h#n#o#s# #a# #g#w#e#l#l#o#d#d# #y#n# #i#a#w#n# #m#e#w#n# #2#7# #o#'#r# #m#e#r#c#h#e#d# #h#y#n#,# #d#ywedodd 24 ohonynt y byddent yn argymell y driniaeth. Cwympodd y cathetr allan ar �l 24 awr mewn 3 merch, ar �l wythnos mewn 3 merch ac ar �l 11 diwrnod mewn un ferch. Fodd bynnag, ystyriwyd bod y driniaeth yn llwyddiannus mewn 6 allan o'r 7 merch y cwympodd eu cathetrau allan. Cafodd un ferch lawdriniaeth yn ddiweddarach i drin ei chrawniad.</w:t>
      </w:r>
    </w:p>
    <w:p>
      <w:pPr>
        <w:pStyle w:val="PreformattedText"/>
        <w:bidi w:val="0"/>
        <w:jc w:val="left"/>
        <w:rPr/>
      </w:pPr>
      <w:r>
        <w:rPr/>
        <w:t>Mewn 8 allan o ########################################################################################################################################################4#6# #o# #f#e#r#c#h#e#d# #m#e#w#n# #a#s#t#u#d#i#a#e#t#h# #o# #f#e#r#c#h#e#d# #�# #s#y#s#t#i#a#u# #n#e#u# #g#r#a#w#n#i#a#d# #B#a#r#t#h#o#l#i#n# #a# #g#a#f#o#d#d# #e#u# #t#r#i#n# #�# #c#h#a#t#h#e#t#r#a#u# #b#a#l#u#n#,# #t#y#f#o#d#d# #y# #s#y#s#t# #n#e#u#'#r# #c#r#a#w#n#i#a#d# #y#n# #�#l# #a# #c#h#a#f#o#d#d# #y# #d#r#i#n#i#a#e#t#h# #e#i# #h#a#i#l#a#d#r#o#d#d#.# #</w:t>
      </w:r>
    </w:p>
    <w:p>
      <w:pPr>
        <w:pStyle w:val="PreformattedText"/>
        <w:bidi w:val="0"/>
        <w:jc w:val="left"/>
        <w:rPr/>
      </w:pPr>
      <w:r>
        <w:rPr/>
        <w:t>#T#y#f#o#d#d# #y# #s#y#s#t#i#a#u# #y#n# #�#l# #m#e#w#n# #2# #g#l#a#f# #m#e#w#n# #a#s#t#u#d#i#a#e#t#h# #o# #6#8# #o# #f#e#r#c#h#e#d# #a# #g#a#f#o#d#d# #o#s#o#d# #c#a#t#h#e#t#r# #b#a#l#u#n#.# #M#e#w#n# #1#,# #y# #t#y#f#o#d#d# #y# #s#y#s#t# #y#n# #�#l# #a#r# #�#l# #6# #m#i#s#,# #c#r#e#d#i#r# #y# #t#y#n#n#w#y#d# #y# #c#a#t#h#e#t#r# #y#n# #r#h#y# #f#u#a#n#.# #D#a#t#b#l#y#g#o#d#d# #s#y#s#t# #y#n# #y# #f#e#r#c#h# #a#r#a#l#l# #5# #m#l#y#n#e#d#d# #a#r# #�#l# #y# #d#r#i#n#i#a#e#t#h#.# #</w:t>
      </w:r>
    </w:p>
    <w:p>
      <w:pPr>
        <w:pStyle w:val="PreformattedText"/>
        <w:bidi w:val="0"/>
        <w:jc w:val="left"/>
        <w:rPr/>
      </w:pPr>
      <w:r>
        <w:rPr/>
        <w:t>#Y#n# #o#g#y#s#t#a#l# #a#g# #e#d#r#y#c#h# #a#r# #y#r# #a#s#t#u#d#i#a#e#t#h#a#u# #h#y#n#,# #g#o#f#y#n#n#o#d#d# #N#I#C#E# #a#m# #f#a#r#n# #c#y#n#g#h#o#r#w#y#r# #a#r#b#e#n#i#g#o#l# #hefyd. Mae'r cynghorwyr hyn yn arbenigwyr clinigol yn y maes hwn o feddyginiaeth. Dywedodd y cynghorwyr bod triniaeth yn llwyddiannus pan fydd merch yn gwella yn yr ychydig wythnosau cyntaf ar �l y driniaeth ac nid oes syst neu grawniad wedi datblygu eto 6 mis yn ddiweddara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isgiau a phroblemau posibl</w:t>
      </w:r>
    </w:p>
    <w:p>
      <w:pPr>
        <w:pStyle w:val="PreformattedText"/>
        <w:bidi w:val="0"/>
        <w:jc w:val="left"/>
        <w:rPr/>
      </w:pPr>
      <w:r>
        <w:rPr/>
        <w:t>Mewn un ferch yn yr astudiaeth o 68 o ferched, credir bod y cathetr wedi ei osod yn anghywir. #######################################################################################################################|###~###6</w:t>
        <w:br/>
        <w:t>##�</w:t>
      </w:r>
    </w:p>
    <w:p>
      <w:pPr>
        <w:pStyle w:val="PreformattedText"/>
        <w:bidi w:val="0"/>
        <w:jc w:val="left"/>
        <w:rPr/>
      </w:pPr>
      <w:r>
        <w:rPr/>
        <w:t>##c###d####### ###�###�"##�"##�$##�$###&amp;###/##3/###0###&gt;##</w:t>
        <w:br/>
        <w:t>@##0F##\F##�F##�F##�F###G###G###G##LG##NG##�L##�M##�M##�M##�M###N###N###N##&gt;N##@N##�������������������������źɮ�꧜���z�n�##################h�u�##hE#/#0J##6#�]#�#!##�#j]#######h�u�##hE#/#6#�U##]#�##hE#/##hE#/#6#�]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E#/#6#�]#�###j#####hE#/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As#6#�]#�###h�As#0J##B*#^J##ph###�###�#j�#######h�As#U####hE#/####j#####h�As#U###U####h}#~##h�As#mH##sH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A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}#~##h�As####h�As##"#j#####h�As#CJ##U##mH##nH##sH</w:t>
        <w:tab/>
        <w:t>#u##(####z###|###6</w:t>
        <w:br/>
        <w:t>##�</w:t>
      </w:r>
    </w:p>
    <w:p>
      <w:pPr>
        <w:pStyle w:val="PreformattedText"/>
        <w:bidi w:val="0"/>
        <w:jc w:val="left"/>
        <w:rPr/>
      </w:pPr>
      <w:r>
        <w:rPr/>
        <w:t>##�###d###�#######�#######�############�############�############�############�############�############�############�############�############_#############################G###$#Eƀ####���##########################################################��############################################################If#####G###$#Eƀ####���##########################################################��############################################################If########$#If########$#If#############</w:t>
        <w:br/>
        <w:t>############�###Z###�###�###� ##� ###!##�"##�"##~############|############z############|############|############|############|############|############t############n############h#################################$#If########$#If########$#If#############�##kd#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=##&amp;=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f4#p�</w:t>
        <w:br/>
        <w:t>###����#####�"##�"#########�############o############'####################################G###$#Eƀ####���##########################################################��############################################################If#####G###$#Eƀ####���##########################################################��############################################################If#####G###$#Eƀ####���##########################################################��############################################################If#########�###�####$##�############o############'####################################G###$#Eƀ####���##########################################################��############################################################If#####G###$#Eƀ####���##########################################################��############################################################If#####G###$#Eƀ####���##########################################################��############################################################If#######$##7$##b$##�$##�############o############'####################################G###$#Eƀ####���##########################################################��############################################################If#####G###$#Eƀ####���####################</w:t>
        <w:br/>
        <w:t>#####################################��############################################################If#####G###$#Eƀ####���####################</w:t>
        <w:tab/>
        <w:t>#####################################��############################################################If######�$##�$##�$##�$##X%##�%##Y)##l+##N-###/##3/##|@###B##0F##~############|############z############|############x############|############|############|############|############x############|############|############|########################################�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�%##&amp;#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�f4#p�</w:t>
        <w:br/>
        <w:t>###����####</w:t>
      </w:r>
    </w:p>
    <w:p>
      <w:pPr>
        <w:pStyle w:val="PreformattedText"/>
        <w:bidi w:val="0"/>
        <w:jc w:val="left"/>
        <w:rPr/>
      </w:pPr>
      <w:r>
        <w:rPr/>
        <w:t>N#i#w#e#i#d#i#o#d#d# #y# #b#a#l#u#n# #c#h#w#y#d#d#e#d#i#g# #y# #c#r#o#e#n# #w#r#t#h# #a#g#o#r#i#a#d# #y# #f#a#g#i#n#a# #a# #d#a#t#b#l#y#g#o#d#d# #c#r#a#w#n#i#a#d# #'#n#e#c#r#o#t#i#g#'#,# #s#y#'#n# #g#o#l#y#g#u# #b#o#d# #m#e#i#n#w#e# #y#n# #y# #c#r#a#w#n#i#a#d# #w#e#d#i# #m#a#r#w#.# #C#a#f#o#d#d# #a#i#l# #f#e#r#c#h# #y#n# #y#r# #a#s#t#u#d#i#a#e#t#h# #h#o#n# #e#i# #d#e#r#b#y#n# #i#'#r# #y#s#b#y#t#y# #a#m# #9# #d#i#w#r#n#o#d# #o#h#e#r#w#y#d#d# #g#o#s#o#d#w#y#d# #y# #c#a#t#h#e#t#r# #y#n# #y# #l#l#e# #a#n#g#h#y#w#i#r#.# #R#o#e#d#d# #s#y#s#t# #y#n# #d#a#l# #i# #f#o#d# #g#a#n#d#d#i# #f#l#w#y#d#d#y#n# #y#n# #d#d#i#w#e#d#d#a#r#a#c#h#.#</w:t>
      </w:r>
    </w:p>
    <w:p>
      <w:pPr>
        <w:pStyle w:val="PreformattedText"/>
        <w:bidi w:val="0"/>
        <w:jc w:val="left"/>
        <w:rPr/>
      </w:pPr>
      <w:r>
        <w:rPr/>
        <w:t>#D#y#w#e#d#o#d#d# #p#u#m# #m#e#r#c#h# #y#n# #y#r# #a#s#t#u#d#i#a#e#t#h# #o# #3#5# #o# #f#e#r#c#h#e#d# #i#d#d#y#n#t# #d#e#i#m#l#o# #y#c#h#y#d#i#g# #y#n# #a#n#g#h#y#s#u#r#u#s#.# #D#y#w#e#d#o#d#d# #u#n# #e#i# #f#o#d# #y#r# #a#n#g#h#y#s#u#r# #y#n# #g#y#m#e#d#r#o#l# #a#c# #i#d#d#i# #d#e#i#m#l#o# #c#h#w#y#d#d#o#,# #a# #d#d#a#e#t#h# #i# #b#e#n# #p#a#n# #d#y#n#n#w#y#d# #p#e#t#h# #o#'#r# #h#y#l#i#f# #o#'#r# #b#a#l#u#n#.#</w:t>
      </w:r>
    </w:p>
    <w:p>
      <w:pPr>
        <w:pStyle w:val="PreformattedText"/>
        <w:bidi w:val="0"/>
        <w:jc w:val="left"/>
        <w:rPr/>
      </w:pPr>
      <w:r>
        <w:rPr/>
        <w:t>#Y#n# #o#g#y#s#t#a#l# #a#g# #e#d#r#y#c#h# #a#r# #y#r# #a#s#t#u#d#i#a#e#t#h#a#u# #h#y#n#,# #g#o#f#y#n#n#o#d#d# #N#I#C#E# #a#m# #f#a#r#n# #c#y#n#g#h#o#r#w#y#r# #a#r#b#e#n#i#g#o#l# #h#e#f#y#d#,# #s#y#d#d# #y#n# #a#r#b#e#n#i#g#w#y#r# #c#l#i#n#i#g#o#l# #y#n# #y# #m#a#e#s# #m#e#d#d#y#g#i#n#i#a#e#t#h# #h#w#n#.# #D#y#w#e#d#o#d#d# #y# #c#y#n#g#h#o#r#w#y#r# #b#o#d# #p#r#o#b#l#e#m#a#u# #p#o#s#i#b#l# #y#n# #c#y#n#n#w#y#s# #p#o#e#n# #o#s# #y#w#'#r# #b#a#l#u#n# #y#n# #r#h#y# #l#l#a#w#n#,# #y# #g#e#l#l#i#d# #e#i# #l#l#e#d#d#f#u# #d#r#w#y# #a#d#a#e#l# #p#e#t#h# #o#'#r# #h#y#l#i#f# #a#l#l#a#n#.# #D#y#w#e#d#w#y#d# #h#e#f#y#d#,# #y# #g#e#l#l#i#d# #c#a#e#l# #p#r#o#b#l#e#m#a#u# #e#r#a#i#l#l# #m#e#w#n# #e#g#w#y#d#d#o#r#,# #m#e#g#i#s# #h#a#i#n#t#,# #c#r#a#w#n#i#a#d# #y#n# #d#y#c#h#w#e#l#y#d#,# #g#w#a#e#d#u#,# #p#o#e#n# #t#r#a# #b#o#'#r# #c#a#t#h#e#t#r# #y#n# #e#i# #l#e#,# #c#r#e#i#t#h#i#o#,# #p#r#o#b#l#e#m#a#u# #�# #c#h#o#l#l#i# #b#y#l#b# #y# #c#a#t#h#e#t#r# #a# #p#h#o#e#n# #n#e#u# #d#e#i#m#l#o#'#n# #a#n#g#h#y#s#u#r#u#s# #y#n# #y#s#t#o#d# #r#h#y#w#.#</w:t>
      </w:r>
    </w:p>
    <w:p>
      <w:pPr>
        <w:pStyle w:val="PreformattedText"/>
        <w:bidi w:val="0"/>
        <w:jc w:val="left"/>
        <w:rPr/>
      </w:pPr>
      <w:r>
        <w:rPr/>
        <w:t>#R#h#a#g#o#r# #o# #w#y#b#o#d#a#e#t#h# #a#m# #s#y#s#t# #n#e#u# #g#r#a#w#n#i#a#d# #B#a#r#t#h#o#l#i#n#</w:t>
      </w:r>
    </w:p>
    <w:p>
      <w:pPr>
        <w:pStyle w:val="PreformattedText"/>
        <w:bidi w:val="0"/>
        <w:jc w:val="left"/>
        <w:rPr/>
      </w:pPr>
      <w:r>
        <w:rPr/>
        <w:t>#G#a#l#l# #N#H#S# #C#h#o#i#c#e#s# #(###H#Y#P#E#R#L#I#N#K# #"#h#t#t#p#:#/#/#w#w#w#.#n#h#s#d#i#r#e#c#t#.#w#a#l#e#s#.#n#h#s#.#u#k#"#####w#w#w#.#n#h#s#d#i#r#e#c#t#.#w#a#l#e#s#.#n#h#s#.#u#k###)# #f#o#d# #y#n# #f#a#n# #d#a# #i# #g#a#e#l# #g#w#y#b#o#d# #m#w#y#.# #E#f#a#l#l#a#i# #y# #g#a#l#l# #e#i#c#h# #g#w#a#s#a#n#a#e#t#h# #c#y#n#g#o#r# #a# #c#h#y#s#y#l#l#t#i#a#d#a#u# #c#l#e#i#f#i#o#n# #(#a# #e#l#w#i#r# #y#n# #'#P#A#L#S#'# #f#e#l# #a#r#f#e#r#)# #l#l#e#o#l# #r#o#i# #g#w#y#b#o#d#a#e#t#h# #a# #c#h#y#m#o#r#t#h# #p#e#l#l#a#c#h# #i# #c#h#i#.# 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</w:t>
      </w:r>
    </w:p>
    <w:p>
      <w:pPr>
        <w:pStyle w:val="PreformattedText"/>
        <w:bidi w:val="0"/>
        <w:jc w:val="left"/>
        <w:rPr/>
      </w:pPr>
      <w:r>
        <w:rPr/>
        <w:t>#M#a#e# #N#I#C#E# #y#n# #l#l#u#n#i#o# #c#a#n#l#l#a#w#i#a#u# #(#c#y#n#g#o#r#)# #i## r# #G#I#G# #y#n#g#l#w#n# #a#g# #a#t#a#l#,# #c#a#n#f#o#d# #a# #t#h#r#i#n# #g#w#a#h#a#n#o#l# #g#y#f#l#y#r#a#u# #m#e#d#d#y#g#o#l#.# #Y#s#g#r#i#f#e#n#n#i#r# #y# #c#a#n#l#l#a#w#i#a#u# #g#a#n# #a#r#b#e#n#i#g#w#y#r# #a#n#n#i#b#y#n#n#o#l# #g#a#n# #g#y#n#n#w#y#s# #g#w#e#i#t#h#w#y#r# #g#o#f#a#l# #i#e#c#h#y#d# #p#r#o#f#f#e#s#i#y#n#o#l# #a# #p#h#o#b#l# #s#y## n# #c#y#n#r#y#c#h#i#o#l#i# #c#l#e#i#f#i#o#n# #a# #g#o#f#a#l#w#y#r#.# #M#a#e#n#t# #y#n# #y#s#t#y#r#i#e#d# #p#a# #m#o#r# #d#d#a# #y# #m#a#e# #y#m#y#r#i#a#d# #y#n# #g#w#e#i#t#h#i#o# #a# #p#h#a# #m#o#r# #d#d#i#o#g#e#l# #y#d#y#w#,# #a#c# #y#n# #g#o#f#y#n# #b#a#r#n# #c#y#n#g#h#o#r#w#y#r# #a#r#b#e#n#i#g#o#l#.# #M#a#e# #c#a#n#l#l#a#w#i#a#u# #y#m#y#r#i#a#d#a#u# #y#n# #b#e#r#t#h#n#a#s#o#l# #i#'#r# #G#I#G# #c#y#f#a#n# #y#n#g# #N#g#h#y#m#r#u#,# #L#l#o#e#g#r#,# #y#r# #A#l#b#a#n# #a# #G#o#g#l#e#d#d# #I#w#e#r#d#d#o#n#.# #D#i#s#g#w#y#l#i#r# #i# #s#t#a#f#f# #s#y## n# #g#w#e#i#t#h#i#o# #y#n# #y# #G#I#G# #d#d#i#l#y#n# #y# #c#a#n#l#l#a#w#i#a#u# #h#y#n#.#</w:t>
      </w:r>
    </w:p>
    <w:p>
      <w:pPr>
        <w:pStyle w:val="PreformattedText"/>
        <w:bidi w:val="0"/>
        <w:jc w:val="left"/>
        <w:rPr/>
      </w:pPr>
      <w:r>
        <w:rPr/>
        <w:t>#I# #g#a#e#l# #r#h#a#g#o#r# #o# #w#y#b#o#d#a#e#t#h# #a#m# #N#I#C#E#,# #e#i# #w#a#i#t#h# #a# #s#u#t# #m#a#e## n# #g#w#n#e#u#d# #p#e#n#d#e#r#f#y#n#i#a#d#a#u#,# #e#w#c#h# #i# ### #H#Y#P#E#R#L#I#N#K# #"#h#t#t#p#:#/#/#w#w#w#.#n#i#c#e#.#o#r#g#.#u#k#/#a#b#o#u#t#g#u#i#d#a#n#c#e#"# #####w#w#w#.#n#i#c#e#.#o#r#g#.#u#k#/#a#b#o#u#t#g#u#i#d#a#n#c#e### #</w:t>
      </w:r>
    </w:p>
    <w:p>
      <w:pPr>
        <w:pStyle w:val="PreformattedText"/>
        <w:bidi w:val="0"/>
        <w:jc w:val="left"/>
        <w:rPr/>
      </w:pPr>
      <w:r>
        <w:rPr/>
        <w:t>#M#a#e#'#r# #d#a#f#l#e#n# #h#o#n# #a#m# #'#o#s#o#d# #c#a#t#h#e#t#r# #b#a#l#u#n# #a#r# #g#y#f#e#r# #s#y#s#t# #n#e#u# #g#r#a#w#n#i#a#d# #B#a#r#t#h#o#l#i#n#'#.# #M#a#e#'#r# #d#a#f#l#e#n# #h#o#n# #a#'#r# #c#a#n#l#l#a#w#i#a#u# #l#l#a#w#n# #a# #a#n#e#l#i#r# #a#t# #w#e#i#t#h#w#y#r# #g#o#f#a#l# #i#e#c#h#y#d# #p#r#o#f#f#e#s#i#y#n#o#l# #a#r# #g#a#e#l# #y#n# ### #H#Y#P#E#R#L#I#N#K# #"#h#t#t#p#:#/#/#w#w#w#.#n#i#c#e#.#o#r#g#.#u#k#/#I#P#G#3#2#3#"# #####w#w#w#.#n#i#c#e#.#o#r#g#.#u#k#/#I#P#G#3#2#3###</w:t>
      </w:r>
    </w:p>
    <w:p>
      <w:pPr>
        <w:pStyle w:val="PreformattedText"/>
        <w:bidi w:val="0"/>
        <w:jc w:val="left"/>
        <w:rPr/>
      </w:pPr>
      <w:r>
        <w:rPr/>
        <w:t>#R#y#d#y#m# #y#n# #a#n#n#o#g# #s#e#f#y#d#l#i#a#d#a#u# #g#w#i#r#f#o#d#d#o#l#,# #s#e#f#y#d#l#i#a#d#a#u#'#r# #G#I#G# #a# #c#h#l#i#n#i#g#w#y#r# #i# #d#d#e#f#n#y#d#d#i#o# #t#e#s#t#u#n# #o#'#r# #l#l#y#f#r#y#n# #h#w#n# #y#n# #e#u# #g#w#y#b#o#d#a#e#t#h# #e#u# #h#u#n#a#i#n# #a#m# #y# #d#r#i#n#i#a#e#t#h# #h#o#n#.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a#t#i#o#n#a#l# #I#n#s#t#i#t#u#t#e# #f#o#r# #H#e#a#l#t#h# #a#n#d# #C#l#i#n#i#c#a#l# #E#x#c#e#l#l#e#n#c#e###M#i#d#C#i#t#y# #P#l#a#c#e#,# #7#1# #H#i#g#h# #H#o#l#b#o#r#n#,# #L#o#n#d#o#n#,# #W#C#1#V# #6#N#A#;# ### #H#Y#P#E#R#L#I#N#K# #"#h#t#t#p#:#/#/#w#w#w#.#n#i#c#e#.#o#r#g#.#u#k#"# #####w#w#w#.#n#i#c#e#.#o#r#g#.#u#k###</w:t>
      </w:r>
    </w:p>
    <w:p>
      <w:pPr>
        <w:pStyle w:val="PreformattedText"/>
        <w:bidi w:val="0"/>
        <w:jc w:val="left"/>
        <w:rPr/>
      </w:pPr>
      <w:r>
        <w:rPr/>
        <w:t>#I#S#B#N# #9#7#8#-#1#-#8#4#9#3#6#-#1#6#4#-#4# ###N#2#0#8#6# #1#P# #D#e#c# #0#9#</w:t>
      </w:r>
    </w:p>
    <w:p>
      <w:pPr>
        <w:pStyle w:val="PreformattedText"/>
        <w:bidi w:val="0"/>
        <w:jc w:val="left"/>
        <w:rPr/>
      </w:pPr>
      <w:r>
        <w:rPr/>
        <w:t>#�# #N#a#t#i#o#n#a#l# #I#n#s#t#i#t#u#t#e# #f#o#r# #H#e#a#l#t#h# #a#n#d# #C#l#i#n#i#c#a#l# #E#x#c#e#l#l#e#n#c#e#,# #2#0#0#9#.# #A#l#l# #r#i#g#h#t#s# #r#e#s#e#r#v#e#d#.# #T#h#i#s# #m#a#t#e#r#i#a#l# #m#a#y# #b#e# #f#r#e#e#l#y# #r#e#p#r#o#d#u#c#e#d# #f#o#r# #e#d#u#c#a#t#i#o#n#a#l# #a#n#d# #n#o#t#-#f#o#r#-#p#r#o#f#i#t# #p#u#r#p#o#s#e#s#.# #N#o# #r#e#p#r#o#d#u#c#t#i#o#n# #b#y# #o#r# #f#o#r# #c#o#m#m#e#r#c#i#a#l# #o#r#g#a#n#i#s#a#t#i#o#n#s#,# #o#r# #f#o#r# #c#o#m#m#e#r#c#i#a#l# #p#u#r#p#o#s#e#s#,# #i#s# #a#l#l#o#w#e#d# #w#i#t#h#o#u#t# #t#h#e# #e#x#p#r#e#s#s# #w#r#i#t#t#e#n# #p#e#r#m#i#s#s#i#o#n# #o#f# #N#I#C#E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G#w#y#b#o#d#a#e#t#h# #a#m# #g#a#n#l#l#a#w#i#a#u# #y#m#y#r#i#a#d# #N#I#C#E# #3#2#3#</w:t>
      </w:r>
    </w:p>
    <w:p>
      <w:pPr>
        <w:pStyle w:val="PreformattedText"/>
        <w:bidi w:val="0"/>
        <w:jc w:val="left"/>
        <w:rPr/>
      </w:pPr>
      <w:r>
        <w:rPr/>
        <w:t>#</w:t>
        <w:tab/>
        <w:t>### #P#A#G#E# ###8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a#e# #'#c#a#n#l#l#a#w#i#a#u# #y#m#y#r#i#a#d##  #N#I#C#E# #y#n# #r#h#o#i# #c#y#n#g#o#r# #i#'#r# #G#I#G# #a#r# #p#r#y#d# #a# #s#u#t# #y# #g#e#l#l#i#r# #d#e#f#n#y#d#d#i#o# #t#r#i#n#i#a#e#t#h#a#u# #l#l#a#w#f#e#d#d#y#g#o#l# #n#e#w#y#d#d# #m#e#w#n# #a#r#f#e#r# #c#l#i#n#i#g#o#l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y#d#d#i#a#d# #c#y#h#o#e#d#d#i# #R#h#a#g#f#y#r# #2#0#0#9#</w:t>
      </w:r>
    </w:p>
    <w:p>
      <w:pPr>
        <w:pStyle w:val="PreformattedText"/>
        <w:bidi w:val="0"/>
        <w:jc w:val="left"/>
        <w:rPr/>
      </w:pPr>
      <w:r>
        <w:rPr/>
        <w:t>#D#e#a#l#l# #c#a#n#l#l#a#w#i#a#u# #N#I#C#E#</w:t>
      </w:r>
    </w:p>
    <w:p>
      <w:pPr>
        <w:pStyle w:val="PreformattedText"/>
        <w:bidi w:val="0"/>
        <w:jc w:val="left"/>
        <w:rPr/>
      </w:pPr>
      <w:r>
        <w:rPr/>
        <w:t>#G#w#y#b#o#d#a#e#t#h# #i# #b#o#b#l# #s#y## n# #d#e#f#n#y#d#d#i#o# #g#w#a#s#a#n#a#e#t#h#a#u## r# #G#I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E#f#a#l#l#a#i# #n#a#d# #h#o#n# #y#w#'#r# #u#n#i#g# #d#r#i#n#i#a#e#t#h# #b#o#s#i#b#l# #a#r# #g#y#f#e#r# #s#y#s#t# #n#e#u# #g#r#a#w#n#i#a#d# #B#a#r#t#h#o#l#i#n#.# # ###D#y#l#a#i# #e#i#c#h# #t#�#m# #g#o#f#a#l# #i#e#c#h#y#d# #s#i#a#r#a#d# #�# #c#h#i# #y#n#g#h#y#l#c#h# ###p#'#u#n# #a# #y#w#'#n# #a#d#d#a#s# #i# #c#h#i# #a# #p#h#a# #o#p#s#i#y#n#a#u# #t#r#i#n#i#a#e#t#h# #e#r#a#i#l#l# #s#y#d#d# #a#r# #g#a#e#l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G#a#l#l#e#c#h# #d#d#e#w#i#s# #c#a#e#l# #y# #d#r#i#n#i#a#e#t#h# #h#o#n#,# #c#a#e#l# #t#r#i#n#i#a#e#t#h# #w#a#h#a#n#o#l#,# #n#e#u# #b#e#i#d#i#o# #�# #c#h#a#e#l# #t#r#i#n#i#a#e#t#h# ###o# #g#w#b#l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F##�F##�H##�H##�L##DN##.P##`Q##bQ##dQ##�R##�R##\U##^U##�############�############�############�############�############�############�############~############|############z############u############z############q##################�#######$#a$##########j##kdg####$##$#If###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G�#�###��E##&amp;�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0�# #####�# #####�# #####�# #####�# #####�# ######�####�####�####�#�# ##�#�# ##�#�# ##�#�# #2�#####�#2�#######4�#######a�#W�f4## ##$#If########$#If########$#If######'######</w:t>
      </w:r>
    </w:p>
    <w:p>
      <w:pPr>
        <w:pStyle w:val="PreformattedText"/>
        <w:bidi w:val="0"/>
        <w:jc w:val="left"/>
        <w:rPr/>
      </w:pPr>
      <w:r>
        <w:rPr/>
        <w:t>@N##BN##�O##�O##�O##�O##�O##�O##�O##*P##,P##.P##^Q##`Q##bQ##dQ##�Q##6R##8R##�R##�R##�R##�R##�R##�R##�R##�R##�R##�����</w:t>
      </w:r>
      <w:r>
        <w:rPr>
          <w:rtl w:val="true"/>
        </w:rPr>
        <w:t>ؽ߱</w:t>
      </w:r>
      <w:r>
        <w:rPr/>
        <w:t>�꣘����</w:t>
      </w:r>
      <w:r>
        <w:rPr/>
        <w:t>rdWrdr�OGO#####hE#/#mH##sH#####h�As#mH##sH######�#j########h�As#0J##U####h�As#0J##B*#CJ##aJ##ph###�$#j#####h�As#0J##B*#CJ##U##aJ##ph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As#5#�\#�###h�As####h�As#CJ##aJ#####h}#~##h�As#mHR#sHR####h}#~##h�As#6#�]#�mHR#sHR####h�u�##hE#/#0J##6#�]#�#!##�#jp#######h�u�##hE#/#6#�U##]#�##hE#/##hE#/#6#�]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E#/#6#�]#�###j#####hE#/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As#6#�]#�###h�As#0J##6#�&gt;*#B*#]#�ph###�#�R##�R##�R##�R##�R##�R##ZU##\U##^U##`U##dU##fU##jU##lU##pU##rU##vU##xU##|U##�U##�U##�U##�U##�U##�U##�U##�U##�U###W##</w:t>
        <w:br/>
        <w:t>W##*W##,W##DW##FW##rW##�W##�W##�W##vY##FZ##������������������</w:t>
      </w:r>
      <w:r>
        <w:rPr/>
        <w:t>豫����</w:t>
      </w:r>
      <w:r>
        <w:rPr/>
        <w:t>Ԛ</w:t>
      </w:r>
      <w:r>
        <w:rPr/>
        <w:t>軒�</w:t>
      </w:r>
      <w:r>
        <w:rPr/>
        <w:t>wm���#####################h}#~##h�As#5#�\#�###h�As#CJ##aJ#####h�As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ph�# ###h�As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h�As#B*</w:t>
        <w:tab/>
        <w:t>ph#7�#</w:t>
        <w:br/>
        <w:t>#h�As#@���###h#pq#0J##mH##nH##u##</w:t>
        <w:br/>
        <w:t>#h�As#0J#####j#####h�As#0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As#5#�\#�#"#j#####h�As#CJ##U##mH##nH##sH</w:t>
        <w:tab/>
        <w:t>#u#####h#G�####j#####h#G�#U####h�As#CJ##aJ#####h�As####hE#/####h�As#mH##sH#####hE#/#mH##sH##'^U##bU##dU##hU##jU##nU##pU##tU##vU##zU##|U##�U##�U##�U##�U##�U##�U###W##</w:t>
        <w:br/>
        <w:t>W##FW##rW##�W##�W##vY##xY##@Z##BZ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��######d��###��######��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BZ##DZ##FZ##JZ##LZ##NZ##PZ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#FZ##HZ##PZ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As####j�####h�As#U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=##v##=#:V###�l##4##���</w:t>
        <w:tab/>
        <w:t>�#�##�</w:t>
        <w:br/>
        <w:t>###����####�0�# #####�# #####�# #####�# #####�# #####�# ######�####�###5�####=#9�####/�####�# #####2�#####�#2�#######a�#�#f4#p�</w:t>
        <w:br/>
        <w:t>###����###�##$##$#If#####�s�!v##h#5�#####%#v###%:V###�l##4##���</w:t>
        <w:tab/>
        <w:t>�#�##�</w:t>
        <w:br/>
        <w:t>###����####�0�# #####�# #####�# #####�# #####�# #####�# ######�####�###5�#####%9�####/�####�# #####2�#####�#2�#######a�#��f4#p�</w:t>
        <w:br/>
        <w:t>###����###�###D################################################################���y���#��#�#K�#########���y���#��#�#K�#^###h#t#t#p#:#/#/#w#w#w#.#n#h#s#d#i#r#e#c#t#.#w#a#l#e#s#.#n#h#s#.#u#k#/###yX��;#H�,�]ą'c####��######D################################################################���y���#��#�#K�#############w#w#w#.#n#i#c#e#.#o#r#g#.#u#k#/#a#b#o#u#t#g#u#i#d#a#n#c#e###���y���#��#�#K�#b###h#t#t#p#:#/#/#w#w#w#.#n#i#c#e#.#o#r#g#.#u#k#/#a#b#o#u#t#g#u#i#d#a#n#c#e###yX��;#H�,�]ą'c####��##�###D################################################################���y���#��#�#K�#############w#w#w#.#n#i#c#e#.#o#r#g#.#u#k#/#I#P#G#3#2#3###���y���#��#�#K�#T###h#t#t#p#:#/#/#w#w#w#.#n#i#c#e#.#o#r#g#.#u#k#/#I#P#G#3#2#3###yX��;#H�,�]ą'c####��##�##$##$#If#####���!v##h#5�####� #v##� :V###4##�G�#�0�# #####�# #####�# #####�# #####�# #####�# ######�####�###5�####� 9�####/�####�# #####2�#####�#2�#######4�###</w:t>
        <w:br/>
        <w:t>###a�#W�f4#�###D################################################################���y���#��#�#K�#########���y���#��#�#K�#0###h#t#t#p#:#/#/#w#w#w#.#n#i#c#e#.#o#r#g#.#u#k#/###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�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(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L##`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$#CJ##OJ##QJ##^J##_H##aJ##mHR#sHR#tH</w:t>
        <w:tab/>
        <w:t>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\#�aJ##ph�# 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h####��#@&amp;###5#�CJ##\#�aJ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#�###�q#@&amp;#</w:t>
        <w:tab/>
        <w:t>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]#�^J##_H##aJ##mHR#ph�# 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ph�# 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\#�O##r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##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P#&gt;@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@#�Oq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P#j#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OJ##QJ##\#�^J##tHR#Z#Y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##-D #M�</w:t>
        <w:br/>
        <w:t>###�##�######CJ##OJ##QJ##^J##aJ##V#�#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c#o#p#y# #C#h#a#r#1### #CJ##OJ##QJ##^J##aJ##mHR#sHR#tH</w:t>
        <w:tab/>
        <w:t>#`#�o��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I#C#E# 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dh####��#$#CJ##OJ##PJ##QJ##_H##aJ##mH</w:t>
        <w:tab/>
        <w:t>#sH</w:t>
        <w:tab/>
        <w:t>#tH</w:t>
        <w:tab/>
        <w:t>#~#�/��#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n#n#u#m#b#e#r#e#d# #b#o#l#d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$##�x#1$#*#5#�CJ##OJ##PJ##QJ##\#�_H##aJ##mH</w:t>
        <w:tab/>
        <w:t>#sH</w:t>
        <w:tab/>
        <w:t>#tH</w:t>
        <w:tab/>
        <w:t>#P#�###"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T#a#b#l#e# #t#e#x#t###</w:t>
        <w:tab/>
        <w:t>#"##$##�&lt;####CJ##PJ##^J##aJ##mH</w:t>
        <w:tab/>
        <w:t>#sH</w:t>
        <w:tab/>
        <w:t>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1###1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aJ #ph###�#�#�#!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2###+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6#�B*#CJ##]#�aJ##ph###�#r#�#1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3###+#%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CJ##aJ##p#�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4# #t#e#x#t#####&amp;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^�n#`���###PJ##^J##F#�O##r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#dh####�x###PJ##^J##nH##tH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###�###)###T'############����##################����##################����##################����########����######����############�###�###�###)###,###########################��################T'##����######����##################����##################����####################################��############T'#####h####����##Ch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##F###F###F###H###H###H###H###H###K#######@N##�R##FZ##PZ######/###0###3###########�"######$##�$##0F##^U##BZ##PZ##########################.###1###2###�###�###�###� ##-!##K!##�!##*"##A"##G###m###}###T'###X����#X#�#�#X#�#�#X����:###A###C###K###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@##�####��####�#���#�#######��### ##�###############�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�######�###############�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&gt;###@###i###T'######M��������###����t�############�###�###�###j�########8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##t�########�###'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####�###E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#######�###�###</w:t>
      </w:r>
    </w:p>
    <w:p>
      <w:pPr>
        <w:pStyle w:val="PreformattedText"/>
        <w:bidi w:val="0"/>
        <w:jc w:val="left"/>
        <w:rPr/>
      </w:pPr>
      <w:r>
        <w:rPr/>
        <w:t>,##m###k�####��####</w:t>
      </w:r>
    </w:p>
    <w:p>
      <w:pPr>
        <w:pStyle w:val="PreformattedText"/>
        <w:bidi w:val="0"/>
        <w:jc w:val="left"/>
        <w:rPr/>
      </w:pPr>
      <w:r>
        <w:rPr/>
        <w:t>#_#T#o#c#1#0#9#5#5#6#5#9#1#</w:t>
      </w:r>
    </w:p>
    <w:p>
      <w:pPr>
        <w:pStyle w:val="PreformattedText"/>
        <w:bidi w:val="0"/>
        <w:jc w:val="left"/>
        <w:rPr/>
      </w:pPr>
      <w:r>
        <w:rPr/>
        <w:t>#_#H#l#t#2#5#1#9#3#4#0#9#9#</w:t>
      </w:r>
    </w:p>
    <w:p>
      <w:pPr>
        <w:pStyle w:val="PreformattedText"/>
        <w:bidi w:val="0"/>
        <w:jc w:val="left"/>
        <w:rPr/>
      </w:pPr>
      <w:r>
        <w:rPr/>
        <w:t>#_#H#l#t#2#5#1#9#3#4#1#5#8#</w:t>
      </w:r>
    </w:p>
    <w:p>
      <w:pPr>
        <w:pStyle w:val="PreformattedText"/>
        <w:bidi w:val="0"/>
        <w:jc w:val="left"/>
        <w:rPr/>
      </w:pPr>
      <w:r>
        <w:rPr/>
        <w:t>#_#H#l#t#2#5#1#9#3#4#2#0#0#####�###�!##G###U'#########@###@###@2###�###B"##~###U'##########=###?###################&gt;###A###2###3###�</w:t>
        <w:tab/>
        <w:t>##�</w:t>
        <w:tab/>
        <w:t>##)###*###########*###+###K###L###?###B###i###j###�###�###�###�###�###�###u###v###�###�###�###�###�###�###�###�###� ##N!##�!##+"##,"##C"##�"##�"##########G###n###}######�###�###�###�###�###�###�###�###�$##�$##�$##�$##�$##�$##�$##�$##�$##�$##�$##�$##�$##�$##�$##�$###%###%##$%##�%##�%##�%##�%##�%##�%###&amp;###&amp;##�&amp;##�&amp;##L'##N'##U'########################################################################################################################################################################################################&lt;###?###5###6###�###�###5###6###########1###2###�###�###########=###A###{###|###�###�###########)###*###########1###2###K###L###w###x###�###�###�###�###/###0###H###I###e###f###�###�###�###�###########&gt;###B###h###j#######</w:t>
        <w:tab/>
        <w:t>###2###3###�###�###P###Q###A###B###�###�###�###�###i###j###9###:###C###D###u###v###�###�###�###�###� ##� ##M!##N!##B"##C"##�"##�"##~######�###�###�$##�$##�$##�$##�$##�$##�$##�$##�$##�$##�$##�$##�$##�$###%###%##$%##�%##�%##�%##�%##�%##�%###&amp;###&amp;##l&amp;##m&amp;##�&amp;##�&amp;##K'##N'##U'################################################################################################################################################################################################################################################################�#######�###�###0###f###� ##L!##�!##B"##C"##C"#####�###�###�###�###�###�###�$##�$##�$##�$##�$##�$##�$##�$##�$##�$##�$##�$###%##$%##N'##N'##U'##############################################################################� ##L!##�!##B"##C"##C"##�###�###�###�###�###�###�$##�$##�$##�$##�$##�$##�$##�$##�$##�$##�$##�$###%##$%##U'##########################################################[###N�"=�#�#�#�#�#�#�#�#�###�</w:t>
        <w:tab/>
        <w:t>8#��##�#�#�#�#�#�#�#�###�}�"�����#�#�#�#�#�#�#�#�###�5�)�i#r##$#%#&amp;#�#�#�#�#�###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&amp;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o(#ph�# 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#####�n##���#�###n##^�n#`���o(##################################�n##���#�###n##^�n#`���o(#####.################################�n##���#�###n##^�n#`���o(#####.###.################################�n##���#�###n##^�n#`���o(#####.###.###.#############</w:t>
        <w:tab/>
        <w:t>##################��##���#�###�##^��#`���o(#</w:t>
        <w:br/>
        <w:t>###.###.###.###.###.###########</w:t>
        <w:tab/>
        <w:t>##################��</w:t>
        <w:br/>
        <w:t>#�X�#�######^��</w:t>
        <w:br/>
        <w:t>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o(#####.###.###.###.###.###.###.###.###.#####�</w:t>
        <w:tab/>
        <w:t>8#############�}�"############[###############�5�)############������������������############n#u#m#b#e#r#e#d#h#e#a#d#i#n#g#s#��###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�#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�###########E#/##pq#�As#}#~##G�#####�$##�$##########�@#�###########�###�###�###�###�</w:t>
        <w:br/>
        <w:t>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3###3###�###�###,###T'##x#######x####@##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x####@##x#######x##,#@##x#######x##4#@##x#######x##D#@##x##&amp;####x##P#@##x##*####x##\#@##x##&gt;####��######U#n#k#n#o#w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 #G#E#O#R#G#A#L#L#I#S#��########################��########��####��####��####��########G#�#############�*# ###�########�#######T#i#m#e#s# #N#e#w# #R#o#m#a#n###5#�################################�####S#y#m#b#o#l###3.�#############�*# ###�########�#######A#r#i#a#l###5.�#############�*#a###�########�#######T#a#h#o#m#a###G5�#�</w:t>
        <w:br/>
        <w:t>###</w:t>
        <w:tab/>
        <w:t>######�##����h########�#######M#S# #M#i#n#c#h#o###-�3� ##f#g##?=�######</w:t>
        <w:tab/>
        <w:t>######�*# ###�########�#######C#o#u#r#i#e#r# #N#e#w###;#�################################�####W#i#n#g#d#i#n#g#s###A#�#############�##�� #B########�#######C#a#m#b#r#i#a# #M#a#t#h###"####��##��#�#h#####ez�6��&amp;����######�###[#############B###�###[#########B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w#�#��#4######d#######�$##�$#########################################################################2�##�###���##########################HX#####��####?##�###������####������������}#~#####2#####################!#################################x###x###########�###��########X#B#a#l#l#o#o#n# #c#a#t#h#e#t#e#r# #i#n#s#e#r#t#i#o#n# #f#o#r# #B#a#r#t#h#o#l#i#n#'#s# #c#y#s#t# #o#r# #a#b#s#c#e#s#s# #(#U#n#d#e#r#s#t#a#n#d#i#n#g# #N#I#C#E# #g#u#i#d#a#n#c#e#)#########N#I#C#E###j#h#a#l#l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################ #######,#######8#######H###</w:t>
        <w:tab/>
        <w:t>###X#######d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\###Balloon catheter insertion for Bartholin's cyst or abscess (Understanding NICE guidance)########################NICE####################################Normal##########jhall###########6###########Microsoft Office Word###@####��_####@####2#�#I�#@####FWIƕ�#@####D��</w:t>
      </w:r>
      <w:r>
        <w:rPr>
          <w:rtl w:val="true"/>
        </w:rPr>
        <w:t>ޝ</w:t>
      </w:r>
      <w:r>
        <w:rPr/>
        <w:t>�</w:t>
      </w:r>
      <w:r>
        <w:rPr/>
        <w:t>#############�#######[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B###############�$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Y###Balloon catheter insertion for Bartholin's cyst or abscess (Understanding NICE guidance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###########!#?#####</w:t>
        <w:tab/>
        <w:t>###########################h#t#t#p#:#/#/#w#w#w#.#n#i#c#e#.#o#r#g#.#u#k#/###################M###################################h#t#t#p#:#/#/#w#w#w#.#n#i#c#e#.#o#r#g#.#u#k#/#I#P#G#3#2#3#####################_#############################%###h#t#t#p#:#/#/#w#w#w#.#n#i#c#e#.#o#r#g#.#u#k#/#a#b#o#u#t#g#u#i#d#a#n#c#e#####################d#a#################################h#t#t#p#:#/#/#w#w#w#.#n#h#s#d#i#r#e#c#t#.#w#a#l#e#s#.#n#h#s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����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########################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����############################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;v#</w:t>
      </w:r>
      <w:r>
        <w:rPr>
          <w:rtl w:val="true"/>
        </w:rPr>
        <w:t>ߝ</w:t>
      </w:r>
      <w:r>
        <w:rPr/>
        <w:t>�</w:t>
      </w:r>
      <w:r>
        <w:rPr/>
        <w:t>#!###�#######D#a#t#a#########################################################</w:t>
        <w:br/>
        <w:t>###������������####################################5###�j######1#T#a#b#l#e#################################################################����####################################�###</w:t>
      </w:r>
    </w:p>
    <w:p>
      <w:pPr>
        <w:pStyle w:val="PreformattedText"/>
        <w:bidi w:val="0"/>
        <w:jc w:val="left"/>
        <w:rPr/>
      </w:pPr>
      <w:r>
        <w:rPr/>
        <w:t>?######W#o#r#d#D#o#c#u#m#e#n#t#####################################################����########################################�h########S#u#m#m#a#r#y#I#n#f#o#r#m#a#t#i#o#n###########################(###������������##################################################D#o#c#u#m#e#n#t#S#u#m#m#a#r#y#I#n#f#o#r#m#a#t#i#o#n###########8#######��������#####################################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