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&amp;N####bjbjs�s�##################</w:t>
        <w:tab/>
        <w:t>###�R###�###�##�&amp;######I############### #######��##########��##########��##################�#####T#######T###�#######�#######�#######�#######�###$###########����####�#######�#######�###P###;#######W###T###�#######�:##�###�###^###</w:t>
        <w:tab/>
        <w:t>###############################�$##�###�%##D####&amp;##$####:#######:#######:#######:#######:#######:#######:######�&lt;##�###�?#######:##i###################�#######%&amp;######################;$##�###�$##"###%&amp;######%&amp;#######:##############�#######�###############################�:##0####.#######.#######.######%&amp;##h###�###�###########S###R############:###############.######################################################%&amp;#######:###############.#######.##r###�8##T#######6###�###"###########################################################�9##############����####���#4��#########�#######�(######49##.############:######�:##&lt;###�:######b9##z###�@######�+##l###�@######�9##############################################################################�@##############�#######�9##,###%&amp;######%&amp;#######.######%&amp;######%&amp;######################################%&amp;######%&amp;######%&amp;#######:#######:######################################�,######################################%&amp;######%&amp;######%&amp;######�:######%&amp;######%&amp;######%&amp;######%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@######%&amp;######%&amp;######%&amp;######%&amp;######%&amp;######%&amp;##############################################################%&amp;######%&amp;######%&amp;######T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lawdriniaeth twll clo i drin pledren orweithgar drwy ei hehangu gan ddefnyddio adran o'r coluddyn ##</w:t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llawdriniaeth twll clo i ehangu'r bledren yn y GIG i drin pobl � phledren orweithgar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# #c#y#n#n#w#y#s# #t#o#r#r#i# #n#e#u# #w#n#e#u#d# #t#w#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arian gan gyrff lleol y GIG (ymddiriedolaethau gofal sylfaenol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>Mae NICE wedi paratoi'r canllawiau hyn gan fod y driniaeth yn eithaf newydd. Golyga hyn nad oes llawer o wybodaeth hyd yma am ba mor dda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pledren orweithgar na'r driniaeth yn fanwl - dylai aelod o'ch t�m gofal iechyd hefyd roi gwybodaeth lawn a chyngor i chi ar y rhain. Mae�r daflen yn cynnwys rhai cwestiynau y gallech fod am eu gofyn i�ch meddyg i�ch helpu i ddod i benderfyniad. Ceir rhai ffynonellau gwybodaeth a chymorth pellach ar dudalen 6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Er nad oes llawer o dystiolaeth gadarn ynghylch pa mor dda mae'r driniaeth yn gweithio, nid yw'n codi unrhyw# #b#r#y#d#e#r#o#n# #m#a#w#r#,# #a#c# #m#a#e# #l#l#a#w#d#r#i#n#i#a#e#t#h# #a#g#o#r#e#d# #a#r# #g#y#f#e#r# #e#h#a#n#g#u#'#r# #b#l#e#d#r#e#n# #w#e#d#i# #h#e#n# #s#e#f#y#d#l#u#.# #G#e#l#l#i#r# #c#y#n#n#i#g# #y# #d#r#i#n#i#a#e#t#h# #h#o#n# #y#n# #r#h#e#o#l#a#i#d#d# #f#e#l# #o#p#s#i#w#n# #t#r#i#n#i#a#e#t#h# #i# #b#o#b#l# #s#y#d#d# #�# #p#h#l#e#d#r#e#n# #o#r#w#e#i#t#h#g#a#r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olygu a'i fod yn cytuno i gael y driniaeth, ac</w:t>
      </w:r>
    </w:p>
    <w:p>
      <w:pPr>
        <w:pStyle w:val="PreformattedText"/>
        <w:bidi w:val="0"/>
        <w:jc w:val="left"/>
        <w:rPr/>
      </w:pPr>
      <w:r>
        <w:rPr/>
        <w:t>y caiff canlyniadau'r driniaeth eu monitro.</w:t>
      </w:r>
    </w:p>
    <w:p>
      <w:pPr>
        <w:pStyle w:val="PreformattedText"/>
        <w:bidi w:val="0"/>
        <w:jc w:val="left"/>
        <w:rPr/>
      </w:pPr>
      <w:r>
        <w:rPr/>
        <w:t>Dylai t�m o arbenigwyr sydd � phrofiad rheoli anymataliaeth wrinol a chyflawni llawdriniaeth adluniol twll clo gymhleth benderfynu pwy sy'n cael y driniaeth hon, a'i chyflawni.</w:t>
      </w:r>
    </w:p>
    <w:p>
      <w:pPr>
        <w:pStyle w:val="PreformattedText"/>
        <w:bidi w:val="0"/>
        <w:jc w:val="left"/>
        <w:rPr/>
      </w:pPr>
      <w:r>
        <w:rPr/>
        <w:t>Mae NICE yn gofyn i lawfeddygon anfon gwybodaeth am bawb a gaiff y driniaeth a'r hyn sy'n digwydd iddynt wedyn i Gymdeithas Llawfeddygon Wrolegol Prydain er mwyn gallu archwilio diogelwch y driniaeth dros gyfnod o amser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awdriniaeth twll clo i drin pledren orweithgar drwy ei hehangu gan ddefnyddio adran o'r coluddyn</w:t>
      </w:r>
    </w:p>
    <w:p>
      <w:pPr>
        <w:pStyle w:val="PreformattedText"/>
        <w:bidi w:val="0"/>
        <w:jc w:val="left"/>
        <w:rPr/>
      </w:pPr>
      <w:r>
        <w:rPr/>
        <w:t>#Yr enw meddygol ar gyfer y driniaeth hon yw �systoplasti cynyddol laparosgopig (gan gynnwys systoplasti clam)�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�n fanwl yma � siaradwch �ch llawfeddyg i gael disgrifiad llawn. </w:t>
      </w:r>
    </w:p>
    <w:p>
      <w:pPr>
        <w:pStyle w:val="PreformattedText"/>
        <w:bidi w:val="0"/>
        <w:jc w:val="left"/>
        <w:rPr/>
      </w:pPr>
      <w:r>
        <w:rPr/>
        <w:t>Nod y driniaeth yw gwneud y bledren yn fwy a lleihau pwysedd. Nod gwneud y bledren yn fwy yw lleihau natur frys ac atal anymataliaeth a lleihau'r angen i wac�u'r bledren mor aml. Cyflawnir y driniaeth hon yn draddodiadol drwy ddefnyddio llawdriniaeth agored. Nod y driniaeth twll clo yw bod y claf yn colli llai o waed, ei fod yn gwella'n gynt, yn cael llai o boen, yn aros am lai o amser yn yr ysbyty a bod ei greithiau'n llai.</w:t>
      </w:r>
    </w:p>
    <w:p>
      <w:pPr>
        <w:pStyle w:val="PreformattedText"/>
        <w:bidi w:val="0"/>
        <w:jc w:val="left"/>
        <w:rPr/>
      </w:pPr>
      <w:r>
        <w:rPr/>
        <w:t>Caiff ei chyflawni tra bod y claf dan anesthetig cyffredinol, drwy 4 neu 5 toriad yn y croen. Torrir y bledren ar agor a thorrir darn o'r coluddyn allan a'i bwytho dros yr agoriad. Gosodir cathetr (tiwb tenau, gwag) yn y bledren, naill ai drwy'r abdomen neu drwy'r tiwb sy'n cario wrin o'r bledren. Caiff hwn ei dynnu 2-3 wythnos yn ddiweddarach, unwaith y bydd y bledren wedi gwella ac nid yw'n gollwng. Efallai y bydd angen i rai cleifion osod cathetr pan fyddant eisiau pasio wrin ar �l cael y driniaeth. Efallai y bydd angen i gleifion hefyd 'olchi'r bledren' drwy ddefnyddio cathetr er mwyn lleihau'r risg o haint a cherrig yn y bledren. Bydd hefyd angen iddynt wac�u eu pledren (naill ai'n arferol neu drwy ddefnyddio cathetr) o leiaf bob 4 awr er mwyn aros yn sych ac osgoi rhwygo'r ble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c yn gweithio�n ddigon da i gael ei defnyddio yn y GIG. Os yw eich llawfeddyg yn credu bod y driniaeth hon yn driniaeth addas i chi, dylai sicrhau eich bod yn deall y manteision a'r risgiau cyn gofyn i chi gytuno i'r driniaeth. </w:t>
      </w:r>
    </w:p>
    <w:p>
      <w:pPr>
        <w:pStyle w:val="PreformattedText"/>
        <w:bidi w:val="0"/>
        <w:jc w:val="left"/>
        <w:rPr/>
      </w:pPr>
      <w:r>
        <w:rPr/>
        <w:t xml:space="preserve">Mae NICE wedi penderfynu bod angen mwy o wybodaeth am y driniaeth hon. Efallai y bydd eich llawfeddyg yn gofyn i chi a ellir defnyddio manylion am eich triniaeth i helpu i gasglu rhagor o wybodaeth am y driniaeth hon. Bydd eich meddyg yn rhoi rhagor o wybodaeth i chi am hyn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A fydd angen archwiliadau rheolaidd arnaf yn yr hirdymor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  <w:t>#Crynodeb o fanteision a risgiau posibl</w:t>
      </w:r>
    </w:p>
    <w:p>
      <w:pPr>
        <w:pStyle w:val="PreformattedText"/>
        <w:bidi w:val="0"/>
        <w:jc w:val="left"/>
        <w:rPr/>
      </w:pPr>
      <w:r>
        <w:rPr/>
        <w:t>Ceir disgrifiad bras isod o rai o�r manteision a�r risgiau a welwyd yn yr astudiaethau a ystyriwyd gan NICE. Edrychodd NICE ar 8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astudiaeth o 17 o gleifion, gwellodd rheolaeth ar y bledren o gyfartaledd o 14.9 pwynt i 1.6 pwynt ar raddfa rheoli'r bledren pan edrychwyd arnynt ar �l 17 mis. Gallai pledren y cleifion ddal llawer mwy o wrin mewn 4 astudiaeth yn cynnwys cyfanswm o 31 o gleifion pan edrychwyd arnynt rhwng 4 wythnos ac 16 mis yn ddiweddarach. Roedd y pwysedd ym mhledren y cleifion hefyd yn is mewn 29 o gleifion mewn 2 o'r astudiaethau pan edrychwyd arnynt ar �l 13 neu 16 mis. Mewn astudiaeth o 23 o gleifion, edrychwyd ar 19 ohonynt ar �l blwyddyn. Roeddent yn defnyddio cathetr i wac�u eu pledren bob 4-5 awr ac nid oedd anymataliaeth ar yr un ohonynt rhwng y gwac�u. (Cyn y driniaeth, roedd anymataliaeth ar 9 ohonynt). Mewn astudiaeth arall, o fewn mis i'r driniaeth, roedd y 6 chlaf yn 'gyffredinol sych' am 2-3 awr rhwng defnyddio cathetr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#cynghorwyr arbenigol hefyd. Mae'r cynghorwyr hyn yn arbenigwyr clinigol yn y maes hwn o feddyginiaeth. Dywedodd y cynghorwyr mai prif nodau'r driniaeth yw lleddfu'r symptomau, gwella'n gyflym ac arhosiad byrrach yn yr ysbyty (o gymharu � llawdriniaeth agored), llai o angen am leddfu poen a golwg well (llai o greithio)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Yn yr astudiaeth o 23 o gleifion, roedd gan un claf gerrig yn y bledren pan edrychwyd arnynt ar �l 13 mis. Bu'n rhaid tynnu'r cerrig drwy lawdriniaeth. #Yn yr un astudiaeth, rhwygodd pledren 1 claf gan nad oedd yn ei wac�u# bob 4 awr drwy ddefnyddio cathetr fel yr argymhellwyd. Cafodd y rhwyg ei thrwsio a gosodwyd cathetr am 4 wythnos. Yn yr astudiaeth o 17 o gleifion, cafodd 1 groniad o waed yn yr haen o amgylch un o'r cyhyrau yn y stumog, a achoswyd gan un o'r offer llawfeddygol yn ystod y driniaeth. Gwnaeth coluddyn claf arall roi'r gorau i weithio dros dro. Gwnaeth pledren un claf ollwng drwy'r pwythau yn yr astudiaeth o 6 chlaf - gwellodd hyn heb lawdriniaeth bellach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#cynghorwyr arbenigol hefyd. Mae'r cynghorwyr hyn yn arbenigwyr clinigol yn y maes hwn o feddyginiaeth. Dywedodd y cynghorwyr bod problemau posibl yn cynnwys gwaedu, haint, haint yn y gwaed, niwed i'r coluddyn, y coluddyn neu'r bledren yn gollwng, a phroblemau metaboledd.</w:t>
      </w:r>
    </w:p>
    <w:p>
      <w:pPr>
        <w:pStyle w:val="PreformattedText"/>
        <w:bidi w:val="0"/>
        <w:jc w:val="left"/>
        <w:rPr/>
      </w:pPr>
      <w:r>
        <w:rPr/>
        <w:t>Rhagor o wybodaeth am bledren orweithgar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(a elwir yn 'PALS' fel arfer) lleol roi gwybodaeth a chymorth pellach i chi. I gael manylion holl ganllawiau NICE ar bledren orweithgar, ewch i'n gwefan yn # HYPERLINK "http://www.nice.org.uk/aboutgu#i#d#a#n#c#e#"# #####w#w#w#.#n#i#c#e#.#o#r#g#.#u#k#/#a#b#o#u#t#g#u#i#d#a#n#c#e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obl sy�n cynrychioli cleifion a gofalwyr. Maent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guidance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� 'systoplasti cynyddol laparosgopig (gan gynnwys systoplasti clam)' Mae'r daflen hon a'r canllawiau llawn a anelir at weithwyr gofal iechyd proffesiynol ar gael ar # HYPERLINK "http://www.nice.org.uk/IPG326" ##www.nice.org.uk/IPG326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167-5 #N2089 1P Dec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9. All rights reserved. This material may be freely reproduced for educational and #not-for-profit purposes. No reproduction by or for commercial organisations, #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26</w:t>
      </w:r>
    </w:p>
    <w:p>
      <w:pPr>
        <w:pStyle w:val="PreformattedText"/>
        <w:bidi w:val="0"/>
        <w:jc w:val="left"/>
        <w:rPr/>
      </w:pPr>
      <w:r>
        <w:rPr/>
        <w:tab/>
        <w:t># PAGE #7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c###e###f###g###w###x###�###�###P###Q###%###&amp;###2###G###z###{###�(##�(##�(##�(##�(##�(##�(##�)##�)##�)###*###*###*###*##P*##R*##T*##J-##�-##�-##�-##������������������Ⱥϫ����������|�ujc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6#�]#�###j#####h�#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[�#6#�]#�####�#h�J�F#h#[�###h#/�##h�###0J######�#jc#######h�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#h�######h�######j#####h�###U####h�####h#[�#0J##B*#^J##ph###�###�#j�#######h�####h#[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#h�######j#####h�####h#[�#U####h�####h#[�#mHR#sHR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[�#"#j#####h#[�#CJ##U##mH##nH##sH</w:t>
        <w:tab/>
        <w:t>#u#####h#[�#%####f###f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�###�###0###\###</w:t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�############�############�############_############�#############################G###$#Eƀ####���##########################################################��############################################################If#####G###$#Eƀ####���##########################################################��############################################################If########$#If########$#If#############</w:t>
        <w:br/>
      </w:r>
    </w:p>
    <w:p>
      <w:pPr>
        <w:pStyle w:val="PreformattedText"/>
        <w:bidi w:val="0"/>
        <w:jc w:val="left"/>
        <w:rPr/>
      </w:pPr>
      <w:r>
        <w:rPr/>
        <w:t>###�###�###�###P###�###&amp;###�###�###�#######2###G###�############x############v############t############v############v############v############v############v############n############�############h############# 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s###�###�###�############�############i########################################################################################################################################################################G###$#Eƀ####���##########################################################��############################################################If#####G###$#Eƀ####���##########################################################��############################################################If########$#If######�###+###D###a###�############o############'####################################G###$#Eƀ####���##########################################################��############################################################If#####G###$#Eƀ####���##########################################################��############################################################If#####G###$#Eƀ####���##########################################################��############################################################If######a###�###�###!###�############o############'####################################G###$#Eƀ####���####################</w:t>
        <w:br/>
        <w:t>#####################################��############################################################If#####G###$#Eƀ####���####################</w:t>
        <w:tab/>
        <w:t>#####################################��############################################################If#####G###$#Eƀ####���##########################################################��############################################################If######!###L###x###�############o#####################################################################################################################################################################################################G###$#Eƀ####�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��############################################################If#####G###$#Eƀ####���##########################################################��############################################################If######x###y###z###�###A###k###�"##7$##S$##�&amp;##R(##{(##T*##{############y############w############y############u############y############y############u############y############y############w############s####################################'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@�%##&amp;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�f4#p�</w:t>
        <w:br/>
        <w:t>###����###y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*##`*##J-##�-##�.##�/##�/##�/##80##`0##�1##�1##�1##�1##�############�############�############�############�############�############�############~############y############~############w############w############w##################################$#a$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G�#�###��###&amp;V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b�f4## ##$#If#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#�-##�-##�-##�-##�-##�-##�.##�.##�.##�.##�.##�.##�.##�.##�.##�.##�/##�/##�/##�/##�/##�/###0##$0##%0##&amp;0##50##60##J0##N0##S0##U0##Y0##\0##���������������������vh[vhv�W�W�W##h�#######�#j-#######h#[�#0J##U####h#[�#0J##B*#CJ##aJ##ph###�$#j#####h#[�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[�#5#�\#�###h#[�####h#[�#CJ##aJ#####h#[�#mHR#sHR####h#[�#6#�]#�mHR#sHR##!##�#j�#######h#/�##h�#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[�#6#�]#�###h#/�##h�###0J##6#�]#�###j#####h�###6#�U##]#�!##�#jv#######h#/�##h�#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6#�]#�###h�####h�###6#�]#�"\0##�1##�1##�1##�1##�1##�1##�1##�1##�1##�1##�1##�1##�1##�1##�1##�1##�1##�1##�1##�1###L##�L##�L##�L##�L##�L##�L##�L##�L##�L##�L##�M##!N##"N###N##&amp;N##���������������ͼ����</w:t>
      </w:r>
      <w:r>
        <w:rPr>
          <w:rtl w:val="true"/>
        </w:rPr>
        <w:t>׬</w:t>
      </w:r>
      <w:r>
        <w:rPr/>
        <w:t>��������</w:t>
      </w:r>
      <w:r>
        <w:rPr/>
        <w:t>{�################################################################h�######j�####h�###U####hChq##h#[�#5#�\#�###h#[�#CJ##aJ#####h#[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#[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#[�#B*</w:t>
        <w:tab/>
        <w:t>ph#7�#</w:t>
        <w:br/>
        <w:t>#h#[�#@���##U####h�###0J##mH##nH##u##</w:t>
        <w:br/>
        <w:t>#h#[�#0J#####j#####h#[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[�#5#�\#�#"#j#####h�###U##mH##nH##sH</w:t>
        <w:tab/>
        <w:t>#tH</w:t>
        <w:tab/>
        <w:t>#u#####h`</w:t>
        <w:tab/>
        <w:t>[####j#####h`</w:t>
        <w:tab/>
        <w:t>[#U####h#[�#$�1##�1##�1##�1##�1##�1##�1##�1##�1##�1##�1##�1##�1##�1##�L##�L##�L##�L##�L##�L##�M##�M###N###N## N##!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r 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Rhagfyr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pledren orweithgar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N###N##$N##%N##&amp;N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��!v##h#5�####�!#v##�!:V###�l##4##�#�</w:t>
        <w:tab/>
        <w:t>�#�##�</w:t>
        <w:br/>
        <w:t>###����####�0�# #####�# #####�# #####�# #####�# #####�# ######�####�###5�####�!9�####/�####�# #####2�#####�#2�#######a�#��f4#p�</w:t>
        <w:br/>
        <w:t>###����###yt�###�###D################################################################���y���#��#�#K�#########���y���#��#�#K�#^###h#t#t#p#:#/#/#w#w#w#.#n#h#s#d#i#r#e#c#t#.#w#a#l#e#s#.#n#h#s#.#u#k#/###yX��;#H�,�]ą'c####��######D################################################################���y���#��#�#K�#############w#w#w#.#n#i#c#e#.#o#r#g#.#u#k#/#a#b#o#u#t#g#u#i#d#a#n#c#e###���y���#��#�#K�#b###h#t#t#p#:#/#/#w#w#w#.#n#i#c#e#.#o#r#g#.#u#k#/#a#b#o#u#t#g#u#i#d#a#n#c#e###yX��;#H�,�]ą'c####��######D################################################################���y���#��#�#K�#############w#w#w#.#n#i#c#e#.#o#r#g#.#u#k#/#a#b#o#u#t#g#u#i#d#a#n#c#e###���y���#��#�#K�#b###h#t#t#p#:#/#/#w#w#w#.#n#i#c#e#.#o#r#g#.#u#k#/#a#b#o#u#t#g#u#i#d#a#n#c#e###yX��;#H�,�]ą'c####��##�###D################################################################���y���#��#�#K�#############w#w#w#.#n#i#c#e#.#o#r#g#.#u#k#/#I#P#G#3#2#6###���y���#��#�#K�#T###h#t#t#p#:#/#/#w#w#w#.#n#i#c#e#.#o#r#g#.#u#k#/#I#P#G#3#2#6###yX��;#H�,�]ą'c####��##�##$##$#If#####���!v##h#5�####V!#v##V!:V###4##�G�#�0�# #####�# #####�# #####�# #####�# #####�# ######�####�###5�####V!9�####/�####�# #####2�#####�#2�#######4�###</w:t>
        <w:br/>
        <w:t>###a�#b�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^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#)############����##################����##################����##################����########����######����############�###�###�#######"###########################��#################)##����######����##################����##################����####################################��########x####)#####R####����##CR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�-##\0##&amp;N######"###########</w:t>
      </w:r>
    </w:p>
    <w:p>
      <w:pPr>
        <w:pStyle w:val="PreformattedText"/>
        <w:bidi w:val="0"/>
        <w:jc w:val="left"/>
        <w:rPr/>
      </w:pPr>
      <w:r>
        <w:rPr/>
        <w:t>###G###�###a###!###x###T*##�1##!N##&amp;N########################## ###!###$###(###�###�###�###�###</w:t>
        <w:br/>
        <w:t xml:space="preserve"> ##( ##�"##�"##�"##�###�###�###�$##%%##5%###)###X����#X#�#�#X#�#�#X#�#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c###d###f###P</w:t>
        <w:br/>
        <w:t>##z####)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7###�����###�###t�########�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  <w:br/>
        <w:t>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H#l#t#2#5#1#9#3#3#1#9#2#</w:t>
      </w:r>
    </w:p>
    <w:p>
      <w:pPr>
        <w:pStyle w:val="PreformattedText"/>
        <w:bidi w:val="0"/>
        <w:jc w:val="left"/>
        <w:rPr/>
      </w:pPr>
      <w:r>
        <w:rPr/>
        <w:t>#_#H#l#t#2#5#1#9#3#3#2#3#3#</w:t>
      </w:r>
    </w:p>
    <w:p>
      <w:pPr>
        <w:pStyle w:val="PreformattedText"/>
        <w:bidi w:val="0"/>
        <w:jc w:val="left"/>
        <w:rPr/>
      </w:pPr>
      <w:r>
        <w:rPr/>
        <w:t>#_#H#l#t#2#5#1#9#3#3#3#3#6#</w:t>
        <w:tab/>
        <w:t>#O#L#E#_#L#I#N#K#3#</w:t>
        <w:tab/>
        <w:t>#O#L#E#_#L#I#N#K#4#x###y###y###�###�###�"###########)#################@###@###@########�###</w:t>
        <w:br/>
        <w:t>###</w:t>
        <w:br/>
        <w:t>###�###) ##�"##T###T####)######c###g###################################w###x###�###�###�</w:t>
        <w:tab/>
        <w:t>##�</w:t>
        <w:tab/>
        <w:t>##P</w:t>
        <w:br/>
        <w:t>##Q</w:t>
        <w:br/>
        <w:t>##�</w:t>
        <w:br/>
        <w:t>##�</w:t>
        <w:br/>
        <w:t>##%###&amp;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x###{###�###�###�###�###�###�###########1###7###�###�###�###�###�###�###�###+ ##�"##�"##�###�###�###�###�$##�$##�$##�$##�$##&amp;%##5%##8%##J%##P%##S%##V%##Y%##]%##`%##b%##=&amp;##&gt;&amp;##�&amp;##�&amp;##�&amp;##�&amp;##�&amp;##�&amp;##�&amp;##�&amp;##�&amp;##�&amp;##�&amp;##�&amp;##�&amp;##�&amp;##�&amp;##�&amp;##�&amp;##j'##k'##{'##|'##�'##�'##�'##�'##�(##�(##�(##�(###)##################################################################################################################################################################################################################c###g###e###f###�###�###�###�###w###x###�###�###�###�###/###0###[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�</w:t>
        <w:tab/>
        <w:t>##�</w:t>
        <w:tab/>
        <w:t>##O</w:t>
        <w:br/>
        <w:t>##Q</w:t>
        <w:br/>
        <w:t>##�</w:t>
        <w:br/>
        <w:t>##�</w:t>
        <w:br/>
        <w:t>##%###&amp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####1###2###F###G###r###s###�###�###�###�###*###+###C###D###`###a###�###�###�###�### ###!###K###L###w###{###�###�###@###A###j###k###�###�###6###7###R###S###�###�###�###�###Q###R###z###{###) ##+ ##/ ##0 ##I"##J"##�"##�"##�###�###�$##�$##7%##8%##_%##`%##�&amp;##�&amp;##�&amp;##�&amp;##�&amp;##�&amp;##�&amp;##�&amp;##�&amp;##�&amp;##�&amp;##�&amp;##�&amp;##�&amp;##�&amp;##�&amp;##�&amp;##i'##k'##�'##�'##�'##�'##�'##�'###(###(##�(##�(##�(##�(###)######################################################################################################################################################################################################################################################################5###x###�###�###�###�###+###a###y###y###�###�###�###�###1###1###2###2###�###�###�###�###�###) ##�"##�"##�###�###�###�###�$##�$##8%##O%##U%##U%##\%##\%##`%##�&amp;##�&amp;##�&amp;##�&amp;##�&amp;##�&amp;##�&amp;##�&amp;##�&amp;##�&amp;##�&amp;##�&amp;##�&amp;##�&amp;##�(##�(##�(##�(###)###)###)##############################################################################################################################�###�###y###y###�###�###�###�###1###1###2###2###�###�###�###�###�###) ##�"##�"##�###�###�###�###�$##�$##=%##N%##U%##U%##\%##\%##�&amp;##�&amp;##�&amp;##�&amp;##�&amp;##�&amp;##�&amp;##�&amp;##�&amp;##�&amp;##�&amp;##�&amp;##�&amp;##�&amp;###)####################################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�###�###`</w:t>
        <w:tab/>
        <w:t>[#Chq##[�#####�&amp;##�&amp;##########�@#d######################## ###!##�&amp;###)##�####@##�##</w:t>
        <w:br/>
        <w:t>####�####@##�#######�##$#@##�##*####�##X#@##�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ez�c��fh�</w:t>
      </w:r>
      <w:r>
        <w:rPr>
          <w:rtl w:val="true"/>
        </w:rPr>
        <w:t>ܦ</w:t>
      </w:r>
      <w:r>
        <w:rPr/>
        <w:t>######�###� ############F###�###� ########F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#4######d#######�&amp;##�&amp;#########################################################################2�##�###���##########################HX#####��####?##�###) ##���####������������Chq#####2#####################!#################################x###x###########�###��########b#L#a#p#a#r#o#s#c#o#p#i#c# #a#u#g#m#e#n#t#a#t#i#o#n# #c#y#s#t#o#p#l#a#s#t#y# #(#i#n#c#l#u#d#i#n#g# #c#l#a#m# #c#y#s#t#o#p#l#a#s#t#y#)# #(#'#U#n#d#e#r#s#t#a#n#d#i#n#g# #N#I#C#E# #g#u#i#d#a#n#c#e#'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4#######@#######P###</w:t>
        <w:tab/>
        <w:t>###`#######l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Laparoscopic augmentation cystoplasty (including clam cystoplasty) ('Understanding NICE guidance')######################NICE####################################Normal##########jhall###########6###########Microsoft Office Word###@#####d�####@#######��#@####FWIƕ�#@####���3��#############�#######�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F#############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c###Laparoscopic augmentation cystoplasty (including clam cystoplasty) ('Understanding NICE guidance'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M#######</w:t>
        <w:tab/>
        <w:t>###########################h#t#t#p#:#/#/#w#w#w#.#n#i#c#e#.#o#r#g#.#u#k#/#I#P#G#3#2#6#####################_#############################%###h#t#t#p#:#/#/#w#w#w#.#n#i#c#e#.#o#r#g#.#u#k#/#a#b#o#u#t#g#u#i#d#a#n#c#e##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����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####����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#4��#####�#######D#a#t#a#########################################################</w:t>
        <w:br/>
        <w:t>###������������####################################*###�k######1#T#a#b#l#e#################################################################����####################################�###�@######W#o#r#d#D#o#c#u#m#e#n#t#####################################################����########################################�R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  <w:tab/>
        <w:t>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