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@R####bjbjs�s�##################</w:t>
        <w:tab/>
        <w:t>###�V###�###�##A)######�###############&lt;#######��##########��##########��##################�#####~#######~###�#######�#######�#######�#######�###4###########����####%#######%#######%###h###�###$###�###T###%#######@=##�#### ##L###Q ##(###y ######y ######y ######�%##Z####&amp;######-&amp;######i&lt;######k&lt;######k&lt;######k&lt;######k&lt;######k&lt;######k&lt;######2?##�###�A######k&lt;##i###################�#######=&amp;#######################%##�###�%######=&amp;######=&amp;######k&lt;##############�#######�#######y ##############y ##�###�&lt;##0###�-######�-######�-######=&amp;##J###�###�###y ######}###R###y ######i&lt;##############�-######################################################=&amp;######i&lt;##############�-######�-##�###</w:t>
        <w:tab/>
        <w:t>;##h###G###6###�###"############################################################&lt;######y ######����#####h@#6��#########%#######�(##F###q;##0###########U&lt;#######=##&lt;###@=######�;##|###�B######�+######�B## ####&lt;##############################################################################�B##############�########&lt;##8###=&amp;######=&amp;######�-######=&amp;######=&amp;######################################=&amp;######=&amp;######=&amp;######k&lt;######k&lt;######################################�,##�###################################=&amp;######=&amp;######=&amp;######@=######=&amp;######=&amp;######=&amp;######=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=&amp;######=&amp;######=&amp;######=&amp;######=&amp;######=&amp;##############################################################=&amp;######=&amp;######=&amp;######~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bladiad radioamledd i drin metastasisau'r colon a'r rhefr yn yr afu/i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abladiad radioamledd (RFA) yn y GIG i drin pobl sydd � metastasisau'r colon a'r rhefr yn yr afu/i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yr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metastasisau'r colon a'r rhefr yn yr afu/iau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bobl sydd � metastasisau'r# #c#o#l#o#n# #a#'#r# #r#h#e#f#r# #y#n# #y#r# #a#f#u#/#i#a#u# #s#y#d#d# #e#i#s#o#e#s# #w#e#d#i# #c#a#e#l# #l#l#a#w#d#r#i#n#i#a#e#t#h# #y#m#y#r#r#o#l# #(#e#c#h#d#o#r#i#a#d# #y#r# #a#f#u#/#i#a#u#)# #n#e#u# #n#a# #a#l#l#a#n#t# #g#a#e#l# #r#h#a#g#o#r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dau'r driniaeth eu monitro.</w:t>
      </w:r>
    </w:p>
    <w:p>
      <w:pPr>
        <w:pStyle w:val="PreformattedText"/>
        <w:bidi w:val="0"/>
        <w:jc w:val="left"/>
        <w:rPr/>
      </w:pPr>
      <w:r>
        <w:rPr/>
        <w:t>Dylai t�m o arbenigwyr sy'n arbenigo mewn canser hepatobiliari (yr afu/iau) fod yn rhan o'r broses o sicrhau y cynigir y driniaeth hon i'r cleifion cywir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nad oedd y dystiolaeth wedi'i chyflwyno'n gyson ac felly bu'n anodd ei dadansoddi.##</w:t>
      </w:r>
    </w:p>
    <w:p>
      <w:pPr>
        <w:pStyle w:val="PreformattedText"/>
        <w:bidi w:val="0"/>
        <w:jc w:val="left"/>
        <w:rPr/>
      </w:pPr>
      <w:r>
        <w:rPr/>
        <w:t xml:space="preserve">#Abladiad radioamledd i drin metastasisau'r colon a'r rhefr yn yr afu/iau </w:t>
      </w:r>
    </w:p>
    <w:p>
      <w:pPr>
        <w:pStyle w:val="PreformattedText"/>
        <w:bidi w:val="0"/>
        <w:jc w:val="left"/>
        <w:rPr/>
      </w:pPr>
      <w:r>
        <w:rPr/>
        <w:t>Yr enw meddygol ar y driniaeth hon yw 'abladiad radioamledd i drin metastasisau'r colon a'r rhefr yn yr afu/iau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Canser y colon a'r rhefr yw'r ail ganser mwyaf cyffredin mewn merched a'r trydydd canser mwyaf cyffredin mewn dynion yn y DU. Mewn rhai cleifion, gall celloedd canser ymledu o'r coluddyn i rannau eraill o'r corff i ffurfio un neu fwy o diwmorau eilaidd, a elwir hefyd yn fetastasisau. Yn achos canser y coluddyn, mae'r metastasisau'n ffurfio yn yr afu/iau gan amlaf.</w:t>
      </w:r>
    </w:p>
    <w:p>
      <w:pPr>
        <w:pStyle w:val="PreformattedText"/>
        <w:bidi w:val="0"/>
        <w:jc w:val="left"/>
        <w:rPr/>
      </w:pPr>
      <w:r>
        <w:rPr/>
        <w:t xml:space="preserve">Y driniaeth fwyaf effeithiol yw echdorri'r afu/iau, lle y torrir rhannau o'r afu/iau sy'n cynnwys croniadau eilaidd allan drwy lawdriniaeth, ond nid yw hyn yn addas i lawer o gleifion. Ymhlith opsiynau triniaeth eraill mae cemotherapi, radiotherapi a mathau eraill o ffynonellau ynni a ddefnyddir i ddinistrio'r feinwe. </w:t>
      </w:r>
    </w:p>
    <w:p>
      <w:pPr>
        <w:pStyle w:val="PreformattedText"/>
        <w:bidi w:val="0"/>
        <w:jc w:val="left"/>
        <w:rPr/>
      </w:pPr>
      <w:r>
        <w:rPr/>
        <w:t>Mae abladiad radioamledd yn defnyddio ffynhonnell o wres a gaiff ei chynhyrchu gan gerrynt trydanol amledd uchel a elwir yn radioamledd i ddinistrio (abladiad) celloedd canser. Gellir ei wneud drwy'r croen neu yn ystod llawdriniaeth. Gellir gwneud hyn o dan anesthetig lleol neu anesthetig cyffredinol. Gosodir un neu ragor o electrodau nodwydd yn y tiwmor(au) drwy ddyfais delweddu. Rhoddir cerrynt amledd uchel i'r electrodau, sy'n eu poethi, gan ddinistrio'r feinwe o amgylch yr electrodau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ei bod yn driniaeth addas i chi, dylai sicrhau eich bod yn deall y manteision a'r risgiau o hyd cyn gofyn i chi gytuno i gael y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rynodeb o fanteision a risgiau posibl 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ddadansoddiad o 11 o astudiaethau a 7 astudiaeth ychwanegol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Yn y dadansoddiad o 11 o astudiaethau, nododd 1 astudiaeth o 46 o gleifion bod cleifion a gafodd driniaeth ag abladiad radioamledd yn goroesi 44 mis ar gyfartaledd o'r diagnosis o gymharu � 54 mis mewn cleifion a gafodd driniaeth ag echdoriad llawfeddygol. Nododd chwe astudiaeth arall bod cyfraddau goroesi yn amrywio o 1 allan o 6 chlaf 11 mis ar �l y driniaeth i 7 allan o 8 claf 2 i 6 mis ar �l y driniaeth. </w:t>
      </w:r>
    </w:p>
    <w:p>
      <w:pPr>
        <w:pStyle w:val="PreformattedText"/>
        <w:bidi w:val="0"/>
        <w:jc w:val="left"/>
        <w:rPr/>
      </w:pPr>
      <w:r>
        <w:rPr/>
        <w:t xml:space="preserve">Mewn astudiaeth o 243 o gleifion nad oeddent yn gallu cael echdoriad llawfeddygol oherwydd ymateb gwael i gemotherapi neu gyflwr iechyd a oedd yn bodoli eisoes a oedd yn golygu bod llawdriniaeth yn beryglus, roedd 20% wedi goroesi 3 blynedd ar �l y driniaeth a 18% 5 mlynedd ar �l abladiad radioamledd. </w:t>
      </w:r>
    </w:p>
    <w:p>
      <w:pPr>
        <w:pStyle w:val="PreformattedText"/>
        <w:bidi w:val="0"/>
        <w:jc w:val="left"/>
        <w:rPr/>
      </w:pPr>
      <w:r>
        <w:rPr/>
        <w:t xml:space="preserve">Nododd astudiaeth o 418 o gleifion bod cyfraddau goroesi cleifion a gafodd driniaeth ag echdoriad llawfeddygol yn 73%, 65% a 58% yn gyffredinol 3, 4 a 5 mlynedd ar �l y driniaeth, yn y drefn honno. Roedd y cyfraddau goroesi hyn lawer yn uwch na'r rhai a gafodd driniaeth ag abladiad radioamledd yn unig, neu abladiad radioamledd ac echdoriad. Yn yr un astudiaeth, nid oedd fawr ddim gwahaniaeth o ran goroesi rhwng cleifion a gafodd driniaeth ag abladiad radioamledd yn unig ac abladiad radioamledd ac echdoriad llawfeddygol. </w:t>
      </w:r>
    </w:p>
    <w:p>
      <w:pPr>
        <w:pStyle w:val="PreformattedText"/>
        <w:bidi w:val="0"/>
        <w:jc w:val="left"/>
        <w:rPr/>
      </w:pPr>
      <w:r>
        <w:rPr/>
        <w:t>Nododd astudiaeth o 258 o gleifion gyfraddau goroesi heb afiechyd (roedd cleifion yn fyw heb ganser) uwch ar �l 3 blynedd mewn cleifion a gafodd driniaeth ag echdoriad llawfeddygol yn unig (40%) o gymharu ag echdoriad ynghyd ag ynni gwres (34%). Dangosodd y ddwy astudiaeth fod abladiad radioamledd yn llai effeithiol nag echdoriad llawfeddygol (lle y bo'n bosibl) wrth atal y tiwmor rhag tyfu'n �l neu ymledu i rannau eraill o'r afu/iau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y dylid mesur llwyddiant y driniaeth gan gyfraddau goroesi cyffredinol a'r gyfradd y mae'r metastasisau'n tyfu'n �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309 o gleifion yn cynnwys 617 o driniaethau, nodwyd 7 achos o waedu a oedd angen trallwysiad gwaed. Roedd hefyd 4 achos o niwed gwres i organau mewnol y corff.</w:t>
      </w:r>
    </w:p>
    <w:p>
      <w:pPr>
        <w:pStyle w:val="PreformattedText"/>
        <w:bidi w:val="0"/>
        <w:jc w:val="left"/>
        <w:rPr/>
      </w:pPr>
      <w:r>
        <w:rPr/>
        <w:t xml:space="preserve">Yn y dadansoddiad o 11 o astudiaethau, nododd 3 o'r astudiaethau bod cymhlethdodau mewn hyd at draean o'r cleifion. Roedd y cymhlethdodau hyn yn cynnwys twll yn y coluddyn, haint i'r clwyf, gwaedu ar �l y llawdriniaeth, dwythell y bustl yn culhau a chelloedd y canser yn ymledu ('hadu') i mewn i'r abdomen. </w:t>
      </w:r>
    </w:p>
    <w:p>
      <w:pPr>
        <w:pStyle w:val="PreformattedText"/>
        <w:bidi w:val="0"/>
        <w:jc w:val="left"/>
        <w:rPr/>
      </w:pPr>
      <w:r>
        <w:rPr/>
        <w:t xml:space="preserve">Mewn astudiaeth o 122 o gleifion, cafodd 2 glaf gymhlethdodau yr oedd angen ymyriad arnynt (draenio'r bustl o'r abdomen yn y naill glaf a thrwsio cysylltiad annormal rhwng y systemau bustlog a bronciol yn y llall). Ymhlith y m�n gymhlethdodau roedd gwaedu yn yr abdomen (3 chlaf), dwythell y bustl wedi chwyddo'n annormal (4 claf) a phoen barhaus (3 chlaf). </w:t>
      </w:r>
    </w:p>
    <w:p>
      <w:pPr>
        <w:pStyle w:val="PreformattedText"/>
        <w:bidi w:val="0"/>
        <w:jc w:val="left"/>
        <w:rPr/>
      </w:pPr>
      <w:r>
        <w:rPr/>
        <w:t>Nododd astudiaeth achos un claf a ddatblygodd agoriad annormal yn arwain o ran isaf y stumog i'r safle lle y gosodwyd yr electrod, a wellodd o fewn 6 mis. Datblygodd claf arall boen a thwymyn uchel 5 diwrnod ar �l y driniaeth oherwydd crawniad yn yr afu/iau. Gwellodd y claf heb gymhlethdodau pellach ar �l draenio'r crawnia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Roeddent yn ymwybodol o adroddiadau ar niwed i goden y bustl ac i ddwythellau'r bustl a churiad calon araf ar �l y driniaeth. Gallai cymhlethdodau posibl eraill gynnwys anaf i'r coluddyn neu'r ysgyfaint, neu'r bilen sy'n eu diogelu.</w:t>
      </w:r>
    </w:p>
    <w:p>
      <w:pPr>
        <w:pStyle w:val="PreformattedText"/>
        <w:bidi w:val="0"/>
        <w:jc w:val="left"/>
        <w:rPr/>
      </w:pPr>
      <w:r>
        <w:rPr/>
        <w:t>Rhagor o wybodaeth am fetastasisau'r colon a'r rhefr yn yr afu/iau</w:t>
      </w:r>
    </w:p>
    <w:p>
      <w:pPr>
        <w:pStyle w:val="PreformattedText"/>
        <w:bidi w:val="0"/>
        <w:jc w:val="left"/>
        <w:rPr/>
      </w:pPr>
      <w:r>
        <w:rPr/>
        <w:t>Efallai y gall gwasanaeth cyngor a chysylltiadau cleifion (a elwir yn �PALS� fel arfer) lleol roi gwybodaeth #a# #c#h#y#m#o#r#t#h# #p#e#l#l#a#c#h# #i# #c#h#i#.# #I# #g#a#e#l# #m#a#n#y#l#i#o#n# #h#o#l#l# #g#a#n#l#l#a#w#i#a#u# #N#I#C#E# #a#r# #f#e#t#a#s#t#a#s#i#s#a#u#'#r# #c#o#l#o#n# #a#'#r# #r#h#e#f#r# #y#n# #y#r# #a#f#u#/#i#a#u#,# #e#w#c#h# #i#'#n# #g#w#e#f#a#n# #y#n# ### #H#Y#P#E#R#L#I#N#K# #"#h#t#t#p#:#/#/#w#w#w#.#n#i#c#e#.#o#r#g#.#u#k#/#a#b#o#u#t#g#u#i#d#a#n#c#e#"# #####w#w#w#.#n#i#c#e#.#o#r#g#.#u#k#/#a#b#o#u#t#g#u#i#d#a#n#c#e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am 'abladiad radioamledd i drin metastasisau'r colon a'r rhefr yn yr afu/iau'. Mae'r daflen hon a'r canllawiau llawn a anelir at weithwyr gofal iechyd proffesiynol ar gael yn # HYPERLINK "http://www.nice.org.uk/IPG327" ##www.nice.org.uk/IPG327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168-2 #N2090 1P Dec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 All rights reserved. This material may be freely reproduced for educational and not-for-profit purposes. No reproduction by or for commercial organisations, or for commercial purposes, is allowed without the express written permission of N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27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27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L###M###[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###/###0###2###3###|###}###R###S#######)###K###L###D###� ##� ##</w:t>
      </w:r>
    </w:p>
    <w:p>
      <w:pPr>
        <w:pStyle w:val="PreformattedText"/>
        <w:bidi w:val="0"/>
        <w:jc w:val="left"/>
        <w:rPr/>
      </w:pPr>
      <w:r>
        <w:rPr/>
        <w:t>%##)%##v(##�)##Q+###-##</w:t>
        <w:br/>
        <w:t>-##0-##j-##n-##p-##r-##�-##�-##�-##�0##N1##O1##����������������������������</w:t>
      </w:r>
      <w:r>
        <w:rPr/>
        <w:t>걭��������</w:t>
      </w:r>
      <w:r>
        <w:rPr/>
        <w:t>v########################j#####h�b8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8#6#�]#�####�#h�J�F#h�b8###hT.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####�#j�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b8#5#�B*#CJ##\#�aJ##ph###�##h;-'##h�b8#mH##sH#####h;-'##h�b8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b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-'##h�b8####h�b8##"#j#####h�b8#CJ##U##mH##nH##sH</w:t>
        <w:tab/>
        <w:t>#u##*####K###L###[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@###�#######�############�############�############�############�############�############�############�############�############_#############################G###$#Eƀ####{��##########################################################��############################################################If#####G###$#Eƀ####{��##########################################################��############################################################If########$#If########$#If#############</w:t>
        <w:br/>
        <w:t>####�###�###0###1###2###}###�###S###�#######�###�############�############�############h############f############d############f############f############f############f############f####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  <w:tab/>
        <w:t>(#</w:t>
        <w:br/>
        <w:t>&amp;##F###$#If######�#######)###U###w###�###�############�############�############�############c##########################################################################################################################G###$#Eƀ####{��##########################################################��############################################################If#####G###$#Eƀ####{��##########################################################��############################################################If########$#If########$#If######�###</w:t>
      </w:r>
    </w:p>
    <w:p>
      <w:pPr>
        <w:pStyle w:val="PreformattedText"/>
        <w:bidi w:val="0"/>
        <w:jc w:val="left"/>
        <w:rPr/>
      </w:pPr>
      <w:r>
        <w:rPr/>
        <w:t>###&amp;###C###�############o############'####################################G###$#Eƀ####{��##########################################################��############################################################If#####G###$#Eƀ####{��##########################################################��############################################################If#####G###$#Eƀ####{��##########################################################��############################################################If######C###�###�###�###�############o############'####################################G###$#Eƀ####{��####################</w:t>
        <w:br/>
        <w:t>#####################################��############################################################If#####G###$#Eƀ####{��####################</w:t>
        <w:tab/>
        <w:t>#####################################��############################################################If#####G###$#Eƀ####{��##########################################################��############################################################If######�### ###!###"###K#######�############6############4############2############4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#�#####G##&amp;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G###$#Eƀ####{��##########################################################��############################################################If##########D###�#### ## "##�###</w:t>
      </w:r>
    </w:p>
    <w:p>
      <w:pPr>
        <w:pStyle w:val="PreformattedText"/>
        <w:bidi w:val="0"/>
        <w:jc w:val="left"/>
        <w:rPr/>
      </w:pPr>
      <w:r>
        <w:rPr/>
        <w:t>%##)%##�%###'##v(##�)##Q+##�+##�-##�-##�0##�1##�2##B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 ##$#If########$#If########$#If######'######*#</w:t>
        <w:br/>
        <w:t>&amp;##F############O1##�1##�1##�1##�1##�1##�1##c2##d2##w2##�2##�2##�2##�2##�2##�2##�2##A3##B3##C3##D3##y3##�3##�3##����������������ynf_XTA###########$#j#####h�b8#0J##B*#CJ##U##aJ##ph###�###h�b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w#5#�\#�###h�b8#CJ##aJ#####h;-'##h�b8#mHR#sHR####h;-'##h�b8#6#�]#�mHR#sHR####hT.�##h�kR#0J##6#�]#�#!##�#j�#######hT.�##h�kR#6#�U##]#�##h�kR##h�kR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R#6#�]#�###j#####h�kR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8#6#�]#�###h�b8#0J##6#�&gt;*#B*#]#�ph###�###j#####h�b8#0J##6#�U##]#�'##�#j�#######h�b8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�b8#0J##6#�]#�#B3##C3##D3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@5##A5##C5##D5##F5##G5##I5##J5##L5##M5##�############�############�############�############�############�############�############�############�############�############�############�############�############�#########################################################$#a$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�#�###6��##&amp;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�f4###�3##�3##�3##�3##�3##�3##�3##�3##�3##�3###4###4###4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A5##B5##D5##E5##G5##H5##J5##K5##M5##O5##y5##z5##{5##�5##�5##�5##�5##�5##�5##�5##�5##�5##�5##�5##�5##�5##������ºº¶�²���������ʲ��������xnhn####</w:t>
        <w:br/>
        <w:t>#h�bw#0J#####j#####h�bw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w#5#�\#�###h�bw####j�####h�bw#U####h�bw#0J##mH##nH##u##</w:t>
        <w:br/>
        <w:t>#h�b8#0J#####j#####h�b8#0J##U####hcw�####j#####hcw�#U####h�b8####h�kR####h�kR#mH##sH#####h�b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8#5#�\#�#$#j#####h�b8#0J##B*#CJ##U##aJ##ph###�####�#jA#######h�b8#0J##U####h�b8#0J##B*#CJ##aJ##ph###�#(M5##N5##O5##y5##�5##�5##�5##�5##�5##�5##�5##�5##�5##�5##�5##�5##�5##�5##�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d��###��######��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bw######$#a$#gd�bw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$#a$#gd;-'###�5##�5##�5##�5##�5##�5##�5###P##�P##�P##�P##�P##�P##�P##�P##�P##�P##�P##�Q##@R##����������ǿ�������###################################################################################################################################################################################################################################h;-'##h�b8#5#�\#�###h�b8#CJ##aJ#####h�b8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b8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b8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8#5#�\#�#</w:t>
        <w:br/>
        <w:t xml:space="preserve">#h�b8#@���##U####h�b8####hcw�####h�bw####j#####h�bw#0J##U####h�bw#0J##mH##nH##u####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Rhagfyr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metastasisau'r colon a'r rhefr yn yr afu/iau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#�Q##�Q##:R##;R##&lt;R##=R##&gt;R##?R##@R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tab/>
        <w:t>J#</w:t>
        <w:br/>
        <w:t>0##0##P##&amp;P</w:t>
        <w:tab/>
        <w:t>#1�h#/R #:p�bw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{. ��A!�##"��</w:t>
      </w:r>
    </w:p>
    <w:p>
      <w:pPr>
        <w:pStyle w:val="PreformattedText"/>
        <w:bidi w:val="0"/>
        <w:jc w:val="left"/>
        <w:rPr/>
      </w:pPr>
      <w:r>
        <w:rPr/>
        <w:t>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G##v##G#:V###�l##4##�U�</w:t>
        <w:tab/>
        <w:t>�#�##�</w:t>
        <w:br/>
        <w:t>###����####�0�# #####�# #####�# #####�# #####�# #####�# ######�####�###5�####G#9�####/�####�# #####2�#####�#2�#######a�#�#f4#p�</w:t>
        <w:br/>
        <w:t>###����#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a#b#o#u#t#g#u#i#d#a#n#c#e###���y���#��#�#K�#J###h#t#t#p#:#/#/#w#w#w#.#n#i#c#e#.#o#r#g#.#u#k#/#a#b#o#u#t#g#u#i#d#a#n#c#e####�###D################################################################���y���#��#�#K�#############w#w#w#.#n#i#c#e#.#o#r#g#.#u#k#/#I#P#G#3#2#7###���y���#��#�#K�#T###h#t#t#p#:#/#/#w#w#w#.#n#i#c#e#.#o#r#g#.#u#k#/#I#P#G#3#2#7###yX��;#H�,�]ą'c####��##�##$##$#If#####�6�!v##h#5�####� #v##� :V###4##�G�#�0�# #####�# #####�# #####�# #####�# #####�# ######�####�###5�####� 9�####/�####�# #####2�#####�#2�#######4�###</w:t>
        <w:br/>
        <w:t>###a�#��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'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O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'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##^�##`���###PJ##^J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C#h#a#r### #CJ##OJ##QJ##^J##aJ##mH</w:t>
        <w:tab/>
        <w:t>#sH</w:t>
        <w:tab/>
        <w:t>#tH</w:t>
        <w:tab/>
        <w:t>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3# #t#e#x#t#####*#</w:t>
        <w:br/>
        <w:t>&amp;##F###�###��####5#�CJ##\#�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;####,############����##################����##################����##################����########����######����############�###�###�###;###&gt;###########################��#################,##����######����##################����##################����####################################��########�###@)###,#####V####����##LV####����##�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H#########�###�###�###�###�###�###�###�###�###�###�###�#######O1##�3##�5##@R##########%###'###########�###�###C###�#######B3##M5##�P##@R################## ###!###"###$###&amp;###*###�"##�"##�"##N%##�%##�%##c&amp;##�&amp;##�&amp;##�'##�'##�'###,###X#�#�#X����#X#�#�#X����9###@###B###s###z###|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L###2</w:t>
        <w:tab/>
        <w:t>##K####,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t�########S###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�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5#1#9#3#3#0#1#1#</w:t>
      </w:r>
    </w:p>
    <w:p>
      <w:pPr>
        <w:pStyle w:val="PreformattedText"/>
        <w:bidi w:val="0"/>
        <w:jc w:val="left"/>
        <w:rPr/>
      </w:pPr>
      <w:r>
        <w:rPr/>
        <w:t>#_#H#l#t#2#5#1#9#3#2#9#3#1#�###N%##c&amp;##</w:t>
        <w:tab/>
        <w:t>,#########@###@�###�%##�&amp;##</w:t>
        <w:tab/>
        <w:t>,##########K###M###########�###�###/</w:t>
        <w:tab/>
        <w:t>##3</w:t>
        <w:tab/>
        <w:t>##|</w:t>
        <w:tab/>
        <w:t>##}</w:t>
        <w:tab/>
        <w:t>##R</w:t>
        <w:br/>
        <w:t>##S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 #######K###L###�###�############################ ### ###"###"##�"##�"##�"##�"##N%##�%##�%##�%##c&amp;##�&amp;##A'##D'##y'##z'##�'##�'##�'##�'##�'##�'##�'###(###(###(##?)##A)##A)##C)##C)##D)##D)##F)##G)##I)##J)##L)##M)##O)##y)##�)##�)##�)##�)##T*##U*##e*##f*##r*##s*##�*##�*##1+##2+##�+##�+###,###,##</w:t>
        <w:tab/>
        <w:t>,############################################################################################################################################################################################################J###M###Z###[###�###�###�###�###�###�###�###�###�###�###�###�###########�###�###�###�###/</w:t>
        <w:tab/>
        <w:t>##3</w:t>
        <w:tab/>
        <w:t>##|</w:t>
        <w:tab/>
        <w:t>##}</w:t>
        <w:tab/>
        <w:t>##�</w:t>
        <w:tab/>
        <w:t>##�</w:t>
        <w:tab/>
        <w:t>##R</w:t>
        <w:br/>
        <w:t>##S</w:t>
        <w:br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####(###)###T###U###v###w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%###&amp;###B###C###�###�###�###�###�###�###########J###L###########C###D###�###�############### 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)###�###�###########u###v###�###�###P!##Q!##�!##�!##�"##�"##�"##�"##�$##�$##�%##�%##�&amp;##�&amp;##A'##D'##�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?)##A)##A)##C)##C)##D)##D)##F)##G)##I)##J)##L)##M)##O)##x)##�)##�)##�)##�)##S*##U*##r*##s*##�*##�*##�*##�*##�+##�+###,###,##</w:t>
        <w:tab/>
        <w:t>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�###�###1</w:t>
        <w:tab/>
        <w:t>##1</w:t>
        <w:tab/>
        <w:t>##w###�###</w:t>
      </w:r>
    </w:p>
    <w:p>
      <w:pPr>
        <w:pStyle w:val="PreformattedText"/>
        <w:bidi w:val="0"/>
        <w:jc w:val="left"/>
        <w:rPr/>
      </w:pPr>
      <w:r>
        <w:rPr/>
        <w:t>###C###�"##�"##c&amp;##�&amp;##�&amp;##�&amp;##C'##D'##�'##�'##�'###(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A)##A)##C)##C)##D)##D)##F)##G)##I)##J)##L)##M)##�)##�)##�)##�)##�)##�)###,###,###,##</w:t>
        <w:tab/>
        <w:t>,####################################################################################################�###�###1</w:t>
        <w:tab/>
        <w:t>##1</w:t>
        <w:tab/>
        <w:t>##�"##�"##c&amp;##�&amp;##�&amp;##�&amp;##C'##D'##�'##�'###(###(###(###(##A)##A)##C)##C)##D)##D)##F)##G)##I)##J)##L)##M)##�)##�)##�)##�)##�)##�)##</w:t>
        <w:tab/>
        <w:t>,##############################################################################[###N�"=�#�#�#�#�#�#�#�#�###�</w:t>
        <w:tab/>
        <w:t>8#��##�#�#�#�#�#�#�#�####t##𙨰(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#t#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;-'#�b8#�kR#�bw#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e�#cw�#####A)##C)##########�@#d########################"###$##�)###,##�####@##�##</w:t>
        <w:br/>
        <w:t>####�####@##�#######�##$#@##�##,####�##`#@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fz�q��fj�</w:t>
      </w:r>
      <w:r>
        <w:rPr>
          <w:rtl w:val="true"/>
        </w:rPr>
        <w:t>ܦ</w:t>
      </w:r>
      <w:r>
        <w:rPr/>
        <w:t>######(#######</w:t>
        <w:br/>
        <w:t>#########J###(#######</w:t>
        <w:br/>
        <w:t>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,)##,)#########################################################################2�##�###���##########################HX#####��####?##�###�"##���####������������;-'#####2#####################!#################################x###x###########�###��########f#R#a#d#i#o#f#r#e#q#u#e#n#c#y# #a#b#l#a#t#i#o#n# #f#o#r# #t#h#e# #t#r#e#a#t#m#e#n#t# #o#f# #c#o#l#o#r#e#c#t#a#l# #l#i#v#e#r# #m#e#t#a#s#t#a#s#e#s# #(#U#n#d#e#r#s#t#a#n#d#i#n#g# #N#I#C#E# #g#u#i#d#a#n#c#e#)#########N#I#C#E###j#h#a#l#l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D#######T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Radiofrequency ablation for the treatment of colorectal liver metastases (Understanding NICE guidance)######################NICE####################################Normal##########jhall###########8###########Microsoft Office Word###@#####�#####@####��X��#@####�#mƕ�#@####�s�5��#####</w:t>
        <w:br/>
        <w:t>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,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g###Radiofrequency ablation for the treatment of colorectal liver metastase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2#7#####################_#############################%###h#t#t#p#:#/#/#w#w#w#.#n#i#c#e#.#o#r#g#.#u#k#/#a#b#o#u#t#g#u#i#d#a#n#c#e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JE#6��#####�#######D#a#t#a#########################################################</w:t>
        <w:br/>
        <w:t>###������������####################################,####k######1#T#a#b#l#e#################################################################����####################################�###�B######W#o#r#d#D#o#c#u#m#e#n#t#####################################################����########################################�V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