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G####bjbjs�s�##################</w:t>
        <w:tab/>
        <w:t>###�N###�###�##�"######�###############%#######��##########��##########��##################�#####l#######l###�#######�#######�#######�#######�###$###########����########################P###S###$###w###T###########</w:t>
        <w:br/>
        <w:t>=##�###�###L#### ##(###? ######? ######? ######}%##�####&amp;##,###;&amp;#######&lt;#######&lt;#######&lt;#######&lt;#######&lt;#######&lt;#######&lt;######�&gt;##�###�A##�####&lt;##�###################�#######S&amp;######################�$##�###y%######S&amp;######S&amp;#######&lt;##############�#######�#######? ##############? ##�###�&lt;##0###�-######�-######�-######S&amp;######�###�###? ######k###R###? #######&lt;##############�-######################################################S&amp;#######&lt;##############�-######�-##�###�:##h###5###6###�###"###########################################################�;######? ######����####��#</w:t>
      </w:r>
      <w:r>
        <w:br w:type="page"/>
      </w:r>
    </w:p>
    <w:p>
      <w:pPr>
        <w:pStyle w:val="PreformattedText"/>
        <w:bidi w:val="0"/>
        <w:jc w:val="left"/>
        <w:rPr/>
      </w:pPr>
      <w:r>
        <w:rPr/>
        <w:t>7��#################m(##</w:t>
        <w:br/>
        <w:t>###';##0############&lt;######�&lt;##&lt;###</w:t>
        <w:br/>
        <w:t>=######W;##|###VB######w+######VB## ###�;##############################################################################VB##############�#######�;##4###S&amp;######S&amp;######�-######S&amp;######S&amp;######################################S&amp;######S&amp;######S&amp;#######&lt;#######&lt;######################################�,##�###################################S&amp;######S&amp;######S&amp;######</w:t>
        <w:br/>
        <w:t>=######S&amp;######S&amp;######S&amp;######S&amp;##############����####����####����############����####����####����####����####����####����####����####����####����####����####����####����####����####����####VB######S&amp;######S&amp;######S&amp;######S&amp;######S&amp;######S&amp;##############################################################S&amp;######S&amp;######S&amp;######l###</w:t>
        <w:tab/>
      </w:r>
      <w:r>
        <w:br w:type="page"/>
      </w:r>
    </w:p>
    <w:p>
      <w:pPr>
        <w:pStyle w:val="PreformattedText"/>
        <w:bidi w:val="0"/>
        <w:jc w:val="left"/>
        <w:rPr/>
      </w:pPr>
      <w:r>
        <w:rPr/>
        <w:t>##u###:#########</w:t>
        <w:tab/>
        <w:t>#########################################################################################################################################################################################################################################################################################################################################################################################################################################Tynnu adenoidau drwy wres a sugnedd</w:t>
      </w:r>
    </w:p>
    <w:p>
      <w:pPr>
        <w:pStyle w:val="PreformattedText"/>
        <w:bidi w:val="0"/>
        <w:jc w:val="left"/>
        <w:rPr/>
      </w:pPr>
      <w:r>
        <w:rPr/>
      </w:r>
    </w:p>
    <w:p>
      <w:pPr>
        <w:pStyle w:val="PreformattedText"/>
        <w:bidi w:val="0"/>
        <w:jc w:val="left"/>
        <w:rPr/>
      </w:pPr>
      <w:r>
        <w:rPr/>
        <w:t xml:space="preserve">#Mae�r daflen hon yn ymwneud � phryd a sut y gellir defnyddio gwres a sugnedd yn y GIG i dynnu adenoidau plentyn. Mae�n egluro�r canllawiau (cyngor) gan NICE (y Sefydliad Cenedlaethol dros Iechyd a Rhagoriaeth Glinigol). </w:t>
      </w:r>
    </w:p>
    <w:p>
      <w:pPr>
        <w:pStyle w:val="PreformattedText"/>
        <w:bidi w:val="0"/>
        <w:jc w:val="left"/>
        <w:rPr/>
      </w:pPr>
      <w:r>
        <w:rPr/>
        <w:t>Mae canllawiau ymyriad yn gwneud argymhellion ar ddiogelwch triniaeth a pha mor dda y mae'n gweithio. Mae ymyriad yn brawf, triniaeth neu lawdriniaeth sy'n cynnwys torri neu wneud twll yn y croen, neu endosgop i edrych y tu mewn i'r corff, neu ffynonel#l#a#u# #y#n#n#i# #f#e#l# #p#e#l#y#d#r#a#u#-#X#,# #g#w#r#e#s# #n#e#u# #u#w#c#h#s#a#i#n#.# #N#i#d# #y#w## r# #c#a#n#l#l#a#w#i#a#u# #y#n# #c#y#n#n#w#y#s# #p## u#n# #a# #d#d#y#l#a#i## r# #G#I#G# #a#r#i#a#n#n#u## r# #d#r#i#n#i#a#e#t#h# #a#i# #p#e#i#d#i#o#.# #G#w#n#e#i#r# #p#e#n#d#e#r#f#y#n#i#a#d#a#u# #y#n#g#l#w#n# #a#g# #a#r#i#a#n# #g#a#n# #g#y#r#f#f# #l#l#e#o#l# #y# #G#I#G# #(#y#m#d#d#i#r#i#e#d#o#l#a#e#t#h#a#u# #g#o#f#a#l# #s#y#l#f#a#e#n#o#l# #a#c# #y#m#d#d#i#r#i#e#d#o#l#a#e#t#h#a#u# #y#s#b#y#t#y#)# #a#r# #�#l ystyried pa mor dda y mae'r driniaeth yn gweithio a ph�un a yw'n werth am arian i'r GIG.</w:t>
      </w:r>
    </w:p>
    <w:p>
      <w:pPr>
        <w:pStyle w:val="PreformattedText"/>
        <w:bidi w:val="0"/>
        <w:jc w:val="left"/>
        <w:rPr/>
      </w:pPr>
      <w:r>
        <w:rPr/>
        <w:t>Ysgrifennwyd y daflen hon i helpu rhieni neu ofalwyr y cynigiwyd y driniaeth hon i'w plant fel y gallant benderfynu p'un a ddylent gytuno (cydsynio) iddi ai peidio. Nid yw�n disgrifio problemau adenoidau na�r driniaeth yn fanwl - dylai aelod o d�m gofal iechyd eich plentyn hefyd roi gwybodaeth lawn a chyngor i chi ar y rhain. Mae�r daflen yn cynnwys rhai cwestiynau y gallech fod am eu gofyn i feddyg eich plentyn i�ch h#e#l#p#u# #i# #b#e#n#d#e#r#f#y#n#u#.# #C#e#i#r# #r#h#a#i# #f#f#y#n#o#n#e#l#l#a#u# #g#w#y#b#o#d#a#e#t#h# #a# #c#h#y#m#o#r#t#h# #p#e#l#l#a#c#h# #a#r# #d#u#d#a#l#e#n#�#6#.# # #</w:t>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G#e#l#l#i#r# #c#y#n#n#i#g# #y# #d#r#i#n#i#a#e#t#h# #h#o#n# #y#n# #g#y#f#f#r#e#d#i#n#o#l# #f#e#l# #o#p#s#i#w#n# #t#r#i#n#i#a#e#t#h# #i# #b#l#a#n#t# #y# #m#a#e# #a#n#g#e#n# #t#y#n#n#u# #e#u# #a#d#e#n#o#i#d#a#u#,# #c#y#n# #b#e#l#l#e#d# #�# #b#o#d# #m#e#d#d#y#g#o#n# #y#n# #s#i#u#r:</w:t>
      </w:r>
    </w:p>
    <w:p>
      <w:pPr>
        <w:pStyle w:val="PreformattedText"/>
        <w:bidi w:val="0"/>
        <w:jc w:val="left"/>
        <w:rPr/>
      </w:pPr>
      <w:r>
        <w:rPr/>
        <w:t>bod rhiant neu ofalwr y plentyn yn deall beth y mae'n ei olygu a'i fod yn cytuno i gael y driniaeth, ac</w:t>
      </w:r>
    </w:p>
    <w:p>
      <w:pPr>
        <w:pStyle w:val="PreformattedText"/>
        <w:bidi w:val="0"/>
        <w:jc w:val="left"/>
        <w:rPr/>
      </w:pPr>
      <w:r>
        <w:rPr/>
        <w:t>y caiff canlyniadau'r driniaeth eu monitro.</w:t>
      </w:r>
    </w:p>
    <w:p>
      <w:pPr>
        <w:pStyle w:val="PreformattedText"/>
        <w:bidi w:val="0"/>
        <w:jc w:val="left"/>
        <w:rPr/>
      </w:pPr>
      <w:r>
        <w:rPr/>
        <w:t>Mae NICE wedi dweud mai dim ond llawfeddygon � hyfforddiant yn y dechneg a ddylai gyflawni'r driniaeth hon oherwydd y gall niwed gwres i feinwe gyfagos, yn anaml, achosi syndrom Grisel.##</w:t>
      </w:r>
    </w:p>
    <w:p>
      <w:pPr>
        <w:pStyle w:val="PreformattedText"/>
        <w:bidi w:val="0"/>
        <w:jc w:val="left"/>
        <w:rPr/>
      </w:pPr>
      <w:r>
        <w:rPr/>
        <w:t>#Tynnu adenoidau drwy wres a sugnedd</w:t>
      </w:r>
    </w:p>
    <w:p>
      <w:pPr>
        <w:pStyle w:val="PreformattedText"/>
        <w:bidi w:val="0"/>
        <w:jc w:val="left"/>
        <w:rPr/>
      </w:pPr>
      <w:r>
        <w:rPr/>
        <w:t>Yr enw meddygol ar y driniaeth hon yw �adenoidectomi diathermedd sugnedd'.</w:t>
      </w:r>
    </w:p>
    <w:p>
      <w:pPr>
        <w:pStyle w:val="PreformattedText"/>
        <w:bidi w:val="0"/>
        <w:jc w:val="left"/>
        <w:rPr/>
      </w:pPr>
      <w:r>
        <w:rPr/>
        <w:t xml:space="preserve">Ni chaiff y driniaeth ei disgrifio'n fanwl yma - siaradwch ag arbenigwr eich plentyn i gael disgrifiad llawn.  </w:t>
      </w:r>
    </w:p>
    <w:p>
      <w:pPr>
        <w:pStyle w:val="PreformattedText"/>
        <w:bidi w:val="0"/>
        <w:jc w:val="left"/>
        <w:rPr/>
      </w:pPr>
      <w:r>
        <w:rPr/>
        <w:t xml:space="preserve">Dau lwmpyn bach o feinwe yng nghefn y gwddf, ger y tonsiliau yw adenoidau. Fel arfer maent yn helpu i ymladd heintiau'r clustiau, y trwyn a'r gwddf mewn plant bach. Mae adenoidau ar eu mwyaf o ran maint mewn plant bach ac maent fel arfer yn diflannu erbyn iddynt dyfu'n oedolion ifanc. </w:t>
      </w:r>
    </w:p>
    <w:p>
      <w:pPr>
        <w:pStyle w:val="PreformattedText"/>
        <w:bidi w:val="0"/>
        <w:jc w:val="left"/>
        <w:rPr/>
      </w:pPr>
      <w:r>
        <w:rPr/>
        <w:t xml:space="preserve">Llawdriniaeth i dynnu'r adenoidau yw adenoidectomi. Fel arfer caiff ei gyflawni os yw'r adenoidau yn chwyddo cymaint nes bod plant yn methu ag anadlu'n iawn drwy eu trwynau, neu os credir eu bod yn achosi problemau iechyd megis 'clust ludiog'. Yn aml caiff y driniaeth i dynnu'r adenoidau ei chyfuno � thonsilectomi a/neu osod gromedau. Caiff adenoidau plentyn eu tynnu pan fo'r plentyn dan anesthetig cyffredinol bob amser. Fel arfer bydd y llawfeddyg yn defnyddio offer torri (ciwr�t) i dynnu'r adenoidau o gefn y gwddf drwy'r geg. Mae'r driniaeth y mae NICE wedi edrych arni hefyd yn golygu cyrraedd yr adenoidau drwy'r geg, ond mae'n defnyddio gwres (a gaiff ei gynhyrchu gan gerrynt trydan) a sugnedd i ddinistrio ac yna i dynnu meinwe'r adenoid, �'r nod o leihau gwaedu.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Beth mae hyn yn ei olygu i mi?</w:t>
      </w:r>
    </w:p>
    <w:p>
      <w:pPr>
        <w:pStyle w:val="PreformattedText"/>
        <w:bidi w:val="0"/>
        <w:jc w:val="left"/>
        <w:rPr/>
      </w:pPr>
      <w:r>
        <w:rPr/>
        <w:t xml:space="preserve">Mae NICE wedi dweud bod y driniaeth hon yn ddigon diogel ac yn gweithio�n ddigon da i gael ei defnyddio yn y GIG. Os yw meddyg eich plentyn yn credu bod hon yn driniaeth addas i'ch plentyn, dylai sicrhau eich bod yn deall y manteision a'r risgiau o hyd cyn gofyn i chi gytuno iddi. </w:t>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 i'm plentyn?</w:t>
      </w:r>
    </w:p>
    <w:p>
      <w:pPr>
        <w:pStyle w:val="PreformattedText"/>
        <w:bidi w:val="0"/>
        <w:jc w:val="left"/>
        <w:rPr/>
      </w:pPr>
      <w:r>
        <w:rPr/>
        <w:t>Beth yw'r tebygolrwydd y bydd y manteision hynny yn berthnasol i'm plentyn? A allai cael y driniaeth wneud i'm plentyn deimlo�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A yw�r risgiau�n fach neu�n ddifrifol? Pa mor debygol ydyw y byddant yn digwydd?</w:t>
      </w:r>
    </w:p>
    <w:p>
      <w:pPr>
        <w:pStyle w:val="PreformattedText"/>
        <w:bidi w:val="0"/>
        <w:jc w:val="left"/>
        <w:rPr/>
      </w:pPr>
      <w:r>
        <w:rPr/>
        <w:t>Pa ofal y bydd ei angen ar fy mhlentyn ar �l y llawdriniaeth?</w:t>
      </w:r>
    </w:p>
    <w:p>
      <w:pPr>
        <w:pStyle w:val="PreformattedText"/>
        <w:bidi w:val="0"/>
        <w:jc w:val="left"/>
        <w:rPr/>
      </w:pPr>
      <w:r>
        <w:rPr/>
        <w:t>Beth sy'n digwydd os aiff rhywbeth o�i le?</w:t>
      </w:r>
    </w:p>
    <w:p>
      <w:pPr>
        <w:pStyle w:val="PreformattedText"/>
        <w:bidi w:val="0"/>
        <w:jc w:val="left"/>
        <w:rPr/>
      </w:pPr>
      <w:r>
        <w:rPr/>
        <w:t>Beth allai ddigwydd os na fydd fy mhlentyn yn cael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Ceir disgrifiad bras isod o rai o�r manteision a�r risgiau a welwyd yn yr astudiaethau a ystyriwyd gan NICE. Edrychodd NICE ar 5 astudiaeth o'r driniaeth hon.</w:t>
      </w:r>
    </w:p>
    <w:p>
      <w:pPr>
        <w:pStyle w:val="PreformattedText"/>
        <w:bidi w:val="0"/>
        <w:jc w:val="left"/>
        <w:rPr/>
      </w:pPr>
      <w:r>
        <w:rPr/>
        <w:t>Pa mor dda y mae'r driniaeth yn gweithio?</w:t>
      </w:r>
    </w:p>
    <w:p>
      <w:pPr>
        <w:pStyle w:val="PreformattedText"/>
        <w:bidi w:val="0"/>
        <w:jc w:val="left"/>
        <w:rPr/>
      </w:pPr>
      <w:r>
        <w:rPr/>
        <w:t>Mewn astudiaeth o 2252 o gleifion a gafodd adenoidectomi, roedd y driniaeth yn llwyddiannus mewn 1721 o'r 1812 o gleifion a gafodd driniaeth � gwres (diathermedd) a sugnedd. Dangosodd astudiaeth o 100 o gleifion y tynnwyd mwy o feinwe adenoid �'r driniaeth � gwres a sugnedd nag a wnaed �'r driniaeth draddodiadol. Nododd astudiaeth o 126 o gleifion bod y ddwy ffordd o dynnu'r adenoidau (diathermedd sugnedd a churet) wedi arwain at lai o symptomau.</w:t>
      </w:r>
    </w:p>
    <w:p>
      <w:pPr>
        <w:pStyle w:val="PreformattedText"/>
        <w:bidi w:val="0"/>
        <w:jc w:val="left"/>
        <w:rPr/>
      </w:pPr>
      <w:r>
        <w:rPr/>
        <w:t>Yn ogystal ag edrych ar yr astudiaethau hyn, gofynnodd NICE am farn cynghorwyr arbenigol hefyd. Mae'r cynghorwyr hyn yn arbenigwyr clinigol yn y maes hwn o feddyginiaeth. Dywedodd y cynghorwyr mai ffactorau llwyddiant yw colli llai o waed (sy'n arbennig o bwysig mewn plant bach), tynnu meinwe'r adenoid yn llwyr a lliniaru symptomau (er enghraifft, haint ac apnoea cwsg, sef pan gaiff yr anadlu ei atal wrth gysgu).</w:t>
      </w:r>
    </w:p>
    <w:p>
      <w:pPr>
        <w:pStyle w:val="PreformattedText"/>
        <w:bidi w:val="0"/>
        <w:jc w:val="left"/>
        <w:rPr/>
      </w:pPr>
      <w:r>
        <w:rPr/>
        <w:t>Risgiau a phroblemau posibl</w:t>
      </w:r>
    </w:p>
    <w:p>
      <w:pPr>
        <w:pStyle w:val="PreformattedText"/>
        <w:bidi w:val="0"/>
        <w:jc w:val="left"/>
        <w:rPr/>
      </w:pPr>
      <w:r>
        <w:rPr/>
        <w:t>Yn yr astudiaeth o 2522 o gleifion, collwyd 4.31 ml o waed ar gyfartaledd ar �l y dechneg gwres a sugnedd (359 o gleifion) o gymharu � 24 ml ar gyfartaledd (139 o gleifion) ar �l y dechneg curet safonol.</w:t>
      </w:r>
    </w:p>
    <w:p>
      <w:pPr>
        <w:pStyle w:val="PreformattedText"/>
        <w:bidi w:val="0"/>
        <w:jc w:val="left"/>
        <w:rPr/>
      </w:pPr>
      <w:r>
        <w:rPr/>
        <w:t xml:space="preserve">Edrychodd dwy astudiaeth ar waedu ar �l y driniaeth. Mewn 1 astudiaeth ni nodwyd gwaedu yn y 77 o gleifion a gafodd y dechneg gwres a sugnedd, ond cafodd 7 allan o 72 o gleifion a gafodd y dechneg safonol waedu. </w:t>
      </w:r>
    </w:p>
    <w:p>
      <w:pPr>
        <w:pStyle w:val="PreformattedText"/>
        <w:bidi w:val="0"/>
        <w:jc w:val="left"/>
        <w:rPr/>
      </w:pPr>
      <w:r>
        <w:rPr/>
        <w:t>Mewn astudiaeth o 276 o gleifion, ca#f#o#d#d# #n#i#f#e#r# #d#e#b#y#g# #o# #g#l#e#i#f#i#o#n# #o# #b#o#b# #g#r#u#p# #w#d#d#f# #s#t#i#f#f# #a#r# #�#l# #y# #d#r#i#n#i#a#e#t#h# #(#8# #a#l#l#a#n# #o# #9#3# #o# #g#l#e#i#f#i#o#n# #a# #g#a#f#o#d#d# #y# #d#e#c#h#n#e#g# #g#w#r#e#s# #a# #s#u#g#n#e#d#d# #a#c# #8# #a#l#l#a#n# #o# #8#4# #o# #g#l#e#i#f#i#o#n# #a# #g#a#f#o#d#d# #y# #d#e#c#h#n#e#g# #c#u#r#e#t# #s#a#f#o#n#o#l#)#.#</w:t>
      </w:r>
    </w:p>
    <w:p>
      <w:pPr>
        <w:pStyle w:val="PreformattedText"/>
        <w:bidi w:val="0"/>
        <w:jc w:val="left"/>
        <w:rPr/>
      </w:pPr>
      <w:r>
        <w:rPr/>
        <w:t xml:space="preserve">#M#e#w#n# #a#s#t#u#d#i#a#e#t#h# #o# #1#2#0#6# #o# #g#l#e#i#f#i#o#n# #n#o#d#w#y#d# #i# #1# #c#l#a#f# #g#a#e#l# #c#y#f#l#w#r# #g#w#d#df anghyffredin, sef Syndrom Grisel. Roedd adroddiad achos o hyn yn digwydd mewn plentyn arall hefyd. Gwellodd y cyflwr ar �l 3 wythnos mewn 1 claf ond roedd gallu'r claf arall i symud ei wddf yn llai 9 mis ar �l y driniaeth. Datblygodd un plentyn broblem gwddf wahanol ond gwnaeth hon wella ar �l 4 wythnos o driniaeth feddygol. </w:t>
      </w:r>
    </w:p>
    <w:p>
      <w:pPr>
        <w:pStyle w:val="PreformattedText"/>
        <w:bidi w:val="0"/>
        <w:jc w:val="left"/>
        <w:rPr/>
      </w:pPr>
      <w:r>
        <w:rPr/>
        <w:t>Nododd dwy astudiaeth broblemau � thaflod feddal y geg ar �l y driniaeth (ddim yn cau'n iawn wrth siarad a llyncu). Mewn 1 astudiaeth digwyddodd hyn mewn 16 allan o 1206 o gleifion. Gwnaeth hyn wella o fewn 6 mis ym mhob un ond 1 claf. Mewn astudiaeth arall digwyddodd hyn mewn 3 allan o 68 o gleifion a gafodd y dechneg gwres a sugnedd, o gymharu � 4 allan o 58 o gleifion a gafodd y dechneg curet safonol. Gwaeth hyn wella yn yr holl gleifion o fewn 4 wythnos. Yn ogystal ag edrych ar yr astudiaethau hyn, gofynnodd NICE am farn cynghorwyr arbenigol hefyd. Mae'r cynghorwyr hyn yn arbenigwyr clinigol yn y maes hwn o feddyginiaeth. Dywedodd y cynghorwyr bod Syndrom Grisel (sy'n effeithio ar yr esgyrn yn y gwddf), niwed gwres, llosgiadau, creithio a heintiau ymhlith y problemau posibl.</w:t>
      </w:r>
    </w:p>
    <w:p>
      <w:pPr>
        <w:pStyle w:val="PreformattedText"/>
        <w:bidi w:val="0"/>
        <w:jc w:val="left"/>
        <w:rPr/>
      </w:pPr>
      <w:r>
        <w:rPr/>
        <w:t>Rhagor o wybodaeth am adenoidau</w:t>
      </w:r>
    </w:p>
    <w:p>
      <w:pPr>
        <w:pStyle w:val="PreformattedText"/>
        <w:bidi w:val="0"/>
        <w:jc w:val="left"/>
        <w:rPr/>
      </w:pPr>
      <w:r>
        <w:rPr/>
        <w:t xml:space="preserve">Gall NHS Choices (#HYPERLINK "http://www.nhsdirect.wales.nhs.uk"##www.nhsdirect.wales.nhs.uk#) fod yn fan da i gael gwybod mwy. Efallai y gall eich gwasanaeth cyngor a chysylltiadau cleifion (a elwir yn 'PALS' fel arfer) lleol roi gwybodaeth a chymorth pellach i chi. </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g#w#a#h#a#n#o#l# #g#y#f#l#y#r#a#u# #m#e#d#d#y#g#o#l#.# #Y#s#g#r#i#f#e#n#n#i#r# #y# #c#a#n#l#l#a#w#i#a#u# #g#a#n# #a#r#b#e#n#i#g#w#y#r# #a#n#n#i#b#y#n#n#o#l# #g#a#n# #g#y#n#n#w#y#s# #g#w#e#i#t#h#w#y#r# #g#o#f#a#l# #i#e#c#h#y#d# #p#r#o#f#f#e#s#i#y#n#o#l# #a# #p#h#o#b#l# #s#y## 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PreformattedText"/>
        <w:bidi w:val="0"/>
        <w:jc w:val="left"/>
        <w:rPr/>
      </w:pPr>
      <w:r>
        <w:rPr/>
        <w:t xml:space="preserve">I gael rhagor o wybodaeth am NICE, ei waith a sut mae�n gwneud penderfyniadau, ewch i # HYPERLINK "http://www.nice.org.uk/aboutguidance" ##www.nice.org.uk/aboutguidance# </w:t>
      </w:r>
    </w:p>
    <w:p>
      <w:pPr>
        <w:pStyle w:val="PreformattedText"/>
        <w:bidi w:val="0"/>
        <w:jc w:val="left"/>
        <w:rPr/>
      </w:pPr>
      <w:r>
        <w:rPr/>
        <w:t>Mae'r daflen hon yn ymwneud ag �adenoidectomi diathermedd sugnedd'. Mae'r daflen hon a'r canllawiau llawn a anelir at weithwyr gofal iechyd proffesiynol ar gael yn # HYPERLINK "http://www.nice.org.uk/IPG328" ##www.nice.org.uk/IPG328#</w:t>
      </w:r>
    </w:p>
    <w:p>
      <w:pPr>
        <w:pStyle w:val="PreformattedText"/>
        <w:bidi w:val="0"/>
        <w:jc w:val="left"/>
        <w:rPr/>
      </w:pPr>
      <w:r>
        <w:rPr/>
        <w:t>Rydym yn annog sefydliadau gwirfoddol, sefydliadau'r GIG a chlinigwyr i ddefnyddio testun o'r llyfryn hwn yn eu gwybodaeth eu hunain am y driniaeth hon.##</w:t>
      </w:r>
    </w:p>
    <w:p>
      <w:pPr>
        <w:pStyle w:val="PreformattedText"/>
        <w:bidi w:val="0"/>
        <w:jc w:val="left"/>
        <w:rPr/>
      </w:pPr>
      <w:r>
        <w:rPr/>
      </w:r>
      <w:r>
        <w:br w:type="page"/>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978-1-84936-1##########'###(####</w:t>
        <w:tab/>
        <w:t>##[</w:t>
      </w:r>
      <w:r>
        <w:br w:type="page"/>
      </w:r>
    </w:p>
    <w:p>
      <w:pPr>
        <w:pStyle w:val="PreformattedText"/>
        <w:bidi w:val="0"/>
        <w:jc w:val="left"/>
        <w:rPr/>
      </w:pPr>
      <w:r>
        <w:rPr/>
        <w:t>##�###�###P###Q###S###T###x###1###3###\######�###�###�###�### ###&lt;###�$##`&amp;##a&amp;##�&amp;##�&amp;##�&amp;##�&amp;##�&amp;##�&amp;##�&amp;###+##p+##q+##�+##�+##�+##�������������</w:t>
      </w:r>
      <w:r>
        <w:rPr>
          <w:rtl w:val="true"/>
        </w:rPr>
        <w:t>޿</w:t>
      </w:r>
      <w:r>
        <w:rPr/>
        <w:t>�������</w:t>
      </w:r>
      <w:r>
        <w:rPr/>
        <w:t>ʨ</w:t>
      </w:r>
      <w:r>
        <w:rPr/>
        <w:t>ꠜ�����</w:t>
      </w:r>
      <w:r>
        <w:rPr/>
        <w:t>~slbl####h�r\##h�r\#6#�]#�#</w:t>
      </w:r>
      <w:r>
        <w:br w:type="page"/>
      </w:r>
    </w:p>
    <w:p>
      <w:pPr>
        <w:pStyle w:val="PreformattedText"/>
        <w:bidi w:val="0"/>
        <w:jc w:val="left"/>
        <w:rPr/>
      </w:pPr>
      <w:r>
        <w:rPr/>
        <w:t>#h�r\#6#�]#�###j#####h�r\#6#�U##]#�</w:t>
      </w:r>
      <w:r>
        <w:br w:type="page"/>
      </w:r>
    </w:p>
    <w:p>
      <w:pPr>
        <w:pStyle w:val="PreformattedText"/>
        <w:bidi w:val="0"/>
        <w:jc w:val="left"/>
        <w:rPr/>
      </w:pPr>
      <w:r>
        <w:rPr/>
        <w:t>#h#w:#6#�]#�###h#w:#0J##B*#^J##ph###�###�#j�#######h#bs#U####h�r\####j#####h#w:#U####h#w:#mH</w:t>
        <w:tab/>
        <w:t>#sH</w:t>
        <w:tab/>
        <w:t>####h#w:#5#�B*#CJ##\#�aJ##ph###�##h�M4##h#w:#mHR#sHR##</w:t>
      </w:r>
      <w:r>
        <w:br w:type="page"/>
      </w:r>
    </w:p>
    <w:p>
      <w:pPr>
        <w:pStyle w:val="PreformattedText"/>
        <w:bidi w:val="0"/>
        <w:jc w:val="left"/>
        <w:rPr/>
      </w:pPr>
      <w:r>
        <w:rPr/>
        <w:t>#h7R ##h#w:####j#####h7R ##h#w:#CJ##U##</w:t>
        <w:tab/>
      </w:r>
      <w:r>
        <w:br w:type="page"/>
      </w:r>
    </w:p>
    <w:p>
      <w:pPr>
        <w:pStyle w:val="PreformattedText"/>
        <w:bidi w:val="0"/>
        <w:jc w:val="left"/>
        <w:rPr/>
      </w:pPr>
      <w:r>
        <w:rPr/>
        <w:t>*##h#w:#</w:t>
      </w:r>
      <w:r>
        <w:br w:type="page"/>
      </w:r>
    </w:p>
    <w:p>
      <w:pPr>
        <w:pStyle w:val="PreformattedText"/>
        <w:bidi w:val="0"/>
        <w:jc w:val="left"/>
        <w:rPr/>
      </w:pPr>
      <w:r>
        <w:rPr/>
        <w:t>#h�M4##h#w:####h#w:##"#j#####h#w:#CJ##U##mH##nH##sH</w:t>
        <w:tab/>
        <w:t>#u##&amp;####&amp;###'####</w:t>
        <w:tab/>
        <w:t>##[</w:t>
      </w:r>
      <w:r>
        <w:br w:type="page"/>
      </w:r>
    </w:p>
    <w:p>
      <w:pPr>
        <w:pStyle w:val="PreformattedText"/>
        <w:bidi w:val="0"/>
        <w:jc w:val="left"/>
        <w:rPr/>
      </w:pPr>
      <w:r>
        <w:rPr/>
        <w:t>##�###�###�#######k###�############�############�############�############�############�############�############�############d########################################################G###$#Eƀ####t��##########################################################��############################################################If########$#If########$#If####C##Eƀ####t��##########################################################��#####################################################################</w:t>
        <w:tab/>
        <w:t>k###�###Q###R###S###�############�############0############.#####################################�##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If#####G###$#Eƀ####t��##########################################################��############################################################If######S###x###�###3###R###\###]###_######�###�###�###�############�############�############�############�############�############�############�############�############�############�####################################################################################################################################################G###$#Eƀ####t��##########################################################��############################################################If########$#If########$#If########## ###########�#######�###�###�############o############'####################################G###$#Eƀ####t��##########################################################��############################################################If#####G###$#Eƀ####t��##########################################################��############################################################If#####G###$#Eƀ####t��##########################################################��############################################################If######�###�#######]###�############o############'####################################G###$#Eƀ####t��####################</w:t>
        <w:tab/>
        <w:t>#####################################��############################################################If#####G###$#Eƀ####t��##########################################################��############################################################If#####G###$#Eƀ####t��##########################################################��############################################################If######]###�###�###�############o#####################################################################################################################################################################################################G###$#Eƀ####t��##########################################################��############################################################If#####G###$#Eƀ####t��####################</w:t>
        <w:br/>
        <w:t>#####################################��############################################################If######�###�###�###�###�###�###### ###&lt;#######�###~!##K###a&amp;##~############|############z############|############x############|############|############x############|############|############|############|############|########################################�##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G##&amp;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r>
    </w:p>
    <w:p>
      <w:pPr>
        <w:pStyle w:val="PreformattedText"/>
        <w:bidi w:val="0"/>
        <w:jc w:val="left"/>
        <w:rPr/>
      </w:pPr>
      <w:r>
        <w:rPr/>
        <w:t>a&amp;##�&amp;##�'##�'###+##�+##�,##H-##I-##J-##�-###D##IE##KE##�############�############�############�############�############�############�############~############|############|############w############u############s##############################$#a$######j##kdg####$##$#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f4## ##$#If########$#If########$#If######'######</w:t>
      </w:r>
    </w:p>
    <w:p>
      <w:pPr>
        <w:pStyle w:val="PreformattedText"/>
        <w:bidi w:val="0"/>
        <w:jc w:val="left"/>
        <w:rPr/>
      </w:pPr>
      <w:r>
        <w:rPr/>
        <w:t>�</w:t>
      </w:r>
      <w:r>
        <w:rPr/>
        <w:t>+##�+##�+##�+##�+##�+##i,##j,##},##�,##�,##�,##�,##�,##�,##�,##G-##H-##I-##K-##�-##�-##�-##�-##�-##�-##������</w:t>
      </w:r>
      <w:r>
        <w:rPr/>
        <w:t>㺰��������</w:t>
      </w:r>
      <w:r>
        <w:rPr/>
        <w:t>~zsz`RA`#!##�#j########h#w:#0J##CJ##U##aJ####h#w:#0J##B*#CJ##aJ##ph###�$#j#####h#w:#0J##B*#CJ##U##aJ##ph###�#</w:t>
      </w:r>
      <w:r>
        <w:br w:type="page"/>
      </w:r>
    </w:p>
    <w:p>
      <w:pPr>
        <w:pStyle w:val="PreformattedText"/>
        <w:bidi w:val="0"/>
        <w:jc w:val="left"/>
        <w:rPr/>
      </w:pPr>
      <w:r>
        <w:rPr/>
        <w:t>#h#w:#5#�\#�###h#w:####h#w:#CJ##aJ#####h�M4##h#w:#mHR#sHR####h�M4##h#w:#6#�]#�mHR#sHR##!##�#jp#######hSW�##h�r\#6#�U##]#�##h�r\##h�r\#6#�]#�#</w:t>
      </w:r>
      <w:r>
        <w:br w:type="page"/>
      </w:r>
    </w:p>
    <w:p>
      <w:pPr>
        <w:pStyle w:val="PreformattedText"/>
        <w:bidi w:val="0"/>
        <w:jc w:val="left"/>
        <w:rPr/>
      </w:pPr>
      <w:r>
        <w:rPr/>
        <w:t>#h�r\#6#�]#�#</w:t>
      </w:r>
      <w:r>
        <w:br w:type="page"/>
      </w:r>
    </w:p>
    <w:p>
      <w:pPr>
        <w:pStyle w:val="PreformattedText"/>
        <w:bidi w:val="0"/>
        <w:jc w:val="left"/>
        <w:rPr/>
      </w:pPr>
      <w:r>
        <w:rPr/>
        <w:t>#h#w:#6#�]#�###h#w:#0J##6#�&gt;*#B*#]#�ph###�###hSW�##h�r\#0J##6#�]#�###j#####h�r\#6#�U##]#�!##�#j]#######hSW�##h�r\#6#�U##]#�##�-##�-##�-##�-##�-###D###D##</w:t>
        <w:tab/>
        <w:t>D###D###D###D###D###D##IE##JE##LE##ME##OE##PE##RE##SE##UE##VE##XE##�E##�E##�E##�E##�E##�E##�E##�E##�E##�E##�E##�E##�E##�E##�E##�E##�E##�E##�E##������������</w:t>
      </w:r>
      <w:r>
        <w:rPr>
          <w:rtl w:val="true"/>
        </w:rPr>
        <w:t>ڼ��������کڟ����ڇ</w:t>
      </w:r>
      <w:r>
        <w:rPr/>
        <w:t>�</w:t>
      </w:r>
      <w:r>
        <w:rPr/>
        <w:t>ysy�y��ok##h#bs####h�N�##</w:t>
        <w:br/>
        <w:t>#h7R #0J#####j#####h7R #0J##U####h7R ##</w:t>
      </w:r>
      <w:r>
        <w:br w:type="page"/>
      </w:r>
    </w:p>
    <w:p>
      <w:pPr>
        <w:pStyle w:val="PreformattedText"/>
        <w:bidi w:val="0"/>
        <w:jc w:val="left"/>
        <w:rPr/>
      </w:pPr>
      <w:r>
        <w:rPr/>
        <w:t>#h7R #5#�\#�###h7R #0J##mH##nH##u##</w:t>
        <w:br/>
        <w:t>#h#w:#0J#####j#####h#w:#0J##U##</w:t>
      </w:r>
      <w:r>
        <w:br w:type="page"/>
      </w:r>
    </w:p>
    <w:p>
      <w:pPr>
        <w:pStyle w:val="PreformattedText"/>
        <w:bidi w:val="0"/>
        <w:jc w:val="left"/>
        <w:rPr/>
      </w:pPr>
      <w:r>
        <w:rPr/>
        <w:t>#h#w:#5#�\#�###j�####h7R #U####h�\�####j#####h�\�#U####h�r\####h�r\#mH##sH####U####h#w:#mH##sH#####h#w:##$#j#####h#w:#0J##B*#CJ##U##aJ##ph###�###h#w:#0J##B*#CJ##aJ##ph###�#*69-9 #N2091 1P Dec 09</w:t>
      </w:r>
    </w:p>
    <w:p>
      <w:pPr>
        <w:pStyle w:val="PreformattedText"/>
        <w:bidi w:val="0"/>
        <w:jc w:val="left"/>
        <w:rPr/>
      </w:pPr>
      <w:r>
        <w:rPr/>
        <w:t xml:space="preserve">� </w:t>
      </w:r>
      <w:r>
        <w:rPr/>
        <w:t>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328</w:t>
      </w:r>
    </w:p>
    <w:p>
      <w:pPr>
        <w:pStyle w:val="PreformattedText"/>
        <w:bidi w:val="0"/>
        <w:jc w:val="left"/>
        <w:rPr/>
      </w:pPr>
      <w:r>
        <w:rPr/>
        <w:tab/>
        <w:t># PAGE #7#</w:t>
      </w:r>
    </w:p>
    <w:p>
      <w:pPr>
        <w:pStyle w:val="PreformattedText"/>
        <w:bidi w:val="0"/>
        <w:jc w:val="left"/>
        <w:rPr/>
      </w:pPr>
      <w:r>
        <w:rPr/>
      </w:r>
    </w:p>
    <w:p>
      <w:pPr>
        <w:pStyle w:val="PreformattedText"/>
        <w:bidi w:val="0"/>
        <w:jc w:val="left"/>
        <w:rPr/>
      </w:pPr>
      <w:r>
        <w:rPr/>
        <w:t>Gwybodaeth am ganllawiau ymyriad NICE 328</w:t>
      </w:r>
    </w:p>
    <w:p>
      <w:pPr>
        <w:pStyle w:val="PreformattedText"/>
        <w:bidi w:val="0"/>
        <w:jc w:val="left"/>
        <w:rPr/>
      </w:pPr>
      <w:r>
        <w:rPr/>
        <w:tab/>
        <w:t># 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ymyriad� NICE yn rhoi cyngor i'r GIG ar pryd a sut y gellir defnyddio triniaethau llawfeddygol newydd mewn arfer clinigol. </w:t>
      </w:r>
    </w:p>
    <w:p>
      <w:pPr>
        <w:pStyle w:val="PreformattedText"/>
        <w:bidi w:val="0"/>
        <w:jc w:val="left"/>
        <w:rPr/>
      </w:pPr>
      <w:r>
        <w:rPr/>
      </w:r>
    </w:p>
    <w:p>
      <w:pPr>
        <w:pStyle w:val="PreformattedText"/>
        <w:bidi w:val="0"/>
        <w:jc w:val="left"/>
        <w:rPr/>
      </w:pPr>
      <w:r>
        <w:rPr/>
        <w:t>Dyddiad cyhoeddi Rhagfyr 2009</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Efallai nad hon yw'r unig# ffordd o dynnu #adenoidau plentyn. #Dylai t�m gofal iechyd eich plentyn siarad � chi ynghylch #p'un a yw'n addas i'ch plentyn a pha opsiynau triniaeth eraill sydd ar gael. </w:t>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E##LE##NE##OE##QE##RE##TE##UE##WE##XE##�E##�E##�E##�E##�E##�E##�E##�E##�E##UF##VF##tF##�F##�F##�F##�############�############�############�############�############�############�############�############�############�############�############�############�############�############�############�############�############�############�############�############�############�############�############�###################################d��###��######��######</w:t>
        <w:tab/>
        <w:t>##</w:t>
      </w:r>
    </w:p>
    <w:p>
      <w:pPr>
        <w:pStyle w:val="PreformattedText"/>
        <w:bidi w:val="0"/>
        <w:jc w:val="left"/>
        <w:rPr/>
      </w:pPr>
      <w:r>
        <w:rPr/>
        <w:t>�</w:t>
      </w:r>
      <w:r>
        <w:rPr/>
        <w:t>##r #�##gd7R #####</w:t>
      </w:r>
    </w:p>
    <w:p>
      <w:pPr>
        <w:pStyle w:val="PreformattedText"/>
        <w:bidi w:val="0"/>
        <w:jc w:val="left"/>
        <w:rPr/>
      </w:pPr>
      <w:r>
        <w:rPr/>
        <w:t>�</w:t>
      </w:r>
      <w:r>
        <w:rPr/>
        <w:t>##r #�#######$#a$#gd�N�#######�E##�E##UF##VF##fF##gF##sF##tF##�F##�F##�F##�F##�G##�G##�������Ⱦ����#########################################################################################################################################################################################################################################################################################################################h�M4##h#w:#5#�\#�###h#w:#CJ##aJ#####h#w:#5#�B*</w:t>
      </w:r>
      <w:r>
        <w:br w:type="page"/>
      </w:r>
    </w:p>
    <w:p>
      <w:pPr>
        <w:pStyle w:val="PreformattedText"/>
        <w:bidi w:val="0"/>
        <w:jc w:val="left"/>
        <w:rPr/>
      </w:pPr>
      <w:r>
        <w:rPr/>
        <w:t>\#�ph�# ###h#w:#B*</w:t>
      </w:r>
      <w:r>
        <w:br w:type="page"/>
      </w:r>
    </w:p>
    <w:p>
      <w:pPr>
        <w:pStyle w:val="PreformattedText"/>
        <w:bidi w:val="0"/>
        <w:jc w:val="left"/>
        <w:rPr/>
      </w:pPr>
      <w:r>
        <w:rPr/>
        <w:t>ph�# ###h#w:#B*</w:t>
        <w:tab/>
        <w:t>ph#7�#</w:t>
      </w:r>
      <w:r>
        <w:br w:type="page"/>
      </w:r>
    </w:p>
    <w:p>
      <w:pPr>
        <w:pStyle w:val="PreformattedText"/>
        <w:bidi w:val="0"/>
        <w:jc w:val="left"/>
        <w:rPr/>
      </w:pPr>
      <w:r>
        <w:rPr/>
        <w:t>#h#w:#5#�\#�###h#w:##</w:t>
        <w:br/>
        <w:t>#h#w:#@���###h�\�#</w:t>
      </w:r>
    </w:p>
    <w:p>
      <w:pPr>
        <w:pStyle w:val="PreformattedText"/>
        <w:bidi w:val="0"/>
        <w:jc w:val="left"/>
        <w:rPr/>
      </w:pPr>
      <w:r>
        <w:rPr/>
        <w:t>�</w:t>
      </w:r>
      <w:r>
        <w:rPr/>
        <w:t>F##�G##�G##�G##�G##�G##�G##�G##�G##�G##�############�############�############�############�############�############�############�############�##########################################################################################################################################################################################################################################################################################################################################################################��##</w:t>
        <w:tab/>
        <w:t>A##0##P##&amp;P</w:t>
        <w:tab/>
        <w:t>#1�h#/R ##��. ��A!��</w:t>
      </w:r>
    </w:p>
    <w:p>
      <w:pPr>
        <w:pStyle w:val="PreformattedText"/>
        <w:bidi w:val="0"/>
        <w:jc w:val="left"/>
        <w:rPr/>
      </w:pPr>
      <w:r>
        <w:rPr/>
        <w:t>"�###�##$��#%�###��##��#</w:t>
      </w:r>
      <w:r>
        <w:br w:type="page"/>
      </w:r>
    </w:p>
    <w:p>
      <w:pPr>
        <w:pStyle w:val="PreformattedText"/>
        <w:bidi w:val="0"/>
        <w:jc w:val="left"/>
        <w:rPr/>
      </w:pPr>
      <w:r>
        <w:rPr/>
        <w:t>��</w:t>
      </w:r>
      <w:r>
        <w:rPr/>
        <w:t>#Dp####J#</w:t>
        <w:br/>
        <w:t>0##0##P##&amp;P</w:t>
        <w:tab/>
        <w:t>#1�h#/R #:p7R ##��. ��A!��</w:t>
      </w:r>
    </w:p>
    <w:p>
      <w:pPr>
        <w:pStyle w:val="PreformattedText"/>
        <w:bidi w:val="0"/>
        <w:jc w:val="left"/>
        <w:rPr/>
      </w:pPr>
      <w:r>
        <w:rPr/>
        <w:t>"�###�##$��#%�###��##��#</w:t>
      </w:r>
      <w:r>
        <w:br w:type="page"/>
      </w:r>
    </w:p>
    <w:p>
      <w:pPr>
        <w:pStyle w:val="PreformattedText"/>
        <w:bidi w:val="0"/>
        <w:jc w:val="left"/>
        <w:rPr/>
      </w:pPr>
      <w:r>
        <w:rPr/>
        <w:t>��</w:t>
      </w:r>
      <w:r>
        <w:rPr/>
        <w:t>#Dp#####################################################################################################################################################################################################################################################################################################################################################################################�##$##$#If#####�l#!v##h#5�####=##v##=#:V###�l##4##���</w:t>
        <w:tab/>
        <w:t>�#�##�</w:t>
        <w:br/>
        <w:t>###����####�0�# #####�# #####�# #####�# #####�# #####�# ######�####�###5�####=#9�####/�####�# #####2�#####�#2�#######a�#�#f4#p�</w:t>
        <w:br/>
        <w:t>###����###�##$##$#If#####�l#!v##h#5�####G##v##G#:V###�l##4##�R�</w:t>
        <w:tab/>
        <w:t>�#�##�</w:t>
        <w:br/>
        <w:t>###����####�0�# #####�# #####�# #####�# #####�# #####�# ######�####�###5�####G#9�####/�####�# #####2�#####�#2�#######a�#�#f4#p�</w:t>
        <w:br/>
        <w:t>###����###�###D################################################################���y���#��#�#K�#########���y���#��#�#K�#^###h#t#t#p#:#/#/#w#w#w#.#n#h#s#d#i#r#e#c#t#.#w#a#l#e#s#.#n#h#s#.#u#k#/###yX��;#H�,�]ą'c####��######D################################################################���y���#��#�#K�#############w#w#w#.#n#i#c#e#.#o#r#g#.#u#k#/#a#b#o#u#t#g#u#i#d#a#n#c#e###���y���#��#�#K�#b###h#t#t#p#:#/#/#w#w#w#.#n#i#c#e#.#o#r#g#.#u#k#/#a#b#o#u#t#g#u#i#d#a#n#c#e###yX��;#H�,�]ą'c####��##�###D################################################################���y���#��#�#K�#############w#w#w#.#n#i#c#e#.#o#r#g#.#u#k#/#I#P#G#3#2#8###���y���#��#�#K�#T###h#t#t#p#:#/#/#w#w#w#.#n#i#c#e#.#o#r#g#.#u#k#/#I#P#G#3#2#8###yX��;#H�,�]ą'c####��##�##$##$#If####!v##h#5�####�##v##�#:V###4##�*�#�0�# #####�# #####�# #####�# #####�# #####�# ######�####�###5�####�#9�####/�####�# #####2�#####�#2�#######4�###</w:t>
        <w:br/>
        <w:t>###a�#�#f4#�###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V#�#�#�#V#</w:t>
      </w:r>
      <w:r>
        <w:br w:type="page"/>
      </w:r>
    </w:p>
    <w:p>
      <w:pPr>
        <w:pStyle w:val="PreformattedText"/>
        <w:bidi w:val="0"/>
        <w:jc w:val="left"/>
        <w:rPr/>
      </w:pPr>
      <w:r>
        <w:rPr/>
        <w:t>###########B#o#d#y# #c#o#p#y# #C#h#a#r#1### #CJ##OJ##QJ##^J##aJ##mHR#sHR#tH</w:t>
        <w:tab/>
        <w:t>#`#�o��##`#</w:t>
      </w:r>
      <w:r>
        <w:br w:type="page"/>
      </w:r>
    </w:p>
    <w:p>
      <w:pPr>
        <w:pStyle w:val="PreformattedText"/>
        <w:bidi w:val="0"/>
        <w:jc w:val="left"/>
        <w:rPr/>
      </w:pPr>
      <w:r>
        <w:rPr/>
        <w:t>###########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U#n#n#u#m#b#e#r#e#d# #b#o#l#d# #h#e#a#d#i#n#g###</w:t>
      </w:r>
      <w:r>
        <w:br w:type="page"/>
      </w:r>
    </w:p>
    <w:p>
      <w:pPr>
        <w:pStyle w:val="PreformattedText"/>
        <w:bidi w:val="0"/>
        <w:jc w:val="left"/>
        <w:rPr/>
      </w:pPr>
      <w:r>
        <w:rPr/>
        <w:t>#!##$##�x#1$#*#5#�CJ##OJ##PJ##QJ##\#�_H##aJ##mH</w:t>
        <w:tab/>
        <w:t>#sH</w:t>
        <w:tab/>
        <w:t>#tH</w:t>
        <w:tab/>
        <w:t>#P#�###"#P#</w:t>
      </w:r>
      <w:r>
        <w:br w:type="page"/>
      </w:r>
    </w:p>
    <w:p>
      <w:pPr>
        <w:pStyle w:val="PreformattedText"/>
        <w:bidi w:val="0"/>
        <w:jc w:val="left"/>
        <w:rPr/>
      </w:pPr>
      <w:r>
        <w:rPr/>
        <w:t>#########</w:t>
        <w:br/>
        <w:t>#T#a#b#l#e# #t#e#x#t###</w:t>
        <w:tab/>
        <w:t>#"##$##�&lt;####CJ##PJ##^J##aJ##mH</w:t>
        <w:tab/>
        <w:t>#sH</w:t>
        <w:tab/>
        <w:t>#�#�#####�#</w:t>
      </w:r>
      <w:r>
        <w:br w:type="page"/>
      </w:r>
    </w:p>
    <w:p>
      <w:pPr>
        <w:pStyle w:val="PreformattedText"/>
        <w:bidi w:val="0"/>
        <w:jc w:val="left"/>
        <w:rPr/>
      </w:pPr>
      <w:r>
        <w:rPr/>
        <w:t>###########N#u#m#b#e#r#e#d# #h#e#a#d#i#n#g# #1###1###</w:t>
        <w:br/>
        <w:t>&amp;##F##</w:t>
      </w:r>
    </w:p>
    <w:p>
      <w:pPr>
        <w:pStyle w:val="PreformattedText"/>
        <w:bidi w:val="0"/>
        <w:jc w:val="left"/>
        <w:rPr/>
      </w:pPr>
      <w:r>
        <w:rPr/>
        <w:t>�</w:t>
      </w:r>
      <w:r>
        <w:rPr/>
        <w:t>##h##n###�n##���#dh####��##�x#^�n#`���###5#�B*#CJ #KH #\#�aJ #ph###�#�#�#!###�#</w:t>
      </w:r>
      <w:r>
        <w:br w:type="page"/>
      </w:r>
    </w:p>
    <w:p>
      <w:pPr>
        <w:pStyle w:val="PreformattedText"/>
        <w:bidi w:val="0"/>
        <w:jc w:val="left"/>
        <w:rPr/>
      </w:pPr>
      <w:r>
        <w:rPr/>
        <w:t>###########N#u#m#b#e#r#e#d# #h#e#a#d#i#n#g# #2###+#$#</w:t>
        <w:br/>
        <w:t>&amp;##F##</w:t>
      </w:r>
    </w:p>
    <w:p>
      <w:pPr>
        <w:pStyle w:val="PreformattedText"/>
        <w:bidi w:val="0"/>
        <w:jc w:val="left"/>
        <w:rPr/>
      </w:pPr>
      <w:r>
        <w:rPr/>
        <w:t>�</w:t>
      </w:r>
      <w:r>
        <w:rPr/>
        <w:t>##h##n###�n##���#��##�&lt;#^�n#`���###6#�B*#CJ##]#�aJ##ph###�#r#�#1###r#</w:t>
      </w:r>
      <w:r>
        <w:br w:type="page"/>
      </w:r>
    </w:p>
    <w:p>
      <w:pPr>
        <w:pStyle w:val="PreformattedText"/>
        <w:bidi w:val="0"/>
        <w:jc w:val="left"/>
        <w:rPr/>
      </w:pPr>
      <w:r>
        <w:rPr/>
        <w:t>###########N#u#m#b#e#r#e#d# #h#e#a#d#i#n#g# #3###+#%#</w:t>
        <w:br/>
        <w:t>&amp;##F##</w:t>
      </w:r>
    </w:p>
    <w:p>
      <w:pPr>
        <w:pStyle w:val="PreformattedText"/>
        <w:bidi w:val="0"/>
        <w:jc w:val="left"/>
        <w:rPr/>
      </w:pPr>
      <w:r>
        <w:rPr/>
        <w:t>�</w:t>
      </w:r>
      <w:r>
        <w:rPr/>
        <w:t>##h##n###�n##���#��##�&lt;#^�n#`���###CJ##aJ##p#�#####p#</w:t>
      </w:r>
      <w:r>
        <w:br w:type="page"/>
      </w:r>
    </w:p>
    <w:p>
      <w:pPr>
        <w:pStyle w:val="PreformattedText"/>
        <w:bidi w:val="0"/>
        <w:jc w:val="left"/>
        <w:rPr/>
      </w:pPr>
      <w:r>
        <w:rPr/>
        <w:t>###########N#u#m#b#e#r#e#d# #l#e#v#e#l# #4# #t#e#x#t#####&amp;#</w:t>
        <w:br/>
        <w:t>&amp;##F##</w:t>
      </w:r>
    </w:p>
    <w:p>
      <w:pPr>
        <w:pStyle w:val="PreformattedText"/>
        <w:bidi w:val="0"/>
        <w:jc w:val="left"/>
        <w:rPr/>
      </w:pPr>
      <w:r>
        <w:rPr/>
        <w:t>�</w:t>
      </w:r>
      <w:r>
        <w:rPr/>
        <w:t>##h##n###�n##���^�n#`���###PJ##^J##F#�O##r#F#</w:t>
      </w:r>
      <w:r>
        <w:br w:type="page"/>
      </w:r>
    </w:p>
    <w:p>
      <w:pPr>
        <w:pStyle w:val="PreformattedText"/>
        <w:bidi w:val="0"/>
        <w:jc w:val="left"/>
        <w:rPr/>
      </w:pPr>
      <w:r>
        <w:rPr/>
        <w:t>###########b#o#d#y#c#o#p#y###</w:t>
      </w:r>
      <w:r>
        <w:br w:type="page"/>
      </w:r>
    </w:p>
    <w:p>
      <w:pPr>
        <w:pStyle w:val="PreformattedText"/>
        <w:bidi w:val="0"/>
        <w:jc w:val="left"/>
        <w:rPr/>
      </w:pPr>
      <w:r>
        <w:rPr/>
        <w:t>#'##dh####�x###PJ##^J##nH##tH##d#�###�#d#</w:t>
      </w:r>
      <w:r>
        <w:br w:type="page"/>
      </w:r>
    </w:p>
    <w:p>
      <w:pPr>
        <w:pStyle w:val="PreformattedText"/>
        <w:bidi w:val="0"/>
        <w:jc w:val="left"/>
        <w:rPr/>
      </w:pPr>
      <w:r>
        <w:rPr/>
        <w:t>#########</w:t>
      </w:r>
    </w:p>
    <w:p>
      <w:pPr>
        <w:pStyle w:val="PreformattedText"/>
        <w:bidi w:val="0"/>
        <w:jc w:val="left"/>
        <w:rPr/>
      </w:pPr>
      <w:r>
        <w:rPr/>
        <w:t>#B#u#l#l#e#t# #l#e#f#t# #1###'#(#</w:t>
        <w:br/>
        <w:t>&amp;##F##</w:t>
      </w:r>
    </w:p>
    <w:p>
      <w:pPr>
        <w:pStyle w:val="PreformattedText"/>
        <w:bidi w:val="0"/>
        <w:jc w:val="left"/>
        <w:rPr/>
      </w:pPr>
      <w:r>
        <w:rPr/>
        <w:t>�</w:t>
      </w:r>
      <w:r>
        <w:rPr/>
        <w:t>##h######�###���#�##^�##`���###PJ##^J##\#�#�#�#\#</w:t>
      </w:r>
      <w:r>
        <w:br w:type="page"/>
      </w:r>
    </w:p>
    <w:p>
      <w:pPr>
        <w:pStyle w:val="PreformattedText"/>
        <w:bidi w:val="0"/>
        <w:jc w:val="left"/>
        <w:rPr/>
      </w:pPr>
      <w:r>
        <w:rPr/>
        <w:t>###########B#u#l#l#e#t# #l#e#f#t# #1# #C#h#a#r### #CJ##OJ##QJ##^J##aJ##mH</w:t>
        <w:tab/>
        <w:t>#sH</w:t>
        <w:tab/>
        <w:t>#tH</w:t>
        <w:tab/>
        <w:t>#R#^###�#R#</w:t>
      </w:r>
      <w:r>
        <w:br w:type="page"/>
      </w:r>
    </w:p>
    <w:p>
      <w:pPr>
        <w:pStyle w:val="PreformattedText"/>
        <w:bidi w:val="0"/>
        <w:jc w:val="left"/>
        <w:rPr/>
      </w:pPr>
      <w:r>
        <w:rPr/>
        <w:t>#########</w:t>
      </w:r>
      <w:r>
        <w:br w:type="page"/>
      </w:r>
    </w:p>
    <w:p>
      <w:pPr>
        <w:pStyle w:val="PreformattedText"/>
        <w:bidi w:val="0"/>
        <w:jc w:val="left"/>
        <w:rPr/>
      </w:pPr>
      <w:r>
        <w:rPr/>
        <w:t>#N#o#r#m#a#l# #(#W#e#b#)#####*##�d##�d#[$#\$###OJ##QJ##^J##tHR#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Y###�%#####N####����##C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F###}###}##################�#######�+##�-##�E##�G###### ###!###%#######k###S###�###�###]###�###a&amp;##KE##�F##�G##################################$###&amp;###�###�###�#######8###V###�###* ##A ##G!##m!##}!##�%###X����#X#�#�#X#�#�#X����:###A###C###q###x###z###�####!����#!����###�@######� ####</w:t>
      </w:r>
      <w:r>
        <w:br w:type="page"/>
      </w:r>
    </w:p>
    <w:p>
      <w:pPr>
        <w:pStyle w:val="PreformattedText"/>
        <w:bidi w:val="0"/>
        <w:jc w:val="left"/>
        <w:rPr/>
      </w:pPr>
      <w:r>
        <w:rPr/>
        <w:t>######</w:t>
      </w:r>
      <w:r>
        <w:br w:type="page"/>
      </w:r>
    </w:p>
    <w:p>
      <w:pPr>
        <w:pStyle w:val="PreformattedText"/>
        <w:bidi w:val="0"/>
        <w:jc w:val="left"/>
        <w:rPr/>
      </w:pPr>
      <w:r>
        <w:rPr/>
        <w:t>###########</w:t>
        <w:tab/>
        <w:t>###########@##�####��####�#���#�#######�H### ##�###############�0######�(#####</w:t>
        <w:tab/>
        <w:t>�######################</w:t>
        <w:b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S###�###�%######M��������###����t�############�###�###�###j�########8########</w:t>
      </w:r>
      <w:r>
        <w:br w:type="page"/>
      </w:r>
    </w:p>
    <w:p>
      <w:pPr>
        <w:pStyle w:val="PreformattedText"/>
        <w:bidi w:val="0"/>
        <w:jc w:val="left"/>
        <w:rPr/>
      </w:pPr>
      <w:r>
        <w:rPr/>
        <w:t>##W###t�########�###'###Y</w:t>
      </w:r>
      <w:r>
        <w:br w:type="page"/>
      </w:r>
    </w:p>
    <w:p>
      <w:pPr>
        <w:pStyle w:val="PreformattedText"/>
        <w:bidi w:val="0"/>
        <w:jc w:val="left"/>
        <w:rPr/>
      </w:pPr>
      <w:r>
        <w:rPr/>
        <w:t>##I###t�########�###E���y</w:t>
      </w:r>
      <w:r>
        <w:br w:type="page"/>
      </w:r>
    </w:p>
    <w:p>
      <w:pPr>
        <w:pStyle w:val="PreformattedText"/>
        <w:bidi w:val="0"/>
        <w:jc w:val="left"/>
        <w:rPr/>
      </w:pPr>
      <w:r>
        <w:rPr/>
        <w:t>##�###t�####�###��####</w:t>
      </w:r>
    </w:p>
    <w:p>
      <w:pPr>
        <w:pStyle w:val="PreformattedText"/>
        <w:bidi w:val="0"/>
        <w:jc w:val="left"/>
        <w:rPr/>
      </w:pPr>
      <w:r>
        <w:rPr/>
        <w:t>#_#T#o#c#1#0#9#5#5#6#5#9#1#</w:t>
      </w:r>
    </w:p>
    <w:p>
      <w:pPr>
        <w:pStyle w:val="PreformattedText"/>
        <w:bidi w:val="0"/>
        <w:jc w:val="left"/>
        <w:rPr/>
      </w:pPr>
      <w:r>
        <w:rPr/>
        <w:t>#_#H#l#t#2#5#1#9#3#1#8#7#4#</w:t>
      </w:r>
    </w:p>
    <w:p>
      <w:pPr>
        <w:pStyle w:val="PreformattedText"/>
        <w:bidi w:val="0"/>
        <w:jc w:val="left"/>
        <w:rPr/>
      </w:pPr>
      <w:r>
        <w:rPr/>
        <w:t>#_#H#l#t#2#5#1#9#3#1#9#1#2#</w:t>
      </w:r>
    </w:p>
    <w:p>
      <w:pPr>
        <w:pStyle w:val="PreformattedText"/>
        <w:bidi w:val="0"/>
        <w:jc w:val="left"/>
        <w:rPr/>
      </w:pPr>
      <w:r>
        <w:rPr/>
        <w:t>#_#H#l#t#2#5#1#9#3#1#9#9#3#</w:t>
      </w:r>
    </w:p>
    <w:p>
      <w:pPr>
        <w:pStyle w:val="PreformattedText"/>
        <w:bidi w:val="0"/>
        <w:jc w:val="left"/>
        <w:rPr/>
      </w:pPr>
      <w:r>
        <w:rPr/>
        <w:t>#_#H#l#t#2#5#1#9#3#2#0#5#0#Y###�###�###�###G!##�%#########@###@###@###@v###�###�###B ##~!##�%##########&amp;###(###V###Y###P###T###1###3###\</w:t>
      </w:r>
      <w:r>
        <w:br w:type="page"/>
      </w:r>
    </w:p>
    <w:p>
      <w:pPr>
        <w:pStyle w:val="PreformattedText"/>
        <w:bidi w:val="0"/>
        <w:jc w:val="left"/>
        <w:rPr/>
      </w:pPr>
      <w:r>
        <w:rPr/>
        <w:t>##`</w:t>
      </w:r>
      <w:r>
        <w:br w:type="page"/>
      </w:r>
    </w:p>
    <w:p>
      <w:pPr>
        <w:pStyle w:val="PreformattedText"/>
        <w:bidi w:val="0"/>
        <w:jc w:val="left"/>
        <w:rPr/>
      </w:pPr>
      <w:r>
        <w:rPr/>
        <w:t>##�###�###�###�###################�###�###################`###a###�###�###�###�###�###�###�###�###�###�#######Y###�###C ##� ##� ###!###!##G!##n!##}!##�!##�!##�!##�!##�!##�!##�!##�"##�"##�"##�"##�"##�"##�"##�"##�"##�"##�"##�"##�"##�"######!###K###Z###[###�###�###�###�###�###�####$###$##O$##Q$###%###%##~%##�%##�%############################################################################################################################################################################################%###(###########Z###[###W###Y###u###v###########j###k###�###�###P###T###w###x###�###�###2###3###Q</w:t>
        <w:tab/>
        <w:t>##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lt;###########�###�###�###�###J###K###`###a###�###�###�###�###�###�###�###�###X###Y###B ##C ##� ##� ##!##�!##�!##�!##�"##�"##�"##�"##�"##�"##�"##�"##�"##�"##�"##�"##�"##�"######!###J###V###W###Z###[###�###�####$###$###$###$##O$##Q$##�$##�$###%###%##}%##�%##�%############################################################################################################################################################################################################################################################################Y###S###x###�###�###�###`#######W###�###B ##C ##C ##�!##�!##�!##�!##�!##�!##�!##�!##�!##�!##�"##�"##�"##�"##�"##�"##�"##�"##�"##�"##�"##�"##!###L###V###X###Z###[###�%##�%##�%##�%##�%####################################################################################################S###x###�###`#######W###�###B ##C ##C ##�!##�!##�!##�!##�!##�!##�!##�!##�!##�!##�"##�"##�"##�"##�"##�"##�"##�"##�"##�"##�"##�"##!###L###V###X###Z###[###�%##################################################################################[###N�"=�#�#�#�#�#�#�#�#�###�</w:t>
        <w:tab/>
        <w:t>8#��##�#�#�#�#�#�#�#�####t##𙨰(#�#�#�#�#�#�#�#�###�}�"�����#�#�#�#�#�#�#�#�###�5�)�i#r##$#%#&amp;#�#�#�#�#�###################h############��##���#�###�##^��#`���B*#OJ##QJ##^J##o(#ph###�##��################h############��##���#�###�##^��#`���OJ##QJ##^J##o(###o#################h############�p##���#�###p##^�p#`���OJ##QJ##^J##o(###��################h############�@##���#�###@##^�@#`���OJ##QJ##^J##o(###��################h############�###���#�######^�##`���OJ##QJ##^J##o(###o#################h############��##���#�###�##^��#`���OJ##QJ##^J##o(###��################h############��##���#�###�##^��#`���OJ##QJ##^J##o(###��################h############��##���#�###�##^��#`���OJ##QJ##^J##o(###o#################h############�P##���#�###P##^�P#`���OJ##QJ##^J##o(###��########################&amp;####��##�s�#�###�##^��#`�s�5##6##B*</w:t>
      </w:r>
      <w:r>
        <w:br w:type="page"/>
      </w:r>
    </w:p>
    <w:p>
      <w:pPr>
        <w:pStyle w:val="PreformattedText"/>
        <w:bidi w:val="0"/>
        <w:jc w:val="left"/>
        <w:rPr/>
      </w:pPr>
      <w:r>
        <w:rPr/>
        <w:t>CJ##OJ##QJ##^J##aJ##o(#ph�# ###��#############################��##���#�###�##^��#`���OJ##QJ##^J##o(###o##############################�p##���#�###p##^�p#`���OJ##QJ##^J##o(###��#############################�@##���#�###@##^�@#`���OJ##QJ##^J##o(###��#############################�###���#�######^�##`���OJ##QJ##^J##o(###o##############################��##���#�###�##^��#`���OJ##QJ##^J##o(###��#############################��##���#�###�##^��#`���OJ##QJ##^J##o(###��#############################��##���#�###�##^��#`���OJ##QJ##^J##o(###o##############################�P##���#�###P##^�P#`���OJ##QJ##^J##o(###��#############################�###���#�######^�##`���B*#OJ##QJ##^J##o(#ph###�##��#############################�7##���#�###7##^�7#`���OJ##QJ##^J##o(###-�#############################�S##���#�###S##^�S#`���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B*#OJ##QJ##^J##o(#ph###�##��################h############��##���#�###�##^��#`���OJ##QJ##^J##o(###o#################h############�p##���#�###p##^�p#`���OJ##QJ##^J##o(###��################h############�@##���#�###@##^�@#`���OJ##QJ##^J##o(###��################h############�###���#�######^�##`���OJ##QJ##^J##o(###o#################h############��##���#�###�##^��#`���OJ##QJ##^J##o(###��################h############��##���#�###�##^��#`���OJ##QJ##^J##o(###��################h############��##���#�###�##^��#`���OJ##QJ##^J##o(###o#################h############�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w:t>
        <w:tab/>
        <w:t>8#############�}�"############[###############�5�)#############t##############����������������������##############n#u#m#b#e#r#e#d#h#e#a#d#i#n#g#s#��######���f##</w:t>
        <w:tab/>
        <w:t>###</w:t>
        <w:tab/>
        <w:t>###</w:t>
        <w:tab/>
        <w:t>###</w:t>
        <w:tab/>
        <w:t>###</w:t>
        <w:tab/>
        <w:t>###</w:t>
        <w:tab/>
        <w:t>###</w:t>
        <w:tab/>
        <w:t>###</w:t>
        <w:tab/>
        <w:t>###v�#C##</w:t>
        <w:tab/>
        <w:t>###</w:t>
        <w:tab/>
        <w:t>###</w:t>
        <w:tab/>
        <w:t>###</w:t>
        <w:tab/>
        <w:t>###</w:t>
        <w:tab/>
        <w:t>###</w:t>
        <w:tab/>
        <w:t>###</w:t>
        <w:tab/>
        <w:t>###</w:t>
        <w:tab/>
        <w:t>#####���f##</w:t>
        <w:tab/>
        <w:t>###</w:t>
        <w:tab/>
        <w:t>###</w:t>
        <w:tab/>
        <w:t>###</w:t>
        <w:tab/>
        <w:t>###</w:t>
        <w:tab/>
        <w:t>###</w:t>
        <w:tab/>
        <w:t>###</w:t>
        <w:tab/>
        <w:t>###</w:t>
        <w:tab/>
        <w:t>###############�###########7R #�M4##w:#�r\##bs#�\�#�N�#####�"##�"##########�@#|###############################�###�###�!##�%##�####@##�##</w:t>
        <w:br/>
        <w:t>####�####@##�#######�## #@##�## ####�##D#@##�##(####�##T#@##�##�#@##��######U#n#k#n#o#w#n#</w:t>
      </w:r>
      <w:r>
        <w:br w:type="page"/>
      </w:r>
    </w:p>
    <w:p>
      <w:pPr>
        <w:pStyle w:val="PreformattedText"/>
        <w:bidi w:val="0"/>
        <w:jc w:val="left"/>
        <w:rPr/>
      </w:pPr>
      <w:r>
        <w:rPr/>
        <w:t>#C# #G#E#O#R#G#A#L#L#I#S#��########################��########��####��####��####��########G#�#############�*# ###�########�#######T#i#m#e#s# #N#e#w# #R#o#m#a#n###5#�################################�####S#y#m#b#o#l###3.�#############�*# ###�########�#######A#r#i#a#l###5.�#############�*#a###�########�#######T#a#h#o#m#a###G5�#�</w:t>
        <w:br/>
        <w:t>###</w:t>
        <w:tab/>
        <w:t>######�##����h########�#######M#S# #M#i#n#c#h#o###-�3� ##f#g##?=�######</w:t>
        <w:tab/>
        <w:t>######�*# ###�########�#######C#o#u#r#i#e#r# #N#e#w###;#�################################�####W#i#n#g#d#i#n#g#s###A#�#############�##�� #B########�#######C#a#m#b#r#i#a# #M#a#t#h###"####��##��#�#h#####fz�x��fj�</w:t>
      </w:r>
      <w:r>
        <w:rPr>
          <w:rtl w:val="true"/>
        </w:rPr>
        <w:t>ܦ</w:t>
      </w:r>
      <w:r>
        <w:rPr>
          <w:rtl w:val="true"/>
        </w:rPr>
        <w:t>######</w:t>
      </w:r>
      <w:r>
        <w:rPr/>
        <w:t>3</w:t>
      </w:r>
      <w:r>
        <w:rPr>
          <w:rtl w:val="true"/>
        </w:rPr>
        <w:t>###�#############?###</w:t>
      </w:r>
      <w:r>
        <w:rPr/>
        <w:t>3</w:t>
      </w:r>
      <w:r>
        <w:rPr/>
        <w:t>###�#########?#######!##�##########################################################################################################################################################################################################################################################################################################################�</w:t>
      </w:r>
    </w:p>
    <w:p>
      <w:pPr>
        <w:pStyle w:val="PreformattedText"/>
        <w:bidi w:val="0"/>
        <w:jc w:val="left"/>
        <w:rPr/>
      </w:pPr>
      <w:r>
        <w:rPr/>
        <w:t>##x#�#��#4######d#######�"##�"#########################################################################2�##�###���##########################HX#####��####?##�###������####�������������M4#####2#####################!#################################x###x###########�###��########&gt;#S#u#c#t#i#o#n# #d#i#a#t#h#e#r#m#y# #a#d#e#n#o#i#d#e#c#t#o#m#y# #(#U#n#d#e#r#s#t#a#n#d#i#n#g# #N#I#C#E# #g#u#i#d#a#n#c#e#)#]#########N#I#C#E###j#h#a#l#l#####################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Suction diathermy adenoidectomy (Understanding NICE guidance)]######################NICE####################################Normal##########jhall###########8###########Microsoft Office Word###@####ԭ�####@####��X��#@####�#mƕ�#@####x��6��#############3#######�###################################################################################################################################################################################################################################################################################################################################################################################################################################################################################################################################################################################################################################################################################################################################################################################################################################################################################################################################################################################################################################################################################################################################################################################################################################################################################################################################################################################################################################################################################################################################################################################################################################################################################################################################################################################################################################################################################################################################################################################################################################################################################################################################################################################################################################################################################################################################################################################################################################################################################################################################################################################################################################################################################################################################################################################################################################################################################################################################################################################################################################################################################################################################################################################################################################################################################################################################################################################################################################################################################################################################################################################################################################################################################################################################################################��###########################��՜.##��##+,��D####��՜.##��##+,��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w:t>
      </w:r>
      <w:r>
        <w:br w:type="page"/>
      </w:r>
    </w:p>
    <w:p>
      <w:pPr>
        <w:pStyle w:val="PreformattedText"/>
        <w:bidi w:val="0"/>
        <w:jc w:val="left"/>
        <w:rPr/>
      </w:pPr>
      <w:r>
        <w:rPr/>
        <w:t>#########################################?###Suction diathermy adenoidectomy (Understanding NICE guidance)]#</w:t>
      </w:r>
      <w:r>
        <w:br w:type="page"/>
      </w:r>
    </w:p>
    <w:p>
      <w:pPr>
        <w:pStyle w:val="PreformattedText"/>
        <w:bidi w:val="0"/>
        <w:jc w:val="left"/>
        <w:rPr/>
      </w:pPr>
      <w:r>
        <w:rPr/>
        <w:t>###############Title######################## #######8#######@###########</w:t>
      </w:r>
      <w:r>
        <w:br w:type="page"/>
      </w:r>
    </w:p>
    <w:p>
      <w:pPr>
        <w:pStyle w:val="PreformattedText"/>
        <w:bidi w:val="0"/>
        <w:jc w:val="left"/>
        <w:rPr/>
      </w:pPr>
      <w:r>
        <w:rPr/>
        <w:t>###_PID_HLINKS#####�###A###�###########!#?#####</w:t>
        <w:tab/>
        <w:t>###########################h#t#t#p#:#/#/#w#w#w#.#n#i#c#e#.#o#r#g#.#u#k#/###################M###################################h#t#t#p#:#/#/#w#w#w#.#n#i#c#e#.#o#r#g#.#u#k#/#I#P#G#3#2#8#####################_#############################%###h#t#t#p#:#/#/#w#w#w#.#n#i#c#e#.#o#r#g#.#u#k#/#a#b#o#u#t#g#u#i#d#a#n#c#e#####################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p&lt;</w:t>
        <w:tab/>
      </w:r>
      <w:r>
        <w:br w:type="page"/>
      </w:r>
    </w:p>
    <w:p>
      <w:pPr>
        <w:pStyle w:val="PreformattedText"/>
        <w:bidi w:val="0"/>
        <w:jc w:val="left"/>
        <w:rPr/>
      </w:pPr>
      <w:r>
        <w:rPr/>
        <w:t>7��#####�#######D#a#t#a#########################################################</w:t>
        <w:br/>
        <w:t>###������������####################################(###�j######1#T#a#b#l#e#################################################################����####################################�###vB######W#o#r#d#D#o#c#u#m#e#n#t#####################################################����########################################�N########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