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L####bjbjcTcT##################</w:t>
        <w:tab/>
        <w:t>###�T###&gt;###&gt;##</w:t>
      </w:r>
    </w:p>
    <w:p>
      <w:pPr>
        <w:pStyle w:val="PreformattedText"/>
        <w:bidi w:val="0"/>
        <w:spacing w:before="0" w:after="0"/>
        <w:jc w:val="left"/>
        <w:rPr/>
      </w:pPr>
      <w:r>
        <w:rPr/>
        <w:t>)######J###############V#######��##########��##########��##################�#####�#######�###�#######�#######k#######k#######k###$###########����####�#######�#######�###P###�###$#######D###�#######17##�###G###^###�#######�#######�#######�#######k$##�###5%##&lt;###q%## ###Z6######\6######\6######\6######\6######\6######\6#######9##�###�;##�###\6##i###################k#######�%######################�###|###g$######�%######�%######\6##############�#######�#######�###############�###0###�6##0###9*######9*######9*######�%##�###�###�###�#######�###�###�#######Z6##############9*######################################################�%######Z6##############9*######9*##r###�4##T###y###6###5###6###########################################################�5######�#######����######�����#########�########(##d###R5##.###########F6######�6##&lt;###17######�5##z###�&lt;######u(######�&lt;######�5##############################################################################�&lt;##############k#######�5##L###�%######�%######9*######�%######�%######################################�%######�%######�%######\6######\6######################################�)##�###################################�%######�%######�%######17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lt;######�%######�%######�%######�%######�%######�%##############################################################�%######�%######�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Trin adlyniadau epidwrol yn rhigol yr asgwrn cefn gan ddefnyddio llawdriniaeth twll c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ar sut a phryd y gellir defnyddio llawdriniaeth twll clo #yn y GIG i drin pobl sydd � phoen yng ngwaelod y cefn ac yn y coesau a achosir gan adlyniadau epidwrol (math o feinwe craith yn yr asgwrn cefn)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################################################################################################################################################################################################################################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>#Y#s#g#r#i#f#e#n#n#w#y#d# #y# #d#a#f#l#e#n# #h#o#n# #i# #h#e#l#p#u# #p#o#b#l y cynigiwyd y driniaeth hon iddynt fel y gallant benderfynu p�un a ddylent gytuno (cydsynio) iddi ai peidio. Nid yw'n disgrifio poen yng ngwaelod y cefn neu yn y coesau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dda ynghylch pa mor dda mae'r driniaeth hon yn gweithio, er bod rhywfaint o dystiolaeth ei bod yn gweithio yn y tymor byr. Fodd bynnag, mae rhai pryderon ynghylch diogelwch. Os yw meddyg am ddefnyddio'r driniaeth hon, dylai sicrhau ei fod yn cymryd camau################################################################################################################################################################################################################################################################ #y#c#h#w#a#n#e#g#o#l# #i# #e#g#l#u#r#o#'#r# #a#n#s#i#c#r#w#y#d#d# #y#n#g#l#w#n# #�# #p#h#a# #m#o#r# #d#d#a# #y# #m#a#e#'#n# #g#w#e#i#t#h#i#o#,# #y#n#g#h#y#d# #�# #r#i#s#g#i#a#u# #p#o#s#i#b#l# #y# #d#r#i#n#i#a#e#t#h#.# #Y#n# #b#e#n#o#d#o#l#,# #d#y#l#a#i# #e#g#l#u#r#o#'#r# #r#i#s#g#i#a#u# #o# #n#i#w#e#d# #i# #n#e#r#f#a#u#,# #t#w#l#l# #y#n# #l#e#i#n#i#n# #l#l#i#n#y#n# #y# #c#e#f#n# #(#t#w#l#l# #d#w#r#o#l#)# #a# #p#h#r#o#b#l#e#m#a#u# #g#y#d#a#'#r# #g#o#l#w#g#.# #D#y#l#a#i# #h#y#n# #d#d#i#g#w#y#d#d# #c#y#n# #i#�r claf gytuno (neu beidio � chytuno) i'r driniaeth. Dylid rhoi'r daflen hon a gwybodaeth ysgrifenedig arall i'r claf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Mae NICE wedi annog gwaith ymchwil pellach am y driniaeth.##</w:t>
      </w:r>
    </w:p>
    <w:p>
      <w:pPr>
        <w:pStyle w:val="PreformattedText"/>
        <w:bidi w:val="0"/>
        <w:jc w:val="left"/>
        <w:rPr/>
      </w:pPr>
      <w:r>
        <w:rPr/>
        <w:t>#Trin adlyniadau epidwrol gan ddefnyddio llawdriniaeth twll clo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�rhaniad endosgopig therapiwtig o adlyniadau epidwrol�. Ni chaiff y driniaeth ei disgrifio'n fanwl yma - siaradwch �'ch meddyg i gael disgrifiad llawn. </w:t>
      </w:r>
    </w:p>
    <w:p>
      <w:pPr>
        <w:pStyle w:val="PreformattedText"/>
        <w:bidi w:val="0"/>
        <w:jc w:val="left"/>
        <w:rPr/>
      </w:pPr>
      <w:r>
        <w:rPr/>
        <w:t>Gall poen hirdymor yng ngwaelod y cefn neu yn y coesau gael ei achosi gan fath o feinwe craith, a elwir yn 'adlyniadau epidiwral', o amgylch gwreiddiau'r nerfau yn yr asgwrn cefn. Mae'r driniaeth hon yn golygu gwahanu adlyniadau epidwrol o'r nerfau neu o linyn y cefn drwy doriad bach yn agos i waelod yr asgwrn cefn ('llawdriniaeth twll clo') gan ddefnyddio offer arbennig gyda'r nod o leihau poen.</w:t>
      </w:r>
    </w:p>
    <w:p>
      <w:pPr>
        <w:pStyle w:val="PreformattedText"/>
        <w:bidi w:val="0"/>
        <w:jc w:val="left"/>
        <w:rPr/>
      </w:pPr>
      <w:r>
        <w:rPr/>
        <w:t xml:space="preserve">Rhoddir anesthetig lleol a chyffuriau tawelu i'r claf.  Gosodir gwifren dywys ac endosgop (telesgop ar gyfer edrych y tu mewn i'r corff) i mewn i'r 'gwagle epidwrol' o fewn rhigol yr asgwrn cefn. Defnyddir fflworosgopi (math arbennig o belydr-X) i helpu i dywys yr offer. Caiff y gwagle epidwrol ei ehangu drwy chwistrellu hylif sterilaidd (o'r enw toddiant heli). Yna bydd y llawfeddyg yn defnyddio'r endosgop i archwilio'r gwagle epidwrol, gan ofyn i'r claf ddweud pan fydd yn teimlo poen fel y gellir canfod gwreiddiau'r nerfau yr effeithir arnynt. Yna defnyddir offerynnau arbennig y gellir eu trosglwyddo i lawr yr endosgop er mwyn gwahanu'r adlyniadau epidwrol o'r nerfau neu linyn y cef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llawdriniaeth twll clo i chi ar gyfer poen yng ngwaelod y cefn neu yn y coesau a achosir gan adlyniadau epidwrol, dylai ddweud wrthych fod NICE wedi penderfynu bod y manteision yn ansicr a bod rhai risgiau difrifol. Nid yw hyn yn golygu na ddylid cyflawni'r driniaeth, ond dylai eich meddyg egluro beth mae'r driniaeth yn ei olygu yn llawn a thrafod y manteision a'r risgiau posibl gyda chi. Dim ond ar �l i'r drafodaeth hon gael ei chynnal y dylid gofyn i chi p'un a ydych am gytuno i'r driniaeth hon. Dylech gael gwybodaeth ysgrifenedig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'r manteision a'r risgiau a welwyd yn yr astudiaethau #a ystyriwyd gan NICE yn fras yma. Edrychodd NICE ar 10 astudiaeth #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Nododd astudiaeth o 83 o gleifion a oedd yn cymharu'r driniaeth twll clo hon � thriniaeth twll clo debyg a ddefnyddir i ganfod adlyniadau epidwrol fwy o welliant o ran poen yn y cleifion a gafodd driniaeth twll clo o'u cymharu �'r rheini a gafodd ddiagnosis twll clo pan edrychwyd ar eu cynnydd adeg# yr asesiad 12 mis. Yn yr un astudiaeth, gwelodd y cleifion a gafodd driniaeth twll clo fwy o welliant yn eu gallu i weithredu'n arferol (a fesurwyd gan holiadur) ar �l 12 mis na'r rheini a gafodd #ddiagnosis twll clo.</w:t>
      </w:r>
    </w:p>
    <w:p>
      <w:pPr>
        <w:pStyle w:val="PreformattedText"/>
        <w:bidi w:val="0"/>
        <w:jc w:val="left"/>
        <w:rPr/>
      </w:pPr>
      <w:r>
        <w:rPr/>
        <w:t>Mewn astudiaeth o 183 o gleifion a gafodd driniaeth twll clo, roedd y rheini a oedd eisoes wedi cael llawdriniaeth i'r nerfau (yn cynnwys datgywasgu nerfau) yn cael llai o boen yn y coesau a gwaelod y cefn ar �l 3 mis na'r rheini na chafodd y driniaeth. Mewn astudiaeth o 38 o gleifion, nid oedd gwelliant arwyddocaol yn y boen nac ym moddhad y claf pan edrychwyd ar eu cynnydd ddau a 12 mis ar �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'r prif ffactorau llwyddiant yw lleddfu poen, gwella sgoriau o ran y gallu i weithredu'n arferol, gwella ansawdd bywyd a chyflwr seicolegol, caniat�u i gleifion ddychwelyd i'r gwaith ac osgoi triniaeth ysgogiad llinyn y cefn ar gyfer p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odwyd twll i leinin llinyn y cefn (twll dwrol) #mewn chwech allan o gyfanswm o 183 o gleifion mewn tair astudiaeth. Cafodd un o'r cleifion hyn broblemau difrifol pellach a achoswyd gan yr hylif lliw (a elwir yn ddeunydd cyferbyniol) a ddefnyddir yn y driniaeth yn gollwng. Fodd bynnag, gwellodd y claf yn# llwyr. Nododd astudiaeth o 120 o gleifion niwed i orchuddion yr asgwrn cefn gan achosi problemau niwrolegol mewn 11 allan o 60 o gleifion a gafodd driniaeth endosgopig twll clo o'u cymharu � chwech allan o 60 o gleifion a gafodd driniaeth an-endosgopig. Gall y cymhlethdodau hyn weithiau achosi niwed difrifol i'r nerfau a pharlys. Nododd astudiaeth o #83 o gleifion niwed i nerfau mewn un claf a wellodd gyda thriniaeth steroid. </w:t>
      </w:r>
    </w:p>
    <w:p>
      <w:pPr>
        <w:pStyle w:val="PreformattedText"/>
        <w:bidi w:val="0"/>
        <w:jc w:val="left"/>
        <w:rPr/>
      </w:pPr>
      <w:r>
        <w:rPr/>
        <w:t>Disgrifiwyd problemau �'r golwg mewn 12 o gleifion mewn astudiaeth ar ddiogelwch y driniaeth twll clo. Nododd astudiaeth bellach i'r golwg bylu mewn #un claf yn union ar �l y driniaeth twll clo a wellodd o fewn dau fis. Nodwyd newidiadau tymor byr mewn teimlad, er enghraifft, goglais neu ddiffrwythder, mewn dau glaf mewn astudiaeth o 38 o gleifio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ewn egwyddor, fod y problemau posibl yn cynnwys rhwygo gwreiddiau'r nerfau o linyn y cefn, niwed i'r nerfau neu barlys, llid yn y bilen o amgylch llinyn y cefn (llid yr ymennydd), neu'n benodol y bilen 'arachnoid' (arachnoiditis), parlys, haint epidwrol neu grawniad a mwy o bwysedd yn y gwagle epidwrol mewn perthynas � chwistrellu'r toddiant heli. Gallai'r problemau posibl pellach gynnwys diffrwythder yn y coesau a dalline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boen yng ngwaelod y cefn ac yn y coesau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(a elwir yn 'PALS' fel arfer) lleol roi gwybodaeth a chymorth pellach i chi. I gael manylion holl ganllawiau NICE ar boen gwaelod y cefn, ewch i'n gwefan yn # HYPERLINK "http://www#.#n#i#c#e#.#o#r#g#.#u#k#/#"# #####w#w#w#.#n#i#c#e#.#o#r#g#.#u#k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m �raniad endosgopig therapiwtig o adlyniadau epidwrol�.   Mae'r daflen hon a'r canllawiau llawn a anelir at weithwyr gofal iechyd proffesiynol ar gael yn # HYPERLINK "http://www.nice.org.uk/guidance/IPG333" ##www.nice.org.uk/guidanceIPG333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###########################[###\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9###:###x###y###�###�###A###B###c###d###+ ##�%##�%##w)##x)##�+##M,##N,##�,##�,##�,##�,##�,##�,##�,##�-##�-## .##".##$.##B.##D.##C1##��������������������������������������v����####################�#j]#######h�@*#U####j#####h�@*#U####h�@*#0J##^J###'##�#j�#######hI#�##h�0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I#�#0J##^J#####j#####h�@*#0J##U##^J####h�@*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rl##h�@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*#5#�\#�###h�@*#5#�B*#CJ##\#�a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@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z##h�@*##"#j#####h�@*#CJ##U##mH##nH##sH</w:t>
        <w:tab/>
        <w:t>#u#####h�@*#+########Z###[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7###8###9###�############�############�############�############�############�############�############�############�############f############�#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$#If##################9###y###8###�###�###�###B###n###�###�###�############�############�############�############�############�############�############�############Y##################################G###$#Eƀ####_��###########################################################��############################################################If#####G###$#Eƀ####_��###########################################################��############################################################If########$#If########$#If########$#If#############</w:t>
        <w:tab/>
        <w:t>�###&amp;###?###\###�############o############'####################################G###$#Eƀ####_��###########################################################��############################################################If#####G###$#Eƀ####_��###########################################################��############################################################If#####G###$#Eƀ####_��###########################################################��############################################################If######\###�###�###</w:t>
      </w:r>
    </w:p>
    <w:p>
      <w:pPr>
        <w:pStyle w:val="PreformattedText"/>
        <w:bidi w:val="0"/>
        <w:jc w:val="left"/>
        <w:rPr/>
      </w:pPr>
      <w:r>
        <w:rPr/>
        <w:t>###�############o############'####################################G###$#Eƀ####_��###########################################################��############################################################If#####G###$#Eƀ####_��###########################################################��############################################################If#####G###$#Eƀ####_��###########################################################��############################################################If######</w:t>
      </w:r>
    </w:p>
    <w:p>
      <w:pPr>
        <w:pStyle w:val="PreformattedText"/>
        <w:bidi w:val="0"/>
        <w:jc w:val="left"/>
        <w:rPr/>
      </w:pPr>
      <w:r>
        <w:rPr/>
        <w:t>###9###:###;###c#### ##�############6############4############2############4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G###$#Eƀ####_��#####################</w:t>
        <w:tab/>
        <w:t>#####################################��############################################################If####### ##+ ##2"##�###�%##�%##�%##�(##�)##N,##�,##F.##R.##C1##R2##V3##�3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 ##$#If########$#If########$#If######'###############C1##�1##�1##12##22##32##P2##Q2##�2###3##43##53##63##T3##U3##V3##�3##�3##�3##�3###H##6H##iH##jH##�H##�H##�H##�H##�H##�H##�H##�H##�����������������������tg�t��_W#################h�@*#nHR#tHR####h�@*#mH##sH######�#j2#######h�@*#0J##U####h�@*#0J##B*#CJ##aJ##ph###�$#j#####h�@*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*#5#�\#�##U####h�@*####h�@*#CJ##aJ#####h�#z##h�@*#mHR#sHR####h�#z##h�@*#6#�]#�mHR#sHR#####�#j�#######h�@*#0J##6#�U##]#�###�#j########h�@*#0J##6#�U##]#�##h�@*#0J##6#�]#�###j#####h�@*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*#6#�]#�#�3##�3##�3##�H##�H##�H##�I##�I###J###J###J###J###J###J##</w:t>
        <w:tab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############�############�############�############�############�############�############�############�############�############�############�############�############�############�##########################$#a$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203-0</w:t>
      </w:r>
    </w:p>
    <w:p>
      <w:pPr>
        <w:pStyle w:val="PreformattedText"/>
        <w:bidi w:val="0"/>
        <w:jc w:val="left"/>
        <w:rPr/>
      </w:pPr>
      <w:r>
        <w:rPr/>
        <w:t>#N2129 1P Feb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33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Chwefror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poen gwaelod y cefn neu yn y coesau a achosir gan adlyniadau epidwrol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#�H##�H##�H##�H##�H##�H##�H##�H##�I##�I###J###J###J###J###J###J##</w:t>
        <w:tab/>
        <w:t>J##</w:t>
        <w:br/>
        <w:t>J###J##</w:t>
      </w:r>
    </w:p>
    <w:p>
      <w:pPr>
        <w:pStyle w:val="PreformattedText"/>
        <w:bidi w:val="0"/>
        <w:jc w:val="left"/>
        <w:rPr/>
      </w:pPr>
      <w:r>
        <w:rPr/>
        <w:t>J##7J##8J##9J##?J##@J##AJ##BJ##DJ##EJ##FJ##GJ##�J##�J##�J##�J##�J##�J##</w:t>
        <w:tab/>
        <w:t>K##&lt;K##=K##�������������������</w:t>
      </w:r>
      <w:r>
        <w:rPr>
          <w:rtl w:val="true"/>
        </w:rPr>
        <w:t>عد</w:t>
      </w:r>
      <w:r>
        <w:rPr/>
        <w:t>�����</w:t>
      </w:r>
      <w:r>
        <w:rPr/>
        <w:t>Ț̔</w:t>
      </w:r>
      <w:r>
        <w:rPr>
          <w:rtl w:val="true"/>
        </w:rPr>
        <w:t>ع</w:t>
      </w:r>
      <w:r>
        <w:rPr/>
        <w:t>��</w:t>
      </w:r>
      <w:r>
        <w:rPr/>
        <w:t>yqg�####h�#z##h�@*#5#�\#�###h�@*#CJ##aJ#####h�@*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@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@*#B*</w:t>
        <w:tab/>
        <w:t>ph#7�#</w:t>
        <w:br/>
        <w:t>#h�@*#@���###h�0�####h#D�#0J##mH##nH##u##</w:t>
        <w:br/>
        <w:t>#h�@*#0J#####j#####h�@*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*#5#�\#�###j�####h�#z#U####h�#z####hD2�####j#####hD2�#U####h�@*####hI#�####h#c�#mH##sH#####h�@*#mH##sH#####h�@*#nHR#tHR####h#c�#nHR#tHR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</w:t>
      </w:r>
    </w:p>
    <w:p>
      <w:pPr>
        <w:pStyle w:val="PreformattedText"/>
        <w:bidi w:val="0"/>
        <w:jc w:val="left"/>
        <w:rPr/>
      </w:pPr>
      <w:r>
        <w:rPr/>
        <w:t>J##7J##CJ##DJ##EJ##FJ##GJ##�J##�J##�J##</w:t>
        <w:tab/>
        <w:t>K##=K##&gt;K##6L##7L##�L##�L##�L##�L##�L##�L##�L##�L##�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��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=K##&gt;K##6L##�L##�L##�L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z##</w:t>
        <w:br/>
        <w:t>#h�@*#@���###h�@*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&gt;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3#3###yX��;#H�,�]ą'c####��###�##$##$#If####!v##h#5�####�##v##�#:V###4##��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#e##D#d#####################�#�#�#9####################################�P###�#</w:t>
        <w:br/>
        <w:t>�#########</w:t>
        <w:br/>
        <w:t>##3##�,####A#####�####?#####N#I#C#E#_#L#o#g#o#_#B#W###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3# #C#h#a#r###&amp;#5#�CJ##OJ##QJ##\#�^J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U###�+############����##################����##################����##################����########����######����############�###�###�###U###X###########################��########################�+##����######����##################����##################����##################����##################����########################################################��########�###�+##</w:t>
        <w:br/>
        <w:t>##T####����</w:t>
        <w:br/>
        <w:t>#C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G###G###G###I###I###I###I###I###L#######C1##�H##=K##�L######!###'###)#######9###�###\###</w:t>
      </w:r>
    </w:p>
    <w:p>
      <w:pPr>
        <w:pStyle w:val="PreformattedText"/>
        <w:bidi w:val="0"/>
        <w:jc w:val="left"/>
        <w:rPr/>
      </w:pPr>
      <w:r>
        <w:rPr/>
        <w:t>#### 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L###################### ###"###(###� ##� ##</w:t>
        <w:tab/>
        <w:t>!##</w:t>
        <w:tab/>
        <w:t>"##0"##@"##�$##Q%##o%###&amp;##T&amp;##s&amp;##y'##�'##�'##�+###X����#X����#X����#X����#X����;###B###D###L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@##�####��####�#���#�#######�H### ##�###############�0######�(#####</w:t>
        <w:tab/>
        <w:t>�######################</w:t>
        <w:br/>
        <w:t>�################��######�###############�,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[###X</w:t>
        <w:tab/>
        <w:t>##�###�+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L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5#6#9#4#1#7#4#7#</w:t>
      </w:r>
    </w:p>
    <w:p>
      <w:pPr>
        <w:pStyle w:val="PreformattedText"/>
        <w:bidi w:val="0"/>
        <w:jc w:val="left"/>
        <w:rPr/>
      </w:pPr>
      <w:r>
        <w:rPr/>
        <w:t>#_#H#l#t#2#5#6#9#4#1#7#5#5#</w:t>
      </w:r>
    </w:p>
    <w:p>
      <w:pPr>
        <w:pStyle w:val="PreformattedText"/>
        <w:bidi w:val="0"/>
        <w:jc w:val="left"/>
        <w:rPr/>
      </w:pPr>
      <w:r>
        <w:rPr/>
        <w:t>#_#H#l#t#2#5#6#9#4#1#7#7#0#</w:t>
      </w:r>
    </w:p>
    <w:p>
      <w:pPr>
        <w:pStyle w:val="PreformattedText"/>
        <w:bidi w:val="0"/>
        <w:jc w:val="left"/>
        <w:rPr/>
      </w:pPr>
      <w:r>
        <w:rPr/>
        <w:t>#_#H#l#t#2#5#8#3#1#8#2#7#6#</w:t>
      </w:r>
    </w:p>
    <w:p>
      <w:pPr>
        <w:pStyle w:val="PreformattedText"/>
        <w:bidi w:val="0"/>
        <w:jc w:val="left"/>
        <w:rPr/>
      </w:pPr>
      <w:r>
        <w:rPr/>
        <w:t>#_#H#l#t#2#5#8#3#1#8#2#7#7#</w:t>
      </w:r>
    </w:p>
    <w:p>
      <w:pPr>
        <w:pStyle w:val="PreformattedText"/>
        <w:bidi w:val="0"/>
        <w:jc w:val="left"/>
        <w:rPr/>
      </w:pPr>
      <w:r>
        <w:rPr/>
        <w:t>#_#H#l#t#2#5#6#9#4#1#8#0#0#�###� ##</w:t>
        <w:tab/>
        <w:t>"##�$##U%##U%###&amp;##�+#########@###@###@###@###@###@####</w:t>
        <w:br/>
        <w:t>!##A"##V%##V%##p%##t&amp;##�+##########Z###\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  <w:tab/>
        <w:t>##Y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`###a###X###[###�###�#######</w:t>
      </w:r>
    </w:p>
    <w:p>
      <w:pPr>
        <w:pStyle w:val="PreformattedText"/>
        <w:bidi w:val="0"/>
        <w:jc w:val="left"/>
        <w:rPr/>
      </w:pPr>
      <w:r>
        <w:rPr/>
        <w:t>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' ##l ##n ##� ##� 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</w:t>
        <w:tab/>
        <w:t>"##1"##@"##C"##�$##R%##o%##q%###&amp;##U&amp;##s&amp;##u&amp;##x&amp;##{&amp;##</w:t>
      </w:r>
    </w:p>
    <w:p>
      <w:pPr>
        <w:pStyle w:val="PreformattedText"/>
        <w:bidi w:val="0"/>
        <w:jc w:val="left"/>
        <w:rPr/>
      </w:pPr>
      <w:r>
        <w:rPr/>
        <w:t>'###'##F'##G'##y'##�'##�'##�'##�'##�'##�'##�'##�'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#)###)###)###)##G)##H)##R)##V)##W)##�)##�)##�)##�)###*###*##L*##N*##�*###+##F+##G+##�+##�+##�+##�+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#)###)###)##H)##R)##�+######################################�###�###�###�###E###{#### ##l ##u&amp;##u&amp;##�'##�'##�'##�'##�'##�'##�'##�'##</w:t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#)###)###)###)###)##V)##W)##�*##�*##�+##�+##�+##�+##�+##�+##�+##�+##�+################################################################################################# ##l ##u&amp;##u&amp;##�'##�'##�'##�'##�'##�'##</w:t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#)###)###)###)###)##V)##W)##�*##�*##�+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7##�@*#p=R#Crl#�#z#�T}#�0�#D2�##c�##D�#I#�#�#�#</w:t>
      </w:r>
    </w:p>
    <w:p>
      <w:pPr>
        <w:pStyle w:val="PreformattedText"/>
        <w:bidi w:val="0"/>
        <w:jc w:val="left"/>
        <w:rPr/>
      </w:pPr>
      <w:r>
        <w:rPr/>
        <w:t>!�#####</w:t>
      </w:r>
    </w:p>
    <w:p>
      <w:pPr>
        <w:pStyle w:val="PreformattedText"/>
        <w:bidi w:val="0"/>
        <w:jc w:val="left"/>
        <w:rPr/>
      </w:pPr>
      <w:r>
        <w:rPr/>
        <w:t>)###)##########�@#d########################"#######'##�+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.####P##`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j�F�j�F{z�&amp;###### ###�"############J### ###�"########J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(##�(##################################################################�######2�##�###���##########################HX#####��####?##�#######���####������########</w:t>
      </w:r>
    </w:p>
    <w:p>
      <w:pPr>
        <w:pStyle w:val="PreformattedText"/>
        <w:bidi w:val="0"/>
        <w:jc w:val="left"/>
        <w:rPr/>
      </w:pPr>
      <w:r>
        <w:rPr/>
        <w:t>!�#####2#####################!#################################x###x###########�###��########S#T#h#e#r#a#p#e#u#t#i#c# #e#n#d#o#s#c#o#p#i#c# #d#i#v#i#s#i#o#n# #o#f# #e#p#i#d#u#r#a#l# #a#d#h#e#s#i#o#n#s# #(#U#n#d#e#r#s#t#a#n#d#i#n#g# #N#I#C#E# #g#u#i#d#a#n#c#e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u#n#e# #K#e#v#i#l#l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########$#######0#######@###</w:t>
        <w:tab/>
        <w:t>###X#######d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Therapeutic endoscopic division of epidural adhesions (Understanding NICE guidance)#####################NICE####################################Normal##########June Keville############2###########Microsoft Office Word###@###########@####")##��#@#####�{���#@#####�{���############# 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J###############�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T###Therapeutic endoscopic division of epidural adhesion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)#l#####</w:t>
        <w:tab/>
        <w:t>#######################'###h#t#t#p#:#/#/#w#w#w#.#n#i#c#e#.#o#r#g#.#u#k#/#g#u#i#d#a#n#c#e#/#I#P#G#3#3#3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%���#####�#######D#a#t#a#########################################################</w:t>
        <w:br/>
        <w:t>###������������####################################+###�k######1#T#a#b#l#e#################################################################����####################################�###�&lt;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