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OH####bjbjcTcT##################</w:t>
        <w:tab/>
        <w:t>###�P###&gt;###&gt;##�&amp;######I###############8#######��##########��##########��##################�#####T#######T###�#######�#######�#######�#######�###$###########����####�#######�#######�###P###;#######W###L###�#######�9##8###�###L###�###############################�$##�###�%##4###�%######�8######�8######�8######�8######�8######�8######�8######�;##�###]&gt;######�8##i###################�#######�%######################!$##�###�$##"###�%######�%######�8##############�#######�################################9##0###�,######�,######�,######�%##b###�###�###########S###R###########�8##############�,######################################################�%######�8##############�,######�,##r###p7##T#######6###�###"###########################################################l8##############����####�q�P3��#########�#######=(##�###�7##.###########�8######G9##&lt;###�9######�7##z###]?######;+##�###]?######l8##############################################################################]?##############�#######l8##,###�%######�%######�,######�%######�%######################################�%######�%######�%######�8######�8#######################################,##�###################################�%######�%######�%######�9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]?######�%######�%######�%######�%######�%######�%##############################################################�%######�%######�%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rhwystriad yn y wyth�en retinol ganghennog drwy dorri'r wain bilennog er mwyn gwahanu'r rhydweli a'r wyth�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torri'r wain bilennog er mwyn gwahanu'r rhydweli a'r wyth�en yn y GIG i drin pobl sydd � rhwystriad yn y wyth�en retinol ganghennog (neu BRVO yn fyr)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########################################################################################################################################################################################################################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Y#s#g#r#i#f#e#n#n#w#y#d# #y# #d#a#f#l#e#n# #h#o#n# #i# #h#e#l#p#u# #p#o#b#l y cynigiwyd y driniaeth hon iddynt fel y gallant benderfynu p�un a ddylent gytuno (cydsynio) iddi ai peidio. Nid yw�n disgrifio rhwystriad yn y wyth�en retinol ganghennog (BRVO) na�r driniaeth yn fanwl � dylai aelod o�ch t�m gofal iechyd hefyd roi gwybodaeth lawn a chyngor i chi ar hynn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Prin yw'r dystiolaeth ar hyn o bryd sy'n dweud pa mor dda y mae'r driniaeth hon yn gweithio a pha mor ddiogel ydyw. </w:t>
      </w:r>
    </w:p>
    <w:p>
      <w:pPr>
        <w:pStyle w:val="PreformattedText"/>
        <w:bidi w:val="0"/>
        <w:jc w:val="left"/>
        <w:rPr/>
      </w:pPr>
      <w:r>
        <w:rPr/>
        <w:t>Am y rheswm hwn, mae NICE wedi dweud mai dim ond fel rhan o astudiaeth ymchwil (a elwir hefyd yn dreial clinigol) y dylid cynnig y driniaeth hon. Dylai'r ymchwil edrych ar ba gleifion sydd fwyaf addas ar gyfer y driniaeth, amseru'r driniaeth mewn perthynas � datblygiad y symptomau a pha fathau eraill o driniaeth a ddefnyddir.</w:t>
      </w:r>
    </w:p>
    <w:p>
      <w:pPr>
        <w:pStyle w:val="PreformattedText"/>
        <w:bidi w:val="0"/>
        <w:jc w:val="left"/>
        <w:rPr/>
      </w:pPr>
      <w:r>
        <w:rPr/>
        <w:t>Efallai y bydd NICE yn ystyried y driniaeth hon eto os daw rhagor o wybodaeth i law.##</w:t>
      </w:r>
    </w:p>
    <w:p>
      <w:pPr>
        <w:pStyle w:val="PreformattedText"/>
        <w:bidi w:val="0"/>
        <w:jc w:val="left"/>
        <w:rPr/>
      </w:pPr>
      <w:r>
        <w:rPr/>
        <w:t xml:space="preserve">#Trin rhwystriad yn y wyth�en retinol ganghennog drwy dorri'r wain bilennog er mwyn gwahanu'r rhydweli a'r wyth�en </w:t>
      </w:r>
    </w:p>
    <w:p>
      <w:pPr>
        <w:pStyle w:val="PreformattedText"/>
        <w:bidi w:val="0"/>
        <w:jc w:val="left"/>
        <w:rPr/>
      </w:pPr>
      <w:r>
        <w:rPr/>
        <w:t>Yr enw meddygol ar y driniaeth hon yw 'toriad yn y wain bilennog lle mae'r wyth�en a'r rhydweli yn croesi ar gyfer rhwystriad yn y wyth�en retinol ganghennog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offthalmolegydd i gael disgrifiad llawn. </w:t>
      </w:r>
    </w:p>
    <w:p>
      <w:pPr>
        <w:pStyle w:val="PreformattedText"/>
        <w:bidi w:val="0"/>
        <w:jc w:val="left"/>
        <w:rPr/>
      </w:pPr>
      <w:r>
        <w:rPr/>
        <w:t xml:space="preserve">Rhwystr yn y wyth�en retinol ganghennog yw'r term meddygol am rwystr yn un o'r gwythiennau yng nghefn y llygad sy'n draenio gwaed o'r retina (yr ardal sy'n sensitif i olau yn y llygad). Fel arfer, bydd hyn yn digwydd mewn man lle mae'r rhydweli a'r wyth�en yn croesi, lle maent yn rhannu'r un gorchudd pilennog allanol (neu wain). Gall pobl sydd � rhwystriad yn y wyth�en retinol ganghennog sylwi eu bod yn cael problemau gweld yn iawn. </w:t>
      </w:r>
    </w:p>
    <w:p>
      <w:pPr>
        <w:pStyle w:val="PreformattedText"/>
        <w:bidi w:val="0"/>
        <w:jc w:val="left"/>
        <w:rPr/>
      </w:pPr>
      <w:r>
        <w:rPr/>
        <w:t xml:space="preserve">Fel arfer bydd offthalmolegydd yn cadw golwg ar y cyflwr a bydd y driniaeth yn dibynnu ar ffactorau megis sut y mae'n datblygu ac i ba raddau yr effeithir ar y golwg. Ymhlith y triniaethau presennol mae triniaeth laser, chwistrellu meddyginiaethau i'r llygad neu lawdriniaeth. </w:t>
      </w:r>
    </w:p>
    <w:p>
      <w:pPr>
        <w:pStyle w:val="PreformattedText"/>
        <w:bidi w:val="0"/>
        <w:jc w:val="left"/>
        <w:rPr/>
      </w:pPr>
      <w:r>
        <w:rPr/>
        <w:t>Gellir cyflawni'r driniaeth gyda'r claf o dan anesthetig cyffredinol neu leol. Fel arfer cyflawnir llawdriniaeth i dynnu hylif o'r tu mewn i'r llygad (a elwir hefyd yn fitrectomi) cyn y caiff y rhydweli a'r wyth�en eu gwahanu. Caiff y rhydweli a'r wyth�en eu gwahanu oddi wrth ei gilydd drwy ddefnyddio llafn bach i dorri'r wain bilennog, fel y gellir codi'r rhydweli oddi ar y wyth�en. Nod y driniaeth yw gwella llif y gwaed i'r llyg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 (a elwir hefyd yn dreial clinigol).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 y DU. Efallai y bydd eich meddyg yn gofyn i chi a all manylion eich triniaeth gael eu defnyddio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 chwith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7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40 o gleifion, gwellodd golwg y rheini a gafodd eu trin � phigiad i mewn i'r llygad yn fwy na'r cleifion a gafodd dorri'r wain bilennog, pan aseswyd hwy fis yn ddiweddarach. Fodd bynnag, nid oedd gwahaniaeth o ran gwelliant rhwng y grwpiau yn ystod asesiadau diweddarach a gynhaliwyd dros gyfnod o chwe mis. ###################################################################################################################################################################################N#o#d#o#d#d# #a#s#t#u#d#i#a#e#t#h# #o# #3#6# #o# #g#l#e#i#f#i#o#n# #a# #g#a#f#o#d#d# #n#a#i#l#l# #a#i# #d#o#r#i#a#d# #y#n# #y# #w#a#i#n# #b#i#l#e#n#n#o#g# #n#e#u# #f#i#t#r#e#c#t#o#m#i# #f#o#d# #y# #d#d#a#u# #g#r#u#p# #y#n# #g#w#e#l#d# #y#n# #w#e#l#l# #a#r# #�#l# #y# #t#r#i#n#i#a#e#t#h#a#u#,# #o#n#d# #n#a#d# #o#e#d#d# #g#w#a#h#a#n#i#a#e#t#h# #r#h#y#n#g#d#d#y#n#t# #o# #r#a#n# #f#a#i#n#t# #y#r# #o#e#d#d#e#n#t# #w#e#d#i# #g#w#e#l#l#a# #a#r# #�#l# #3#1# #m#i#s#.# #M#e#w#n# #a#s#t#u#d#i#a#e#t#h# #o# #6#8# #o# #g#leifion, nid oedd newid sylweddol yng ngolwg y cleifion a gafodd doriad yn y wain bilennog a'r rheini a ddewisodd beidio � chael llawdriniaeth, ar �l chwe wythnos. Nododd astudiaeth arall o 36 o gleifion nad oedd gwahaniaeth mawr rhwng golwg y cleifion a gafodd doriad yn y wain bilennog a'r rheini a gafodd fitrectomi, flwyddyn yn ddiweddarach. Nododd astudiaeth o 40 o gleifion fod golwg y rheini a gafodd doriad yn y wain bilennog wedi gwella fwy na'r rheini na chawsant lawdriniaeth o gwbl (cafodd rhai ohonynt driniaeth laser). Aseswyd y cleifion ar �l 14 mis a 19 mis, yn y drefn honno.  </w:t>
      </w:r>
    </w:p>
    <w:p>
      <w:pPr>
        <w:pStyle w:val="PreformattedText"/>
        <w:bidi w:val="0"/>
        <w:jc w:val="left"/>
        <w:rPr/>
      </w:pPr>
      <w:r>
        <w:rPr/>
        <w:t>Defnyddiodd un astudiaeth doriad yn y wain bilennog i drin 60 o gleifion yr oedd ganddynt rwystriad yn y wyth�en retinol ganghennog ac oedema macwlaidd (chwydd yn rhan bwysicaf y retina er mwyn gallu gweld). Erbyn rhwng 12 ac 16 o fisoedd yn ddiweddarach, roedd yr oedema macwlaidd wedi dychwelyd mewn dau glaf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prif ganlyniadau'r llwyddiant yw gwella llif y gwaed yn y llygad, datrys yr oedema macwlaidd a/neu leihau'r trwch macwlaidd, a gwella'r sg�r craffter golwg a gywirwyd orau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astudiaeth o 36 o gleifion, cafodd un claf allan o'r 18 a gafodd y driniaeth toriad yn y wain bilennog waedu yn ystod y driniaeth oherwydd #niwed i'r pibellau gwaed sy'n arwain i'r retina. Mewn astudiaeth arall #cafodd dau allan o 20 o gleifion waedu i mewn i'r hylif ym mhelen y llygad a wellodd ar ei ben ei hun.</w:t>
      </w:r>
    </w:p>
    <w:p>
      <w:pPr>
        <w:pStyle w:val="PreformattedText"/>
        <w:bidi w:val="0"/>
        <w:jc w:val="left"/>
        <w:rPr/>
      </w:pPr>
      <w:r>
        <w:rPr/>
        <w:t>Datblygodd nifer fach o gleifion gataractau (lens y llygad yn cymylu). Roedd nifer y cleifion yr effeithiwyd arnynt a'r cynnydd ar gyfartaledd yn nifrifoldeb y cataractau yn debyg yn y rheini a gafodd doriad yn y wain bilennog a'r rheini a gafodd fitrectomi.</w:t>
      </w:r>
    </w:p>
    <w:p>
      <w:pPr>
        <w:pStyle w:val="PreformattedText"/>
        <w:bidi w:val="0"/>
        <w:jc w:val="left"/>
        <w:rPr/>
      </w:pPr>
      <w:r>
        <w:rPr/>
        <w:t>Nododd astudiaeth o gleifion a gafodd naill ai doriad yn y wain bilennog neu ddim llawdriniaeth fod golwg rhai cleifion wedi dirywio ar �l chwe wythnos # (un allan o 43 o gleifion a naw allan o 25 o gleifion yn y drefn honno)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y gallai problemau gynnwys gwaedu neu'r retina'n dod yn rhydd. Mewn egwyddor, gallai problemau eraill gynnwys y rhwystriad yn y wyth�en retinol ganghennog yn dychwelyd, llid yn y llygad neu glawcoma. Yn ogystal, gallai toriad yn y wain bilennog a ddefnyddir ar y cyd � fitrectomi achosi risgiau ychwanegol heb fudd ychwane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hagor o wybodaeth am rwystriad yn y wyth�en retinol ganghennog </w:t>
      </w:r>
    </w:p>
    <w:p>
      <w:pPr>
        <w:pStyle w:val="PreformattedText"/>
        <w:bidi w:val="0"/>
        <w:jc w:val="left"/>
        <w:rPr/>
      </w:pPr>
      <w:r>
        <w:rPr/>
        <w:t>Efallai y gall eich gwasanaeth cyngor a chysylltiadau cleifion (a elwir yn 'PALS' fel arfer) lleol roi gwybodaeth a chymorth pellach i chi. I gael manylion holl ganllawiau NICE ar broblemau'r llygaid, ewch i'n gwefan yn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####################################################################################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guidance" ##www.nice.org.uk/aboutguidance#  </w:t>
      </w:r>
    </w:p>
    <w:p>
      <w:pPr>
        <w:pStyle w:val="PreformattedText"/>
        <w:bidi w:val="0"/>
        <w:jc w:val="left"/>
        <w:rPr/>
      </w:pPr>
      <w:r>
        <w:rPr/>
        <w:t>Mae'r daflen hon yn ymwneud � 'thoriad yn y wain bilennog lle mae'r wyth�en a'r rhydweli yn croesi ar gyfer rhwystriad yn y wyth�en retinol ganghennog�.  Mae'r daflen hon a'r canllawiau llawn sydd wedi'u hanelu at weithwyr gofal iechyd proffesiynol ar gael yn # HYPERLINK "http://www.nice.org.uk/IPG334" ##www.nice.org.uk/IPG334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##################################################u###v###-</w:t>
        <w:tab/>
        <w:t>##&gt;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$###%###S###T###V###W###�###�###�###�###�###�###�###U###########=###&gt;########"##�'##�'##�'##A*##_+##`+##�+##�+##�+##�+##�+##b/##c/##�/##��������������������������</w:t>
      </w:r>
      <w:r>
        <w:rPr>
          <w:rtl w:val="true"/>
        </w:rPr>
        <w:t>ۿ</w:t>
      </w:r>
      <w:r>
        <w:rPr/>
        <w:t>����</w:t>
      </w:r>
      <w:r>
        <w:rPr/>
        <w:t>ꉔ���</w:t>
      </w:r>
      <w:r>
        <w:rPr/>
        <w:t>wq#################</w:t>
        <w:br/>
        <w:t>#h�g`#0J#####j#####h�g`#0J##U####h�g`#0J##^J######�#j�#######h�g`#U####j#####h�g`#U##+##�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g`##h#&lt;�#cH##dh####dh####dh�Z�####�#H###h�Z�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g`####h�g`#B*#OJ##QJ##nHR#ph)%&amp;#tHR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+H##h�g`####h�g`#nHR#tHR####h�g`##"#j#####h�g`#CJ##U##mH##nH##sH</w:t>
        <w:tab/>
        <w:t>#u##)####t###u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%###B###�###�###T###U###V###�###�############�############�############�############�############�############�############�############�############n############�############l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i###�###�###�###U###W###v###�#######F###h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G###$#Eƀ####�Z�###########################################################��############################################################If########$#If########$#If####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#####h###�###�#######�############o############'###############################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#####4###�###�###�############o############'###############################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#�###�#######�############o#####################################################################################################################################################################################################G###$#Eƀ####�Z�#####################</w:t>
        <w:tab/>
        <w:t>#####################################��############################################################If#####G###$#Eƀ####�Z�###########################################################��############################################################If##################=###�#######S"##�###�$###%##V&amp;##Y'##&lt;(##A*##B*##�########################}########################{################################################{############################################################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B*##�*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/###1##�1##�1##�1##�1##�1##�1##lD##�############�############�############�############�############�############�############~############|############z############z############z############z##############################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#�#####H##&amp;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/##�/##�/##�/##�/##�/##�0##�0##�0##�0##�0###1###1###1##�1##�1##�1##�1##�1##�1###D##3D##4D##XD##YD##ZD##iD##jD##lD##}D##�D##�D##�D##������������Ȱ�ȡ���ȅwj�w��b^bV#####h#&lt;�#mH##sH#####h#&lt;�####h�g`#mH##sH######�#j�#######h�g`#0J##U####h�g`#0J##B*#CJ##aJ##ph###�$#j#####h�g`#0J##B*#CJ##U##aJ##ph###�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lt;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`#5#�\#�###h�g`#CJ##aJ#####hp+H##h�g`#mHR#sHR#####�#j########h�g`#0J##U####h�g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`#6#�]#�###h�g`#0J##6#�&gt;*#B*#]#�ph###�#</w:t>
        <w:br/>
        <w:t>#h�g`#0J#####j#####h�g`#0J##U#####�#jC#######h�g`#0J##U###!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237-5 #N2168 1P Ma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34</w:t>
      </w:r>
    </w:p>
    <w:p>
      <w:pPr>
        <w:pStyle w:val="PreformattedText"/>
        <w:bidi w:val="0"/>
        <w:jc w:val="left"/>
        <w:rPr/>
      </w:pPr>
      <w:r>
        <w:rPr/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rhwystriad yn y wyth�en retinol ganghennog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D##�D##�D##�D##�D##�D##�E##�E##�E##�E##�E##�E##�E##�E##�E##�E##�E###F###F###F##</w:t>
        <w:tab/>
        <w:t>F##</w:t>
        <w:br/>
        <w:t>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�F##�F##�F##�F##�F##�F##�F###G###G###G##�G##JH##KH##OH##��������������������������ˢ���}����u�#####################################j(####h�g`#U####hp+H##h�g`#5#�\#�###h�g`#CJ##aJ#####h�g`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g`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g`#B*</w:t>
        <w:tab/>
        <w:t>ph#7�#</w:t>
        <w:br/>
        <w:t>#h�g`#@���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mH##nH##u##</w:t>
        <w:br/>
        <w:t>#h�g`#0J#####j#####h�g`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`#5#�\#�#"#j#####h�g`#CJ##U##mH##nH##sH</w:t>
        <w:tab/>
        <w:t>#u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#U####h#&lt;�####h�g`####h�g`#mH##sH##'lD##�D##�E##�E##�E##�E##�E##�E##�E##�E##�E##�E##�E##�E###F##</w:t>
      </w:r>
    </w:p>
    <w:p>
      <w:pPr>
        <w:pStyle w:val="PreformattedText"/>
        <w:bidi w:val="0"/>
        <w:jc w:val="left"/>
        <w:rPr/>
      </w:pPr>
      <w:r>
        <w:rPr/>
        <w:t>F###F###F###F###F##�F##�F##�F##�F###G###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�###########$#a$####G##�G##�G##GH##HH##IH##JH##LH##MH##NH##OH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��##</w:t>
        <w:b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#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i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3#3#4###yX��;#H�,�]ą'c####��###�##$##$#If####!v##h#5�####H##v##H#:V###4##�o�#�0�# #####�# #####�# #####�# #####�# #####�# ######�####�###5�####H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l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7###C)############����##################����##################����##################����########����######����############�###�###�###7###:###########################��################C)##����######����##################����##################����####################################��########L###C)##</w:t>
        <w:br/>
        <w:t>##P####����</w:t>
        <w:br/>
        <w:t>#C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/##�D##OH######!###%#######�###h#######�#######B*##lD###G##OH########################## ###&amp;###'###�###�###</w:t>
        <w:tab/>
        <w:t xml:space="preserve"> ##�"##�"##�"##�####$###$##'%##M%##]%##C)##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u###}###d###C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t�########�###C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5#8#7#4#8#9#5#2#</w:t>
      </w:r>
    </w:p>
    <w:p>
      <w:pPr>
        <w:pStyle w:val="PreformattedText"/>
        <w:bidi w:val="0"/>
        <w:jc w:val="left"/>
        <w:rPr/>
      </w:pPr>
      <w:r>
        <w:rPr/>
        <w:t>#_#H#l#t#2#5#8#7#4#8#9#6#9#</w:t>
      </w:r>
    </w:p>
    <w:p>
      <w:pPr>
        <w:pStyle w:val="PreformattedText"/>
        <w:bidi w:val="0"/>
        <w:jc w:val="left"/>
        <w:rPr/>
      </w:pPr>
      <w:r>
        <w:rPr/>
        <w:t>#_#H#l#t#2#5#8#7#4#9#0#7#0#</w:t>
      </w:r>
    </w:p>
    <w:p>
      <w:pPr>
        <w:pStyle w:val="PreformattedText"/>
        <w:bidi w:val="0"/>
        <w:jc w:val="left"/>
        <w:rPr/>
      </w:pPr>
      <w:r>
        <w:rPr/>
        <w:t>#_#H#l#t#2#5#8#7#4#8#9#7#7#</w:t>
      </w:r>
    </w:p>
    <w:p>
      <w:pPr>
        <w:pStyle w:val="PreformattedText"/>
        <w:bidi w:val="0"/>
        <w:jc w:val="left"/>
        <w:rPr/>
      </w:pPr>
      <w:r>
        <w:rPr/>
        <w:t>#_#H#l#t#2#5#8#7#4#9#0#7#9#L###�###�"##�"##�###�###D)#########@###@###@###@###@i###</w:t>
        <w:br/>
        <w:t xml:space="preserve"> ##�"##�"## $## $##D)##########t###v###-###.###&gt;###@###################K###L###z###~###�###�###########�</w:t>
        <w:br/>
        <w:t>##�</w:t>
        <w:br/>
        <w:t>##�###�#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@###A###:###=###d###e###�###�###�###�###�###�###�###</w:t>
        <w:tab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"##�"##�"##�"##�###</w:t>
        <w:tab/>
        <w:t>$###$##!$##!$##�$##�$##�$##�$##'%##N%##]%##`%##v%##v%##x%##}%##}%##�%##�%##�%##�%##�&amp;##�&amp;##�&amp;##�&amp;##�&amp;##�&amp;##�&amp;##�&amp;##�&amp;##�&amp;##�&amp;##�&amp;##�&amp;##�&amp;##�&amp;##�&amp;###'###'###'##�'##�'##�'##�'##�'##�'##�'##�'##�(##�(##0)##2)##;)##=)##A)##D)####################################################################################################################################################################################################################s###v###�###�###########K###L###h###i###�###�###%###&amp;###z###~###�###�###�###�###�###�###�</w:t>
        <w:br/>
        <w:t>##�</w:t>
        <w:br/>
        <w:t>##�###�###{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@###A###l###m###�###�###�###�###$###%###=###&gt;###Z###[###�###�###�###�###</w:t>
      </w:r>
    </w:p>
    <w:p>
      <w:pPr>
        <w:pStyle w:val="PreformattedText"/>
        <w:bidi w:val="0"/>
        <w:jc w:val="left"/>
        <w:rPr/>
      </w:pPr>
      <w:r>
        <w:rPr/>
        <w:t>#######9###=###c###e###########-###.###�###�###�###�###m###n###�###�###�###�###�###�###�###�###�###�###�###�#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*"##+"##�"##�"## $##!$##�$##�$##_%##`%##�%##�%##�&amp;##�&amp;##�&amp;##�&amp;##�&amp;##�&amp;##�&amp;##�&amp;##�&amp;##�&amp;##�&amp;##�&amp;##�&amp;##�&amp;##�&amp;###'###'##�'##�'##�'##�'##�'##�'##�'##�'##[(##\(##�(##�(##:)##=)##D)####################################################################################################################################################################################################################################################################�###�###%###[###�###�###�###�###!$##!$##`%##w%##}%##}%##�%##�%##�%##�&amp;##�&amp;##�&amp;##�&amp;##�&amp;##�&amp;##�&amp;##�&amp;##�&amp;##�&amp;##�&amp;##�&amp;###'###'##=)##D)########################################################################�###�###�###�###!$##!$##e%##v%##}%##}%##�%##�%##�&amp;##�&amp;##�&amp;##�&amp;##�&amp;##�&amp;##�&amp;##�&amp;##�&amp;##�&amp;##�&amp;##�&amp;###'###'##D)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p+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#�g`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####�&amp;##�&amp;##########�@#d#######'###'###t###t#### ###!##�$##C)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@#@##P##,####P##\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E �#####################################F#r#u#t#i#g#e#r#-#R#o#m#a#n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Z�##c�&amp;�K�F######�###� ##</w:t>
        <w:tab/>
        <w:t>#########F###�###� ##</w:t>
        <w:tab/>
        <w:t>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&amp;##�&amp;#########################################################################2�##�###���##########################HX#####��####?##�###d###���####������������p+H#####2#####################!#################################x###x###########�###��########b#A#r#t#e#r#i#o#v#e#n#o#u#s# #c#r#o#s#s#i#n#g# #s#h#e#a#t#h#o#t#o#m#y# #f#o#r# #b#r#a#n#c#e# #r#e#t#i#n#a#l# #v#e#i#n# #o#c#c#l#u#s#i#o#n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P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Arteriovenous crossing sheathotomy for brance retinal vein occlusion (Understanding NICE guidance)######################NICE####################################Normal##########jhall###########4###########Microsoft Office Word###@####�#~####@####�SŘ��#@####�S�_��#@####��43��#####</w:t>
        <w:tab/>
        <w:t>#######�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c###Arteriovenous crossing sheathotomy for brance retinal vein occlusio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M###################################h#t#t#p#:#/#/#w#w#w#.#n#i#c#e#.#o#r#g#.#u#k#/#I#P#G#3#3#4#####################_#############################%###h#t#t#p#:#/#/#w#w#w#.#n#i#c#e#.#o#r#g#.#u#k#/#a#b#o#u#t#g#u#i#d#a#n#c#e#####################!#?#################################h#t#t#p#:#/#/#w#w#w#.#n#i#c#e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P3��#####�#######D#a#t#a#########################################################</w:t>
        <w:br/>
        <w:t>###������������####################################)###Xj######1#T#a#b#l#e#################################################################����####################################�###y?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