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J####bjbjcTcT##################</w:t>
        <w:tab/>
        <w:t>###�V###&gt;###&gt;##�(######�###############/#######��##########��##########��##################�#################_#######_#######�#######�#######�###$###########����####�#######�#######�###P###############T###�#######%9##�###s###L###�###(###�#######�#######�#######%%##&gt;###c%######w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##### 8###### 8###### 8###### 8###### 8###### 8#######;##�###�=##�### 8##�###################�#######�%######################�$##�###!%######�%######�%###### 8##############_#######_#######�###############�###�###�8##0###),######),######),######�%##J###_###�###�###########R###�########8##############),######################################################�%#######8##############),######),##r###�6##T###�###6###m###"###########################################################�7######�#######����####`�/�3��#########�#######�'##�###B7##############</w:t>
        <w:br/>
        <w:t>8######�8##&lt;###%9######P7##z###�&gt;######�*##�###�&gt;######�7##############################################################################�&gt;##############�#######�7##@###�%######�%######),######�%######�%######################################�%######�%######�%###### 8###### 8######################################�+##�###################################�%######�%######�%######%9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gt;######�%######�%######�%######�%######�%######�%##############################################################�%######�%######�%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ynnu meinwe annormal o wal y coluddyn isaf drwy ddefnyddio endosgop a chyllell wedi'i phoethi'n drydan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endosgop a chyllell wedi'i phoethi'n drydanol yn y GIG i drin pobl ag abnormaleddau yn wal y coluddy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r###############################################################################################################################################################################################################################################################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#a#w#i#a#u# #h#y#n# #g#a#n# #fod y driniaeth yn eithaf newydd. Golyga hyn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abnormaleddau ar wal y coluddyn na'r driniaeth yn fanwl - dylai aelod o'ch t�m gofal iechyd hefyd roi'r wybodaeth lawn a chyngor i chi ar y rhain. Mae�r daflen yn cynnwys rhai cwestiynau y gallech fod am eu gofyn i�ch meddyg i�ch helpu i ddod i benderfynia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Er bod tystiolaeth i ddweud bod y driniaeth hon yn gweithio, erys ansicrwydd am ei diogelwch a pha mor dda y mae'n gweithio i wella goroesiad cleifion sydd �##################################################################################################################################################################################################################################### #c#h#a#n#s#e#r# #y# #c#o#l#o#n# #a#'#r# #r#h#e#f#r# #(#c#o#l#u#d#d#y#n#)#.# #O#s# #y#w# #m#e#d#d#y#g# #a#m# #d#d#e#f#n#y#d#d#i#o#'#r# #d#r#i#n#i#a#e#t#h# #h#o#n#,# #d#y#l#a#i# #s#i#c#r#h#a#u# #e#i# #f#o#d# #y#n# #c#y#m#r#y#d# #c#a#m#a#u# #y#c#h#w#a#n#e#g#o#l# #i# #e#g#l#u#r#o#'#r# #a#n#s#i#c#r#w#y#d#d# #y#n#g#l#w#n# #�# #r#i#s#g#i#a#u# #p#o#s#i#b#l# #y# #d#r#i#n#i#a#e#t#h# #y#n# #e#n#w#e#d#i#g# #y# #p#e#r#y#g#l# #o# #w#a#e#d#u# #a# #t#h#o#r#r#i#'#r# #c#o#l#u#d#d#y#n#.# #D#y#l#a#i# #h#y#n# #d#d#i#g#w#y#d#d# cyn i�r claf gytuno (neu beidio � chytuno) i gael y driniaeth. Dylid rhoi'r daflen hon a gwybodaeth ysgrifenedig arall i'r claf fel rhan o'r drafodaeth. Dylid hefyd roi trefniadau arbennig ar waith ar gyfer monitro�r hyn sy�n digwydd i'r claf ar �l y driniaeth. 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anodd ac mai dim ond gweithwyr gofal iechyd proffesiynol sydd wedi cael hyfforddiant arbennig a ddylai ei chyflawni. Dylai llawfeddyg y colon a'r rhefr (coluddyn) (ac, os yw'n bosibl, endoscopydd) sydd � phrofiad yn y dechneg hon nodi cleifion sy'n addas i gael y driniaeth. </w:t>
      </w:r>
    </w:p>
    <w:p>
      <w:pPr>
        <w:pStyle w:val="PreformattedText"/>
        <w:bidi w:val="0"/>
        <w:jc w:val="left"/>
        <w:rPr/>
      </w:pPr>
      <w:r>
        <w:rPr/>
        <w:t>Mae NICE wedi annog gwaith ymchwil pellach ar y driniaeth hon ac efallai y bydd yn adolygu'r driniaeth os bydd rhagor o dystiolaeth ar gael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nnu meinwe annormal o wal y coluddyn isaf drwy ddefnyddio endosgop a chyllell wedi'i phoethi'n drydanol </w:t>
      </w:r>
    </w:p>
    <w:p>
      <w:pPr>
        <w:pStyle w:val="PreformattedText"/>
        <w:bidi w:val="0"/>
        <w:jc w:val="left"/>
        <w:rPr/>
      </w:pPr>
      <w:r>
        <w:rPr/>
        <w:t>#Yr enw meddygol ar y driniaeth hon yw �dyraniad isfwcosaidd endosgopig o friwiau gastro-berfeddol isaf�.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 xml:space="preserve">Gall abnormaleddau, neu friwiau, yn wal y coluddyn fod yn ganseraidd neu � risg uchel o fynd yn ganseraidd, neu gallant fod yn ddiniwed (anfalaen). Mae triniaeth fel arfer yn golygu tynnu'r briwiau, ynghyd ag ardal fach o feinwe o amgylch y briw. Yr enw meddygol am hyn yw 'echdoriad cyflawn'. Os na chanfyddir meinwe annormal rhwng y tiwmor ac ochr y feinwe a dynnir, gelwir hyn yn 'ffin glir'. </w:t>
      </w:r>
    </w:p>
    <w:p>
      <w:pPr>
        <w:pStyle w:val="PreformattedText"/>
        <w:bidi w:val="0"/>
        <w:jc w:val="left"/>
        <w:rPr/>
      </w:pPr>
      <w:r>
        <w:rPr/>
        <w:t>Caiff y llawdriniaeth hon ei chynnal gyda'r claf wedi'i lonyddu neu o dan anesthetig cyffredinol. Rhoddir camera hir a elwir yn endosgop neu golonosgop i mewn drwy'r anws i weld y rhan o wal y coluddyn yr effeithiwyd arni. Chwistrellir wal y coluddyn � hylif er mwyn codi a gwahanu'r briw o haenau dyfnach y coluddyn, a gosodir cyllell arbennig wedi'i phoethi'n drydanol er mwyn tynnu'r briw y gellir ei weld mewn un darn. Nod y driniaeth yw helpu i osgoi'r angen am lawdriniaeth agored ac i gael y briw cyfan fel sampl unigol o safon dda er mwyn ei archwilio o dan ficrosg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#O#s# #y#w# #e#i#c#h# #m#e#d#d#y#g# #w#e#d#i# #c#y#n#n#i#g# #y# #d#r#i#n#i#a#e#t#h# #h#o#n# #i# #c#h#i# #d#y#l#a#i# #d#d#w#e#u#d# #w#r#t#h#y#c#h# #f#o#d# #N#I#C#E# #w#e#d#i# #p#e#n#d#e#r#f#y#n#u#,# #e#r# #b#o#d# #y# #d#r#i#n#i#a#e#t#h# #y#n# #g#w#e#i#t#h#i#o#,# #b#o#d# #a#m#h#e#u#o#n# #y#n#g#l#w#n# #�# #p#h#a# #m#o#r# #d#d#i#o#g#e#l# #y#d#y#w#.# #N#i#d# #y#w# #h#y#n# #y#n# #g#o#l#y#g#u# #n#a# #d#d#y#l#i#d# #c#y#f#l#a#w#n#i#'#r# #d#r#i#n#i#a#e#t#h#,# #o#n#d# #d#y#l#a#i# #e#i#c#h# #m#e#d#d#y#g# #e#g#l#u#r#o# beth mae'r driniaeth yn ei olygu yn llawn a thrafod y manteision a'r risgiau posibl gyda chi. Dim ond ar �l i chi gael y drafodaeth hon y dylid gofyn i chi p'un a ydych am gytuno i gael y driniaeth hon.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 chwith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isod o rai o�r manteision a�r risgiau a welwyd yn yr astudiaethau a ystyriwyd gan NICE. Edrychodd NICE ar naw astudiaeth ac adolygiad o 14 o astudiaethau eraill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dolygiad o 14 o astudiaethau yn cynnwys 1314 o gleifion, cafodd 85% o friwiau coluddyn eu tynnu mewn un darn yn llwyddiannus, a chafwyd 'gwelliant llwyr' (ffiniau clir) mewn 75% (ni nodwyd hyd y cyfnod dilynol). Nododd dwy astudiaeth bellach o 42 a 35 o gleifion y cafodd y briwiau eu tynnu'n gyflawn mewn un darn � ffiniau clir mewn 31 a 22 o gleifion, yn y drefn honno.</w:t>
      </w:r>
    </w:p>
    <w:p>
      <w:pPr>
        <w:pStyle w:val="PreformattedText"/>
        <w:bidi w:val="0"/>
        <w:jc w:val="left"/>
        <w:rPr/>
      </w:pPr>
      <w:r>
        <w:rPr/>
        <w:t>Mewn astudiaeth yn cynnwys 536 o friwiau, roedd y driniaeth yn fwy llwyddiannus am dynnu briwiau mewn un darn na naill ai fersiwn 'wedi'i symleiddio' o'r driniaeth sy'n defnyddio gwifren dorri (magl) neu driniaeth a elwir yn 'echdorri mwcosaidd endosgopig' (triniaeth debyg sydd fel arfer yn golygu tynnu'r briw mewn sawl darn). Y cyfraddau llwyddiant oedd #463 allan o 468, 40 allan o 44 ac 20 allan o 24 o friwiau, yn y drefn honno.</w:t>
      </w:r>
    </w:p>
    <w:p>
      <w:pPr>
        <w:pStyle w:val="PreformattedText"/>
        <w:bidi w:val="0"/>
        <w:jc w:val="left"/>
        <w:rPr/>
      </w:pPr>
      <w:r>
        <w:rPr/>
        <w:t>Mewn dwy astudiaeth o 400 a 278 o gleifion (405 a 292 o friwiau), cafodd 352 a #263 o friwiau eu tynnu mew#n# #u#n# #d#a#r#n#,# #y#n# #y# #d#r#e#f#n# #h#o#n#n#o#.# #Y#n# #y#r# #a#i#l# #a#s#t#u#d#i#a#e#t#h#,# #t#y#n#n#w#y#d# #4#4# #o# #f#r#i#w#i#a#u# #�# #f#f#i#n#i#a#u# #c#l#i#r#.# #Y#n# #y#r# #a#s#t#u#d#i#a#e#t#h# #h#o#n#,# #a# #d#d#i#l#y#n#o#d#d# #y# #c#l#e#i#f#i#o#n# #a#m# #3#6# #m#i#s#,# #d#a#t#b#l#y#g#o#d#d# #u#n# #c#l#a#f# #o#'#r# #g#r#u#p# #n#a# #t#h#y#n#n#w#y#d# #e#i# #f#r#i#w#i#a#u# #m#e#w#n# #u#n# #d#a#r#n# #f#r#i#w# #c#a#n#s#e#r#a#i#d#d# #p#e#l#l#a#c#h# #y#n# #w#a#l# #y# #c#o#l#u#d#d#y#n#.# #C#a#f#o#dd y canser ei dynnu'n llwyddiannus wedyn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'r ffactorau llwyddiant yw'r briw yn cael ei dynnu'n gyflawn mewn un darn, y briw yn cael ei dynnu'n gyfan � ffiniau clir, y gyfradd wella ac osgoi gorfod tynnu adrannau o'r coluddyn ei hun yn hytrach na dim ond rhan o'r wal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Nodwyd bod twll yng ngholuddyn naw claf yn yr astudiaeth o 536 o friwiau. Cafodd saith o'r cleifion hyn eu trin gan y driniaeth a chafodd dau eu trin gan fersiwn 'wedi'i symleiddio' o'r driniaeth. Ni chafodd yr un o'r cleifion a gafodd 'echdoriad mwcosaidd endosgopig' yn yr un astudiaeth dwll yn y coluddyn. Mewn dwy astudiaeth o 405 a 186 o gleifion, nodwyd twll yn y coluddyn mewn cyfanswm o 26 o friwiau. O'r rhain, canfuwyd 25 yn ystod y driniaeth, a chanfuwyd un ddau ddiwrnod yn ddiweddarach. Roedd angen llawdriniaeth ar ddau o'r tyllau hyn i'w cau.</w:t>
      </w:r>
    </w:p>
    <w:p>
      <w:pPr>
        <w:pStyle w:val="PreformattedText"/>
        <w:bidi w:val="0"/>
        <w:jc w:val="left"/>
        <w:rPr/>
      </w:pPr>
      <w:r>
        <w:rPr/>
        <w:t xml:space="preserve">Mewn astudiaeth o 186 o gleifion, cafodd dau waedu rhefrol yr oedd angen triniaeth endosgopig arnynt ar frys i atal y gwaedu. Cafodd y naill waedu ar ddiwrnod y driniaeth a'r llall 10 diwrnod yn ddiweddarach. Disgrifiodd adroddiad o un claf a gafodd ei drin � dyraniad endosgopig rwystr yn y coluddyn a ddatblygodd 18 awr ar �l y driniaeth (cafodd ei drin gan hylifau drwy beiriant diferu a lleihau'r pwysedd ar y coluddyn gan ddefnyddio endosgop). 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y gallai ymyrryd �'r briwiau achosi i friw canseraidd gwelladwy ymledu drwy dwll a datblygu'n anwelladwy o bosi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friwiau'r coluddyn</w:t>
      </w:r>
    </w:p>
    <w:p>
      <w:pPr>
        <w:pStyle w:val="PreformattedText"/>
        <w:bidi w:val="0"/>
        <w:jc w:val="left"/>
        <w:rPr/>
      </w:pPr>
      <w:r>
        <w:rPr/>
        <w:t>Efallai y gall eich gwasanaeth cyngor a chysylltiadau cleifion (a elwir yn 'PALS' fel arfer) lleol roi gwybodaeth a chymorth pellach i chi. I gael manylion holl ganllawiau NICE ar friwiau'r coluddyn, ew#c#h# #i#'#n# #g#w#e#f#a#n# #y#n# ### #H#Y#P#E#R#L#I#N#K# #"#h#t#t#p#:#/#/#w#w#w#.#n#i#c#e#.#o#r#g#.#u#k#/#a#b#o#u#t#g#u#i#d#a#n#c#e#"# #####w#w#w#.#n#i#c#e#.#o#r#g#.#u#k#/#a#b#o#u#t#g#u#i#d#a#n#c#e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ibynnol gan gynnwys gweithwyr gofal iechyd proffesiynol a p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########n###o###</w:t>
        <w:tab/>
        <w:t>##�</w:t>
      </w:r>
    </w:p>
    <w:p>
      <w:pPr>
        <w:pStyle w:val="PreformattedText"/>
        <w:bidi w:val="0"/>
        <w:jc w:val="left"/>
        <w:rPr/>
      </w:pPr>
      <w:r>
        <w:rPr/>
        <w:t>##_###`###�###�###B###D###E###V###W###v!##w!##j"##�&amp;##*(##�)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$0##&amp;0##�0##�0##�0##�0##�0##�3##�3##�3###4###D###D###D###D##.D##/D##0D##�D##�D##*E##��������������������������λ�</w:t>
      </w:r>
      <w:r>
        <w:rPr/>
        <w:t>괧�������</w:t>
      </w:r>
      <w:r>
        <w:rPr/>
        <w:t>}���#################################h�+�#0J##6#�&gt;*#B*#]#�ph###�####�#jb#######h�+�#0J##6#�U##]#�#U####h�+�#0J##6#�]#�###j#####h�+�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6#�]#�###h�+�#0J##^J######�#j�#######h�+�#U####j#####h�+�#U####h�+�#CJ##aJ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:J##h�+�####h�+�##"#j#####h�+�#CJ##U##mH##nH##sH</w:t>
        <w:tab/>
        <w:t>#u##+####m###n###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`###a###~#######G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D###�#######�###�###�###�###�###~############|############|############|############z############|############|############q############q############|############|############|##############################</w:t>
        <w:tab/>
        <w:t>(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v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W###�###�###�###�############�############�############�############]##############################################################################################################G###$#Eƀ####�Z�###########################################################��############################################################If#####G###$#Eƀ####�Z�###########################################################��############################################################If########$#If########$#If########$#If######�###; ##T ##q ##�############o############'####################################G###$#Eƀ####�Z�###########################################################��############################################################If#####G###$#Eƀ####�Z�###########################################################��############################################################If#####G###$#Eƀ####�Z�###########################################################��############################################################If######q ##� ##� ## !##�############o############'####################################G###$#Eƀ####�Z�###########################################################��############################################################If#####G###$#Eƀ####�Z�###########################################################��############################################################If#####G###$#Eƀ####�Z�###########################################################��############################################################If###### !##L!##M!##N!##v!##@"##�############6############4############2############4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P##&amp;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G###$#Eƀ####�Z�#####################</w:t>
        <w:tab/>
        <w:t>#####################################��############################################################If######@"##j"##�###�%##+(##�)##�)###,##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</w:t>
      </w:r>
    </w:p>
    <w:p>
      <w:pPr>
        <w:pStyle w:val="PreformattedText"/>
        <w:bidi w:val="0"/>
        <w:jc w:val="left"/>
        <w:rPr/>
      </w:pPr>
      <w:r>
        <w:rPr/>
        <w:t xml:space="preserve">/##7/##�0##�0##�3##2D##DE##�E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 ##$#If########$#If########$#If######'###############aboutguidance" ##www.nice.org.uk/aboutguidance#  </w:t>
      </w:r>
    </w:p>
    <w:p>
      <w:pPr>
        <w:pStyle w:val="PreformattedText"/>
        <w:bidi w:val="0"/>
        <w:jc w:val="left"/>
        <w:rPr/>
      </w:pPr>
      <w:r>
        <w:rPr/>
        <w:t>Mae'r daflen hon yn ymwneud � �dyraniad isfwcosaidd endosgopig o friwiau gastro-berfeddol isaf�.  Mae'r daflen hon a'r canllawiau llawn sydd wedi'u hanelu at weithwyr gofal iechyd proffesiynol ar gael yn # HYPERLINK "http://www.nice.org.uk/IPG335" ##www.nice.org.uk/IPG335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 xml:space="preserve">ISBN 978-1-84936-238-2 #N2169 1P Mar 10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35</w:t>
      </w:r>
    </w:p>
    <w:p>
      <w:pPr>
        <w:pStyle w:val="PreformattedText"/>
        <w:bidi w:val="0"/>
        <w:jc w:val="left"/>
        <w:rPr/>
      </w:pPr>
      <w:r>
        <w:rPr/>
        <w:tab/>
        <w:t># PAGE #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35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wrth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fydd yr unig driniaeth bosibl ar gyfer abnormaleddau yn wal y coluddyn. 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E##+E##,E##BE##CE##DE##�E##�E##�E##�E###F##IF##JF##nF##oF##pF##F##�F##�F##�F##�F##�F##�F##�F##�F##�F##�G##�G##�G##�G##�G##�G##�G##�G##�G##�����Ĺ������x����phphphp�`\`\`\`\############h#x!####j#####h#x!#U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H##sH#####h�+�#mH##sH######�#j�#######h�+�#0J##U####h�+�#0J##B*#CJ##aJ##ph###�$#j#####h�+�#0J##B*#CJ##U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5#�\#�###h�+�####h�+�#CJ##aJ#####h�:J##h�+�#mHR#sHR####h�:J##h�+�#6#�]#�mHR#sH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6#�]#�###h�+�#0J##6#�]#�###j#####h�+�#0J##6#�U##]#�###�#j6#######h�+�#0J##6#�U##]#�#"�E##�E##�E##�E##�E##�F##�F##�G##�G##�G##�G##�G##�G##�G##�G##�G##�############�############�############�############�############�############�############�############�############�############�############�############�############�############�####################################$#a$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#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�G##�G##�G###H##"H###H##%H##&amp;H##PH##\H##]H##^H##_H##`H##aH##�H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"I##VI##WI##)J##*J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�######d��###��######��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a$#gd#U2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�p#`�p#gd�#�###�G##�G##�G###H###H###H###H###H## H##!H###H##$H##%H##&amp;H##PH##QH##RH##XH##YH##ZH##[H##]H##^H##`H##aH##�H##�H##�H##�H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"I##UI##VI##WI##)J##�J##������������»����ҭ������񕍂zp���##########################################h�:J##h�+�#5#�\#�###h�+�#CJ##aJ#####h�+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+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+�#B*</w:t>
        <w:tab/>
        <w:t>ph#7�#</w:t>
        <w:br/>
        <w:t>#h�+�#@���###h#x!##</w:t>
        <w:b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##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U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\#�###h�"F####h#U2####jG####h#U2#U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mH##nH##u##</w:t>
        <w:br/>
        <w:t>#h�+�#0J#####j#####h�+�#0J##U####h�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5#�\#�###h�C�####h�#�#$�J##�J##�J##�J##�J##�J##�J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</w:t>
        <w:br/>
        <w:t>0##0##P##&amp;P</w:t>
        <w:tab/>
        <w:t>#1�h#/R #:p#U2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v�</w:t>
        <w:tab/>
        <w:t>�#�##�</w:t>
        <w:br/>
        <w:t>###����####�0�# #####�# #####�# #####�# #####�# #####�# ######�####�###5�####�#9�####/�####�# #####2�#####�#2�#######a�#�#f4#p�</w:t>
        <w:br/>
        <w:t>###����###�##$##$#If#####�l#!v##h#5�####P##v##P#:V###�l##4##���</w:t>
        <w:tab/>
        <w:t>�#�##�</w:t>
        <w:br/>
        <w:t>###����####�0�# #####�# #####�# #####�# #####�# #####�# ######�####�###5�####P#9�####/�####�# #####2�#####�#2�#######a�#�#f4#p�</w:t>
        <w:br/>
        <w:t>###��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T###h#t#t#p#:#/#/#w#w#w#.#n#i#c#e#.#o#r#g#.#u#k#/#I#P#G#3#3#5###yX��;#H�,�]ą'c####��###�##$##$#If####!v##h#5�#######v####:V###4##���#�0�# #####�# #####�# #####�# #####�# #####�# ######�####�###5�#####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r#�O!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3# #t#e#x#t###(#(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!�#�###��#@&amp;#^��#`�!�##5#�B*#CJ##\#�aJ##ph###�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4# #t#e#x#t#####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8###�8##���@&amp;#^�8#`���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.###�+############����##################����##################����##################����########����######����############�###�###�###.###1###########################��################�+##����######����##################����##################����####################################��########`###�+##</w:t>
      </w:r>
    </w:p>
    <w:p>
      <w:pPr>
        <w:pStyle w:val="PreformattedText"/>
        <w:bidi w:val="0"/>
        <w:jc w:val="left"/>
        <w:rPr/>
      </w:pPr>
      <w:r>
        <w:rPr/>
        <w:t>##V####����</w:t>
      </w:r>
    </w:p>
    <w:p>
      <w:pPr>
        <w:pStyle w:val="PreformattedText"/>
        <w:bidi w:val="0"/>
        <w:jc w:val="left"/>
        <w:rPr/>
      </w:pPr>
      <w:r>
        <w:rPr/>
        <w:t>#LV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H###�###�###�###�###�###�###�###�#######*E##�G##�J######&amp;###)#######�###�###�###q ## !##@"##�E##�G##�J##�J###################### ###!###'###(###*###-"##a"##"##�$##+%##I%###&amp;##F&amp;##]&amp;##d'##�'##�'##�+###X����#X����#X����#X����9###@###B###s###z###|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####n###_###�###�+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�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5#8#7#4#9#5#5#0#a###d'##�+#########@~###�'##�+##########m###o###########_###a###################�</w:t>
        <w:br/>
        <w:t>##�</w:t>
        <w:br/>
        <w:t>##]###`###�###�###################q###r###########g###j###�###�###E###F###########'!##)!##-"##b"##"##�"##�$##,%##I%##M%###&amp;##G&amp;##]&amp;##_&amp;##�&amp;##�&amp;##1'##2'##d'##�'##�'##�'##�'##�'##�'##�'##�'##�'##�'##�'##�(##�(##�(##�(##�(##�(##�(##�(##�(###)###)###)###)###)##1)##A)##I)##L)##k)##{)##|)###*##</w:t>
        <w:tab/>
        <w:t>*###*###*##&amp;*##'*##p*##r*##D+##E+##�+##�+##�+############################################################################################################################################################################################################l###o###~######�###�###�###�###_###a###}###~###"</w:t>
        <w:tab/>
        <w:t>###</w:t>
        <w:tab/>
        <w:t>##a</w:t>
        <w:br/>
        <w:t>##b</w:t>
        <w:br/>
        <w:t>##�</w:t>
        <w:br/>
        <w:t>##�</w:t>
        <w:br/>
        <w:t>##^###`###�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q###r###�###�###�###�###�###�###U###V###n###o###�###�###�###�###</w:t>
      </w:r>
    </w:p>
    <w:p>
      <w:pPr>
        <w:pStyle w:val="PreformattedText"/>
        <w:bidi w:val="0"/>
        <w:jc w:val="left"/>
        <w:rPr/>
      </w:pPr>
      <w:r>
        <w:rPr/>
        <w:t>#######:###;###f###j###�###�###Z###[###�###�###�###�###�###�###E###F###�###�###########2###3###�###�###&amp;!##)!##Q!##R!##�"##�"##�"##�"##�$##�$##L%##M%##^&amp;##_&amp;##�&amp;##�&amp;##�'##�'##�'##�'##�(##�(##�(##�(##�(##�(##�(##�(##�(###)###)###)###)###)##0)##A)##j)##v)##w)##{)##|)###*##</w:t>
        <w:tab/>
        <w:t>*##&amp;*##'*##&lt;*##=*##p*##r*##C+##E+##�+##�+##�+####################################################################################################################################################################################################################################################################�###�###V###�###�'##�'##�'##�'##�'##�'##�'##�'##�(##�(##�(##�(##�(##�(##�(##�(###)###)###)###)##A)##l)##v)##y)##{)##|)##�+##�+######################################################################�'##�'##�'##�'##�'##�'##�(##�(##�(##�(##�(##�(##�(##�(###)###)###)###)##A)##l)##v)##y)##{)##|)##�+################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</w:t>
        <w:br/>
        <w:t>###########�#######</w:t>
        <w:tab/>
        <w:t>####x!##U2#�"F#�:J###V#�+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�(##�(##########�@#�########################################"#######%##�+##h####@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@##h#######h##(#@##h#######h##&lt;#@##h##&amp;####h##P#@##h##0####h##d#@##h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�Z�# c�&amp;9T�f##########�"##</w:t>
        <w:br/>
        <w:t>#########J#######�"##</w:t>
        <w:br/>
        <w:t>#####J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�(##�(#########################################################################2�##�###���##########################HX#####��####?##�###������####�������������:J#####2#####################!#################################x###x###########�###��########`#E#n#d#o#s#c#o#p#i#c# #s#u#b#m#u#c#o#s#a#l# #d#i#s#s#e#c#t#i#o#n# #o#f# #l#o#w#e#r# #g#a#s#t#r#o#i#n#t#e#s#t#i#n#a#l# #l#e#s#i#o#n#s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4#######@#######P###</w:t>
        <w:tab/>
        <w:t>###`#######l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Endoscopic submucosal dissection of lower gastrointestinal lesions (Understanding NICE guidance)########################NICE####################################Normal##########jhall###########7###########Microsoft Office Word###@#####d�####@####��Qj��#@####te#c��#@####���3��#####</w:t>
        <w:br/>
        <w:t>########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J###############�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a###Endoscopic submucosal dissection of lower gastrointestinal lesion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 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!#?#####</w:t>
        <w:tab/>
        <w:t>###########################h#t#t#p#:#/#/#w#w#w#.#n#i#c#e#.#o#r#g#.#u#k#/###################M###################################h#t#t#p#:#/#/#w#w#w#.#n#i#c#e#.#o#r#g#.#u#k#/#I#P#G#3#3#5#####################_#############################%###h#t#t#p#:#/#/#w#w#w#.#n#i#c#e#.#o#r#g#.#u#k#/#a#b#o#u#t#g#u#i#d#a#n#c#e#######################_#############################%###h#t#t#p#:#/#/#w#w#w#.#n#i#c#e#.#o#r#g#.#u#k#/#a#b#o#u#t#g#u#i#d#a#n#c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########����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9�3��#####�#######D#a#t#a#########################################################</w:t>
        <w:br/>
        <w:t>###������������####################################,###wj######1#T#a#b#l#e#################################################################����####################################�###�&gt;######W#o#r#d#D#o#c#u#m#e#n#t#####################################################����########################################�V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br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