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L####bjbjcTcT##################</w:t>
        <w:tab/>
        <w:t>###�T###&gt;###&gt;##�"######I###############,#######��##########��##########��##################�#####�#######�###�#######�########!#######!#######!##$###########����####;!######;!######;!##P###�!##,###�!##T###;!######�?##8####"##^###i"######"######"######"######�'##�###�(##&lt;###�(## ####?#######?#######?#######?#######?#######?#######?######)B##�###�D#######?##�####################!######�(######################+'##|###�'##"###�(######�(#######?##############�#######�#######"##############"##�###�?##0###�-######�-######�-######�(##�###�###�###"######� ##R###"#######?##############�-######################################################�(#######?##############�-######�-##�###j=##|###m ##6###� ##"###########################################################�&gt;######"######����#####{�����#########;!######�+##d###�=##2###########�&gt;######�?##&lt;###�?#######&gt;##�###�E######),##�###�E##$###�&gt;##############################################################################�E###############!######�&gt;##4###�(######�(######�-######�(######�(######################################�(######�(######�(#######?#######?#######################################-##�###################################�(######�(######�(######�?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E######�(######�(######�(######�(######�(######�(##############################################################�(######�(######�(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iopsi broncosgopig o'r ysgyfaint wedi'i lywio gan uwchs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biopsi broncosgopig o'r ysgyfaint wedi'i lywio gan uwchsain yn y GIG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briwiau ymylol ar yr ysgyfaint na'r driniaeth yn fanwl - dylai aelod o'ch t�m gofal iechyd hefyd roi gwybodaeth lawn a chyngor i chi am hynny. Mae�r daflen yn cynnwys rhai cwestiynau y gallech fod am eu gofyn i�ch meddyg i�ch helpu i ddod i benderfynia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'r dystiolaeth yn dangos bod y driniaeth yn llwyddo i dargedu meinwe annormal yn yr ysgyfaint. Fodd bynnag mae'r driniaeth yn cynhyrchu canlyniadau negyddol ffug (canlyniadau sy'n dweud nad yw'r briwiau'n ganserai#d#d#,# #p#a#m# #f#�#n#t# #y#n# #g#a#n#s#e#r#a#i#d#d# #m#e#w#n# #g#w#i#r#i#o#n#e#d#d#)#.# #M#a#e# #N#I#C#E# #w#e#d#i# #d#w#e#u#d# #y# #g#e#l#l#i#r# #c#y#n#n#i#g# #y# #d#r#i#n#i#a#e#t#h# #h#o#n# #y#n# #r#h#e#o#l#a#i#d#d# #f#e#l# #f#f#o#r#d#d# #o# #g#a#e#l# #s#a#m#p#l# #b#i#o#p#s#i# #g#y#c#h#w#y#n#n#o#l# #i# #b#o#b#l# #s#y#d#d# #�# #b#r#i#w#i#a#u# #a#r# #y#r# #y#s#g#y#f#a#i#n#t#,# #c#y#n# #b#e#l#l#e#d# #�# #b#o#d# #m#e#d#d#y#g#o#n# #y#n# #s#i#u#r#:# 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n ei olygu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Dylai broncosgopyddion sydd wedi'u hyfforddi'n arbennig gyflawni'r driniaeth hon dan arweiniad broncosgopydd mwy profiadol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Mae risg bod y driniaeth hon yn cynhyrchu canlyniadau negyddol ffug, felly mae NICE wedi dweud y dylai meddygon gyflawni triniaethau biopsi eraill os ceir unrhyw ganlyniadau negyddol neu amhendan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Biopsi broncosgopig o'r ysgyfaint wedi'i lywio gan uwchsain  </w:t>
      </w:r>
    </w:p>
    <w:p>
      <w:pPr>
        <w:pStyle w:val="PreformattedText"/>
        <w:bidi w:val="0"/>
        <w:jc w:val="left"/>
        <w:rPr/>
      </w:pPr>
      <w:r>
        <w:rPr/>
        <w:t>Yr enw meddygol ar y driniaeth hon yw 'biopsi trawsbroncaidd wedi'i lywio gan uwchsain endobroncaidd ar gyfer briwiau ymylol ar yr ysgyfaint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Gellir defnyddio'r driniaeth hon i geisio cael sampl o feinwe mewn cleifion sydd � briwiau ar yr ysgyfaint na ellir eu gweld gan ddefnyddio broncosgopi confensiynol oherwydd nid ydynt yn ymwthio i'r goeden fronciol. Yn aml nid oes symptomau gan y briwiau ymylol hyn ar yr ysgyfaint a chaiff yr annormaledd ei ganfod yn ddamweiniol ar belydr-X o'r frest neu drwy sganio tomograffi cyfrifiadurol (CT). Caiff ei defnyddio i benderfynu a yw'r briwiau'n anfalaen neu'n falaen (canser).</w:t>
      </w:r>
    </w:p>
    <w:p>
      <w:pPr>
        <w:pStyle w:val="PreformattedText"/>
        <w:bidi w:val="0"/>
        <w:jc w:val="left"/>
        <w:rPr/>
      </w:pPr>
      <w:r>
        <w:rPr/>
        <w:t>O dan anesthetig lleol neu gyffredinol, gosodir pibell denau, hyblyg (broncosgop) � stiliwr uwchsain drwy drwyn neu geg y claf i mewn i'r ysgyfaint.  Ceir delweddau gan ddefnyddio'r stiliwr uwchsain. Mae'r gweithredwr yn defnyddio'r delweddau hyn fel canllaw wrth gymryd samplau o'r briwiau ymylol ar yr ysgyfaint, a wneir gan ddefnyddio offer biopsi arbennig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am ddefnyddio'r driniaeth hon, dylai sicrhau eich bod yn deall y manteision a'r risgiau o hyd cyn gofyn i chi gytuno i'r driniaeth. Mae perygl o ganlyniadau negyddol ffug, felly efallai y bydd angen i chi gael math arall o fiopsi os yw canlyniadau'r driniaeth hon yn negyddol neu'n amhendant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 chwith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#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Cymharodd un astudiaeth o 293 o gleifion froncosgopi wedi'i lywio gan #uwchsain � broncosgopi ar ei ben ei hun heb uwchsain.  Arweiniodd broncosgopi wedi'i lywio gan uwchsain at ddiagnosis o 79% o friwiau malaen a 69% o friwiau anfalaen, o gymharu � broncopsgopi ar ei ben ei hun a arweiniodd at ddiagnosis o 55% o friwiau malaen a 44% o friwiau anfala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wn astudiaeth o 120 o gleifion cymharwyd cleifion a gafod#d# #f#r#o#n#c#o#s#g#o#p#i# #w#e#d#i#'#i# #l#y#w#i#o# #g#a#n# #u#w#c#h#s#a#i#n# #�#'#r# #r#h#e#i#n#i# #a# #g#a#f#o#d#d# #d#r#i#n#i#a#e#t#h# #w#a#h#a#n#o#l# #a# #e#l#w#i#r# #y#n# #f#r#o#n#c#o#s#g#o#p#i# #l#l#y#w#i#o# #e#l#e#c#t#r#o#m#a#g#n#e#t#i#g#,# #n#e#u# #g#y#f#u#n#i#a#d# #o#'#r# #d#d#a#u#.# #L#l#w#y#d#d#w#y#d# #i# #w#n#e#u#d# #d#i#a#g#n#o#s#i#s# #m#e#w#n# #6#9#%# #o# #f#r#i#w#i#a#u# #y#n# #y# #g#r#u#p# #c#y#n#t#a#f# #a# #5#9#%# #o# #f#r#i#w#i#a#u# #y#n# #y#r# #a#i#l# #g#r#u#p#.# #P#a#n# #g#y#f#u#n#w#y#d y ddwy dechneg, llwyddwyd i wneud diagnosis mewn 88% o friwiau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sefydlu diagnosis cywir, osgoi triniaethau biopsi drwy'r croen wedi'u llywio � CT (hynny yw, lleihau faint o ymbelydredd y caiff y claf ei amlygu iddo) ac a oedd y driniaeth yn dderbyniol i gleifion yw'r ffactorau llwyddiant allweddo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pum astudiaeth achosion o niwmothoracs, sef pan fydd aer yn casglu y tu allan i'r ysgyfaint yng ngheudod y frest. Ym mhob un o'r yr astudiaethau, digwyddodd niwmothoracs mewn hyd at 8% o gleifion a gafodd froncosgopi wedi'i lywio gan uwchsain. Digwyddodd niwmothoracs hefyd weithiau pan ddefnyddiwyd technegau eraill i gael samplau.</w:t>
      </w:r>
    </w:p>
    <w:p>
      <w:pPr>
        <w:pStyle w:val="PreformattedText"/>
        <w:bidi w:val="0"/>
        <w:jc w:val="left"/>
        <w:rPr/>
      </w:pPr>
      <w:r>
        <w:rPr/>
        <w:t>Edrychodd pum astudiaeth ar waedu, a ddigwyddodd mewn hyd at 6% o gleifion a gafodd froncosgopi wedi'i lywio gan uwchsai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bod problemau posibl yn cynnwys niwmothoracs, gwaedlif a'r posibilrwydd o ganlyniadau negyddol ffug.</w:t>
      </w:r>
    </w:p>
    <w:p>
      <w:pPr>
        <w:pStyle w:val="PreformattedText"/>
        <w:bidi w:val="0"/>
        <w:jc w:val="left"/>
        <w:rPr/>
      </w:pPr>
      <w:r>
        <w:rPr/>
        <w:t>Rhagor o wybodaeth am ganser yr ysgyfaint ac abnormaleddau eraill ar yr ysgyfaint.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'PALS' fel arfer) lleol roi gwybodaeth a chymorth pellach i chi. I gael manylion holl ganllawiau NICE ar ganser yr ysgyfaint, ewch i'n gwefan yn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####################################################################################################################################################################################################################################################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biopsi trawsbroncaidd wedi'i lywio gan uwchsain endobroncaidd ar gyfer briwiau ymylol ar yr ysgyfaint�.  Mae'r daflen hon a'r canllawiau llawn sydd wedi'u hanelu at weithwyr gofal iechyd proffesiynol ar gael yn # HYPERLINK "http://www.nice.org.uk/IPG337" ##www.nice.org.uk/IPG337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#################################&lt;###&gt;###?###-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)###</w:t>
        <w:tab/>
        <w:t>#######)###�###�###�###5###�###�###�###�###�###�#######�###�###�###�###a###�###�###�###����������������������q�iZOZO######h##�##hU#�#mHR#sHR####h##�##hU#�#mHR#nHR#sHR#tHR####hU#�#nHR#tHR####hU#�#B*#OJ##QJ##nHR#ph)%&amp;#tHR###hU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#ho5###hU#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5###hU#�####ho5###hU#�#CJ##aJ##mHR#sHR####h##�##hU#�#CJ##aJ##mHR#sHR####hU#�#CJ##aJ#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U#�####hU#�####hU#�#mH##nH##tHR#u##"#j#####hU#�#CJ##U##mH##nH##sH</w:t>
        <w:tab/>
        <w:t>#u#######=###&gt;###-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�###5###�############�############�############�############�############�############�############�############�############�############�###########################################################################################################N"#</w:t>
        <w:br/>
        <w:t>&amp;##F###dh####$#Eƀ####�Z�###########################################################��############################################################If####</w:t>
        <w:tab/>
        <w:t>"##dh####$#If########$#If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#�s�^��#`�s�##############5###a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If##### ##$#If########$#If####</w:t>
        <w:tab/>
        <w:t>"##dh####$#If####N"#</w:t>
        <w:br/>
        <w:t>&amp;##F###dh####$#Eƀ####�Z�###########################################################��############################################################If######�###�###�###�###�###�###�###�#######�###�###�###@###~############|############|############|############|############|############|############s############q############q############o############o############################ ###'#</w:t>
        <w:tab/>
        <w:t>###dh###7$#8$#H$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#�#####j##&amp;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_#######m###n###`###�###�###########P###B 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_###j###m###�###�###�###�$##c%##d%##�%##�%##�%##�%##�%##�&amp;##�&amp;##�&amp;##�&amp;##�&amp;##�&amp;##�&amp;##�*##Q+##R+##���������������������</w:t>
      </w:r>
      <w:r>
        <w:rPr/>
        <w:t>혔������</w:t>
      </w:r>
      <w:r>
        <w:rPr/>
        <w:t>v����ob####j#####hU#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6#�]#�####�#j]#######hU#�#U####hU#�#0J##^J######�#j�#######hU#�#U####h&lt;*�####j#####hU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U#�## #h##�##hU#�#0J##CJ##aJ##mHR#sHR####hU#�#mHR#sHR####h##�##hU#�#mHR#sHR##"#j#####hU#�#CJ##U##mH##nH##sH</w:t>
        <w:tab/>
        <w:t>#u#####hU#�#B*#OJ##QJ##nHR#ph)%&amp;#tHR###hU#�####h##�##hU#�#mHR#nHR#sHR#tHR#&amp;@###_#######4###V###o###�############�############�############�############U##########################################################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##$#If#####</w:t>
      </w:r>
    </w:p>
    <w:p>
      <w:pPr>
        <w:pStyle w:val="PreformattedText"/>
        <w:bidi w:val="0"/>
        <w:jc w:val="left"/>
        <w:rPr/>
      </w:pPr>
      <w:r>
        <w:rPr/>
        <w:t>###dh####$#7$#8$#H$#If########$#If######o###�###�#######�############o############'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####?###k###�############o#################################################################################################################################################################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k###l###m###�###6###`###�###�###B 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`###�###~############|############z############|############x############q############m############k############k############x############k############k#################### ###-##�####-##dh####�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Q%##�&amp;##�&amp;##�*##�+##�,##w-##x-##y-##z-##{-##�############�############�############�############�############�############�############�############r############p############n############n##############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�#�#####E##&amp;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o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##�+##�+##�+##�+##�+##�+##�,##�,##�,##�,##�,##�,##�,##�,##v-##w-##x-##y-##z-##}-##�-##�-##�-###H##$H##%H##&amp;H##5H##6H##8H##�������������Ħ�������nl^Qn^n�###########�#jZ#######hU#�#0J##U####hU#�#0J##B*#CJ##aJ##ph###�#U##$#j#####hU#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*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5#�\#�###hU#�####hU#�#CJ##aJ#####h##�##hU#�#mHR#sHR####h##�##hU#�#6#�]#�mHR#sHR#####�#j�#######hU#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6#�]#�###hU#�#0J##6#�&gt;*#B*#]#�ph###�###j#####hU#�#0J##6#�U##]#�###�#j########hU#�#0J##6#�U##]#�##hU#�#0J##6#�]#�#{-##|-##}-##~-##8H##`H##�I##�I##�I##�I##�I##�I##�I##�I##�I##�I##�I##�I##�I##�I##�I##�I##�I##�I##iJ##j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�#######$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240-5 #N2171 1P Ma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37</w:t>
      </w:r>
    </w:p>
    <w:p>
      <w:pPr>
        <w:pStyle w:val="PreformattedText"/>
        <w:bidi w:val="0"/>
        <w:jc w:val="left"/>
        <w:rPr/>
      </w:pPr>
      <w:r>
        <w:rPr/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fod briwiau ar yr ysgyfaint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H##IH##NH##SH##UH##YH##[H##\H##_H##`H##�I##�I##�I##�I##�I##�I##�I##�I##�I##�I##�I##�I##�I##�I##�I##�I##�I##�I##�I##�I##iJ##jJ##zJ##{J##�J##�J##�J##�J##�J##�J##�K##�K###L##</w:t>
        <w:br/>
        <w:t>L##���������������������</w:t>
      </w:r>
      <w:r>
        <w:rPr/>
        <w:t>칳����</w:t>
      </w:r>
      <w:r>
        <w:rPr>
          <w:rtl w:val="true"/>
        </w:rPr>
        <w:t>ܢ</w:t>
      </w:r>
      <w:r>
        <w:rPr/>
        <w:t>�</w:t>
      </w:r>
      <w:r>
        <w:rPr/>
        <w:t>Ú��u����#################h##�##hU#�#5#�\#�###hU#�#CJ##aJ#####hU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U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U#�#B*</w:t>
        <w:tab/>
        <w:t>ph#7�#</w:t>
        <w:br/>
        <w:t>#hU#�#@���###h#`�#0J##mH##nH##u##</w:t>
        <w:br/>
        <w:t>#hU#�#0J#####j#####hU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#�#5#�\#�#"#j#####hU#�#CJ##U##mH##nH##sH</w:t>
        <w:tab/>
        <w:t>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U####h&lt;*�####hU#�####h&lt;*�#mH##sH#####hU#�#mH##sH##+�J##�J##�J##�J##�K##�K###L###L##</w:t>
        <w:tab/>
        <w:t>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L###L###L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�###########��##########d��###��##</w:t>
      </w:r>
    </w:p>
    <w:p>
      <w:pPr>
        <w:pStyle w:val="PreformattedText"/>
        <w:bidi w:val="0"/>
        <w:jc w:val="left"/>
        <w:rPr/>
      </w:pPr>
      <w:r>
        <w:rPr/>
        <w:br/>
        <w:t>L###L###L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U#�####j�####hU#�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j##v##j#:V###�l##4##�e�</w:t>
        <w:tab/>
        <w:t>�#�##�</w:t>
        <w:br/>
        <w:t>###����####�0�# #####�# #####�# #####�# #####�# #####�# ######�####�###5�####j#9�####/�####�# #####2�#####�#2�#######a�#�#f4#p�</w:t>
        <w:br/>
        <w:t>###����###�##$##$#If#####�l#!v##h#5�####�##v##�#:V###�l##4##�.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3#3#7###yX��;#H�,�]ą'c####��###�##$##$#If####!v##h#5�####E##v##E#:V###4##�n�#�0�# #####�# #####�# #####�# #####�# #####�# ######�####�###5�####E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@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^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O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d#�#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3# #t#e#x#t#####(#</w:t>
        <w:br/>
        <w:t>&amp;##F###�###��####5#�CJ##\#�aJ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'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##^�##`���###PJ##^J##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�\#�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C#h#a#r### #CJ##OJ##QJ##^J##aJ##mH</w:t>
        <w:tab/>
        <w:t>#sH</w:t>
        <w:tab/>
        <w:t>#tH</w:t>
        <w:tab/>
        <w:t>#r#�O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,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!�#�###��#@&amp;#^��#`�!�##5#�B*#CJ##\#�aJ##ph###�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s#i#n#g#l#e# #s#p#a#c#i#n#g#####-##d�#####PJ##^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s#i#n#g#l#e# #s#p#a#c#i#n#g# #C#h#a#r### #CJ##OJ##QJ##^J##aJ##mH</w:t>
        <w:tab/>
        <w:t>#sH</w:t>
        <w:tab/>
        <w:t>#tH</w:t>
        <w:tab/>
        <w:t>#P#� ���#P#############R#e#v#i#s#i#o#n#####/#$#CJ##OJ##QJ##^J##_H##aJ##mHR#sHR#tH</w:t>
        <w:tab/>
        <w:t>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3# #C#h#a#r###&amp;#5#�CJ##OJ##QJ##\#�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+####%############����##################����##################����##################����########����######����############�###�###�###+###.###########################��#################%##����######����##################����##################����####################################��#############%##</w:t>
        <w:br/>
        <w:t>##T####����</w:t>
        <w:br/>
        <w:t>#C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###R+##8H##</w:t>
        <w:br/>
        <w:t>L###L##########!###'###)#######5###�###@###o#######k###�###{-##�J###L############################## ###"###(###c###�###�###�###�###�###\###�###�###�###�###�###� ###!##'!###%###X���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,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&gt;###�</w:t>
        <w:tab/>
        <w:t>##m####%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5#8#7#5#0#2#7#1#</w:t>
      </w:r>
    </w:p>
    <w:p>
      <w:pPr>
        <w:pStyle w:val="PreformattedText"/>
        <w:bidi w:val="0"/>
        <w:jc w:val="left"/>
        <w:rPr/>
      </w:pPr>
      <w:r>
        <w:rPr/>
        <w:t>#_#H#l#t#2#5#8#7#5#0#2#9#6#</w:t>
      </w:r>
    </w:p>
    <w:p>
      <w:pPr>
        <w:pStyle w:val="PreformattedText"/>
        <w:bidi w:val="0"/>
        <w:jc w:val="left"/>
        <w:rPr/>
      </w:pPr>
      <w:r>
        <w:rPr/>
        <w:t>#_#H#l#t#2#5#8#7#5#0#3#0#5#</w:t>
      </w:r>
    </w:p>
    <w:p>
      <w:pPr>
        <w:pStyle w:val="PreformattedText"/>
        <w:bidi w:val="0"/>
        <w:jc w:val="left"/>
        <w:rPr/>
      </w:pPr>
      <w:r>
        <w:rPr/>
        <w:t>#_#H#l#t#2#5#8#7#5#0#3#3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</w:t>
        <w:br/>
        <w:t>##*</w:t>
        <w:br/>
        <w:t>##c###c###�###� ###%#################@###@###@###@)###�</w:t>
        <w:br/>
        <w:t>##�</w:t>
        <w:br/>
        <w:t>##�###�###�###(!###%######?###################(###)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D###�###�###5###�</w:t>
        <w:tab/>
        <w:t>##�</w:t>
        <w:tab/>
        <w:t>##�</w:t>
        <w:br/>
        <w:t>##�</w:t>
        <w:br/>
        <w:t>##�</w:t>
        <w:br/>
        <w:t>##�</w:t>
        <w:br/>
        <w:t>##�###�###################C###D###k###n###�###�###########6###6###�###�###(###)###�#######_###`###m###n###�###�###�###�###�###�###c###�###�###�###�###�###�###�###\###�###�###�###�###�###�###�###�###� ##� ##� ##� ##� ###!##'!##*!##@!##@!##B!##G!##G!##H!##N!##N!##O!##Q!##T!##�"##�"##�"##�"##�"##�"##�"##�"##�"##�"##�"##�"##�"##�"##�"##�"##�"##�"##�"##[###\###l###n###y###z###�###�###s$##t$##�$##�$##�$##�$##�$###%############################################################################################################################################################################################################################################################�"##�"##�"##�"##�"##�"##�"##�"##�"##�"##�"##�"##�"##�"##�"###%######################################5###�</w:t>
        <w:tab/>
        <w:t>##V###�###6###6###�###�###�###�###^###�###�###�###� ##� ##*!##@!##@!##G!##G!##N!##N!##R!##�"##�"##�"##�"##�"##�"##�"##�"##�"##�"##�"##�"##�"##�"##�$###%######################################################################################5###�</w:t>
        <w:tab/>
        <w:t>##6###6###�###�###�###�###�###�###@!##@!##G!##G!##N!##N!##�"##�"##�"##�"##�"##�"##�"##�"##�"##�"##�"##�"##�"##�"###%##################################################################[###N�"=�#�#�#�#�#�#�#�#�###�</w:t>
        <w:tab/>
        <w:t>8#��##�#�#�#�#�#�#�#�####t##𙨰)#�#�#�#�#�#�#�#�###�}�"�����#�#�#�#�#�#�#�#�###�5�)�i#r##$#%#&amp;#�#�#�#�#�###W#OB#,X(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h############��##���^��#`���OJ##QJ##^J##o(###��################h############��##���^��#`���OJ##QJ##^J##o(###o#################h############��</w:t>
        <w:tab/>
        <w:t>#���^��</w:t>
        <w:tab/>
        <w:t>`���OJ##QJ##^J##o(###��################h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��################h############�,##���^�,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l##���^�l#`���OJ##QJ##^J##o(###��####�</w:t>
        <w:tab/>
        <w:t>8#############�}�"############[###############�5�)#############t##############W#OB############��������������������������##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o5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&lt;*�##`�#�2�###�#U#�#####�"##�"##########�@#|#######################################� ###%##P####@##P##</w:t>
        <w:br/>
        <w:t>####P####@##P#######P##$#@##P#######P##@#@##P##(####P##T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E �#####################################F#r#u#t#i#g#e#r#-#L#i#g#h#t###5.#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j�F�j�F�R�f######'###_#############&gt;###'###_#########&g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u"##u"#########################################################################2�##�###���##########################HX#####��####?##�#######���####������##########�#####2#####################!#################################x###x###########�###��########o#E#n#d#o#b#r#o#n#c#h#i#a#l# #u#l#t#r#a#s#o#u#n#d#-#g#u#i#d#e#d# #t#r#a#n#s#b#r#o#n#c#h#i#a#l# #b#i#o#p#s#y# #f#o#r# #p#e#r#i#p#h#e#r#a#l# #l#u#n#g# #l#e#s#i#o#n#s# #(#U#n#d#e#r#s#t#a#n#d#i#n#g# #N#I#C#E# #g#u#i#d#a#n#c#e#)#########N#I#C#E###i#w#a#l#l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Endobronchial ultrasound-guided transbronchial biopsy for peripheral lung lesions (Understanding NICE guidance)#####################NICE####################################Normal##########iwall###########2###########Microsoft Office Word###@####��G####@####r�7&lt;��#@#####Ϭ���#@#####Ϭ���#############'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gt;###############u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p###Endobronchial ultrasound-guided transbronchial biopsy for peripheral lung lesion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8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3#7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���#####�#######D#a#t#a#########################################################</w:t>
        <w:br/>
        <w:t>###������������####################################+###,k######1#T#a#b#l#e#################################################################����####################################�###</w:t>
        <w:tab/>
        <w:t>F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