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>#####################################����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</w:t>
        <w:tab/>
        <w:t>###�#�###############�N####bjbj�΀�##################</w:t>
        <w:tab/>
        <w:t>###�X##�##�##A(######I###############?#######��##########��##########��##################�#####P#######P###� ######� ######�!######�!######�!##$###########����####�!######�!######�!##P###7"##$###["##L###�!######;?##b###�"##^###################################�)##f###�)##$####*#######&gt;#######&gt;#######&gt;#######&gt;#######&gt;#######&gt;#######&gt;######�A##�###?D#######&gt;##�###################�!#######*######################�(##�###_)##"####*#######*#######&gt;##############� ######� ##########################�###�&gt;##0###�1######�1######�1#######*##"###� ##�###########O!##R############&gt;##############�1#######################################################*#######&gt;##############�1######�1##r###�&lt;##T####!##6###�!##"###########################################################�=##############����####@�X�##�#########�!######A-##�####=##.############&gt;######�&gt;##&lt;###;?######&gt;=##z###CE######'0######CE######�=##############################################################################CE##############�!######�=##P####*#######*######�1#######*#######*#######################################*#######*#######*#######&gt;#######&gt;######################################-1##�####################################*#######*#######*######;?#######*#######*#######*#######*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CE#######*#######*#######*#######*#######*#######*###############################################################*#######*#######*######P#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 xml:space="preserve">###Trin dirywiad macwlaidd gwlyb sy'n gysylltiedig � henaint drwy ail-leoli rhan o'r macwla � phwyth </w:t>
      </w:r>
    </w:p>
    <w:p>
      <w:pPr>
        <w:pStyle w:val="PreformattedText"/>
        <w:bidi w:val="0"/>
        <w:jc w:val="left"/>
        <w:rPr/>
      </w:pPr>
      <w:r>
        <w:rPr/>
        <w:t xml:space="preserve">#Mae�r daflen hon yn ymwneud � phryd a sut y gellir defnyddio llawdriniaeth yn y GIG i ail-leoli rhan o'r macwla er mwyn trin pobl � dirywiad macwlaidd gwlyb sy'n gysylltiedig � henaint (AMD).  Mae�n egluro�r canllawiau (cyngor) gan NICE (y Sefydliad Cenedlaethol dros Iechyd a Rhagoriaeth Glinigol). </w:t>
      </w:r>
    </w:p>
    <w:p>
      <w:pPr>
        <w:pStyle w:val="PreformattedText"/>
        <w:bidi w:val="0"/>
        <w:jc w:val="left"/>
        <w:rPr/>
      </w:pPr>
      <w:r>
        <w:rPr/>
        <w:t>Mae canllawiau ymyriadau yn gwneud argymhellion ar ddiogelwch triniaeth a pha mor dda y mae'n gweithio. Mae ymyriad yn brawf, triniaeth neu lawdriniaeth sy'n cynnwys torri neu wneud twll yn y croen, neu endosgop i edrych y tu mewn i'r corff, neu ffynonellau ynni fel pelydrau-X, gwres neu uwchsain. Nid yw�r canllawiau yn cynnwys p�un a ddylai�r GIG ariannu�r driniaeth ai peidio. Gwneir penderfyniadau yngl####################################################################################################################################################################################################################w#n# #a#g# #a#r#i#a#n# #g#a#n# #g#y#r#f#f# #l#l#e#o#l# #y# #G#I#G# #(#y#m#d#d#i#r#i#e#d#o#l#a#e#t#h#a#u# #g#o#f#a#l# #s#y#l#f#a#e#n#o#l# #a#c# #y#m#d#d#i#r#i#e#d#o#l#a#e#t#h#a#u# #y#s#b#y#t#y#)# #a#r# #�#l# #y#s#t#y#r#i#e#d# #p#a# #m#o#r# #d#d#a# #y# #m#a#e#'#r# #d#r#i#n#i#a#e#t#h# #y#n# #g#w#e#i#t#h#i#o# #a# #p#h## u#n# #a# #y#w#'#n# #d#a#r#p#a#r#u# #g#w#e#r#t#h# #a#m# #a#r#i#a#n# #i#'#r# #G#I#G#.#</w:t>
      </w:r>
    </w:p>
    <w:p>
      <w:pPr>
        <w:pStyle w:val="PreformattedText"/>
        <w:bidi w:val="0"/>
        <w:jc w:val="left"/>
        <w:rPr/>
      </w:pPr>
      <w:r>
        <w:rPr/>
        <w:t>#Y#s#g#r#i#f#e#n#n#w#y#d# #y# #d#a#f#l#e#n# #h#o#n# #i# #h#e#l#p#u# #p#o#b#l# #y# #c#y#n#i#g#i#w#y#d# #y# #d#riniaeth hon iddynt fel y gallant benderfynu p�un a ddylent gytuno (cydsynio) iddi ai peidio. Nid yw'n disgrifio dirywiad macwlaidd gwlyb sy'n gysylltiedig � henaint na'r driniaeth yn fanwl - dylai aelod o'ch t�m gofal iechyd hefyd roi gwybodaeth lawn a chyngor i chi ar y rhain. Mae�r daflen yn cynnwys rhai cwestiynau y gallech fod am eu gofyn i�ch meddyg i�ch helpu i ddod i benderfyniad. Ceir rhai ffynonellau gwybodaeth a chymorth pellach ar dudalen 7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th y mae NICE wedi'i ddweud?</w:t>
      </w:r>
    </w:p>
    <w:p>
      <w:pPr>
        <w:pStyle w:val="PreformattedText"/>
        <w:bidi w:val="0"/>
        <w:jc w:val="left"/>
        <w:rPr/>
      </w:pPr>
      <w:r>
        <w:rPr/>
        <w:t>Dengys tystiolaeth nad #y#w#'#r# #d#r#i#n#i#a#e#t#h# #h#o#n# #y#n# #g#w#e#i#t#h#i#o# #y#m# #m#h#o#b# #c#l#a#f#,# #a# #b#o#d# #p#o#s#i#b#i#l#r#w#y#d#d# #o# #b#r#o#b#l#e#m#a#u# #d#i#f#r#i#f#o#l# #o# #g#a#n#l#y#n#i#a#d# #i#'#r# #l#l#a#w#d#r#i#n#i#a#e#t#h#.# #O#s# #y#w# #m#e#d#d#y#g# #a#m# #d#d#e#f#n#y#d#d#i#o#'#r# #d#r#i#n#i#a#e#t#h# #h#o#n#,# #d#y#l#a#i# #s#i#c#r#h#a#u# #e#i# #f#o#d# #y#n# #c#y#m#r#y#d# #c#a#m#a#u# #y#c#h#w#a#n#e#g#o#l# #i# #e#g#l#u#r#o#'#r# #a#n#s#i#c#r#w#y#d#d# #y#n#g#l#w#n# #�# #p#h#a# #m#o#r# #d#d#a# #y# #m#a#e'n gweithio a pha mor ddiogel ydyw. Dylai hefyd egluro'r triniaethau eraill sydd ar gael i'r claf. Dylai hyn ddigwydd cyn i�r claf gytuno (neu beidio � chytuno) i gael y driniaeth. Dylai'r claf gael y daflen hon ac unrhyw wybodaeth arall fel rhan o'r drafodaeth. Dylid hefyd roi trefniadau arbennig ar waith ar gyfer monitro�r hyn sy�n digwydd i'r claf ar �l y driniaeth.</w:t>
      </w:r>
    </w:p>
    <w:p>
      <w:pPr>
        <w:pStyle w:val="PreformattedText"/>
        <w:bidi w:val="0"/>
        <w:jc w:val="left"/>
        <w:rPr/>
      </w:pPr>
      <w:r>
        <w:rPr/>
        <w:t>Sylwadau eraill gan NICE</w:t>
      </w:r>
    </w:p>
    <w:p>
      <w:pPr>
        <w:pStyle w:val="PreformattedText"/>
        <w:bidi w:val="0"/>
        <w:jc w:val="left"/>
        <w:rPr/>
      </w:pPr>
      <w:r>
        <w:rPr/>
        <w:t>Cyn y cynigir llawdriniaeth, caiff y rhan fwyaf o gleifion � dirywiad macwlaidd gwlyb sy'n gysylltiedig � henaint eu trin � chyffuriau a elwir yn gyfryngau ffactor twf endothelaidd gwrthfasgwlaidd, sy'n rhwystro'r pibellau gwaed yn y llygad rhag tyfu. Mae tystiolaeth yn awgrymu os nad yw claf yn ymateb i driniaeth � chyffuriau, ei bod yn debygol na fydd y driniaeth hon yn gwella ei olwg chwaith.##</w:t>
      </w:r>
    </w:p>
    <w:p>
      <w:pPr>
        <w:pStyle w:val="PreformattedText"/>
        <w:bidi w:val="0"/>
        <w:jc w:val="left"/>
        <w:rPr/>
      </w:pPr>
      <w:r>
        <w:rPr/>
        <w:t xml:space="preserve">Trin dirywiad macwlaidd gwlyb sy'n gysylltiedig � henaint drwy ail-leoli rhan o'r macwla � phwyth </w:t>
      </w:r>
    </w:p>
    <w:p>
      <w:pPr>
        <w:pStyle w:val="PreformattedText"/>
        <w:bidi w:val="0"/>
        <w:jc w:val="left"/>
        <w:rPr/>
      </w:pPr>
      <w:r>
        <w:rPr/>
        <w:t xml:space="preserve">Yr enw meddygol ar y driniaeth hon yw �trawsleoliad macwlaidd cyfyngedig ar gyfer dirywiad macwlaidd gwlyb sy'n gysylltiedig � henaint�. </w:t>
      </w:r>
    </w:p>
    <w:p>
      <w:pPr>
        <w:pStyle w:val="PreformattedText"/>
        <w:bidi w:val="0"/>
        <w:jc w:val="left"/>
        <w:rPr/>
      </w:pPr>
      <w:r>
        <w:rPr/>
        <w:t xml:space="preserve">Ni chaiff y driniaeth ei disgrifio'n fanwl yma - siaradwch �'ch arbenigwr i gael disgrifiad llawn. </w:t>
      </w:r>
    </w:p>
    <w:p>
      <w:pPr>
        <w:pStyle w:val="PreformattedText"/>
        <w:bidi w:val="0"/>
        <w:jc w:val="left"/>
        <w:rPr/>
      </w:pPr>
      <w:r>
        <w:rPr/>
        <w:t>#Yn y llygad, mae'r retina yn gorchuddio wal gefn pelen y llygad a hon yw'r haen o gelloedd sy'n gyfrifol am greu golwg. Mae dirywiad macwlaidd yn effeithio ar ardal y retina sy'n gyfrifol am olwg manwl (y macwla). Oherwydd bod dirywiad yn digwydd mewn pobl h#############################################################################################################################################w#n# #f#e#l# #a#r#f#e#r#,# #c#a#i#f#f# #e#i# #a#l#w#'#n# ## d#d#i#r#y#w#i#a#d# #m#a#c#w#l#a#i#d#d# #s#y#'#n# #g#y#s#y#l#l#t#i#e#d#i#g# #�# #h#e#n#a#i#n#t##  #h#e#f#y#d#.# #M#a#e# #d#a#u# #f#a#t#h# #-# ## s#y#c#h##  #a# ## g#w#l#y#b## .# #A#c#h#o#s#i#r# #y# #f#f#u#r#f# #w#l#y#b# #g#a#n# #w#a#e#d#u# #y#n#g# #n#g#h#e#f#n# #y# #l#l#y#g#a#d# #a# #a#c#h#o#s#i#r# #g#a#n# #d#w#f# #p#i#b#e#l#l#a#u# #g#w#a#e#d# #n#e#w#y#d#d#,# #a# #g#e#l#l#i#r# #c#o#l#l#i# #g#o#l#w#g# #y#n# #g#y#n#t# #n#a#g# #y#n# #y# #f#f#u#r#f# #s#ych.</w:t>
      </w:r>
    </w:p>
    <w:p>
      <w:pPr>
        <w:pStyle w:val="PreformattedText"/>
        <w:bidi w:val="0"/>
        <w:jc w:val="left"/>
        <w:rPr/>
      </w:pPr>
      <w:r>
        <w:rPr/>
        <w:t>Nod y driniaeth hon yw gwella golwg drwy ail-leoli'r macwla fel ei fod yn gorwedd dros ran iachach o belen y llygad nad yw twf pibellau gwaed newydd wedi effeithio arni. Un ffordd o wneud hyn yw gwneud toriad bach yn y retina a chwistrelli hylif oddi tano fel ei fod yn dod yn rhydd o'r haen o feinwe islaw. Yna bydd y llawfeddyg yn gosod 'pl#####################################################################################################################################################################w#g#'# #y#n# #h#a#e#n#a#u# #a#l#l#a#n#o#l# #y# #l#l#y#g#a#d# #a#c# #y#n# #c#a#d#w#'#r# #p#l#w#g# #y#n# #e#i# #l#e# #�# #p#h#w#y#t#h#.# #Y# #c#a#n#l#y#n#i#a#d# #y#w# #b#o#d# #y# #r#h#a#n# #o#'#r# #m#a#c#w#l#a# #s#y#d#d# #w#e#d#i# #d#i#r#y#w#i#o# #y#n# #g#o#r#w#e#d#d# #d#r#o#s# #f#e#i#n#w#e# #i#a#c#h#a#c#h# #y#n# #y# #l#l#y#g#a#d#.# 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e#t#h# #m#a#e# #h#y#n# #y#n# #e#i# #o#l#y#g#u# #i# #m#i#?#</w:t>
      </w:r>
    </w:p>
    <w:p>
      <w:pPr>
        <w:pStyle w:val="PreformattedText"/>
        <w:bidi w:val="0"/>
        <w:jc w:val="left"/>
        <w:rPr/>
      </w:pPr>
      <w:r>
        <w:rPr/>
        <w:t xml:space="preserve">#O#s# #y#w# #e#i#c#h# #m#e#d#d#y#g# #w#e#d#i# #c#y#n#n#i#g# #y# #d#r#i#n#i#a#e#t#h# #h#o#n# #i# #c#h#i#,# #d#y#l#ai ddweud wrthych fod NICE wedi penderfynu nad yw pob claf yn cael budd o'r driniaeth, ac y gall cymhlethdodau difrifol ddatblygu o ganlyniad i gael y driniaeth. Nid yw hyn yn golygu na ddylid cyflawni'r driniaeth, ond dylai eich meddyg egluro beth mae'r driniaeth yn ei olygu yn llawn a thrafod y manteision a'r risgiau posibl gyda chi. Dim ond ar �l i'r drafodaeth hon gael ei chynnal y dylid gofyn i chi p'un a ydych am gytuno i gael y driniaeth hon. Dylech gael gwybodaeth, gan gynnwys y daflen hon, a'r cyfle i drafod y driniaeth gyda'ch meddyg cyn i chi wneud penderfyniad. </w:t>
      </w:r>
    </w:p>
    <w:p>
      <w:pPr>
        <w:pStyle w:val="PreformattedText"/>
        <w:bidi w:val="0"/>
        <w:jc w:val="left"/>
        <w:rPr/>
      </w:pPr>
      <w:r>
        <w:rPr/>
        <w:t>Efallai y byddwch am ofyn y cwestiynau isod</w:t>
      </w:r>
    </w:p>
    <w:p>
      <w:pPr>
        <w:pStyle w:val="PreformattedText"/>
        <w:bidi w:val="0"/>
        <w:jc w:val="left"/>
        <w:rPr/>
      </w:pPr>
      <w:r>
        <w:rPr/>
        <w:t>Beth yn union yw�r driniaeth hon?</w:t>
      </w:r>
    </w:p>
    <w:p>
      <w:pPr>
        <w:pStyle w:val="PreformattedText"/>
        <w:bidi w:val="0"/>
        <w:jc w:val="left"/>
        <w:rPr/>
      </w:pPr>
      <w:r>
        <w:rPr/>
        <w:t>Beth yw'r manteision posibl?</w:t>
      </w:r>
    </w:p>
    <w:p>
      <w:pPr>
        <w:pStyle w:val="PreformattedText"/>
        <w:bidi w:val="0"/>
        <w:jc w:val="left"/>
        <w:rPr/>
      </w:pPr>
      <w:r>
        <w:rPr/>
        <w:t>Beth yw�r tebygolrwydd y bydd y manteision hynny yn berthnasol i mi? A allai'r driniaeth wneud i mi deimlo�n waeth?</w:t>
      </w:r>
    </w:p>
    <w:p>
      <w:pPr>
        <w:pStyle w:val="PreformattedText"/>
        <w:bidi w:val="0"/>
        <w:jc w:val="left"/>
        <w:rPr/>
      </w:pPr>
      <w:r>
        <w:rPr/>
        <w:t>A oes triniaethau eraill ar gael?</w:t>
      </w:r>
    </w:p>
    <w:p>
      <w:pPr>
        <w:pStyle w:val="PreformattedText"/>
        <w:bidi w:val="0"/>
        <w:jc w:val="left"/>
        <w:rPr/>
      </w:pPr>
      <w:r>
        <w:rPr/>
        <w:t>Beth yw risgiau'r driniaeth?</w:t>
      </w:r>
    </w:p>
    <w:p>
      <w:pPr>
        <w:pStyle w:val="PreformattedText"/>
        <w:bidi w:val="0"/>
        <w:jc w:val="left"/>
        <w:rPr/>
      </w:pPr>
      <w:r>
        <w:rPr/>
        <w:t>A yw�r risgiau�n fach neu�n ddifrifol? Pa mor debygol ydyw y byddant yn digwydd?</w:t>
      </w:r>
    </w:p>
    <w:p>
      <w:pPr>
        <w:pStyle w:val="PreformattedText"/>
        <w:bidi w:val="0"/>
        <w:jc w:val="left"/>
        <w:rPr/>
      </w:pPr>
      <w:r>
        <w:rPr/>
        <w:t>Pa ofal fydd ei angen arnaf ar �l y llawdriniaeth?</w:t>
      </w:r>
    </w:p>
    <w:p>
      <w:pPr>
        <w:pStyle w:val="PreformattedText"/>
        <w:bidi w:val="0"/>
        <w:jc w:val="left"/>
        <w:rPr/>
      </w:pPr>
      <w:r>
        <w:rPr/>
        <w:t>Beth fydd yn digwydd os aiff rhywbeth o�i le?</w:t>
      </w:r>
    </w:p>
    <w:p>
      <w:pPr>
        <w:pStyle w:val="PreformattedText"/>
        <w:bidi w:val="0"/>
        <w:jc w:val="left"/>
        <w:rPr/>
      </w:pPr>
      <w:r>
        <w:rPr/>
        <w:t>Beth allai ddigwydd os na chaf y driniaeth?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rynodeb o fanteision a risgiau posibl</w:t>
      </w:r>
    </w:p>
    <w:p>
      <w:pPr>
        <w:pStyle w:val="PreformattedText"/>
        <w:bidi w:val="0"/>
        <w:jc w:val="left"/>
        <w:rPr/>
      </w:pPr>
      <w:r>
        <w:rPr/>
        <w:t>#Ceir disgrifiad bras o rai o�r manteision a�r risgiau a welwyd yn yr astudiaethau a ystyriwyd gan NICE isod. Edrychodd NICE ar bum astudiaeth o'r driniaeth hon.</w:t>
      </w:r>
    </w:p>
    <w:p>
      <w:pPr>
        <w:pStyle w:val="PreformattedText"/>
        <w:bidi w:val="0"/>
        <w:jc w:val="left"/>
        <w:rPr/>
      </w:pPr>
      <w:r>
        <w:rPr/>
        <w:t>Pa mor dda y mae'r driniaeth yn gweithio?</w:t>
      </w:r>
    </w:p>
    <w:p>
      <w:pPr>
        <w:pStyle w:val="PreformattedText"/>
        <w:bidi w:val="0"/>
        <w:jc w:val="left"/>
        <w:rPr/>
      </w:pPr>
      <w:r>
        <w:rPr/>
        <w:t xml:space="preserve">Mewn un astudiaeth, roedd canlyniadau ar �l blwyddyn ar gael ar gyfer 86 allan o 151 o gleifion. Mewn 69 o'r cleifion hyn, roedd eu golwg wedi gwella. Mewn astudiaeth o 65 o gleifion, roedd golwg y cleifion a gafodd y driniaeth wedi gwella mwy o gymharu � chleifion a gafodd fath o driniaeth laser a elwir yn therapi ffotodeinamig (PDT). </w:t>
      </w:r>
    </w:p>
    <w:p>
      <w:pPr>
        <w:pStyle w:val="PreformattedText"/>
        <w:bidi w:val="0"/>
        <w:jc w:val="left"/>
        <w:rPr/>
      </w:pPr>
      <w:r>
        <w:rPr/>
        <w:t>Yn yr astudiaeth o 101 o gleifion, roedd y driniaeth yn llwyddiannus, o ran symud y macwla mor bell ag y cynlluniwyd, mewn 52 allan o 86 o lygaid yr edrychwyd arnynt 12 mis ar �l y llawdriniaeth. Mewn astudiaeth arall, symudwyd y macwla mor bell ag y cynlluniwyd mewn 17 allan o 25 o gleifion.</w:t>
      </w:r>
    </w:p>
    <w:p>
      <w:pPr>
        <w:pStyle w:val="PreformattedText"/>
        <w:bidi w:val="0"/>
        <w:jc w:val="left"/>
        <w:rPr/>
      </w:pPr>
      <w:r>
        <w:rPr/>
        <w:t xml:space="preserve">Yn yr astudiaeth o 65 o gleifion, gwelwyd bod pibellau gwaed annormal wedi aildyfu yn yr ardal y symudwyd y macwla iddi mewn 13 o lygaid pan edrychwyd ar gynnydd y cleifion 4.8 mis ar gyfartaledd ar �l y driniaeth. </w:t>
      </w:r>
    </w:p>
    <w:p>
      <w:pPr>
        <w:pStyle w:val="PreformattedText"/>
        <w:bidi w:val="0"/>
        <w:jc w:val="left"/>
        <w:rPr/>
      </w:pPr>
      <w:r>
        <w:rPr/>
        <w:t>Yn ogystal ag edrych ar yr astudiaethau hyn, gofynnodd NICE am farn cynghorwyr arbenigol hefyd. Mae'r cynghorwyr hyn yn arbenigwyr clinigol yn y maes hwn o feddygaeth. Dywedodd y cynghorwyr mai'r ffactorau llwyddiant yw gallu gweld yn well, gallu darllen yn gynt, gwell ansawdd bywyd a ph'un a oes niwed pellach i'r macwla o ganlyniad i'r afiechyd yn dychwelyd.</w:t>
      </w:r>
    </w:p>
    <w:p>
      <w:pPr>
        <w:pStyle w:val="PreformattedText"/>
        <w:bidi w:val="0"/>
        <w:jc w:val="left"/>
        <w:rPr/>
      </w:pPr>
      <w:r>
        <w:rPr/>
        <w:t>Risgiau a phroblemau posibl</w:t>
      </w:r>
    </w:p>
    <w:p>
      <w:pPr>
        <w:pStyle w:val="PreformattedText"/>
        <w:bidi w:val="0"/>
        <w:jc w:val="left"/>
        <w:rPr/>
      </w:pPr>
      <w:r>
        <w:rPr/>
        <w:t>Yn yr astudiaeth o 65 o gleifion, nodwyd cymhlethdodau ar �l y llawdriniaeth mewn 36 o gleifion, gan gynnwys dirywiad yn eu golwg. Cofnodwyd achosion o ddatodiad y retina mewn pum llygad ymhlith y 36 o gleifion, a bu'n rhaidd iddynt gael llawdriniaeth arall i ailgysylltu'r retina.</w:t>
      </w:r>
    </w:p>
    <w:p>
      <w:pPr>
        <w:pStyle w:val="PreformattedText"/>
        <w:bidi w:val="0"/>
        <w:jc w:val="left"/>
        <w:rPr/>
      </w:pPr>
      <w:r>
        <w:rPr/>
        <w:t>Yn yr astudiaeth o 151 o gleifion, daeth datodiad y retina yn llai cyffredin wrth i'r profiad llawfeddygol gynyddu dros amser. Cofnodwyd achosion o ddatodiad y retina mewn 25 allan o 153 o lygaid pan edrychwyd arnynt rhwng un a 13 wythnos ar �l y driniaeth (roedd angen llawdriniaeth arall ar 21 ohonynt). Cofnodwyd 'toriad' yn y retina mewn 13 o lygaid, ond ni roddwyd mwy o wybodaeth.</w:t>
      </w:r>
    </w:p>
    <w:p>
      <w:pPr>
        <w:pStyle w:val="PreformattedText"/>
        <w:bidi w:val="0"/>
        <w:jc w:val="left"/>
        <w:rPr/>
      </w:pPr>
      <w:r>
        <w:rPr/>
        <w:t xml:space="preserve">Mewn un astudiaeth, cofnodwyd golwg dwbl mewn 14 allan o 250 o gleifion a gafodd eu trin �'r driniaeth hon. Mewn astudiaeth lai, cafodd un allan o ddau o gleifion olwg dwbl, ond roedd hyn wedi gwella heb lawdriniaeth bellach pan edrychwyd ar eu cynnydd ar �l pum mis. </w:t>
      </w:r>
    </w:p>
    <w:p>
      <w:pPr>
        <w:pStyle w:val="PreformattedText"/>
        <w:bidi w:val="0"/>
        <w:jc w:val="left"/>
        <w:rPr/>
      </w:pPr>
      <w:r>
        <w:rPr/>
        <w:t xml:space="preserve">Yn ogystal ag edrych ar yr astudiaethau hyn, gofynnodd NICE am farn #cyng#h#o#r#w#y#r# #a#r#b#e#n#i#g#o#l# #h#e#f#y#d#.# #M#a#e#'#r# #c#y#n#g#h#o#r#w#y#r# #h#y#n# #y#n# #a#r#b#e#n#i#g#w#y#r# #c#l#i#n#i#g#o#l# #y#n# #y# #m#a#e#s# #h#w#n# #o# #f#e#d#d#y#g#a#e#t#h#.# #D#y#w#e#d#o#d#d# #y# #c#y#n#g#h#o#r#w#y#r# #b#o#d# #p#r#o#b#l#e#m#a#u# #p#o#s#i#b#l# #e#r#a#i#l#l# #y#n# #c#y#n#n#w#y#s# #c#a#t#a#r#a#c#t#a#u# #a# #p#h#l#w#g# #r#e#t#i#n#o#l# #y#n# #y#r# #a#r#d#a#l# #f#a#c#w#l#a#i#d#d# #s#y#'#n# #p#a#r#h#a#u# #d#r#o#s# #a#m#s#e#r#.# #G#a#l#l#a#i# #f#o#d# #p#e#r#y#g#l# #o# #h#a#i#n#t# yn haenau mewnol y llygad (a elwir yn endoffthalmitis).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hagor o wybodaeth am ddirywiad macwlaidd sy'n gysylltiedig � henaint</w:t>
      </w:r>
    </w:p>
    <w:p>
      <w:pPr>
        <w:pStyle w:val="PreformattedText"/>
        <w:bidi w:val="0"/>
        <w:jc w:val="left"/>
        <w:rPr/>
      </w:pPr>
      <w:r>
        <w:rPr/>
        <w:t>Gall NHS Choices (# HYPERLINK "http://www.nhsdirect.wales.nhs.uk/" ##www.nhsdirect.wales.nhs.u#k) fod yn fan da i gael gwybod mwy. Efallai y gall eich gwasanaeth cyngor a chysylltiadau cleifion (a elwir yn 'PALS' fel arfer) lleol roi gwybodaeth a chymorth pellach i chi. Am fanylion am holl ganllawiau NICE ar ddirywiad macwlaidd sy'n gysylltiedig � henaint, gan gynnwys y driniaeth #l#l#e# #y# #c#a#i#f#f# #y# #r#h#a#n# #o#'#r# #r#e#t#i#n#a# #y#r# #e#f#f#e#i#t#h#i#w#y#d# #a#r#n#i# #e#i# #t#h#y#n#n#u#,# #e#i# #c#h#y#l#c#h#d#r#o#i#'#n# #g#y#f#a#n#g#w#b#l# #a#c# #y#n#a#'#i# #h#a#i#l#g#y#s#y#l#l#t#u#,# #e#w#c#h# #i#'#n# #g#w#e#f#a#n# #y#n# ### #H#Y#P#E#R#L#I#N#K# #"#h#t#t#p#:#/#/#w#w#w#.#n#i#c#e#.#o#r#g#.#u#k#"# #####w#w#w#.#n#i#c#e#.#o#r#g#.#u#k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</w:t>
      </w:r>
    </w:p>
    <w:p>
      <w:pPr>
        <w:pStyle w:val="PreformattedText"/>
        <w:bidi w:val="0"/>
        <w:jc w:val="left"/>
        <w:rPr/>
      </w:pPr>
      <w:r>
        <w:rPr/>
        <w:t>#M#a#e# #N#I#C#E# #y#n# #l#l#u#n#i#o# #c#a#n#l#l#a#w#i#a#u# #(#c#y#n#g#o#r#)# #i## r# #G#I#G# #y#n#g#l#w#n# #a#g# #a#t#a#l#,# #c#anfod a thrin gwahanol gyflyrau meddygol. Ysgrifennir y canllawiau gan arbenigwyr annibynnol gan gynnwys gweithwyr gofal iechyd proffesiynol a phobl sy�n cynrychioli cleifion a gofalwyr. Maent yn ystyried pa mor dda y mae ymyriad yn gweithio a pha mor ddiogel ydyw, ac yn gofyn barn cynghorwyr arbenigol. Mae canllawiau ymyriadau yn berthnasol i'r GIG cyfan yng Nghymru, Lloegr, yr Alban a Gogledd Iwerddon. Disgwylir i staff sy�n gweithio yn y GIG ddilyn y canllawiau hyn.</w:t>
      </w:r>
    </w:p>
    <w:p>
      <w:pPr>
        <w:pStyle w:val="PreformattedText"/>
        <w:bidi w:val="0"/>
        <w:jc w:val="left"/>
        <w:rPr/>
      </w:pPr>
      <w:r>
        <w:rPr/>
        <w:t>I gael rhagor o wybodaeth am NICE, ei ############5###G###g###h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�###########�###p###q###�#######R###B"##k"##l"##7###�'###(##;.##�.##�.##�.##�.##�.##�.##�.##�.###1###1##N1##��������������������������������x���p�################################j#####h)z�#U####hW#</w:t>
      </w:r>
    </w:p>
    <w:p>
      <w:pPr>
        <w:pStyle w:val="PreformattedText"/>
        <w:bidi w:val="0"/>
        <w:jc w:val="left"/>
        <w:rPr/>
      </w:pPr>
      <w:r>
        <w:rPr/>
        <w:t>##hW#</w:t>
      </w:r>
    </w:p>
    <w:p>
      <w:pPr>
        <w:pStyle w:val="PreformattedText"/>
        <w:bidi w:val="0"/>
        <w:jc w:val="left"/>
        <w:rPr/>
      </w:pPr>
      <w:r>
        <w:rPr/>
        <w:t>#0J######�#jr#######h�=g#U####hW#</w:t>
      </w:r>
    </w:p>
    <w:p>
      <w:pPr>
        <w:pStyle w:val="PreformattedText"/>
        <w:bidi w:val="0"/>
        <w:jc w:val="left"/>
        <w:rPr/>
      </w:pPr>
      <w:r>
        <w:rPr/>
        <w:t>####j#####hW#</w:t>
      </w:r>
    </w:p>
    <w:p>
      <w:pPr>
        <w:pStyle w:val="PreformattedText"/>
        <w:bidi w:val="0"/>
        <w:jc w:val="left"/>
        <w:rPr/>
      </w:pPr>
      <w:r>
        <w:rPr/>
        <w:t>#U####h�{�##h)z�#mHR#sHR####h�{�##h)z�#^J##mHR#sHR####j#####h)z�#U##mH##nH##u#####h�{�##h)z�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z�##h)z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)z�###h)z�#B*#ph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{�##h)z�####h�i�####j#####h)z�#U##mH##nH##sH</w:t>
        <w:tab/>
        <w:t>#u#####h)z�#&amp;########g###�</w:t>
        <w:tab/>
        <w:t>##�</w:t>
      </w:r>
    </w:p>
    <w:p>
      <w:pPr>
        <w:pStyle w:val="PreformattedText"/>
        <w:bidi w:val="0"/>
        <w:jc w:val="left"/>
        <w:rPr/>
      </w:pPr>
      <w:r>
        <w:rPr/>
        <w:t>##�###�###�###u###�#######�############�############�############�##########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If########$#If########$#If##########"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gd*eP##</w:t>
        <w:br/>
        <w:t>#####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P###R###�###E ##q ##~############|############|############|############|############z############|############|############t############n############h#################################$#If########$#If########$#If######+######�##kd#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Q##&amp;Q#################</w:t>
        <w:tab/>
        <w:t>�#�##�</w:t>
        <w:br/>
        <w:t>###����####�0�# #####�# #####�# #####�# #####�# #####�# ######�####�####�####�####�#�####�#�####�#�####�2�#####�#2�#######4�#######4�###</w:t>
        <w:br/>
        <w:t>#l#a�#�#f4#p�</w:t>
        <w:br/>
        <w:t>###����#####q ##� ##� ##$!##�############o############'####################################G###$#Eƀ####n��f##########################################################��############################################################If#####G###$#Eƀ####n��f##########################################################��############################################################If#####G###$#Eƀ####n��f##########################################################��############################################################If######$!##F!##c!##�!##�############o############'####################################G###$#Eƀ####n��f##########################################################��############################################################If#####G###$#Eƀ####n��f##########################################################��############################################################If#####G###$#Eƀ####n��f##########################################################��############################################################If######�!##�!###"##A"##�############o############'####################################G%##$#Eƀ####n��f####################</w:t>
        <w:tab/>
        <w:t>#####################################��############################################################If#####G###$#Eƀ####n��f##########################################################��############################################################If#####G###$#Eƀ####n��f##########################################################��############################################################If######A"##B"##C"##k"##</w:t>
      </w:r>
    </w:p>
    <w:p>
      <w:pPr>
        <w:pStyle w:val="PreformattedText"/>
        <w:bidi w:val="0"/>
        <w:jc w:val="left"/>
        <w:rPr/>
      </w:pPr>
      <w:r>
        <w:rPr/>
        <w:t>###7###�$##�%##�&amp;##�'###(##()##�*##�+##~############|############z############|############x############|############|############|############|############x############|############|############|########################################�##kd�####$##$#If#####�l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)�#�#####�##&amp;�#################</w:t>
        <w:tab/>
        <w:t>�#�##�</w:t>
        <w:br/>
        <w:t>###����####�0�# #####�# #####�# #####�# #####�# #####�# ######�#�##�####�####�####�#�####�#�####�#�####�2�#####�#2�#######4�#######4�###</w:t>
        <w:br/>
        <w:t>#l#a�#�#f4#p�</w:t>
        <w:br/>
        <w:t>###���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#;.##�.##t1##�1##�3##�H##�I##DJ##EJ##FJ##�J###K##GL##�############�############�############�############�############�############�############�############y############�############w############r############w####################$#a$######m##kd�####$##$#If#####4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#�#####�##&amp;�##################�0�# #####�# #####�# #####�# #####�# #####�# ######�####�####�####�####�#�####�#�####�#�####�2�#####�#2�#######4�#######a�#�#f4#yt*eP##+##$#If########$#If########$#If######2##########</w:t>
      </w:r>
    </w:p>
    <w:p>
      <w:pPr>
        <w:pStyle w:val="PreformattedText"/>
        <w:bidi w:val="0"/>
        <w:jc w:val="left"/>
        <w:rPr/>
      </w:pPr>
      <w:r>
        <w:rPr/>
        <w:t>N1##P1##R1##p1##r1##t1##�3###4###H##0H##1H##aH##bH##cH##�H##�H##eI##fI##�I##�I##�I##�I##�I##�I##CJ##DJ##EJ##FJ##{J##�J##��������ͻ�����ͻ������reZVOV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z�#5#�\#�###h)z�####h)z�##h)z�#CJ##aJ#####h�{�##h)z�#^J##mHR#sHR####h�{�##h)z�#6#�]#�mHR#sHR##%##�#j�#######h)z�##hr1b#0J##6#�U##]#�##h)z�##h)z�#0J##6#�]#�#%##�#j�#######h)z�##h*eP#0J##6#�U##]#�##h*eP#0J##6#�]#�###j#####h)z�##h)z�#0J##6#�U##]#�#U####h)z�##h)z�#6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)z�##h)z�##</w:t>
        <w:br/>
        <w:t>#h)z�#^J###</w:t>
        <w:br/>
        <w:t xml:space="preserve">#h)z�#0J#####j#####h)z�#U#####�#jA#######hr1b#U##^J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waith a sut mae�n gwneud penderfyniadau, ewch i #HYPERLINK "http://www.nice.org.uk/aboutguidance"##www.nice.org.uk/aboutguidance# </w:t>
      </w:r>
    </w:p>
    <w:p>
      <w:pPr>
        <w:pStyle w:val="PreformattedText"/>
        <w:bidi w:val="0"/>
        <w:jc w:val="left"/>
        <w:rPr/>
      </w:pPr>
      <w:r>
        <w:rPr/>
        <w:t>Mae'r daflen hon yn ymwneud � �thrawsleoliad macwlaidd cyfyngedig ar gyfer dirywiad macwlaidd gwlyb sy'n gysylltiedig � henaint'. Mae'r daflen hon a'r canllawiau llawn a anelir at weithwyr gofal iechyd proffesiynol ar gael yn # HYPERLINK "http://www.nice.org.uk/IPG339" ##www.nice.org.uk/IPG339#</w:t>
      </w:r>
    </w:p>
    <w:p>
      <w:pPr>
        <w:pStyle w:val="PreformattedText"/>
        <w:bidi w:val="0"/>
        <w:jc w:val="left"/>
        <w:rPr/>
      </w:pPr>
      <w:r>
        <w:rPr/>
        <w:t>Rydym yn annog sefydliadau gwirfoddol, sefydliadau'r GIG a chlinigwyr i ddefnyddio testun o'r llyfryn hwn yn eu gwybodaeth eu hunain am y driniaeth hon.##</w:t>
      </w:r>
    </w:p>
    <w:p>
      <w:pPr>
        <w:pStyle w:val="PreformattedText"/>
        <w:bidi w:val="0"/>
        <w:jc w:val="left"/>
        <w:rPr/>
      </w:pPr>
      <w:r>
        <w:rPr/>
        <w:t>National Institute for Health and Clinical Excellence#MidCity Place, 71 High Holborn, London, WC1V 6NA; # HYPERLINK "http://www.nice.org.uk" ##www.nice.org.uk##</w:t>
      </w:r>
    </w:p>
    <w:p>
      <w:pPr>
        <w:pStyle w:val="PreformattedText"/>
        <w:bidi w:val="0"/>
        <w:jc w:val="left"/>
        <w:rPr/>
      </w:pPr>
      <w:r>
        <w:rPr/>
        <w:t>ISBN 978-1-84936-307-5 #N2251 1P 12 May 10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National Institute for Health and Clinical Excellence, 2010. All rights reserved. This material may be freely reproduced for educational and #not-for-profit purposes. No reproduction by or for commercial organisations, #or for commercial purposes, is allowed without the express written permission #of NICE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wybodaeth am ganllawiau ymyriad NICE 339</w:t>
      </w:r>
    </w:p>
    <w:p>
      <w:pPr>
        <w:pStyle w:val="PreformattedText"/>
        <w:bidi w:val="0"/>
        <w:jc w:val="left"/>
        <w:rPr/>
      </w:pPr>
      <w:r>
        <w:rPr/>
        <w:tab/>
        <w:t># PAGE #1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Mae 'canllawiau ymyriadau� NICE yn rhoi cyngor i'r GIG ar pryd a sut y gellir defnyddio triniaethau llawfeddygol newydd mewn arfer clinigo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yddiad cyhoeddi Mai 2010</w:t>
      </w:r>
    </w:p>
    <w:p>
      <w:pPr>
        <w:pStyle w:val="PreformattedText"/>
        <w:bidi w:val="0"/>
        <w:jc w:val="left"/>
        <w:rPr/>
      </w:pPr>
      <w:r>
        <w:rPr/>
        <w:t>Deall canllawiau NICE</w:t>
      </w:r>
    </w:p>
    <w:p>
      <w:pPr>
        <w:pStyle w:val="PreformattedText"/>
        <w:bidi w:val="0"/>
        <w:jc w:val="left"/>
        <w:rPr/>
      </w:pPr>
      <w:r>
        <w:rPr/>
        <w:t>Gwybodaeth i bobl sy�n defnyddio gwasanaethau�r G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fallai nad hon yw'r unig driniaeth bosibl ar gyfer dirywiad macwlaidd gwlyb sy'n gysylltiedig � henaint. Dylai eich t�m gofal iechyd siarad � chi ynghylch #p'un a yw'n addas i chi a pha opsiynau triniaeth eraill sydd ar gae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allech ddewis cael y driniaeth hon, cael triniaeth wahanol, neu beidio � chael triniaeth #o gwb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J##�J##�J##�J##�J##�J##�J##�J##�J##�J###K###K###K##</w:t>
      </w:r>
    </w:p>
    <w:p>
      <w:pPr>
        <w:pStyle w:val="PreformattedText"/>
        <w:bidi w:val="0"/>
        <w:jc w:val="left"/>
        <w:rPr/>
      </w:pPr>
      <w:r>
        <w:rPr/>
        <w:t>K###K###K###K##GL##HL##JL##KL##ML##NL##PL##QL##SL##TL##VL##�L##�L##�L##�L##�L##�L##�L##�L##�L###M###M##/M##������Ž����űŽũ������������z�o���i��###########</w:t>
        <w:br/>
        <w:t>#h*eP#@���###h#[##0J##mH##nH##u##</w:t>
        <w:br/>
        <w:t>#h*eP#0J#####j#####h*eP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eP#5#�\#�###h*eP####j#####h*eP#U##mH##nH##sH</w:t>
        <w:tab/>
        <w:t>#u#####h#;K####j#####h#;K#U####h)#�####h)#�#mH##sH#####h)z�#mH##sH#####h)z�##*##�#j5#######hr1b#0J##B*#CJ##U##aJ##ph###�###h)z�#0J##B*#CJ##aJ##ph###�$#j#####h)z�#0J##B*#CJ##U##aJ##ph###�'GL##IL##JL##LL##ML##OL##PL##RL##SL##UL##VL##�L##�L##�L##�L##�L##�L###M###M##9M##OM##�M##�M##hN##iN##�N##�N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��######d��###��######��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 #�############/M##0M##8M##9M##OM##�M##�M##�M##hN##iN##�N##�N##�N##�N##�N##�N##�N##����������ǽǵ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�####h*eP#U####h)z�##</w:t>
        <w:br/>
        <w:t>#h*eP#@���###h*e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*eP#5#�\#�###h�{�##h*eP#5#�\#�###h*eP#CJ##aJ#####h*eP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ph�# ###h*eP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h*eP#B*</w:t>
        <w:tab/>
        <w:t>ph#7�###�N##�N##�N##�N##�N##�N##�N##�##########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A##0##P##&amp;P</w:t>
        <w:tab/>
        <w:t>#1�h#/R ##��. ��A!��</w:t>
      </w:r>
    </w:p>
    <w:p>
      <w:pPr>
        <w:pStyle w:val="PreformattedText"/>
        <w:bidi w:val="0"/>
        <w:jc w:val="left"/>
        <w:rPr/>
      </w:pPr>
      <w:r>
        <w:rPr/>
        <w:t>"�###�##$��#%�###��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D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$##$#If#####�l#!v##h#5�####Q##v##Q#:V###�l##4##�#�</w:t>
        <w:tab/>
        <w:t>�#�##�</w:t>
        <w:br/>
        <w:t>###����####�0�# #####�# #####�# #####�# #####�# #####�# ######�####�###5�####Q#9�####2�#####�#2�#######a�#�#f4#p�</w:t>
        <w:br/>
        <w:t>###����###�##$##$#If#####�l#!v##h#5�####�##v##�#:V###�l##4##�)�</w:t>
        <w:tab/>
        <w:t>�#�##�</w:t>
        <w:br/>
        <w:t>###����####�0�# #####�# #####�# #####�# #####�# #####�# ######�#�##�###5�####�#9�####2�#####�#2�#######a�#�#f4#p�</w:t>
        <w:br/>
        <w:t>###����###�###D################################################################���y���#��#�#K�#########���y���#��#�#K�#^###h#t#t#p#:#/#/#w#w#w#.#n#h#s#d#i#r#e#c#t#.#w#a#l#e#s#.#n#h#s#.#u#k#/###yX��;#H�,�]ą'c####��##�###D################################################################���y���#��#�#K�#########���y���#��#�#K�#H###h#t#t#p#:#/#/#w#w#w#.#n#i#c#e#.#o#r#g#.#u#k#/###yX��;#H�,�]ą'c####��###�###D################################################################���y���#��#�#K�#########���y���#��#�#K�#b###h#t#t#p#:#/#/#w#w#w#.#n#i#c#e#.#o#r#g#.#u#k#/#a#b#o#u#t#g#u#i#d#a#n#c#e###yX��;#H�,�]ą'c####��##�###D################################################################���y���#��#�#K�#########���y���#��#�#K�#T###h#t#t#p#:#/#/#w#w#w#.#n#i#c#e#.#o#r#g#.#u#k#/#I#P#G#3#3#9###yX��;#H�,�]ą'c####��###�##$##$#If####!v##h#5�####�##v##�#:V###4##�#�#�0�# #####�# #####�# #####�# #####�# #####�# ######�####�###5�####�#9�####2�#####�#2�#######4�###</w:t>
        <w:br/>
        <w:t>###a�#�#f4#yt*eP#�###D################################################################���y���#��#�#K�#########���y���#��#�#K�#0###h#t#t#p#:#/#/#w#w#w#.#n#i#c#e#.#o#r#g#.#u#k#/####0e##D#d#####################$#�#�#�####################################�d###�#</w:t>
        <w:br/>
        <w:t>�#########</w:t>
        <w:br/>
        <w:t>##C##�2####A#####�##########�#####N#I#C#E#_#L#o#g#o#_#B#W#####"�####�##�#�###�#######�R##�xd####5�#E�,G�#�#�t����#Td##############�F#�Ld##5�#E�,G�#�#�t��������##JFIF#####�#�##��</w:t>
        <w:br/>
        <w:t>}Exif##MM#*#############################b###########j#(###########1#########r#2#########��i#########�###�###�#######�####Adobe Photoshop 7.0#2006:03:15 20:35:40#####�#######��##�##########</w:t>
      </w:r>
      <w:r>
        <w:rPr>
          <w:rtl w:val="true"/>
        </w:rPr>
        <w:t>ؠ</w:t>
      </w:r>
      <w:r>
        <w:rPr/>
        <w:t>##########�#############################################(#####################&amp;##########</w:t>
        <w:tab/>
        <w:t>O#######H#######H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��#�Photoshop 3.0#8BIM#%######################8BIM#�#######�#######�######8BIM#&amp;################?�##8BIM#</w:t>
      </w:r>
    </w:p>
    <w:p>
      <w:pPr>
        <w:pStyle w:val="PreformattedText"/>
        <w:bidi w:val="0"/>
        <w:jc w:val="left"/>
        <w:rPr/>
      </w:pPr>
      <w:r>
        <w:rPr/>
        <w:t>##########8BIM############8BIM#�#####</w:t>
        <w:tab/>
        <w:t>##########8BIM#</w:t>
        <w:br/>
        <w:t>########8BIM'######</w:t>
        <w:br/>
        <w:t>##########8BIM#�#######5#####-##########8BIM#�########����������������������#�##8BIM###############@###@####8BIM############8BIM#######M############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I#C#E#_#L#o#g#o#_#B#W###################################�###�###############################################null########boundsObjc##########Rct1########Top long########Leftlong########Btomlong###�####Rghtlong###�####slicesVlLs####Objc##########slice########sliceIDlong########groupIDlong########originenu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SliceOrigin###</w:t>
      </w:r>
    </w:p>
    <w:p>
      <w:pPr>
        <w:pStyle w:val="PreformattedText"/>
        <w:bidi w:val="0"/>
        <w:jc w:val="left"/>
        <w:rPr/>
      </w:pPr>
      <w:r>
        <w:rPr/>
        <w:t>autoGenerated####Typeenum###</w:t>
        <w:br/>
        <w:t>ESliceType####Img ####boundsObjc##########Rct1########Top long########Leftlong########Btomlong###�####Rghtlong###�####urlTEXT##########nullTEXT##########MsgeTEXT##########altTagTEXT##########cellTextIsHTMLbool#####cellTextTEXT#########</w:t>
        <w:tab/>
        <w:t>horzAlignenum####ESliceHorzAlign####default###</w:t>
        <w:tab/>
        <w:t>vertAlignenum####ESliceVertAlign####default####bgColorTypeenum####ESliceBGColorType####None###</w:t>
        <w:tab/>
        <w:t>topOutsetlong#######</w:t>
        <w:br/>
        <w:t>leftOutsetlong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ttomOutsetlong########rightOutsetlong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tab/>
        <w:t>k#######�### ###�##0###</w:t>
        <w:tab/>
        <w:t>O####����##JFIF#####H#H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dobe_CM##��##Adobe#d�####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 #�##"#######��####��#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�2##���B#$#R�b34r��C#%�S���cs5#���&amp;D�TdE£t6#�U�e���u��F'���������������Vfv��������7GWgw��������################5#####!1##AQaq"##2��#��B#�R��3$b�r��CS#cs4�%##���#&amp;5��D�T�#dEU6te����u��F���������������Vfv��������'7GWgw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61���cC#�#</w:t>
      </w:r>
      <w:r>
        <w:rPr/>
        <w:t>ִ</w:t>
      </w:r>
      <w:r>
        <w:rPr/>
        <w:t>@#h#�#�I%)$�IJIE�k#^�#ւ\O##J���������L�[��.�[�#&lt;c���k}=��Km���#�i)�IT��#</w:t>
      </w:r>
      <w:r>
        <w:rPr>
          <w:rtl w:val="true"/>
        </w:rPr>
        <w:t>־</w:t>
      </w:r>
      <w:r>
        <w:rPr/>
        <w:t>�</w:t>
      </w:r>
      <w:r>
        <w:rPr/>
        <w:t>-#"�NK��#˽#�L��jC�{=Og��d=�s��#�F�#�u#�S$�=Z������j=�n�~��Q?X:Sp�s�qf6#�ź�1�#Z��9�n�����#G}^��)�ID�[C��##��:7M�����������m�#�uUM�a�;q�VT#��g���#�W��#Jp&gt;�W�~7G��Ȼ#</w:t>
      </w:r>
      <w:r>
        <w:rPr/>
        <w:t>ٝ</w:t>
      </w:r>
      <w:r>
        <w:rPr/>
        <w:t>V�-�#�����u���]�#��##?��̬���vk�.7N�##�em9�W�ou�ju������'��Ρ�_^����]E��\�_��SY{</w:t>
        <w:tab/>
        <w:t>c20.n�����=�</w:t>
      </w:r>
      <w:r>
        <w:rPr>
          <w:rtl w:val="true"/>
        </w:rPr>
        <w:t>޹</w:t>
      </w:r>
      <w:r>
        <w:rPr/>
        <w:t>�</w:t>
      </w:r>
      <w:r>
        <w:rPr/>
        <w:t>#��S��Ӱ����A��*��M�����I���g��b�~�#�T����#�^�:��#�t�_��#�rNM�W_����}]��=�V�e�?��#H����gՖ���h�#3#��d</w:t>
      </w:r>
      <w:r>
        <w:rPr/>
        <w:t>ٟ���</w:t>
      </w:r>
      <w:r>
        <w:rPr/>
        <w:t>|�I��#c�%�1����m���</w:t>
        <w:tab/>
        <w:t>������z~M�_��vg�##�xn#W&gt;�#��W^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Rǿ/w�=</w:t>
        <w:br/>
        <w:t>�L�f��f�]�gVe#78?&amp;�&lt;L|v�����}&gt;�=7�����#���T�#��+�33���#���n�^(�z�'#*�?X�</w:t>
      </w:r>
      <w:r>
        <w:rPr/>
        <w:t>졏�</w:t>
      </w:r>
      <w:r>
        <w:rPr/>
        <w:t>#+#��������#��s�c��A��#��</w:t>
      </w:r>
      <w:r>
        <w:rPr>
          <w:rtl w:val="true"/>
        </w:rPr>
        <w:t>ص</w:t>
      </w:r>
      <w:r>
        <w:rPr/>
        <w:t>#�e�</w:t>
      </w:r>
    </w:p>
    <w:p>
      <w:pPr>
        <w:pStyle w:val="PreformattedText"/>
        <w:bidi w:val="0"/>
        <w:jc w:val="left"/>
        <w:rPr/>
      </w:pPr>
      <w:r>
        <w:rPr/>
        <w:t>,}Xx=F�-����[���������z���#��%�]C;�^v/��]��c`YX�#�ǵ�y���W���ǫOH�~m�#�����_ͭn�o�:��&gt;</w:t>
      </w:r>
      <w:r>
        <w:rPr/>
        <w:t>۫</w:t>
      </w:r>
      <w:r>
        <w:rPr/>
        <w:t>##�d�z���k�#�`cdz�~�~�}~�8</w:t>
      </w:r>
      <w:r>
        <w:rPr>
          <w:rtl w:val="true"/>
        </w:rPr>
        <w:t>ޓ</w:t>
      </w:r>
      <w:r>
        <w:rPr/>
        <w:t>�</w:t>
      </w:r>
      <w:r>
        <w:rPr/>
        <w:t>#Ak��</w:t>
      </w:r>
      <w:r>
        <w:rPr>
          <w:rtl w:val="true"/>
        </w:rPr>
        <w:t>ޒ��</w:t>
      </w:r>
      <w:r>
        <w:rPr/>
        <w:t>8</w:t>
      </w:r>
      <w:r>
        <w:rPr/>
        <w:t>#}K����7���)u#�#Z#`�</w:t>
      </w:r>
      <w:r>
        <w:rPr/>
        <w:t>흾�������</w:t>
      </w:r>
      <w:r>
        <w:rPr/>
        <w:t>GP���Y��,��4���#�f#��q�z##��W3�u���</w:t>
        <w:br/>
        <w:t>=/^��S�������A�7</w:t>
        <w:br/>
        <w:t>�X���Z��{6^/���}�</w:t>
      </w:r>
      <w:r>
        <w:rPr>
          <w:rtl w:val="true"/>
        </w:rPr>
        <w:t>ޝ�</w:t>
      </w:r>
      <w:r>
        <w:rPr>
          <w:rtl w:val="true"/>
        </w:rPr>
        <w:t>_���</w:t>
      </w:r>
      <w:r>
        <w:rPr>
          <w:rtl w:val="true"/>
        </w:rPr>
        <w:t>ߧ</w:t>
      </w:r>
      <w:r>
        <w:rPr/>
        <w:t>��</w:t>
      </w:r>
      <w:r>
        <w:rPr/>
        <w:t>US�}��#�4Qu.`k�s�&gt;ExWXr]�k�##��]c�#�c��fK�eg����BJO��#*�*m�d�����#s�}P0,m</w:t>
      </w:r>
      <w:r>
        <w:rPr/>
        <w:t>ٕ</w:t>
      </w:r>
      <w:r>
        <w:rPr/>
        <w:t>7����zl������#N��q~�fmmY�#ƃ]y6��6f�2��Y9]I��{��n%t�.�"��|���vzU�����i�?2��ѱq�y�#~���Tʨ�fM�#���7��_���z�4�����qp�����#n�E��q��s�&gt;�#c#�!�#C�d����cW����d��g�^��#��#��d#�]`��'5�F�`��ԭ��##</w:t>
      </w:r>
      <w:r>
        <w:rPr/>
        <w:t>ّ</w:t>
      </w:r>
      <w:r>
        <w:rPr/>
        <w:t>EX�f�j�[�f����#H�xVe�</w:t>
      </w:r>
      <w:r>
        <w:rPr>
          <w:rtl w:val="true"/>
        </w:rPr>
        <w:t>ߍ</w:t>
      </w:r>
      <w:r>
        <w:rPr/>
        <w:t>�</w:t>
      </w:r>
      <w:r>
        <w:rPr/>
        <w:t>#Q�66Z�O�Q}5�o�v}�}/�u��</w:t>
      </w:r>
      <w:r>
        <w:rPr>
          <w:rtl w:val="true"/>
        </w:rPr>
        <w:t>޳</w:t>
      </w:r>
      <w:r>
        <w:rPr/>
        <w:t>���</w:t>
      </w:r>
      <w:r>
        <w:rPr/>
        <w:t>R�a���fc��#dT��v'N��QE</w:t>
      </w:r>
      <w:r>
        <w:rPr>
          <w:rtl w:val="true"/>
        </w:rPr>
        <w:t>׶</w:t>
      </w:r>
      <w:r>
        <w:rPr/>
        <w:t>���ާ</w:t>
      </w:r>
      <w:r>
        <w:rPr/>
        <w:t>o��g��`��z#~��</w:t>
      </w:r>
      <w:r>
        <w:rPr/>
        <w:t>߬�</w:t>
      </w:r>
      <w:r>
        <w:rPr/>
        <w:t>r��j�,�ƭ��w}��E��o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u����|</w:t>
        <w:br/>
        <w:t>k��</w:t>
      </w:r>
      <w:r>
        <w:rPr/>
        <w:t>ܿ�</w:t>
      </w:r>
      <w:r>
        <w:rPr/>
        <w:t>W��#�JB&gt;��Q��|fb#o�â�9�kM��������W</w:t>
      </w:r>
      <w:r>
        <w:rPr>
          <w:rtl w:val="true"/>
        </w:rPr>
        <w:t>ן</w:t>
      </w:r>
      <w:r>
        <w:rPr/>
        <w:t>w��Ǳ��W�</w:t>
      </w:r>
      <w:r>
        <w:rPr>
          <w:rtl w:val="true"/>
        </w:rPr>
        <w:t>ݍ</w:t>
      </w:r>
      <w:r>
        <w:rPr/>
        <w:t>[��}J���������#���e��a#,�#�T�YCZ</w:t>
      </w:r>
      <w:r>
        <w:rPr>
          <w:rtl w:val="true"/>
        </w:rPr>
        <w:t>ڽ</w:t>
      </w:r>
      <w:r>
        <w:rPr/>
        <w:t>&lt;|�O-���J����&gt;��c��O��L�~�s�ӕ&gt;�_fM9Y=5����g_S#��#�V�fu�#��UӰ�l##?�v�ˬ~G�1�,�ϗd��##_�nN��ժ���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ϳa��^#1�͋��v##��l����b������#�&gt;��W�o�Qr~�_{�,�#�l��}����̱�</w:t>
      </w:r>
      <w:r>
        <w:rPr>
          <w:rtl w:val="true"/>
        </w:rPr>
        <w:t>ז</w:t>
      </w:r>
      <w:r>
        <w:rPr/>
        <w:t>�</w:t>
      </w:r>
      <w:r>
        <w:rPr/>
        <w:t>}�#��\W#���ћB�?X��3&gt;��Y��K#}�##ꝕC�~NM</w:t>
      </w:r>
      <w:r>
        <w:rPr>
          <w:rtl w:val="true"/>
        </w:rPr>
        <w:t>ش</w:t>
      </w:r>
      <w:r>
        <w:rPr/>
        <w:t>��</w:t>
      </w:r>
      <w:r>
        <w:rPr/>
        <w:t>uWb5�bь���{�N2������q�#Uev[M#�d�2</w:t>
      </w:r>
      <w:r>
        <w:rPr/>
        <w:t>۶</w:t>
      </w:r>
      <w:r>
        <w:rPr/>
        <w:t>YV?�K�O��S7�u{qw�</w:t>
        <w:br/>
        <w:t>�¶���#��=s���d#W_��2q��#�_^E��(�#��#�1�����}k#_O�����vuXM�~G�r�U,/�#�w�a�#�2���u�e��m^�=#��T����mW��a�ZÓP¯#�</w:t>
      </w:r>
      <w:r>
        <w:rPr>
          <w:rtl w:val="true"/>
        </w:rPr>
        <w:t>ظ���</w:t>
      </w:r>
      <w:r>
        <w:rPr/>
        <w:t>5</w:t>
      </w:r>
      <w:r>
        <w:rPr/>
        <w:t>go�f��</w:t>
      </w:r>
      <w:r>
        <w:rPr/>
        <w:t>߱</w:t>
      </w:r>
      <w:r>
        <w:rPr/>
        <w:t>`�����g�D�}`��fv#5#�&amp;��</w:t>
      </w:r>
      <w:r>
        <w:rPr>
          <w:rtl w:val="true"/>
        </w:rPr>
        <w:t>۾</w:t>
      </w:r>
      <w:r>
        <w:rPr/>
        <w:t>�</w:t>
      </w:r>
      <w:r>
        <w:rPr/>
        <w:t>f-��:�S��S,��o��Um���=��#��</w:t>
      </w:r>
      <w:r>
        <w:rPr>
          <w:rtl w:val="true"/>
        </w:rPr>
        <w:t>ٷ</w:t>
      </w:r>
      <w:r>
        <w:rPr/>
        <w:t>��</w:t>
      </w:r>
      <w:r>
        <w:rPr/>
        <w:t>O��#8BIM#!#####U##########A#d#o#b#e# #P#h#o#t#o#s#h#o#p#####A#d#o#b#e# #P#h#o#t#o#s#h#o#p# #7#.#0#####8BIM################��#Hhttp://ns.adobe.com/xap/1.0/#&lt;?xpacket begin='</w:t>
      </w:r>
      <w:r>
        <w:rPr/>
        <w:t>﻿</w:t>
      </w:r>
      <w:r>
        <w:rPr/>
        <w:t>' id='W5M0MpCehiHzreSzNTczkc9d'?&gt;</w:t>
        <w:br/>
        <w:t>&lt;?adobe-xap-filters esc="CR"?&gt;</w:t>
        <w:br/>
        <w:t>&lt;x:xapmeta xmlns:x='adobe:ns:meta/' x:xaptk='XMP toolkit 2.8.2-33, framework 1.5'&gt;</w:t>
        <w:br/>
        <w:t>&lt;rdf:RDF xmlns:rdf='http://www.w3.org/1999/02/22-rdf-syntax-ns#' xmlns:iX='http://ns.adobe.com/iX/1.0/'&gt;</w:t>
        <w:br/>
        <w:br/>
        <w:t xml:space="preserve"> &lt;rdf:Description about='uuid:f467df7b-b462-11da-a51b-ad3fb4bd7ea5'</w:t>
        <w:br/>
        <w:t xml:space="preserve">  xmlns:xapMM='http://ns.adobe.com/xap/1.0/mm/'&gt;</w:t>
        <w:br/>
        <w:t xml:space="preserve">  &lt;xapMM:DocumentID&gt;adobe:docid:photoshop:f467df79-b462-11da-a51b-ad3fb4bd7ea5&lt;/xapMM:DocumentID&gt;</w:t>
        <w:br/>
        <w:t xml:space="preserve"> &lt;/rdf:Description&gt;</w:t>
        <w:br/>
        <w:br/>
        <w:t>&lt;/rdf:RDF&gt;</w:t>
        <w:br/>
        <w:t>&lt;/x:xapmeta&gt;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                                             </w:t>
        <w:br/>
        <w:t xml:space="preserve">                                                       </w:t>
        <w:br/>
        <w:t>&lt;?xpacket end='w'?&gt;��#�ICC_PROFILE######�ADBE####mntrGRAYXYZ #�##########acspMSFT####none##################��######�-ADBE################################################cprt###�###Ldes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iwtpt###x####bkpt###�####kTRC###�####text####Copyright (c) 1999 Adobe Systems Incorporated. All Rights Reserved.#desc########Gray Gamma 2.2##################################################################################XYZ ######�T#######�XYZ ################curv#########3##��##Adobe#d#####��#C#################################################################��####�#�####��###{��#�######################</w:t>
        <w:tab/>
        <w:t>#</w:t>
        <w:br/>
        <w:t>###################</w:t>
        <w:tab/>
        <w:t>u########!##"##1#A2##</w:t>
        <w:tab/>
        <w:t>QB#a$3#Rq�#b�%C���&amp;4r</w:t>
        <w:br/>
        <w:t>#��5'�S6��DTsEF7Gc(UVW#�����d�t��e�����)8f�u*9:HIJXYZghijvwxyz���������������������������������������������������������######?#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!��#���##�W��_y�ʶ����η���Ӽ&gt;M#</w:t>
      </w:r>
      <w:r>
        <w:rPr/>
        <w:t>줾�</w:t>
      </w:r>
      <w:r>
        <w:rPr/>
        <w:t>z/k�_�}�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~�#��?�W�;?�����#A���#�v�Q������#�]�#���#�����#9�#���#���#�G���#s�##w�#���#����#��</w:t>
        <w:br/>
        <w:t>��#gg�#�#</w:t>
      </w:r>
      <w:r>
        <w:rPr>
          <w:rtl w:val="true"/>
        </w:rPr>
        <w:t>߿�</w:t>
      </w:r>
      <w:r>
        <w:rPr/>
        <w:t>9</w:t>
      </w:r>
      <w:r>
        <w:rPr/>
        <w:t>��#�����#�?��s��+�����#Tf#�w�,���#��##~4�q�#q�#</w:t>
      </w:r>
      <w:r>
        <w:rPr>
          <w:rtl w:val="true"/>
        </w:rPr>
        <w:t>و</w:t>
      </w:r>
      <w:r>
        <w:rPr/>
        <w:t>�</w:t>
      </w:r>
      <w:r>
        <w:rPr/>
        <w:t>#�}#���#f������#K}��6#����������w�#�#w�?C�~##�C�Ȼ�{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#�#�#"|��#%k?</w:t>
      </w:r>
      <w:r>
        <w:rPr/>
        <w:t>ٔ</w:t>
      </w:r>
      <w:r>
        <w:rPr/>
        <w:t>_�x_�</w:t>
      </w:r>
      <w:r>
        <w:rPr/>
        <w:t>穩</w:t>
      </w:r>
      <w:r>
        <w:rPr/>
        <w:t>�I�#v��\�i�Y~ƒ#�=]O�]�I��J�5#o!�B#h#c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߿�</w:t>
      </w:r>
      <w:r>
        <w:rPr>
          <w:rtl w:val="true"/>
        </w:rPr>
        <w:t>#?�#'��</w:t>
      </w:r>
      <w:r>
        <w:rPr/>
        <w:t>7</w:t>
      </w:r>
      <w:r>
        <w:rPr/>
        <w:t>�#�ǽu�#�F</w:t>
      </w:r>
      <w:r>
        <w:rPr>
          <w:rtl w:val="true"/>
        </w:rPr>
        <w:t>ݿ</w:t>
      </w:r>
      <w:r>
        <w:rPr/>
        <w:t>ɋ}t##��i~C�O�[O|ev��N���z�~��l�#�z�#������SR�0��#Y#I���|��$7��</w:t>
      </w:r>
      <w:r>
        <w:rPr>
          <w:rtl w:val="true"/>
        </w:rPr>
        <w:t>ڋ</w:t>
      </w:r>
      <w:r>
        <w:rPr/>
        <w:t>}�����#�#u��b�#:;�fS�;�L��M��#�a'���Yp8</w:t>
      </w:r>
      <w:r>
        <w:rPr>
          <w:rtl w:val="true"/>
        </w:rPr>
        <w:t>ݣٻ</w:t>
      </w:r>
      <w:r>
        <w:rPr/>
        <w:t>ϯq�����.�#D��{I2�#��C</w:t>
      </w:r>
    </w:p>
    <w:p>
      <w:pPr>
        <w:pStyle w:val="PreformattedText"/>
        <w:bidi w:val="0"/>
        <w:jc w:val="left"/>
        <w:rPr/>
      </w:pPr>
      <w:r>
        <w:rPr/>
        <w:t>jG�M&amp;F&gt;�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ޱ</w:t>
      </w:r>
      <w:r>
        <w:rPr/>
        <w:t>�</w:t>
      </w:r>
      <w:r>
        <w:rPr/>
        <w:t>γ�Rb���^���O�._�����Xn��n#�E#QSm�=��7���`##���2ek$}�SU,�='�)�#7ի��/��H6��������#���#+�{#{#��$��'a������W��^7��!�#fSv�q��##J�.@B�e�O)��#�#�#�h��$���#���x��[#���'�=�O������l#fn\�</w:t>
      </w:r>
    </w:p>
    <w:p>
      <w:pPr>
        <w:pStyle w:val="PreformattedText"/>
        <w:bidi w:val="0"/>
        <w:jc w:val="left"/>
        <w:rPr/>
      </w:pPr>
      <w:r>
        <w:rPr/>
        <w:t>:\t�C��#"�eb��Z�#���g=G�2;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~����w</w:t>
      </w:r>
      <w:r>
        <w:rPr/>
        <w:t>߽�</w:t>
      </w:r>
      <w:r>
        <w:rPr/>
        <w:t>#�o�#���#����,��#~��w�G�OqW�</w:t>
      </w:r>
      <w:r>
        <w:rPr>
          <w:rtl w:val="true"/>
        </w:rPr>
        <w:t>ܟ</w:t>
      </w:r>
      <w:r>
        <w:rPr/>
        <w:t>#�sM�*{3b</w:t>
      </w:r>
      <w:r>
        <w:rPr/>
        <w:t>෤�</w:t>
      </w:r>
      <w:r>
        <w:rPr/>
        <w:t>&gt;�qI�sl�n�m����U�&gt;��$%�1��#�#�##�</w:t>
      </w:r>
    </w:p>
    <w:p>
      <w:pPr>
        <w:pStyle w:val="PreformattedText"/>
        <w:bidi w:val="0"/>
        <w:jc w:val="left"/>
        <w:rPr/>
      </w:pPr>
      <w:r>
        <w:rPr/>
        <w:t>#�#d��#��</w:t>
      </w:r>
      <w:r>
        <w:rPr>
          <w:rtl w:val="true"/>
        </w:rPr>
        <w:t>޲</w:t>
      </w:r>
      <w:r>
        <w:rPr/>
        <w:t>#ο�O</w:t>
      </w:r>
      <w:r>
        <w:rPr/>
        <w:t>㿓��</w:t>
      </w:r>
      <w:r>
        <w:rPr/>
        <w:t>&gt;���#�z���m���~��m���#�#v~�#��� ǎ��#�ԽO]VO,�zA#�#�k�#a��U��</w:t>
      </w:r>
      <w:r>
        <w:rPr>
          <w:rtl w:val="true"/>
        </w:rPr>
        <w:t>ݿ</w:t>
      </w:r>
      <w:r>
        <w:rPr/>
        <w:t>6</w:t>
      </w:r>
      <w:r>
        <w:rPr/>
        <w:t>�V��^�^���W%#��=y�3;�xn</w:t>
        <w:br/>
        <w:t>�)g���#�p#u�Z������c#L!�'�ʢ3</w:t>
      </w:r>
    </w:p>
    <w:p>
      <w:pPr>
        <w:pStyle w:val="PreformattedText"/>
        <w:bidi w:val="0"/>
        <w:jc w:val="left"/>
        <w:rPr/>
      </w:pPr>
      <w:r>
        <w:rPr/>
        <w:t xml:space="preserve">�� </w:t>
      </w:r>
      <w:r>
        <w:rPr/>
        <w:t>�4?�#s�Pn#���Կ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Y#&amp;�E_�}�ASO#�2Z</w:t>
      </w:r>
      <w:r>
        <w:rPr>
          <w:rtl w:val="true"/>
        </w:rPr>
        <w:t>ݩ</w:t>
      </w:r>
      <w:r>
        <w:rPr/>
        <w:t>�</w:t>
      </w:r>
      <w:r>
        <w:rPr/>
        <w:t>w#�����]��&amp;����C#)##�v�k�##��#���#o���y�72,#|�\��}U��ZcPSnnN��,�1L�0��Y�4��</w:t>
      </w:r>
      <w:r>
        <w:rPr>
          <w:rtl w:val="true"/>
        </w:rPr>
        <w:t>چ</w:t>
      </w:r>
      <w:r>
        <w:rPr/>
        <w:t>�</w:t>
      </w:r>
      <w:r>
        <w:rPr/>
        <w:t>ZO�E��x�E��0��*�#l���&amp;e I#��|�#Bn5+-� �=����##��/���#P|��e��</w:t>
      </w:r>
    </w:p>
    <w:p>
      <w:pPr>
        <w:pStyle w:val="PreformattedText"/>
        <w:bidi w:val="0"/>
        <w:jc w:val="left"/>
        <w:rPr/>
      </w:pPr>
      <w:r>
        <w:rPr/>
        <w:t>N�O]�4�?</w:t>
      </w:r>
      <w:r>
        <w:rPr>
          <w:rtl w:val="true"/>
        </w:rPr>
        <w:t>ڸت���</w:t>
      </w:r>
      <w:r>
        <w:rPr/>
        <w:t>4</w:t>
      </w:r>
      <w:r>
        <w:rPr>
          <w:rtl w:val="true"/>
        </w:rPr>
        <w:t>؝</w:t>
      </w:r>
      <w:r>
        <w:rPr/>
        <w:t>��</w:t>
      </w:r>
      <w:r>
        <w:rPr/>
        <w:t>:j������K[#)G�íDt����##�{�'I�#Ȯ��Y�=��##՛</w:t>
      </w:r>
      <w:r>
        <w:rPr/>
        <w:t>۷�</w:t>
      </w:r>
      <w:r>
        <w:rPr/>
        <w:t>##�������;O�v�v���\#&gt;C��~r�#���ΫY�1Fu��`��#P#��#���#-?�_�#��#�#]s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#��#���O򙛶�T8�_��Oj�F#/H�͗���#�'Fb��z���#,V��#�SMO)"5�&lt;�#��k#~��g�+��]���r�Ɋ�STo/�=��{n��,mEvz�`o</w:t>
        <w:br/>
        <w:t>��]����R��I�#�|V�ɳ��Zm�%w# ����t#��#W����/�#&lt;u#/=�##:[��]5#pGO&amp;���{��oZ�)�#�9m�#eT�)&gt;Y�w$�'</w:t>
      </w:r>
      <w:r>
        <w:rPr>
          <w:rtl w:val="true"/>
        </w:rPr>
        <w:t>ٷ</w:t>
      </w:r>
      <w:r>
        <w:rPr/>
        <w:t>����</w:t>
      </w:r>
      <w:r>
        <w:rPr/>
        <w:t>#�#�T�(���yv����{;�v��</w:t>
      </w:r>
      <w:r>
        <w:rPr>
          <w:rtl w:val="true"/>
        </w:rPr>
        <w:t>ݣ</w:t>
      </w:r>
      <w:r>
        <w:rPr/>
        <w:t>�</w:t>
      </w:r>
      <w:r>
        <w:rPr/>
        <w:t>&amp;Jʚ|�L�M��;�#��TV#W��#7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k#�,X�p�&lt;t�#��������e�m</w:t>
      </w:r>
      <w:r>
        <w:rPr>
          <w:rtl w:val="true"/>
        </w:rPr>
        <w:t>ފ�޲</w:t>
      </w:r>
      <w:r>
        <w:rPr/>
        <w:t>�</w:t>
      </w:r>
      <w:r>
        <w:rPr/>
        <w:t>#FzqG=~#�vV#d�f�Y</w:t>
      </w:r>
      <w:r>
        <w:rPr/>
        <w:t>ꖖ</w:t>
      </w:r>
      <w:r>
        <w:rPr/>
        <w:t>Z�#$r4bY##ө�r1{�H¾{�v����y##�#�d���=5,�&lt;�A���</w:t>
      </w:r>
      <w:r>
        <w:rPr>
          <w:rtl w:val="true"/>
        </w:rPr>
        <w:t>؜</w:t>
      </w:r>
      <w:r>
        <w:rPr/>
        <w:t>�</w:t>
      </w:r>
      <w:r>
        <w:rPr/>
        <w:t>șsQB�c�CG</w:t>
      </w:r>
      <w:r>
        <w:rPr>
          <w:rtl w:val="true"/>
        </w:rPr>
        <w:t>޴</w:t>
      </w:r>
      <w:r>
        <w:rPr/>
        <w:t>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c#��</w:t>
      </w:r>
      <w:r>
        <w:rPr/>
        <w:t>ޮ��</w:t>
      </w:r>
      <w:r>
        <w:rPr/>
        <w:t>O��5��#�#��&gt;m��</w:t>
      </w:r>
      <w:r>
        <w:rPr/>
        <w:t>ܽ��</w:t>
      </w:r>
      <w:r>
        <w:rPr/>
        <w:t>}c�{z��⎞�9���</w:t>
        <w:tab/>
        <w:t>�q3�$�E#p�_�����#�I#�x�</w:t>
        <w:br/>
        <w:br/>
        <w:t>#U</w:t>
      </w:r>
    </w:p>
    <w:p>
      <w:pPr>
        <w:pStyle w:val="PreformattedText"/>
        <w:bidi w:val="0"/>
        <w:jc w:val="left"/>
        <w:rPr/>
      </w:pPr>
      <w:r>
        <w:rPr/>
        <w:t>#/#EI��ci)�1��</w:t>
        <w:br/>
        <w:t>hh�h(h�JzJ**Jt������5�8�UDE</w:t>
        <w:br/>
        <w:t>�##�~�F?ϻ5��#�7���</w:t>
        <w:br/>
        <w:t>J��#��;w��#t�</w:t>
      </w:r>
      <w:r>
        <w:rPr/>
        <w:t>֚�</w:t>
      </w:r>
      <w:r>
        <w:rPr/>
        <w:t>#�U�[Com.��;xd�#t</w:t>
      </w:r>
      <w:r>
        <w:rPr/>
        <w:t>،</w:t>
      </w:r>
      <w:r>
        <w:rPr/>
        <w:t>&gt;#�4˞����x)i �I�$�4�����������9�{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ܿ</w:t>
      </w:r>
      <w:r>
        <w:rPr/>
        <w:t>"wF����#�5e?�n���r�.C9���*�JZ��Ը��B&lt;.#�*h�-,#5�(�5�[��{��{�{�#��?��_Db�t�oϙ]���ƒ�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Y��J���/r��#�#V=+��#nd���r�n��##W�O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l�����k�i�/�#,�#�= �}��[h|f���v����7�</w:t>
      </w:r>
      <w:r>
        <w:rPr>
          <w:rtl w:val="true"/>
        </w:rPr>
        <w:t>آ߽</w:t>
      </w:r>
      <w:r>
        <w:rPr/>
        <w:t>���</w:t>
      </w:r>
      <w:r>
        <w:rPr/>
        <w:t>#VJ����j�VE(e�G#�+</w:t>
      </w:r>
      <w:r>
        <w:rPr/>
        <w:t>߽�</w:t>
      </w:r>
      <w:r>
        <w:rPr/>
        <w:t>##�Km����</w:t>
      </w:r>
      <w:r>
        <w:rPr>
          <w:rtl w:val="true"/>
        </w:rPr>
        <w:t>ޟ</w:t>
      </w:r>
      <w:r>
        <w:rPr>
          <w:rtl w:val="true"/>
        </w:rPr>
        <w:t>#</w:t>
      </w:r>
      <w:r>
        <w:rPr/>
        <w:t>7</w:t>
      </w:r>
      <w:r>
        <w:rPr/>
        <w:t>�UU#�</w:t>
      </w:r>
      <w:r>
        <w:rPr/>
        <w:t>잜�</w:t>
      </w:r>
      <w:r>
        <w:rPr/>
        <w:t>y</w:t>
        <w:br/>
        <w:t>#�!���^���</w:t>
      </w:r>
      <w:r>
        <w:rPr>
          <w:rtl w:val="true"/>
        </w:rPr>
        <w:t>ܖ</w:t>
      </w:r>
      <w:r>
        <w:rPr/>
        <w:t>K#�����:�2�ӒWLѩ����);/���Pv?`u/a�j���#������|���)[��;';_��6#�##j�y�d�H?##�j�#�wBR���a</w:t>
        <w:br/>
        <w:t>�#+������5ӛ{}c1�E</w:t>
      </w:r>
    </w:p>
    <w:p>
      <w:pPr>
        <w:pStyle w:val="PreformattedText"/>
        <w:bidi w:val="0"/>
        <w:jc w:val="left"/>
        <w:rPr/>
      </w:pPr>
      <w:r>
        <w:rPr/>
        <w:t>t�j��#��</w:t>
      </w:r>
      <w:r>
        <w:rPr>
          <w:rtl w:val="true"/>
        </w:rPr>
        <w:t>ښ</w:t>
      </w:r>
      <w:r>
        <w:rPr/>
        <w:t>y���#[#��9*��#��</w:t>
        <w:tab/>
        <w:t>%X##������#k�6~����/O���#mgw���U��I��[g#U���</w:t>
      </w:r>
      <w:r>
        <w:rPr/>
        <w:t>꒚</w:t>
      </w:r>
      <w:r>
        <w:rPr/>
        <w:t>)�^�#���g#��T:T�##��#�7�Ͽ��79�������_3��M�Sg#ux��']�</w:t>
      </w:r>
    </w:p>
    <w:p>
      <w:pPr>
        <w:pStyle w:val="PreformattedText"/>
        <w:bidi w:val="0"/>
        <w:jc w:val="left"/>
        <w:rPr/>
      </w:pPr>
      <w:r>
        <w:rPr/>
        <w:t>�򣳩</w:t>
      </w:r>
      <w:r>
        <w:rPr/>
        <w:t>k��J�����</w:t>
      </w:r>
      <w:r>
        <w:rPr/>
        <w:t>윌</w:t>
      </w:r>
      <w:r>
        <w:rPr/>
        <w:t>#)C���#o�e�~����f=�K�������Vf�?�{?��q�#���G#5�u���;���!�z�alo_��i�$�*, #`.H����#��tL#����!�e��N�</w:t>
      </w:r>
      <w:r>
        <w:rPr>
          <w:rtl w:val="true"/>
        </w:rPr>
        <w:t>ڽ</w:t>
      </w:r>
      <w:r>
        <w:rPr/>
        <w:t>M]�]��Z#*ǁ��:�s�z�qU�#n#��w,�iF��$��w��~�#</w:t>
      </w:r>
      <w:r>
        <w:rPr>
          <w:rtl w:val="true"/>
        </w:rPr>
        <w:t>ٷ</w:t>
      </w:r>
      <w:r>
        <w:rPr/>
        <w:t>#��m#���{�%K�</w:t>
      </w:r>
      <w:r>
        <w:rPr/>
        <w:t>ۛ</w:t>
      </w:r>
      <w:r>
        <w:rPr/>
        <w:t>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1Z�:,N##C&gt;K+���#)KCAM$�##"#��{�#</w:t>
        <w:tab/>
        <w:t>P���+��������u9#�����zl�$�Q���G�^#f��+)��V�zL����</w:t>
      </w:r>
      <w:r>
        <w:rPr>
          <w:rtl w:val="true"/>
        </w:rPr>
        <w:t>܉</w:t>
      </w:r>
      <w:r>
        <w:rPr/>
        <w:br/>
        <w:t>#U%(��zO�o�O�}����ѝ��[�#������~�����¤Rf2xN�������Rw�#���ad�#�ee�#�#?���G��|��;�rv#�&gt;��͑�!�b �Ί�[��:[#�k�#5��:���sX���5#���nisY��Q#z�##V�?�Wr#�?���7������#��#�����������Ŀ�������#�#�էW&gt;�?B9���%��u#ϟ�#4�w#&amp;##���d������#���:���~��K#�bo�Z�ct*y��������#�ɘ�L��#</w:t>
      </w:r>
      <w:r>
        <w:rPr/>
        <w:t>ؔ�</w:t>
      </w:r>
      <w:r>
        <w:rPr/>
        <w:t>]#�Y=���:�#�</w:t>
      </w:r>
      <w:r>
        <w:rPr/>
        <w:t>ۛ</w:t>
      </w:r>
      <w:r>
        <w:rPr/>
        <w:t>9��YZj���yl#K?������#��(1Ə#�##�RS'�(m�����O�##�#��##W\��|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fO��C�|����+�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c��#V:��j�Sy�#�����t"jaQ##m�UVH�H��##�#a�L���&gt;�</w:t>
      </w:r>
      <w:r>
        <w:rPr>
          <w:rtl w:val="true"/>
        </w:rPr>
        <w:t>ڽ</w:t>
      </w:r>
      <w:r>
        <w:rPr/>
        <w:t>7</w:t>
      </w:r>
      <w:r>
        <w:rPr/>
        <w:t>�=����#��#���E�</w:t>
      </w:r>
      <w:r>
        <w:rPr>
          <w:rtl w:val="true"/>
        </w:rPr>
        <w:t>ރ</w:t>
      </w:r>
      <w:r>
        <w:rPr/>
        <w:t>j�m������#Y`�</w:t>
      </w:r>
      <w:r>
        <w:rPr>
          <w:rtl w:val="true"/>
        </w:rPr>
        <w:t>ڗ</w:t>
      </w:r>
      <w:r>
        <w:rPr/>
        <w:t>#��@#�I^X#}���F�ŝ�a��3�7�#���f{r�n�:����K�Z��]_���#9��b���Pm���#��(�O��</w:t>
      </w:r>
      <w:r>
        <w:rPr/>
        <w:t>৊</w:t>
      </w:r>
      <w:r>
        <w:rPr/>
        <w:br/>
        <w:t>\�&amp;#�#�{��"��T��(~.�#8^��ap�x-��{#�&gt;R�*j:�k#Ewa��m���V�5UT��,�zl�ђx#�"��?#k#Eq��##�#��f����G���#x�7���2��&lt;6/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%j�h�Z&amp; �#����8;���n��h#�\���y�B���_#��#�0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TSM.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��:##�#��"0����##�#�?�7nw�WnM��|u�ѹ[#�DNiv�hv���[7n,��^(�]kI��5��#JV�=�?=��"*{f���#y�t&amp;#-�</w:t>
      </w:r>
      <w:r>
        <w:rPr>
          <w:rtl w:val="true"/>
        </w:rPr>
        <w:t>ޔ�</w:t>
      </w:r>
      <w:r>
        <w:rPr>
          <w:rtl w:val="true"/>
        </w:rPr>
        <w:t>;</w:t>
      </w:r>
      <w:r>
        <w:rPr>
          <w:rtl w:val="true"/>
        </w:rPr>
        <w:t>ٵ</w:t>
      </w:r>
      <w:r>
        <w:rPr/>
        <w:t>=/��!��Ü�6Vn^��͕�5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Y=�p�Et�Q�#\�$a�|�?�#���#xy��#Ғ���#</w:t>
      </w:r>
      <w:r>
        <w:rPr/>
        <w:t>ۗ</w:t>
      </w:r>
      <w:r>
        <w:rPr>
          <w:rtl w:val="true"/>
        </w:rPr>
        <w:t>߿</w:t>
      </w:r>
      <w:r>
        <w:rPr/>
        <w:t>�</w:t>
      </w:r>
      <w:r>
        <w:rPr/>
        <w:t>#���#xy��#Ғ���#</w:t>
      </w:r>
      <w:r>
        <w:rPr/>
        <w:t>ۗ��</w:t>
      </w:r>
      <w:r>
        <w:rPr/>
        <w:t>#�O��g�u|��/�#�UP�#~o��}3ո�N��#�m�G�7�/{���=i��tXu�suv</w:t>
        <w:tab/>
        <w:t>-]��Pr_��#O�v#u#���Ѿ:'��#����UQ������#MQQISA��#��|z����im&lt;5#~��c�B�z���##I#�E_c`v��#�#�Yj�u#S��#gk�����g��7j��uf���JTf��#3[�1S��##ML̆4���n�����3�̎#5�����5x��')IO��e1�</w:t>
        <w:br/>
        <w:t>y)+��#</w:t>
        <w:br/>
        <w:t>�</w:t>
      </w:r>
      <w:r>
        <w:rPr/>
        <w:t>奭�����</w:t>
      </w:r>
      <w:r>
        <w:rPr/>
        <w:t>#Q��6*��G��_�?�#�m�(�.����q��#m����g#����#`��e�*&gt;�m��#o�Z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=##�#Q���V��</w:t>
      </w:r>
      <w:r>
        <w:rPr/>
        <w:t>䧔��</w:t>
      </w:r>
      <w:r>
        <w:rPr/>
        <w:t>#�7�#��</w:t>
        <w:tab/>
        <w:t>7��c�;+��z�ei��o��QI��qak#?%��#Ό����pVz#+��d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� �,~���#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%�I�.�����V�X�#c&gt;5��w��n��#'J�l���#@����pTWP�~��##4e��##���Z�#�#��w������wbf�._x�5#E��d%�G�P���{c�7\8�j�}�F�c�</w:t>
      </w:r>
      <w:r>
        <w:rPr>
          <w:rtl w:val="true"/>
        </w:rPr>
        <w:t>ܥ</w:t>
      </w:r>
      <w:r>
        <w:rPr/>
        <w:t>j$J�"R����]u��#�F��Yq_3&gt;#��Ѭ�U�c�wYa#�#&lt;��È�.��T�##��G-#_�OL���N�#�C&amp;�~��#��|W}���o�\%</w:t>
        <w:br/>
        <w:t>=J����=�%#3�]Q���##��#��R:vxp[Gv���4�,��[��E-) %�#�?t=U.����s+�`j,��</w:t>
      </w:r>
      <w:r>
        <w:rPr/>
        <w:t>鮇</w:t>
      </w:r>
      <w:r>
        <w:rPr>
          <w:rtl w:val="true"/>
        </w:rPr>
        <w:t>؛</w:t>
      </w:r>
      <w:r>
        <w:rPr/>
        <w:t>��</w:t>
      </w:r>
      <w:r>
        <w:rPr/>
        <w:t>T�U��{��{cn�KqL�Týv]L�f�4Q#H&gt;����o�##b�z#�����X����#��O)�z��E#f��~����#2�##yĻ��v�T��#��Z�X������j|.�o�2t��'�?"��#XA#��##[c�z��7���T3i���qw�f���$�#.M��O</w:t>
      </w:r>
      <w:r>
        <w:rPr/>
        <w:t>߽�߽�߽���</w:t>
      </w:r>
      <w:r>
        <w:rPr/>
        <w:t>##K�=���:#�(��x���_'q��41^�p��Ml]Ӓ�qVO�h#���{:�4�u��Ǝ~u##�Q��¯�];�r�a�C�7�#�</w:t>
      </w:r>
      <w:r>
        <w:rPr>
          <w:rtl w:val="true"/>
        </w:rPr>
        <w:t>ۏ</w:t>
      </w:r>
      <w:r>
        <w:rPr/>
        <w:t>\+�#��a��n-��i����v��;_#[��SAUM-V.��%�2������?�o�/�</w:t>
      </w:r>
      <w:r>
        <w:rPr>
          <w:rtl w:val="true"/>
        </w:rPr>
        <w:t>׸�����</w:t>
      </w:r>
      <w:r>
        <w:rPr>
          <w:rtl w:val="true"/>
        </w:rPr>
        <w:t>##�</w:t>
      </w:r>
      <w:r>
        <w:rPr/>
        <w:t>5#</w:t>
      </w:r>
      <w:r>
        <w:rPr/>
        <w:t>؃</w:t>
      </w:r>
      <w:r>
        <w:rPr/>
        <w:t>3</w:t>
      </w:r>
      <w:r>
        <w:rPr/>
        <w:t>�#��f�&gt;�</w:t>
      </w:r>
      <w:r>
        <w:rPr>
          <w:rtl w:val="true"/>
        </w:rPr>
        <w:t>ص</w:t>
      </w:r>
      <w:r>
        <w:rPr/>
        <w:t>��</w:t>
      </w:r>
      <w:r>
        <w:rPr/>
        <w:t>-#z�l�-&gt;.��:�"cj}ǆ�Ɣ��_�)q#</w:t>
        <w:br/>
        <w:t>���o���3����#�;#9�]��;#�:�r�</w:t>
        <w:tab/>
        <w:t>��}��0��je#�d��������#�#W#�M8A54���"�#���(/�##��e��#Ϳ��C���#v</w:t>
      </w:r>
      <w:r>
        <w:rPr>
          <w:rtl w:val="true"/>
        </w:rPr>
        <w:t>ߛ</w:t>
      </w:r>
      <w:r>
        <w:rPr/>
        <w:t>#��#������</w:t>
      </w:r>
      <w:r>
        <w:rPr/>
        <w:t>؉�</w:t>
      </w:r>
      <w:r>
        <w:rPr/>
        <w:t>#)�#�s�9*�.���p�H3t�#���ePd��bd�M�����#�S������#��#���#�+�}��}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{�#� ~&gt;�O�&gt;x|��`#�e�}K��an�Y��&gt;</w:t>
      </w:r>
      <w:r>
        <w:rPr>
          <w:rtl w:val="true"/>
        </w:rPr>
        <w:t>ޠ</w:t>
      </w:r>
      <w:r>
        <w:rPr/>
        <w:t>�</w:t>
      </w:r>
      <w:r>
        <w:rPr/>
        <w:t>]�</w:t>
      </w:r>
      <w:r>
        <w:rPr/>
        <w:t>ۘ</w:t>
      </w:r>
      <w:r>
        <w:rPr/>
        <w:t>#Z�#Y���&amp;�@</w:t>
        <w:tab/>
        <w:t>u(��a}�}�k�##d�Z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h����=��S+</w:t>
      </w:r>
      <w:r>
        <w:rPr/>
        <w:t>١</w:t>
      </w:r>
      <w:r>
        <w:rPr/>
        <w:t>��</w:t>
      </w:r>
      <w:r>
        <w:rPr/>
        <w:t>Z**͝�#u���#^F#����tw~</w:t>
      </w:r>
      <w:r>
        <w:rPr>
          <w:rtl w:val="true"/>
        </w:rPr>
        <w:t>ߪ�</w:t>
      </w:r>
      <w:r>
        <w:rPr/>
        <w:t>3</w:t>
      </w:r>
      <w:r>
        <w:rPr/>
        <w:t>�I(����4��#��|�o����#��ek��#������PA��n�kv�|ӷ_a�weu_�#�M���L#</w:t>
      </w:r>
      <w:r>
        <w:rPr/>
        <w:t>諎�</w:t>
      </w:r>
      <w:r>
        <w:rPr/>
        <w:t>LG�#6��VT�'��o���Ro�?�K�wƬn/'��;���#[��x�����v�Y�C��;��r��d�Kc��K^Ji$@T��j�Pz/#�Ƀ�w&lt;#���</w:t>
      </w:r>
      <w:r>
        <w:rPr>
          <w:rtl w:val="true"/>
        </w:rPr>
        <w:t>ߑ</w:t>
      </w:r>
      <w:r>
        <w:rPr/>
        <w:t>#��]�)���-</w:t>
      </w:r>
      <w:r>
        <w:rPr/>
        <w:t>9#</w:t>
      </w:r>
      <w:r>
        <w:rPr/>
        <w:t>w�P�</w:t>
      </w:r>
      <w:r>
        <w:rPr>
          <w:rtl w:val="true"/>
        </w:rPr>
        <w:t>ڊ</w:t>
      </w:r>
      <w:r>
        <w:rPr/>
        <w:t>-#���u�Q`��g�1��ӧ�Ȟ�a#�ϐ����#O�&amp;+&gt;r8#�?#p#���m#w�;�s�~�]#g�K��Ln̝��r�A��&gt;�U�#��tMgǯ���7g�##�m��u#�[[��#�}#Ƚ</w:t>
      </w:r>
      <w:r>
        <w:rPr/>
        <w:t>߹</w:t>
      </w:r>
      <w:r>
        <w:rPr/>
        <w:t>{�k��Т=^S#���3#+�Y�Q�W�#�t^�"�#�$�#&gt;_�#ʟ�~2t���_O�7�b����.�=��s��Pmw�xͧ��l�#��IBr9m���}�U&amp;O���4Zf#kG�#A��#6�#��~#��?��}���%�m�#���&gt;�#�7��p��`�Y</w:t>
      </w:r>
      <w:r>
        <w:rPr>
          <w:rtl w:val="true"/>
        </w:rPr>
        <w:t>ݝ��</w:t>
      </w:r>
      <w:r>
        <w:rPr>
          <w:rtl w:val="true"/>
        </w:rPr>
        <w:t>~</w:t>
      </w:r>
      <w:r>
        <w:rPr/>
        <w:t>1</w:t>
      </w:r>
      <w:r>
        <w:rPr/>
        <w:t>|r�]</w:t>
      </w:r>
      <w:r>
        <w:rPr>
          <w:rtl w:val="true"/>
        </w:rPr>
        <w:t>ݍ</w:t>
      </w:r>
      <w:r>
        <w:rPr/>
        <w:t>�</w:t>
      </w:r>
      <w:r>
        <w:rPr/>
        <w:t>ợzt?P������*�X\Wg�&gt;��</w:t>
      </w:r>
      <w:r>
        <w:rPr/>
        <w:t>ٍ�������</w:t>
      </w:r>
      <w:r>
        <w:rPr/>
        <w:t>q��#�YW#=&lt;��,1*���##���#�#����O��##&gt;9�</w:t>
      </w:r>
      <w:r>
        <w:rPr/>
        <w:t>䨫�</w:t>
      </w:r>
      <w:r>
        <w:rPr/>
        <w:t>]#�ʻ~U�S��N#~w�����1�#�W�i6WRm��R�*� )-}0��m�ß�Y�&gt;�</w:t>
      </w:r>
      <w:r>
        <w:rPr>
          <w:rtl w:val="true"/>
        </w:rPr>
        <w:t>ڙ</w:t>
      </w:r>
      <w:r>
        <w:rPr/>
        <w:t>�����</w:t>
      </w:r>
      <w:r>
        <w:rPr/>
        <w:t>{%G��n-�����py|t�U�������#̕</w:t>
      </w:r>
    </w:p>
    <w:p>
      <w:pPr>
        <w:pStyle w:val="PreformattedText"/>
        <w:bidi w:val="0"/>
        <w:jc w:val="left"/>
        <w:rPr/>
      </w:pPr>
      <w:r>
        <w:rPr/>
        <w:t>LK$3�"K#�#X##���#�#²?��Ĩv�������Ը��t�#������iv�#d%�����#�W�U���ըe��&lt;v��4�4�##S�_��x_#�#�f#)��|�s���f��#�</w:t>
      </w:r>
      <w:r>
        <w:rPr>
          <w:rtl w:val="true"/>
        </w:rPr>
        <w:t>ؿ</w:t>
      </w:r>
      <w:r>
        <w:rPr>
          <w:rtl w:val="true"/>
        </w:rPr>
        <w:t>#�</w:t>
      </w:r>
      <w:r>
        <w:rPr/>
        <w:t>1</w:t>
      </w:r>
      <w:r>
        <w:rPr/>
        <w:t>q�[�#�������Ua;+��w#`�9J#����H�L~-������n-�������-</w:t>
      </w:r>
      <w:r>
        <w:rPr>
          <w:rtl w:val="true"/>
        </w:rPr>
        <w:t>ۂ</w:t>
      </w:r>
      <w:r>
        <w:rPr/>
        <w:t>�</w:t>
      </w:r>
      <w:r>
        <w:rPr/>
        <w:t>n���0�=������Qf������)�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e�2S�R�G$##H�Ȭ�A�^|���_�#��#+�7��5��#A���</w:t>
      </w:r>
      <w:r>
        <w:rPr>
          <w:rtl w:val="true"/>
        </w:rPr>
        <w:t>ޜ</w:t>
      </w:r>
      <w:r>
        <w:rPr/>
        <w:t>����</w:t>
      </w:r>
      <w:r>
        <w:rPr/>
        <w:t>C#G3��n�</w:t>
      </w:r>
      <w:r>
        <w:rPr>
          <w:rtl w:val="true"/>
        </w:rPr>
        <w:t>ܛ</w:t>
      </w:r>
      <w:r>
        <w:rPr/>
        <w:t>C#���</w:t>
        <w:tab/>
        <w:t>�!��)��C&lt;��������1�#)��zo���#��#�o�#�#�&gt;��&gt;�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#�|9��\�?�:Z�Jw@�t�c�|�c</w:t>
      </w:r>
      <w:r>
        <w:rPr/>
        <w:t>뱛��</w:t>
      </w:r>
      <w:r>
        <w:rPr/>
        <w:t>N����</w:t>
      </w:r>
      <w:r>
        <w:rPr>
          <w:rtl w:val="true"/>
        </w:rPr>
        <w:t>ݔ</w:t>
      </w:r>
      <w:r>
        <w:rPr/>
        <w:t>�</w:t>
      </w:r>
      <w:r>
        <w:rPr/>
        <w:t>д-%^[y�����S+1/C��</w:t>
      </w:r>
      <w:r>
        <w:rPr/>
        <w:t>ޮ��</w:t>
      </w:r>
      <w:r>
        <w:rPr/>
        <w:t>q=�:Op#!��#�e#�#�����#��AP�(2�g�&gt;1��j�##N[lv_to��W�i��,</w:t>
        <w:tab/>
        <w:t>Y��</w:t>
      </w:r>
      <w:r>
        <w:rPr/>
        <w:t>텳�</w:t>
      </w:r>
      <w:r>
        <w:rPr/>
        <w:t>#�@�jk�+�--UM</w:t>
      </w:r>
    </w:p>
    <w:p>
      <w:pPr>
        <w:pStyle w:val="PreformattedText"/>
        <w:bidi w:val="0"/>
        <w:jc w:val="left"/>
        <w:rPr/>
      </w:pPr>
      <w:r>
        <w:rPr/>
        <w:t>M=m#D�u�s�UIWK4��4�4�,�TS�#$�O#�##He`# �rO�������*i2x&lt;�G�:Gb��v��&amp;##�p�!���ԡZ�`�We��+1�q�H����-���h��</w:t>
      </w:r>
      <w:r>
        <w:rPr/>
        <w:t>뭑�</w:t>
      </w:r>
      <w:r>
        <w:rPr/>
        <w:t>[#f�oZ��n�����X}��v�!$Lv#n`(a�b���i&amp;��i�)�4���J�y#</w:t>
      </w:r>
      <w:r>
        <w:rPr>
          <w:rtl w:val="true"/>
        </w:rPr>
        <w:t>ݙ</w:t>
      </w:r>
      <w:r>
        <w:rPr/>
        <w:t>����</w:t>
      </w:r>
      <w:r>
        <w:rPr/>
        <w:t>G��o���w��|�m�G���}����_��</w:t>
      </w:r>
      <w:r>
        <w:rPr/>
        <w:t>䎶�</w:t>
      </w:r>
      <w:r>
        <w:rPr/>
        <w:t>qA�9�/�.���������.#a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IPYo�{�#��^m^��~��}��8���##ju��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vV#�m��y��iM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-�����G������?��8�4�����#d��DmY�e2�CM�</w:t>
      </w:r>
      <w:r>
        <w:rPr/>
        <w:t>ؘ����</w:t>
      </w:r>
      <w:r>
        <w:rPr/>
        <w:t>nU|u#~���&lt;�Κ�~O�r��/�##O��_�/�#�VA��O�]5�9��#��X͹��#o��ɘ� F�����U7 #��ǿ���{��?���)��&gt;ynj#edo�{</w:t>
      </w:r>
      <w:r>
        <w:rPr/>
        <w:t>֣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ab/>
        <w:t>���I�;�_#�l}9F����u�Ex�5 �Z�/pM7�R����QV��GYG&lt;Եt�P�OSKSO#E==D#�K#�J�]##V###��</w:t>
      </w:r>
      <w:r>
        <w:rPr/>
        <w:t>߽���</w:t>
      </w:r>
      <w:r>
        <w:rPr/>
        <w:t>&amp;������#���z���̥G\nm��#��q��7�mn��l��#��wFC#��Ň�n�n�M�O%P���/���3G%Tl&gt;�#���#��7]#��i#�Ss�TY�NG�ɔ�e��Tcrx�wp��^*�#W�i(k�*��Q�</w:t>
      </w:r>
    </w:p>
    <w:p>
      <w:pPr>
        <w:pStyle w:val="PreformattedText"/>
        <w:bidi w:val="0"/>
        <w:jc w:val="left"/>
        <w:rPr/>
      </w:pPr>
      <w:r>
        <w:rPr/>
        <w:t>Ll�#s#,����#�N�#�����/�#��#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ab/>
        <w:t>s�MS��#���QQQ��A##���&lt;��&amp;�(b�#&lt;���#T#I6#��#�&gt;#��#&gt;7�q���+#A�?Q���VH���[##�$�(xi�').#�#dGf��#�������~@�#9?�#����#</w:t>
      </w:r>
      <w:r>
        <w:rPr/>
        <w:t>۝</w:t>
      </w:r>
      <w:r>
        <w:rPr/>
        <w:t>��</w:t>
      </w:r>
      <w:r>
        <w:rPr/>
        <w:t>#��JR�#08/�2�ƳM1A���#�`�!������S</w:t>
      </w:r>
      <w:r>
        <w:rPr>
          <w:rtl w:val="true"/>
        </w:rPr>
        <w:t>׿</w:t>
      </w:r>
      <w:r>
        <w:rPr/>
        <w:t>�</w:t>
      </w:r>
      <w:r>
        <w:rPr/>
        <w:t>g�"��gh�#</w:t>
      </w:r>
      <w:r>
        <w:rPr/>
        <w:t>￉���</w:t>
      </w:r>
      <w:r>
        <w:rPr/>
        <w:t>K!���</w:t>
      </w:r>
      <w:r>
        <w:rPr>
          <w:rtl w:val="true"/>
        </w:rPr>
        <w:t>ܔ</w:t>
      </w:r>
      <w:r>
        <w:rPr/>
        <w:t>{�h�Y(8�?U|���g�{</w:t>
      </w:r>
    </w:p>
    <w:p>
      <w:pPr>
        <w:pStyle w:val="PreformattedText"/>
        <w:bidi w:val="0"/>
        <w:jc w:val="left"/>
        <w:rPr/>
      </w:pPr>
      <w:r>
        <w:rPr/>
        <w:t>#@B�v���#:�3#&amp;i.#P/�g�{#�Kw&gt;;��.�#�#�Ƕ[#��'</w:t>
      </w:r>
      <w:r>
        <w:rPr>
          <w:rtl w:val="true"/>
        </w:rPr>
        <w:t>ڽ</w:t>
      </w:r>
      <w:r>
        <w:rPr/>
        <w:t>ϔ�$Ɲ�x�</w:t>
      </w:r>
      <w:r>
        <w:rPr>
          <w:rtl w:val="true"/>
        </w:rPr>
        <w:t>ع</w:t>
      </w:r>
      <w:r>
        <w:rPr/>
        <w:t>��</w:t>
      </w:r>
      <w:r>
        <w:rPr/>
        <w:t>]�J��v��i�m#p�T���[�ȏ�#��R���u?#p���!R�#������4�S1�t.����ȲF�3[�dPRI##y+#�#���=���S�#x��-~O��J)1�w��N��JLT��Pq#=��{�x�a�j�L��h�#�G�## ,-oe���#</w:t>
      </w:r>
      <w:r>
        <w:rPr/>
        <w:t>𓎂���</w:t>
      </w:r>
      <w:r>
        <w:rPr/>
        <w:t>#��O�V�~6�or����%&lt;�,#�Q�{n��*�#�8~��&lt;5|</w:t>
      </w:r>
    </w:p>
    <w:p>
      <w:pPr>
        <w:pStyle w:val="PreformattedText"/>
        <w:bidi w:val="0"/>
        <w:jc w:val="left"/>
        <w:rPr/>
      </w:pPr>
      <w:r>
        <w:rPr/>
        <w:t>#i"z_ #!e��{A��dm^��#����Z�</w:t>
      </w:r>
      <w:r>
        <w:rPr>
          <w:rtl w:val="true"/>
        </w:rPr>
        <w:t>ݏ</w:t>
      </w:r>
      <w:r>
        <w:rPr/>
        <w:t>�</w:t>
      </w:r>
      <w:r>
        <w:rPr/>
        <w:t xml:space="preserve">[#w�F�Ȣ��A�v6���}�Z�,�D�K��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褯</w:t>
      </w:r>
      <w:r>
        <w:rPr/>
        <w:t>,#&gt;�E?�#���a?Σ��_�W+�)6�hnO��</w:t>
      </w:r>
      <w:r>
        <w:rPr/>
        <w:t>븦��</w:t>
      </w:r>
      <w:r>
        <w:rPr/>
        <w:t>##�v�,��=.KvC;}��m�</w:t>
      </w:r>
      <w:r>
        <w:rPr>
          <w:rtl w:val="true"/>
        </w:rPr>
        <w:t>ݕ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k�###</w:t>
      </w:r>
      <w:r>
        <w:rPr>
          <w:rtl w:val="true"/>
        </w:rPr>
        <w:t>ޖ</w:t>
      </w:r>
      <w:r>
        <w:rPr/>
        <w:t>YK#�����#�E�#-��y�wGʯ�]U�[</w:t>
      </w:r>
      <w:r>
        <w:rPr/>
        <w:t>ަ</w:t>
      </w:r>
      <w:r>
        <w:rPr/>
        <w:t>||�#��A��&gt;��.##K����#��l���mǊ��a�����TR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#���&lt;�?��o�O��Y����Ϛ#n�Ʈ\^#nv�Vfv�#YaU��(��Gn}�_���5��.�##e3�IH;7�#y����n'!�����j'�\�#)</w:t>
      </w:r>
      <w:r>
        <w:rPr>
          <w:rtl w:val="true"/>
        </w:rPr>
        <w:t>ٽ</w:t>
      </w:r>
      <w:r>
        <w:rPr/>
        <w:t>?��Y��Uy 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ح</w:t>
      </w:r>
      <w:r>
        <w:rPr/>
        <w:t>�</w:t>
      </w:r>
      <w:r>
        <w:rPr/>
        <w:t>CGP���#t�+#���##�3�__</w:t>
      </w:r>
    </w:p>
    <w:p>
      <w:pPr>
        <w:pStyle w:val="PreformattedText"/>
        <w:bidi w:val="0"/>
        <w:jc w:val="left"/>
        <w:rPr/>
      </w:pPr>
      <w:r>
        <w:rPr/>
        <w:t>?����u�#Þ���#��Uu#Kv����-</w:t>
      </w:r>
      <w:r>
        <w:rPr>
          <w:rtl w:val="true"/>
        </w:rPr>
        <w:t>ۻ</w:t>
      </w:r>
      <w:r>
        <w:rPr/>
        <w:t>�</w:t>
      </w:r>
      <w:r>
        <w:rPr/>
        <w:t>�##�#����Ͽ�]&gt;#e�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)�!4��?���u?��#`+/�]��U��##~�\#{b|V�#�#K+���#�Z\v|��+v7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�=CSQ#Jx�#B���T�_</w:t>
      </w:r>
      <w:r>
        <w:rPr/>
        <w:t>ꪪ</w:t>
      </w:r>
      <w:r>
        <w:rPr/>
        <w:t>k�j+kj'����j���������������yY�y�r��K3#I$�?#�w�</w:t>
      </w:r>
      <w:r>
        <w:rPr>
          <w:rtl w:val="true"/>
        </w:rPr>
        <w:t>ޛ</w:t>
      </w:r>
      <w:r>
        <w:rPr/>
        <w:t>���</w:t>
      </w:r>
      <w:r>
        <w:rPr/>
        <w:t>#��#�#�EuϿ�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L��Z�#��j#��a�v.#���M�7�cW�^w#��&lt;�y՛��C}b����f?###����(b�Y��j*c�.�*��o�;�##�/~/�����=�7��#�3</w:t>
      </w:r>
      <w:r>
        <w:rPr>
          <w:rtl w:val="true"/>
        </w:rPr>
        <w:t>כ</w:t>
      </w:r>
      <w:r>
        <w:rPr/>
        <w:t>#yo���o�5X]��7#��Sa;��r</w:t>
      </w:r>
      <w:r>
        <w:rPr/>
        <w:t>ٚ�</w:t>
      </w:r>
      <w:r>
        <w:rPr/>
        <w:t>^��Vf�#b1T��ϓ�MID�ON���*��=�=����#�#w���23f7V�</w:t>
      </w:r>
      <w:r>
        <w:rPr>
          <w:rtl w:val="true"/>
        </w:rPr>
        <w:t>ܙ�</w:t>
      </w:r>
      <w:r>
        <w:rPr/>
        <w:t>۹</w:t>
      </w:r>
      <w:r>
        <w:rPr/>
        <w:t>��</w:t>
      </w:r>
      <w:r>
        <w:rPr/>
        <w:t>#�#M��2uY��Fs���#Y$�����o��#𕿚�k���S�</w:t>
      </w:r>
      <w:r>
        <w:rPr/>
        <w:t>؎���</w:t>
      </w:r>
      <w:r>
        <w:rPr/>
        <w:t>sd�'Ɏ���#�7F�</w:t>
      </w:r>
      <w:r>
        <w:rPr>
          <w:rtl w:val="true"/>
        </w:rPr>
        <w:t>ܣ</w:t>
      </w:r>
      <w:r>
        <w:rPr/>
        <w:t>ml���������q�*���pɔ��#}#</w:t>
      </w:r>
      <w:r>
        <w:rPr>
          <w:rtl w:val="true"/>
        </w:rPr>
        <w:t>ܤ</w:t>
      </w:r>
      <w:r>
        <w:rPr/>
        <w:t>�����</w:t>
      </w:r>
      <w:r>
        <w:rPr/>
        <w:t>q��Me��?���#�����#��uG�#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tO�#</w:t>
        <w:br/>
        <w:t>L�a#0����#��/�=C�{;����sj�zϴ�&gt;���(7Oc</w:t>
      </w:r>
      <w:r>
        <w:rPr/>
        <w:t>휗</w:t>
      </w:r>
      <w:r>
        <w:rPr/>
        <w:t>cRU�v���Ä��&lt;#</w:t>
      </w:r>
      <w:r>
        <w:rPr/>
        <w:t>৩���</w:t>
      </w:r>
      <w:r>
        <w:rPr/>
        <w:t>~���L�</w:t>
      </w:r>
      <w:r>
        <w:rPr/>
        <w:t>ް������</w:t>
      </w:r>
      <w:r>
        <w:rPr/>
        <w:t>a|��C�3��g�z�#��#�z�#����F̮�n���m����m#�v_#UW.#n��J��j%#9T�fE�E�����#����</w:t>
      </w:r>
      <w:r>
        <w:rPr>
          <w:rtl w:val="true"/>
        </w:rPr>
        <w:t>ߋ</w:t>
      </w:r>
      <w:r>
        <w:rPr/>
        <w:t>��</w:t>
      </w:r>
      <w:r>
        <w:rPr/>
        <w:t>?���#��d/���#2O�=W���oo-�򿣲]�#�^�</w:t>
      </w:r>
      <w:r>
        <w:rPr>
          <w:rtl w:val="true"/>
        </w:rPr>
        <w:t>۽</w:t>
      </w:r>
      <w:r>
        <w:rPr/>
        <w:t>kE�{s�7^7����^�8l##r���$�~nL{��F�##� �g��s</w:t>
      </w:r>
      <w:r>
        <w:rPr/>
        <w:t>߽�</w:t>
      </w:r>
      <w:r>
        <w:rPr/>
        <w:t>#�##¯��Ի��g�g�'Wn���-��c��~���#��#��o���X�f?se�WҶGl��$�-J�#S���g�;�##�/~/�����=�����b_#�w���M��#%�#{vGcu}#J`v���</w:t>
      </w:r>
      <w:r>
        <w:rPr>
          <w:rtl w:val="true"/>
        </w:rPr>
        <w:t>޻</w:t>
      </w:r>
      <w:r>
        <w:rPr/>
        <w:t>�</w:t>
      </w:r>
      <w:r>
        <w:rPr/>
        <w:t>{�pb��xm������##?��WKA�{�5[)�&amp;0�R�-�FXi��#</w:t>
        <w:tab/>
        <w:t>V�`�#˓�xv�����_�*z��;3fu�_�����^��x#=�#��f�3lTe��</w:t>
        <w:tab/>
        <w:t>�2xz�</w:t>
      </w:r>
      <w:r>
        <w:rPr/>
        <w:t>ٞ�</w:t>
      </w:r>
      <w:r>
        <w:rPr/>
        <w:t>lV9���c��#]�C��~��#��w�)�(~9|����#��d9u�}_</w:t>
      </w:r>
      <w:r>
        <w:rPr/>
        <w:t>ܽ</w:t>
      </w:r>
      <w:r>
        <w:rPr/>
        <w:t>��m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'-�py��σ���mU#���TR��2#+#j=��1</w:t>
      </w:r>
      <w:r>
        <w:rPr/>
        <w:t>ܿ</w:t>
      </w:r>
      <w:r>
        <w:rPr/>
        <w:t>#�&lt;�s��g�Bw�LtN</w:t>
        <w:br/>
        <w:t>��*#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l�����d��s#GR��!#�X#���w�#�#�{/�#�X\���uE����MOYKE���gz�v�R#��#�r��Մ�</w:t>
      </w:r>
      <w:r>
        <w:rPr>
          <w:rtl w:val="true"/>
        </w:rPr>
        <w:t>ܛ��</w:t>
      </w:r>
      <w:r>
        <w:rPr/>
        <w:t>0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ei����#��~u�&lt;�~|��d_ �#��#���wF��,�͵�����:���TU�u�~��-�-ey��?#k#F&amp;���WN�Vdj�r#���L=��#�;�#oM�Z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����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#7&gt;�</w:t>
      </w:r>
      <w:r>
        <w:rPr/>
        <w:t>ܰ�</w:t>
      </w:r>
      <w:r>
        <w:rPr/>
        <w:t>]�#�{9#�g2��#����9#��^9#��#�##"��c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�����#�#g�#=u���</w:t>
      </w:r>
      <w:r>
        <w:rPr>
          <w:rtl w:val="true"/>
        </w:rPr>
        <w:t>߿</w:t>
      </w:r>
      <w:r>
        <w:rPr/>
        <w:t>����</w:t>
      </w:r>
      <w:r>
        <w:rPr/>
        <w:t>tY����</w:t>
      </w:r>
      <w:r>
        <w:rPr>
          <w:rtl w:val="true"/>
        </w:rPr>
        <w:t></w:t>
      </w:r>
      <w:r>
        <w:rPr>
          <w:rtl w:val="true"/>
        </w:rPr>
        <w:t>׏</w:t>
      </w:r>
      <w:r>
        <w:rPr/>
        <w:t>~��n#��f��]�#^=�����E��#�]w�x�5u�x���S#uWp|��&amp;����#�</w:t>
      </w:r>
      <w:r>
        <w:rPr/>
        <w:t>݁��</w:t>
      </w:r>
      <w:r>
        <w:rPr/>
        <w:t>0�IW*OWK#</w:t>
      </w:r>
      <w:r>
        <w:rPr/>
        <w:t>ۙ</w:t>
      </w:r>
      <w:r>
        <w:rPr/>
        <w:t>li���h��AevPH$#jM����cR��v#ȟ��jҒ�y��mn�ZU��8k���7�+��kb�#P�</w:t>
        <w:tab/>
        <w:t>#@k�=�I0;�i$�l.rYev�Yd�W�$�;#y$v�����$�O�#����#:,��z��ǿw7#��?���#�#����?���#</w:t>
      </w:r>
      <w:r>
        <w:rPr/>
        <w:t>箻��</w:t>
      </w:r>
      <w:r>
        <w:rPr/>
        <w:t>{?�ʋ#�����#-y��</w:t>
      </w:r>
      <w:r>
        <w:rPr/>
        <w:t>墊</w:t>
      </w:r>
      <w:r>
        <w:rPr/>
        <w:t>/��#d�Y1Չ#q�Ȏ�g�GhB�"�I$##��#�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</w:t>
      </w:r>
      <w:r>
        <w:rPr/>
        <w:t>f�##m��]��x�##�</w:t>
        <w:tab/>
        <w:t>I#fk%E�����d����h"z��#`��*�m`}Ϥ������������������h�)j�j#Y��i�!g�zy�p��J��A �������������������</w:t>
      </w:r>
      <w:r>
        <w:rPr/>
        <w:t>߽�߽�߽�߽�߽�߽�߽�߽�߽�߽�߽�߽�߽�߽�߽�߽�߽�߽�</w:t>
      </w:r>
      <w:r>
        <w:rPr>
          <w:rtl w:val="true"/>
        </w:rPr>
        <w:t>ވ</w:t>
      </w:r>
      <w:r>
        <w:rPr>
          <w:rtl w:val="true"/>
        </w:rPr>
        <w:t>#��##��]</w:t>
      </w:r>
      <w:r>
        <w:rPr>
          <w:rtl w:val="true"/>
        </w:rPr>
        <w:t>ߺ</w:t>
      </w:r>
      <w:r>
        <w:rPr/>
        <w:t>��</w:t>
      </w:r>
      <w:r>
        <w:rPr/>
        <w:t>O�xg�v���L�3l�ʟ��;z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.#pπ�#e�3�#l�:(�Z��*�</w:t>
      </w:r>
      <w:r>
        <w:rPr/>
        <w:t>٥</w:t>
      </w:r>
      <w:r>
        <w:rPr/>
        <w:t>1��ӭ�W��#�Ul�Q�[�~#�&gt;#f�#)�X��#6�</w:t>
      </w:r>
      <w:r>
        <w:rPr>
          <w:rtl w:val="true"/>
        </w:rPr>
        <w:t>ߒ</w:t>
      </w:r>
      <w:r>
        <w:rPr/>
        <w:t>w�#e�x6&amp;��#�&amp;##�^��-K#[o�Z���V�Z��!#��&amp;</w:t>
      </w:r>
      <w:r>
        <w:rPr>
          <w:rtl w:val="true"/>
        </w:rPr>
        <w:t>ھ</w:t>
      </w:r>
      <w:r>
        <w:rPr/>
        <w:t>�</w:t>
      </w:r>
      <w:r>
        <w:rPr/>
        <w:t>O�]������7ɍÉ�p�?t�hw-~</w:t>
      </w:r>
      <w:r>
        <w:rPr>
          <w:rtl w:val="true"/>
        </w:rPr>
        <w:t>ۃ</w:t>
      </w:r>
      <w:r>
        <w:rPr/>
        <w:t>'K����u���n�����lS����,������</w:t>
        <w:br/>
        <w:t>���9��%�#�9]��#z���#�]��#�5{</w:t>
      </w:r>
      <w:r>
        <w:rPr>
          <w:rtl w:val="true"/>
        </w:rPr>
        <w:t>ދ�</w:t>
      </w:r>
      <w:r>
        <w:rPr/>
        <w:t>7</w:t>
      </w:r>
      <w:r>
        <w:rPr/>
        <w:t>~��������u�o�7�_l�</w:t>
      </w:r>
      <w:r>
        <w:rPr/>
        <w:t>߹</w:t>
      </w:r>
      <w:r>
        <w:rPr/>
        <w:t>:�%�L�Gag�.���#.�+##6&lt;�n����C-B���I#q##�#&gt;������������]���ό�M�?�{O������#�</w:t>
      </w:r>
      <w:r>
        <w:rPr/>
        <w:t>략</w:t>
      </w:r>
      <w:r>
        <w:rPr>
          <w:rtl w:val="true"/>
        </w:rPr>
        <w:t>ޘ</w:t>
      </w:r>
      <w:r>
        <w:rPr/>
        <w:t>}����[k�m���[ʧjTe�#G'E���6�crU4�9~��#;�#���</w:t>
      </w:r>
      <w:r>
        <w:rPr>
          <w:rtl w:val="true"/>
        </w:rPr>
        <w:t>ޘ</w:t>
      </w:r>
      <w:r>
        <w:rPr/>
        <w:t>��i�_�n#�gM�K����[</w:t>
      </w:r>
      <w:r>
        <w:rPr>
          <w:rtl w:val="true"/>
        </w:rPr>
        <w:t>ײ</w:t>
      </w:r>
      <w:r>
        <w:rPr/>
        <w:t>�</w:t>
      </w:r>
      <w:r>
        <w:rPr/>
        <w:t>]�</w:t>
      </w:r>
      <w:r>
        <w:rPr/>
        <w:t>ٝ������</w:t>
      </w:r>
      <w:r>
        <w:rPr/>
        <w:t>o�̥</w:t>
      </w:r>
      <w:r>
        <w:rPr>
          <w:rtl w:val="true"/>
        </w:rPr>
        <w:t>ٻ</w:t>
      </w:r>
      <w:r>
        <w:rPr/>
        <w:t>[���k≫!</w:t>
      </w:r>
      <w:r>
        <w:rPr>
          <w:rtl w:val="true"/>
        </w:rPr>
        <w:t>ڻ�</w:t>
      </w:r>
      <w:r>
        <w:rPr>
          <w:rtl w:val="true"/>
        </w:rPr>
        <w:t>-�</w:t>
      </w:r>
      <w:r>
        <w:rPr/>
        <w:t>7</w:t>
      </w:r>
      <w:r>
        <w:rPr/>
        <w:t>#�U�U5xTf#�Њ|�#���#0O��w����\v�̟�]��##d��k�N��{�|�</w:t>
      </w:r>
      <w:r>
        <w:rPr>
          <w:rtl w:val="true"/>
        </w:rPr>
        <w:t>ݫ�</w:t>
      </w:r>
      <w:r>
        <w:rPr/>
        <w:t>8</w:t>
      </w:r>
      <w:r>
        <w:rPr>
          <w:rtl w:val="true"/>
        </w:rPr>
        <w:t>=��</w:t>
      </w:r>
      <w:r>
        <w:rPr>
          <w:rtl w:val="true"/>
        </w:rPr>
        <w:t>ڛ</w:t>
      </w:r>
      <w:r>
        <w:rPr/>
        <w:t>f\�</w:t>
      </w:r>
    </w:p>
    <w:p>
      <w:pPr>
        <w:pStyle w:val="PreformattedText"/>
        <w:bidi w:val="0"/>
        <w:jc w:val="left"/>
        <w:rPr/>
      </w:pPr>
      <w:r>
        <w:rPr/>
        <w:t>d#A6?�-�]�#���L�##K���#</w:t>
      </w:r>
      <w:r>
        <w:rPr/>
        <w:t>߽�߽�߽�߽�߽�߽�߽�߽��</w:t>
      </w:r>
      <w:r>
        <w:rPr/>
        <w:t>?�^?2��o���t�[v_cm#/��#�#c�7N#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'co���ǒ���a�#�#��_o��M,����##�#���#�W`{W��K|�����[�tm���ξ�#6��</w:t>
      </w:r>
      <w:r>
        <w:rPr>
          <w:rtl w:val="true"/>
        </w:rPr>
        <w:t>ݻ</w:t>
      </w:r>
      <w:r>
        <w:rPr/>
        <w:t>�</w:t>
      </w:r>
      <w:r>
        <w:rPr/>
        <w:t>;OU��=�Q���PRe*k1�|</w:t>
      </w:r>
    </w:p>
    <w:p>
      <w:pPr>
        <w:pStyle w:val="PreformattedText"/>
        <w:bidi w:val="0"/>
        <w:jc w:val="left"/>
        <w:rPr/>
      </w:pPr>
      <w:r>
        <w:rPr/>
        <w:t>#�ɠ�MI&lt;k�@��I</w:t>
        <w:br/>
        <w:t>�#=�</w:t>
      </w:r>
      <w:r>
        <w:rPr/>
        <w:t>߽��</w:t>
      </w:r>
      <w:r>
        <w:rPr>
          <w:rtl w:val="true"/>
        </w:rPr>
        <w:t>ݿ</w:t>
      </w:r>
      <w:r>
        <w:rPr/>
        <w:t>�</w:t>
      </w:r>
      <w:r>
        <w:rPr/>
        <w:t>λ�#��</w:t>
      </w:r>
      <w:r>
        <w:rPr>
          <w:rtl w:val="true"/>
        </w:rPr>
        <w:t>޴ٿ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]��:����</w:t>
      </w:r>
      <w:r>
        <w:rPr>
          <w:rtl w:val="true"/>
        </w:rPr>
        <w:t>ڽ</w:t>
      </w:r>
      <w:r>
        <w:rPr/>
        <w:t>�</w:t>
      </w:r>
      <w:r>
        <w:rPr/>
        <w:t>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>
          <w:rtl w:val="true"/>
        </w:rPr>
        <w:t>؛</w:t>
      </w:r>
      <w:r>
        <w:rPr/>
        <w:t>oin��##����OǬ�F</w:t>
      </w:r>
      <w:r>
        <w:rPr>
          <w:rtl w:val="true"/>
        </w:rPr>
        <w:t>߃</w:t>
      </w:r>
      <w:r>
        <w:rPr/>
        <w:t>v�1�d#�J���Z�#K!R�`�����?�#�N��##Ǌ��8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gt;���U��?iTnL�#dl���</w:t>
        <w:br/>
        <w:t>�v#_&gt;&amp;���~�B��y�W�D�VQp���������������6�~������]��]���1�(j���w�k</w:t>
      </w:r>
      <w:r>
        <w:rPr>
          <w:rtl w:val="true"/>
        </w:rPr>
        <w:t>ﭯ</w:t>
      </w:r>
      <w:r>
        <w:rPr/>
        <w:t>�</w:t>
      </w:r>
      <w:r>
        <w:rPr/>
        <w:t>[:���Hi)*�6��a��UB#���}#H6&gt;�:#��s�#Um���#���#��#{��j�ͺ����#��</w:t>
      </w:r>
      <w:r>
        <w:rPr>
          <w:rtl w:val="true"/>
        </w:rPr>
        <w:t>ߞ؛</w:t>
      </w:r>
      <w:r>
        <w:rPr/>
        <w:t>�</w:t>
      </w:r>
      <w:r>
        <w:rPr/>
        <w:t>|D�</w:t>
        <w:br/>
        <w:t>J)k�Ի�l���W#5-bB'��Zy"��##o�;��?�No���9�#�oum#��|��m��x.��3</w:t>
      </w:r>
      <w:r>
        <w:rPr/>
        <w:t>흗</w:t>
      </w:r>
      <w:r>
        <w:rPr/>
        <w:t>#U�</w:t>
      </w:r>
      <w:r>
        <w:rPr>
          <w:rtl w:val="true"/>
        </w:rPr>
        <w:t>ߓٽ</w:t>
      </w:r>
      <w:r>
        <w:rPr/>
        <w:t>}]��R���N3[O#I[Q$�-MMUD�T#�I#���#��v�˯�?�#���#no���#��/�s=[��#5.{4:�j��?YG�������{Gbn�H�]3K)���c/e����_#��[��/Ȏ��\%e#f�#��7���#�</w:t>
      </w:r>
      <w:r>
        <w:rPr/>
        <w:t>֛</w:t>
      </w:r>
      <w:r>
        <w:rPr/>
        <w:t>~�kr�{#l�V���y�Jy#��#���F�#!gtRdb�f�9PH#X�E#�,#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̑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�YO##{��{��{���I�s�#O�#;�#�M�o����izCh�#�</w:t>
      </w:r>
      <w:r>
        <w:rPr/>
        <w:t>읿</w:t>
      </w:r>
      <w:r>
        <w:rPr/>
        <w:t>&gt;�ö{tG���</w:t>
      </w:r>
      <w:r>
        <w:rPr/>
        <w:t>٫</w:t>
      </w:r>
      <w:r>
        <w:rPr/>
        <w:t>�</w:t>
      </w:r>
      <w:r>
        <w:rPr/>
        <w:t>d���1h_��&amp;8N��#�_G�G�������������M#�S�(#~|#�_��</w:t>
        <w:br/>
        <w:t>���[�jbw/v��$���G�v&gt;�Z�#�</w:t>
      </w:r>
      <w:r>
        <w:rPr/>
        <w:t>ؘ�</w:t>
      </w:r>
      <w:r>
        <w:rPr/>
        <w:t>z���Ͼ�ʙ</w:t>
        <w:br/>
        <w:t>��|</w:t>
        <w:tab/>
        <w:t>���u��#���)r8?��K+�?){a�r�.��#�}��}Uy*���</w:t>
      </w:r>
      <w:r>
        <w:rPr>
          <w:rtl w:val="true"/>
        </w:rPr>
        <w:t>ݱ</w:t>
      </w:r>
      <w:r>
        <w:rPr/>
        <w:t>��</w:t>
      </w:r>
      <w:r>
        <w:rPr/>
        <w:t>&amp;)jd�=T��xn|��#��g�B�##&gt;���#�_�+�#��?:�J����#���#�3����;��5����y#��[�`��#9CC_#�</w:t>
      </w:r>
      <w:r>
        <w:rPr>
          <w:rtl w:val="true"/>
        </w:rPr>
        <w:t>ژ</w:t>
      </w:r>
      <w:r>
        <w:rPr/>
        <w:t>�</w:t>
      </w:r>
      <w:r>
        <w:rPr/>
        <w:t>n�45#G#������"rF�&gt;�������������#����</w:t>
      </w:r>
      <w:r>
        <w:rPr/>
        <w:t>߽�߽�߽�߽�߽�߽�߽�߽�߽�߽�߽�߽�߽�߽�߽�߽�߽�߽��</w:t>
      </w:r>
      <w:r>
        <w:rPr/>
        <w:t>#�W�</w:t>
        <w:br/>
        <w:t>&gt;*-����#�jg�'���]���Gy������f��F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vn���#��d�x#� ��O�O�#_�?*~8����M���.��#�#Hkg��#x�6#���L�</w:t>
      </w:r>
      <w:r>
        <w:rPr>
          <w:rtl w:val="true"/>
        </w:rPr>
        <w:t>؞</w:t>
      </w:r>
      <w:r>
        <w:rPr/>
        <w:t>��</w:t>
      </w:r>
      <w:r>
        <w:rPr/>
        <w:t>H���s�q�c�@`#����H��Z�g0</w:t>
      </w:r>
      <w:r>
        <w:rPr/>
        <w:t>۟</w:t>
      </w:r>
      <w:r>
        <w:rPr/>
        <w:tab/>
        <w:t>�</w:t>
      </w:r>
      <w:r>
        <w:rPr/>
        <w:t>ܻ</w:t>
      </w:r>
      <w:r>
        <w:rPr/>
        <w:t>w'C����#��`�8ʘ�1�|6Z�#�fO#W#&lt;5T5�U</w:t>
        <w:tab/>
        <w:t>,R!*�`H&gt;���#�d��7L�#&amp;^�</w:t>
      </w:r>
      <w:r>
        <w:rPr>
          <w:rtl w:val="true"/>
        </w:rPr>
        <w:t>ڇ</w:t>
      </w:r>
      <w:r>
        <w:rPr/>
        <w:t>�����</w:t>
      </w:r>
      <w:r>
        <w:rPr/>
        <w:t>&gt;��}�]CZh</w:t>
      </w:r>
      <w:r>
        <w:rPr>
          <w:rtl w:val="true"/>
        </w:rPr>
        <w:t>ڂ</w:t>
      </w:r>
      <w:r>
        <w:rPr/>
        <w:t>���</w:t>
      </w:r>
      <w:r>
        <w:rPr/>
        <w:t>#tg��D2�m#Wc��[#,#�Ե��#R��#�</w:t>
      </w:r>
    </w:p>
    <w:p>
      <w:pPr>
        <w:pStyle w:val="PreformattedText"/>
        <w:bidi w:val="0"/>
        <w:jc w:val="left"/>
        <w:rPr/>
      </w:pPr>
      <w:r>
        <w:rPr/>
        <w:t>Д�)~p|E�</w:t>
      </w:r>
      <w:r>
        <w:rPr/>
        <w:t>哧�</w:t>
      </w:r>
      <w:r>
        <w:rPr/>
        <w:t>T`{��Mu��8�f����[��q��/##,#��m)�k$:�,P1,�\}н�</w:t>
      </w:r>
      <w:r>
        <w:rPr/>
        <w:t>߽�߽���</w:t>
      </w:r>
      <w:r>
        <w:rPr/>
        <w:t>g�#=��{�����</w:t>
      </w:r>
      <w:r>
        <w:rPr>
          <w:rtl w:val="true"/>
        </w:rPr>
        <w:t>ߋ</w:t>
      </w:r>
      <w:r>
        <w:rPr/>
        <w:t>x&gt;����_�</w:t>
        <w:br/>
        <w:t>N��oP�m����FWwc��#�7�_u�|U]#��;�#���1���!OW[O#=)�e�(�K��#�@�z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[oF���=Q��`n�I#�ɂ���Go��% B��.���3(%��2l#��~�����#�&gt;#�#5���� &gt;I�ox�~��t�##�#�`m��v�#xo}�#F�#�z�}�&gt;��oʨ��:������&lt;A�gy�#�#�#|!�S���;��~���</w:t>
      </w:r>
      <w:r>
        <w:rPr>
          <w:rtl w:val="true"/>
        </w:rPr>
        <w:t>׿</w:t>
      </w:r>
      <w:r>
        <w:rPr/>
        <w:t>�</w:t>
      </w:r>
      <w:r>
        <w:rPr/>
        <w:t>#��:�#[���enj,Nή�#sw�)pT�?�v</w:t>
        <w:tab/>
        <w:t>���</w:t>
      </w:r>
      <w:r>
        <w:rPr/>
        <w:t>涎</w:t>
      </w:r>
      <w:r>
        <w:rPr/>
        <w:t>5</w:t>
      </w:r>
      <w:r>
        <w:rPr/>
        <w:t>璡�</w:t>
      </w:r>
      <w:r>
        <w:rPr/>
        <w:t>}#��#�Z���</w:t>
      </w:r>
      <w:r>
        <w:rPr/>
        <w:t>߽�߽�߽�߽�߽�߽�߽��</w:t>
      </w:r>
      <w:r>
        <w:rPr/>
        <w:t>ć������#�=��</w:t>
      </w:r>
      <w:r>
        <w:rPr>
          <w:rtl w:val="true"/>
        </w:rPr>
        <w:t>ݧ</w:t>
      </w:r>
      <w:r>
        <w:rPr/>
        <w:t>&gt;��#��I�^#eg�iZ,�X��rn��a�"�#Zl�Lq��D@�###A#�F�B�u���]���P��I���}��#P�����0�W�0�#���N��</w:t>
      </w:r>
      <w:r>
        <w:rPr/>
        <w:t>۴</w:t>
      </w:r>
      <w:r>
        <w:rPr/>
        <w:t>Ө�#�_�#{g{����{���/�4�]�;#���</w:t>
      </w:r>
      <w:r>
        <w:rPr/>
        <w:t>迎</w:t>
      </w:r>
      <w:r>
        <w:rPr/>
        <w:t>}���z#Ĕ����&gt;���ù6�"aS,#T&gt;kpc�"�Pj�fX���#�S3;3�3;1ff%���</w:t>
      </w:r>
      <w:r>
        <w:rPr/>
        <w:t>ٙ��</w:t>
      </w:r>
      <w:r>
        <w:rPr/>
        <w:t>bO'��C�#;��o�_ɋ�##[m.�</w:t>
      </w:r>
      <w:r>
        <w:rPr>
          <w:rtl w:val="true"/>
        </w:rPr>
        <w:t>ݝ</w:t>
      </w:r>
      <w:r>
        <w:rPr/>
        <w:t>���</w:t>
      </w:r>
      <w:r>
        <w:rPr/>
        <w:t> �Kh)6</w:t>
      </w:r>
      <w:r>
        <w:rPr/>
        <w:t>ᇷ</w:t>
      </w:r>
      <w:r>
        <w:rPr/>
        <w:t>7�w=�#��#�l�J&amp;�H�����~��~��~��~��d���|�����#�/�,F��mm��?#�_u��g+C#S##kE�2�]KEQ���!I]�_��qTk#�3�@###r&gt;&amp;��</w:t>
      </w:r>
      <w:r>
        <w:rPr/>
        <w:t>߽��</w:t>
      </w:r>
      <w:r>
        <w:rPr/>
        <w:t>;x�� ���{�~TS�G&amp;�����;#r�#u</w:t>
        <w:tab/>
        <w:t>M��3�2�Z�1���Hi�E�#P���#���\=#Q�g�#�O�9,#&amp;��}M�v����,�#vM.��O</w:t>
      </w:r>
      <w:r>
        <w:rPr>
          <w:rtl w:val="true"/>
        </w:rPr>
        <w:t>ٵ</w:t>
      </w:r>
      <w:r>
        <w:rPr/>
        <w:t>�</w:t>
      </w:r>
      <w:r>
        <w:rPr/>
        <w:t>gw�O��</w:t>
        <w:br/>
        <w:t>��d� y�k###�J�$RF��#&lt;n�4B#,,�@�14sBd���h�q�#�z���##��U#I$�v�Ιe��Ie��:]�Gb�$��##;�#I$�O���#�G�_�##���gE��#[�X\�#lϻ�ty�ё�;�3[�?��#&lt;~3#����76⭬�jz:X#��#Q�U#��#</w:t>
        <w:br/>
        <w:t>����#�����?bn���N��</w:t>
      </w:r>
      <w:r>
        <w:rPr>
          <w:rtl w:val="true"/>
        </w:rPr>
        <w:t>޲</w:t>
      </w:r>
      <w:r>
        <w:rPr/>
        <w:t>�</w:t>
      </w:r>
      <w:r>
        <w:rPr/>
        <w:t>?`u���l���#4�n���</w:t>
      </w:r>
      <w:r>
        <w:rPr/>
        <w:t>ٝ����</w:t>
      </w:r>
      <w:r>
        <w:rPr/>
        <w:t>O#��TV�u�a������f#"U�F#4/��M������&amp;u#a���ě�~Pu&gt;#�3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���������#�����W�PlJl�d�#&amp;[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A��#��~��~��~��D�#�z�#1#����?����]#�_#:�#</w:t>
        <w:tab/>
        <w:t>�}E���ki�]�</w:t>
      </w:r>
      <w:r>
        <w:rPr/>
        <w:t>ٝ�</w:t>
      </w:r>
      <w:r>
        <w:rPr/>
        <w:t>Y������</w:t>
      </w:r>
      <w:r>
        <w:rPr/>
        <w:t>ۙ</w:t>
      </w:r>
      <w:r>
        <w:rPr/>
        <w:t>:*}�#��#F�����</w:t>
      </w:r>
      <w:r>
        <w:rPr/>
        <w:t>٤</w:t>
      </w:r>
      <w:r>
        <w:rPr/>
        <w:t>����</w:t>
      </w:r>
      <w:r>
        <w:rPr/>
        <w:tab/>
        <w:t>��(���2��#!��#��̟���#c:������i�b�V����#�m6S#�N����G@V�T:Ȓ,y%K2J��F{��{��{��{���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�˸�t8M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3����#��bi&amp;����#s�CKCAEN��#��##$#��_�#������#�]��Q�&gt;������*r5�U�X������[+#[_5E[`�.��&lt;6:6v#PP�#�P#M#�J'��</w:t>
      </w:r>
      <w:r>
        <w:rPr>
          <w:rtl w:val="true"/>
        </w:rPr>
        <w:t>؟</w:t>
      </w:r>
      <w:r>
        <w:rPr/>
        <w:t>#�#�V��U�vU,_$�e��;#7�3xH��;s�%�5#Ru����WTSd�#</w:t>
      </w:r>
      <w:r>
        <w:rPr>
          <w:rtl w:val="true"/>
        </w:rPr>
        <w:t>ߥ޲</w:t>
      </w:r>
      <w:r>
        <w:rPr/>
        <w:t>�</w:t>
      </w:r>
      <w:r>
        <w:rPr/>
        <w:t>#�ɑ��B�1���i_~��~��~��~��~�����</w:t>
      </w:r>
      <w:r>
        <w:rPr/>
        <w:t>߽�߽�߽�߽�߽�߽�߽�߽�߽�߽�߽�߽�߽�߽�߽�߽�߽�߽��</w:t>
      </w:r>
      <w:r>
        <w:rPr/>
        <w:t>###�#?T�#)�z�#]�#�#(~D�W[�1#oL�z�������S3�����b�on��t�5###\�F�</w:t>
        <w:tab/>
        <w:t>��|�ɿ�l#-��G����m�F��[��#��#�kg�I𻓫��J���L#N�B�SG�</w:t>
      </w:r>
      <w:r>
        <w:rPr/>
        <w:t>덋��</w:t>
      </w:r>
      <w:r>
        <w:rPr/>
        <w:t>x���M#�e��ǌ�į�#%�1�j++��n���W�5%F��l�</w:t>
      </w:r>
      <w:r>
        <w:rPr>
          <w:rtl w:val="true"/>
        </w:rPr>
        <w:t>ߕ</w:t>
      </w:r>
      <w:r>
        <w:rPr/>
        <w:t>�</w:t>
      </w:r>
      <w:r>
        <w:rPr/>
        <w:t>m����R</w:t>
      </w:r>
    </w:p>
    <w:p>
      <w:pPr>
        <w:pStyle w:val="PreformattedText"/>
        <w:bidi w:val="0"/>
        <w:jc w:val="left"/>
        <w:rPr/>
      </w:pPr>
      <w:r>
        <w:rPr/>
        <w:t>р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�,}�e�#�8?(��U��� �k2�</w:t>
      </w:r>
      <w:r>
        <w:rPr>
          <w:rtl w:val="true"/>
        </w:rPr>
        <w:t>ܖ</w:t>
      </w:r>
      <w:r>
        <w:rPr/>
        <w:t>�</w:t>
      </w:r>
      <w:r>
        <w:rPr/>
        <w:t>鍣</w:t>
      </w:r>
      <w:r>
        <w:rPr/>
        <w:t>[�|�</w:t>
      </w:r>
      <w:r>
        <w:rPr/>
        <w:t>㒡</w:t>
      </w:r>
      <w:r>
        <w:rPr/>
        <w:t>_#]��</w:t>
        <w:tab/>
        <w:t>vV���#jZd�1��]����3*�dƩ#_ #��#��;��J�#�;��e%'pw��#</w:t>
      </w:r>
      <w:r>
        <w:rPr>
          <w:rtl w:val="true"/>
        </w:rPr>
        <w:t>ڡ</w:t>
      </w:r>
      <w:r>
        <w:rPr/>
        <w:t>d</w:t>
        <w:br/>
        <w:t>��</w:t>
        <w:tab/>
        <w:t>��]�#�w#����#��#,�Z�##j#�#7���#�;`�Z��&gt;3�uw�]=\+4#�d�T]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#�</w:t>
        <w:br/>
        <w:t>�&lt;�vÑ��##�ȍ�;#�o}��#��E�G|�y�6�Iu7cv�⤧�`���u���o,�&lt;#4s,3O��Ȫ�#+#l~��3=����#�#ϭ�W�{#�ʾ��oY�q�Qu����wc�j�K#&gt;5�}#�#�k�</w:t>
      </w:r>
      <w:r>
        <w:rPr/>
        <w:t>ֺ</w:t>
      </w:r>
      <w:r>
        <w:rPr/>
        <w:t>)##]&amp;</w:t>
        <w:tab/>
        <w:t>&amp;�v29i]�������#�0u#��#�Ju�</w:t>
      </w:r>
      <w:r>
        <w:rPr/>
        <w:t>ۢ�����</w:t>
      </w:r>
      <w:r>
        <w:rPr/>
        <w:t>]�ӝ���t��DSc��7&gt;�</w:t>
      </w:r>
      <w:r>
        <w:rPr/>
        <w:t>ۘ�</w:t>
      </w:r>
      <w:r>
        <w:rPr/>
        <w:t>#*�YDp�N#�Ҡ�=�?����������[K'</w:t>
      </w:r>
      <w:r>
        <w:rPr>
          <w:rtl w:val="true"/>
        </w:rPr>
        <w:t>׿</w:t>
      </w:r>
      <w:r>
        <w:rPr/>
        <w:t xml:space="preserve"> </w:t>
      </w:r>
      <w:r>
        <w:rPr/>
        <w:t>{#�zw#=##����[�;�z�=�#�J̎#nb�-Nbn��VI;�#[l�ujΩ�#uM</w:t>
      </w:r>
      <w:r>
        <w:rPr/>
        <w:t>奛���</w:t>
      </w:r>
      <w:r>
        <w:rPr/>
        <w:t>Z|���џ-z�Y���</w:t>
      </w:r>
      <w:r>
        <w:rPr/>
        <w:t>߱</w:t>
      </w:r>
      <w:r>
        <w:rPr/>
        <w:t>hw]#6���#�����#��&amp;bu�#*s�}�1###|�#���#+��BQ��#��?�����Gͽ������#�����x�co��X���#��X#�J�=��]�S���;vm�##�#��39)Lt�</w:t>
      </w:r>
      <w:r>
        <w:rPr/>
        <w:t>䖱��</w:t>
      </w:r>
      <w:r>
        <w:rPr/>
        <w:t>F%η��x����{�~o�Ӹ����y</w:t>
      </w:r>
      <w:r>
        <w:rPr>
          <w:rtl w:val="true"/>
        </w:rPr>
        <w:t>ܮ</w:t>
      </w:r>
      <w:r>
        <w:rPr/>
        <w:t>��</w:t>
      </w:r>
      <w:r>
        <w:rPr/>
        <w:t>#�xf�{�u�͝��%��[�qf��r���c#S%EU]T��TO#&lt;��đ�&gt;n���</w:t>
      </w:r>
      <w:r>
        <w:rPr>
          <w:rtl w:val="true"/>
        </w:rPr>
        <w:t>׵</w:t>
      </w:r>
      <w:r>
        <w:rPr/>
        <w:t>k�/�O��(:#d�w#V��l����</w:t>
      </w:r>
      <w:r>
        <w:rPr/>
        <w:t>꽫��</w:t>
      </w:r>
      <w:r>
        <w:rPr/>
        <w:t>5��V#�r��</w:t>
      </w:r>
      <w:r>
        <w:rPr/>
        <w:t>틻</w:t>
      </w:r>
      <w:r>
        <w:rPr/>
        <w:t>0X���Y��P��Y$-S%5##���5_���%�-�#}�#)���#����!����#s�##r�Geo���#Wfm�Ν#�</w:t>
      </w:r>
      <w:r>
        <w:rPr/>
        <w:t>ّ</w:t>
      </w:r>
      <w:r>
        <w:rPr/>
        <w:t>g�#'��P�#1�u��z:i</w:t>
      </w:r>
      <w:r>
        <w:rPr>
          <w:rtl w:val="true"/>
        </w:rPr>
        <w:t>ډ</w:t>
      </w:r>
      <w:r>
        <w:rPr/>
        <w:t>Na�P%�a��S����0~��W�[��{���&gt;��-�#</w:t>
      </w:r>
      <w:r>
        <w:rPr>
          <w:rtl w:val="true"/>
        </w:rPr>
        <w:t>ߝ</w:t>
      </w:r>
      <w:r>
        <w:rPr/>
        <w:t>��</w:t>
      </w:r>
      <w:r>
        <w:rPr/>
        <w:t>z�`m���</w:t>
      </w:r>
      <w:r>
        <w:rPr/>
        <w:t>߶����</w:t>
      </w:r>
      <w:r>
        <w:rPr/>
        <w:t>M��#�-���##���/#��m��WI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B# #������#��[�;��}�'�&gt;��#����T{��{#}vn�</w:t>
      </w:r>
      <w:r>
        <w:rPr>
          <w:rtl w:val="true"/>
        </w:rPr>
        <w:t>ڻ</w:t>
      </w:r>
      <w:r>
        <w:rPr/>
        <w:t>O#��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`�R#��9MM#�F�f�S�,�����w�#���#X��X���EWY��#py��Wd��5B�%�]��##]6#\�5SS�=-E~o"�M���:\�^7�i�K���#4��;�7[�_*�#`lL����/����J��##%[#�n�n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_�q�3¿oQ��;�'##�tW�ue.'�1#x��#&gt;3x����6��Yh�tTu�t�#</w:t>
      </w:r>
      <w:r>
        <w:rPr>
          <w:rtl w:val="true"/>
        </w:rPr>
        <w:t>ؽ</w:t>
      </w: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EL#�~�Ŕ#q���W�(����#��d�wV��A�T�###����#���������s�:Ӱ�2�]�ҹ#L4��9��&gt;#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P</w:t>
        <w:br/>
        <w:t>f���1���_=&gt;4u_�</w:t>
      </w:r>
      <w:r>
        <w:rPr>
          <w:rtl w:val="true"/>
        </w:rPr>
        <w:t>ߏ</w:t>
      </w:r>
      <w:r>
        <w:rPr/>
        <w:t>Y��c��c</w:t>
        <w:tab/>
        <w:t>6O##{#0</w:t>
      </w:r>
      <w:r>
        <w:rPr/>
        <w:t>ۧ</w:t>
      </w:r>
      <w:r>
        <w:rPr/>
        <w:t>mf1y</w:t>
        <w:br/>
        <w:t>�#��[�#�5���</w:t>
      </w:r>
      <w:r>
        <w:rPr>
          <w:rtl w:val="true"/>
        </w:rPr>
        <w:t>׳</w:t>
      </w:r>
      <w:r>
        <w:rPr/>
        <w:t>w.6�#\��5�#�Nf�������bc��~J�/�?�G��v����������7a�</w:t>
      </w:r>
      <w:r>
        <w:rPr>
          <w:rtl w:val="true"/>
        </w:rPr>
        <w:t>ٶ</w:t>
      </w:r>
      <w:r>
        <w:rPr/>
        <w:t>���</w:t>
      </w:r>
      <w:r>
        <w:rPr/>
        <w:t>=յ�#so���t[�jf�Ut9|#��C~6B���h�*i��&amp;W�0�:�#ñ4���g��#�,��_����#�?Χ���#4-��f�7�6�Od(&amp;��&gt;*�&gt;w|�u�#��</w:t>
        <w:br/>
        <w:t>J�a���]}F��l�##��</w:t>
      </w:r>
      <w:r>
        <w:rPr/>
        <w:t>ٝ�</w:t>
      </w:r>
      <w:r>
        <w:rPr/>
        <w:t>.No�id�Z*c#,5Y�#�</w:t>
      </w:r>
      <w:r>
        <w:rPr>
          <w:rtl w:val="true"/>
        </w:rPr>
        <w:t>ܝ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F��f����%LX���#�t������#���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1L�t�c�$�$��k�oL��L#����A��'�_�|�#��AѻB.�</w:t>
      </w:r>
      <w:r>
        <w:rPr>
          <w:rtl w:val="true"/>
        </w:rPr>
        <w:t>ڝ</w:t>
      </w:r>
      <w:r>
        <w:rPr/>
        <w:t>�</w:t>
      </w:r>
      <w:r>
        <w:rPr/>
        <w:t>C��</w:t>
      </w:r>
    </w:p>
    <w:p>
      <w:pPr>
        <w:pStyle w:val="PreformattedText"/>
        <w:bidi w:val="0"/>
        <w:jc w:val="left"/>
        <w:rPr/>
      </w:pPr>
      <w:r>
        <w:rPr/>
        <w:t>[�=-�{#��U[�#��R�z=�</w:t>
      </w:r>
      <w:r>
        <w:rPr/>
        <w:t>ֻ�</w:t>
      </w:r>
      <w:r>
        <w:rPr/>
        <w:t>r�h</w:t>
      </w:r>
      <w:r>
        <w:rPr/>
        <w:t>宦</w:t>
      </w:r>
      <w:r>
        <w:rPr/>
        <w:t>#C9���3R#�#�}n���O_�#��1���c.�#��Xw�Tt�Lw�e�z�=O�{�1Դ�4�w�����M���f����#w�l</w:t>
      </w:r>
    </w:p>
    <w:p>
      <w:pPr>
        <w:pStyle w:val="PreformattedText"/>
        <w:bidi w:val="0"/>
        <w:jc w:val="left"/>
        <w:rPr/>
      </w:pPr>
      <w:r>
        <w:rPr/>
        <w:t>}f��^P�]�a�X����ß���#/`nO��#0w##|T��m�����c&amp;�KB�)w#���lTRɊ�##�5a��`P��#}��X�c�#;~#n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]����e�su;K#���#��#�q�m��Y��q��AY0#�quh�W #I��z�E�#Ϳ</w:t>
        <w:tab/>
        <w:t>�</w:t>
      </w:r>
      <w:r>
        <w:rPr>
          <w:rtl w:val="true"/>
        </w:rPr>
        <w:t>ݾ</w:t>
      </w:r>
      <w:r>
        <w:rPr/>
        <w:t>!?jfv�#`|��m�I��#!6##��01��R�p���ij�+3���&amp;�Z</w:t>
        <w:br/>
        <w:t>l�=N?!E��}�rP�B��~i���##&gt;#���#F)d��O�^���E5kS-=~s�z�qn�#,�\�S�.W/���8���IU#�#��G$�M$�M#�,��K,��$�;#y$v%�</w:t>
      </w:r>
      <w:r>
        <w:rPr/>
        <w:t>݉</w:t>
      </w:r>
      <w:r>
        <w:rPr/>
        <w:t>$�I'��G�&lt;�~�����~#��x��#S#�76��</w:t>
      </w:r>
      <w:r>
        <w:rPr>
          <w:rtl w:val="true"/>
        </w:rPr>
        <w:t>א</w:t>
      </w:r>
      <w:r>
        <w:rPr/>
        <w:t>j��#��^Ҥ��t��#z�#_����{�O~��w�+'�)�g�2�#�?}#_�i��C���#�F�#?�#��?�*!��hr�#�r��`</w:t>
      </w:r>
    </w:p>
    <w:p>
      <w:pPr>
        <w:pStyle w:val="PreformattedText"/>
        <w:bidi w:val="0"/>
        <w:jc w:val="left"/>
        <w:rPr/>
      </w:pPr>
      <w:r>
        <w:rPr/>
        <w:t>#���X���^##�</w:t>
      </w:r>
      <w:r>
        <w:rPr>
          <w:rtl w:val="true"/>
        </w:rPr>
        <w:t>ܙ</w:t>
      </w:r>
      <w:r>
        <w:rPr/>
        <w:t>�</w:t>
      </w:r>
      <w:r>
        <w:rPr/>
        <w:t>F�������N�#���D��</w:t>
      </w:r>
      <w:r>
        <w:rPr/>
        <w:t>䲹</w:t>
      </w:r>
      <w:r>
        <w:rPr/>
        <w:t>J��q��HR�5Ued�#j9g`=��:#���Ǯ��~�</w:t>
      </w:r>
      <w:r>
        <w:rPr>
          <w:rtl w:val="true"/>
        </w:rPr>
        <w:t>ٲ</w:t>
      </w:r>
      <w:r>
        <w:rPr/>
        <w:t>�</w:t>
      </w:r>
      <w:r>
        <w:rPr/>
        <w:t>ʹ:;�����պ~�]�</w:t>
      </w:r>
      <w:r>
        <w:rPr/>
        <w:t>֛</w:t>
      </w:r>
      <w:r>
        <w:rPr/>
        <w:t>?#��r��%&gt;�L^##%��M����#�#�z�a#o�󦏨�p|��#��##�#��&gt;�</w:t>
      </w:r>
      <w:r>
        <w:rPr/>
        <w:t>韓</w:t>
      </w:r>
      <w:r>
        <w:rPr/>
        <w:t>#Ű��#�:S,�C��������;l��#{"�#��%��#m}|�/y&amp;v ���#�#�#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s�X</w:t>
      </w:r>
      <w:r>
        <w:rPr/>
        <w:t>۟</w:t>
      </w:r>
      <w:r>
        <w:rPr/>
        <w:t>*{��po������Sy��dvWȱ��[3i�l'Nu���{�?_ԛC#��Wf���Ə=S��(���#</w:t>
      </w:r>
      <w:r>
        <w:rPr/>
        <w:t>犲�</w:t>
      </w:r>
      <w:r>
        <w:rPr/>
        <w:t>;?=�9����#Ϛ��fni#r��Og�wFC}n</w:t>
        <w:tab/>
        <w:t>r�%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u�6+&amp;I��#r�!��</w:t>
      </w:r>
      <w:r>
        <w:rPr>
          <w:rtl w:val="true"/>
        </w:rPr>
        <w:t>ڏ</w:t>
      </w:r>
      <w:r>
        <w:rPr/>
        <w:t>'�ſ�+�#]���#}ugS|����</w:t>
      </w:r>
      <w:r>
        <w:rPr>
          <w:rtl w:val="true"/>
        </w:rPr>
        <w:t>ݟ</w:t>
      </w:r>
      <w:r>
        <w:rPr>
          <w:rtl w:val="true"/>
        </w:rPr>
        <w:t>#</w:t>
      </w:r>
      <w:r>
        <w:rPr/>
        <w:t>7</w:t>
      </w:r>
      <w:r>
        <w:rPr/>
        <w:t>~��l������w|�z'oe���#���</w:t>
      </w:r>
      <w:r>
        <w:rPr>
          <w:rtl w:val="true"/>
        </w:rPr>
        <w:t>ߒ</w:t>
      </w:r>
      <w:r>
        <w:rPr/>
        <w:t>9</w:t>
      </w:r>
      <w:r>
        <w:rPr/>
        <w:t>���u�=$#U[^&amp;��Vbc�����#Q</w:t>
      </w:r>
    </w:p>
    <w:p>
      <w:pPr>
        <w:pStyle w:val="PreformattedText"/>
        <w:bidi w:val="0"/>
        <w:jc w:val="left"/>
        <w:rPr/>
      </w:pPr>
      <w:r>
        <w:rPr/>
        <w:t>t?X#z#?�N]�ҽ��~</w:t>
        <w:tab/>
        <w:t>.m�A�2�I���ϐ&amp;$���͹��Ju#���:#������&amp;��gs�t�f_&gt;�S�S#���et���#�/�]�KA�����#���W��j#~op���#��#��*��EE[W�7#b��q����#q):UE�ό����sm��S��S�#yH��6�zzN��#��M4�������&lt;�5=A��)_���#���x��?%~#�#�Q��#</w:t>
      </w:r>
      <w:r>
        <w:rPr/>
        <w:t>߽�����</w:t>
      </w:r>
      <w:r>
        <w:rPr/>
        <w:t>{�vsqb;�/�[�/�8���3d1_#�&lt;</w:t>
      </w:r>
      <w:r>
        <w:rPr/>
        <w:t>݉��</w:t>
      </w:r>
      <w:r>
        <w:rPr/>
        <w:t>Wo#�gVa;�l#�^�VQI�TV��P�6N��a?;�b�z��&gt;q�����#�]��}��_�7���K��Pg�+��;�z�#u��qT��¢�O#]4S&amp;�#F#�Y��љ]X2���������0#���&gt;#|��j#(~Z|c�</w:t>
      </w:r>
      <w:r>
        <w:rPr>
          <w:rtl w:val="true"/>
        </w:rPr>
        <w:t>ڿ</w:t>
      </w:r>
      <w:r>
        <w:rPr/>
        <w:t>�����</w:t>
      </w:r>
      <w:r>
        <w:rPr/>
        <w:t>#���#������|��!W.##���##��Y�##�Ҽ8&lt;~ZZ�H#X�f$#O����*G�'d|8�T[�9ӛ�~uWj�Owt�Jl���#</w:t>
      </w:r>
      <w:r>
        <w:rPr/>
        <w:t>۹</w:t>
      </w:r>
      <w:r>
        <w:rPr/>
        <w:t>6.��uo��w#~�#�6�~37��3�:'��⨈KK��"N�#���</w:t>
      </w:r>
      <w:r>
        <w:rPr>
          <w:rtl w:val="true"/>
        </w:rPr>
        <w:t>ߝ</w:t>
      </w:r>
      <w:r>
        <w:rPr/>
        <w:t>#�'�/�ϊ#</w:t>
      </w:r>
      <w:r>
        <w:rPr/>
        <w:t>꿙</w:t>
      </w:r>
      <w:r>
        <w:rPr/>
        <w:t>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!�{�3�x�?#*k1{gz��##tf�{##L#</w:t>
      </w:r>
      <w:r>
        <w:rPr>
          <w:rtl w:val="true"/>
        </w:rPr>
        <w:t>ݭ</w:t>
      </w:r>
      <w:r>
        <w:rPr/>
        <w:t>����</w:t>
      </w:r>
      <w:r>
        <w:rPr/>
        <w:t>#�#b@#��;�#���#�#����=��g�7u�_�#'�su#��}u�k����#���4</w:t>
      </w:r>
      <w:r>
        <w:rPr>
          <w:rtl w:val="true"/>
        </w:rPr>
        <w:t>ۻ</w:t>
      </w:r>
      <w:r>
        <w:rPr/>
        <w:t>hfp��#K����G�#2x�"vI#���k#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��O�!1{N��!����</w:t>
      </w:r>
      <w:r>
        <w:rPr>
          <w:rtl w:val="true"/>
        </w:rPr>
        <w:t>ݽ</w:t>
      </w:r>
      <w:r>
        <w:rPr/>
        <w:t>��</w:t>
      </w:r>
      <w:r>
        <w:rPr/>
        <w:t>##j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#����|5fB��(</w:t>
      </w:r>
      <w:r>
        <w:rPr/>
        <w:t>疙</w:t>
      </w:r>
      <w:r>
        <w:rPr/>
        <w:t>cyR5V$(#4����&gt;��x.��N��#��</w:t>
      </w:r>
      <w:r>
        <w:rPr>
          <w:rtl w:val="true"/>
        </w:rPr>
        <w:t>ݯ</w:t>
      </w:r>
      <w:r>
        <w:rPr/>
        <w:t>�</w:t>
      </w:r>
      <w:r>
        <w:rPr/>
        <w:t>O��</w:t>
      </w:r>
      <w:r>
        <w:rPr>
          <w:rtl w:val="true"/>
        </w:rPr>
        <w:t>ؽ</w:t>
      </w:r>
      <w:r>
        <w:rPr/>
        <w:t>[��#_</w:t>
      </w:r>
      <w:r>
        <w:rPr/>
        <w:t>ｻ�</w:t>
      </w:r>
      <w:r>
        <w:rPr/>
        <w:t>o#�</w:t>
      </w:r>
      <w:r>
        <w:rPr/>
        <w:t>۹��</w:t>
      </w:r>
      <w:r>
        <w:rPr/>
        <w:t>[�i�#�#�_o���j�</w:t>
      </w:r>
      <w:r>
        <w:rPr>
          <w:rtl w:val="true"/>
        </w:rPr>
        <w:t>ޢ</w:t>
      </w:r>
      <w:r>
        <w:rPr/>
        <w:t>?����#�#��l��L?�?�/�#��u~��_��1;w��������O��/�#w�=���T[JN����</w:t>
      </w:r>
      <w:r>
        <w:rPr>
          <w:rtl w:val="true"/>
        </w:rPr>
        <w:t>ۋ</w:t>
      </w:r>
      <w:r>
        <w:rPr/>
        <w:t>�a�Qb�G�6�lp�#��i��#����###�d?(:#�#ğ�?#&gt;Dw��Y��C��</w:t>
      </w:r>
      <w:r>
        <w:rPr/>
        <w:t>߹</w:t>
      </w:r>
      <w:r>
        <w:rPr/>
        <w:t>n��n��iw�v���e�|F�##t�c�#�#H�TP-Z;Үvs##v�]?�'�$�v|��e</w:t>
      </w:r>
      <w:r>
        <w:rPr/>
        <w:t>ۘ</w:t>
      </w:r>
      <w:r>
        <w:rPr/>
        <w:t>w�#�ϙ��՝#񳱻.}��$;��:�qo,���#]����kn������#�r�j#QKQ���,j�F�'�#����#���&gt;V���~����k�ztV��##��ǰ��#</w:t>
      </w:r>
      <w:r>
        <w:rPr>
          <w:rtl w:val="true"/>
        </w:rPr>
        <w:t>ݽ��</w:t>
      </w:r>
      <w:r>
        <w:rPr/>
        <w:t>3</w:t>
      </w:r>
      <w:r>
        <w:rPr/>
        <w:t>Wv'eo������&gt;��#xe�q{#j`�h#[Ni����#�ϭA�#</w:t>
        <w:tab/>
        <w:t>#</w:t>
      </w:r>
      <w:r>
        <w:rPr/>
        <w:t>￞�</w:t>
      </w:r>
      <w:r>
        <w:rPr/>
        <w:t>.~j���#!&gt;[��</w:t>
      </w:r>
      <w:r>
        <w:rPr>
          <w:rtl w:val="true"/>
        </w:rPr>
        <w:t>ﮔ</w:t>
      </w:r>
      <w:r>
        <w:rPr/>
        <w:t>�</w:t>
      </w:r>
      <w:r>
        <w:rPr/>
        <w:t>#��A.��ϑ����##�]��v�##!W�7v��m�̉�[#w�f�#x�L�Y�R�O�S��N���?�wo���_�_%z#��#�zg�����#���y�Ŝ</w:t>
      </w:r>
      <w:r>
        <w:rPr/>
        <w:t>ؘ���</w:t>
      </w:r>
      <w:r>
        <w:rPr/>
        <w:t>#�+������7RWv������Mh�#</w:t>
      </w:r>
    </w:p>
    <w:p>
      <w:pPr>
        <w:pStyle w:val="PreformattedText"/>
        <w:bidi w:val="0"/>
        <w:jc w:val="left"/>
        <w:rPr/>
      </w:pPr>
      <w:r>
        <w:rPr/>
        <w:t>3��h�u&lt;�.��&gt;��y�����#�����3��</w:t>
      </w:r>
      <w:r>
        <w:rPr>
          <w:rtl w:val="true"/>
        </w:rPr>
        <w:t>ؽ</w:t>
      </w:r>
      <w:r>
        <w:rPr/>
        <w:t>���</w:t>
      </w:r>
      <w:r>
        <w:rPr/>
        <w:t>#`o���##�</w:t>
      </w:r>
      <w:r>
        <w:rPr/>
        <w:t>۸</w:t>
      </w:r>
      <w:r>
        <w:rPr/>
        <w:t>o</w:t>
      </w:r>
      <w:r>
        <w:rPr/>
        <w:t>㻻</w:t>
      </w:r>
      <w:r>
        <w:rPr/>
        <w:t>vd���/�#o�)(i~�O����#�#h�I���,�1Q�#wƿ�?"~=c�uN&gt;�u��wu�WSQ�z�DUPb��</w:t>
      </w:r>
    </w:p>
    <w:p>
      <w:pPr>
        <w:pStyle w:val="PreformattedText"/>
        <w:bidi w:val="0"/>
        <w:jc w:val="left"/>
        <w:rPr/>
      </w:pPr>
      <w:r>
        <w:rPr/>
        <w:t>6���#3U8�+�Jy*VW�&amp;p�#k�.��#����u|#��#��(�C|����_#�{#`�w�qv'l��z�#��&gt;�o�#%����'#���sT�#�X&gt;��#yL�#�Wg��#�e�:�~oO���ҿid��?&amp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)���#6��W9����#�#���Tx�T��u�i��Չ���#����Kpo?�#�+|d�;�?���`PQ}�DOU�=��0�y*�HUh!;��#��:`�(�������#7��|���</w:t>
        <w:tab/>
      </w:r>
      <w:r>
        <w:rPr/>
        <w:t>ٕ</w:t>
      </w:r>
      <w:r>
        <w:rPr/>
        <w:t>t�i�#$&gt;%v�</w:t>
      </w:r>
      <w:r>
        <w:rPr>
          <w:rtl w:val="true"/>
        </w:rPr>
        <w:t>ݫ</w:t>
      </w:r>
      <w:r>
        <w:rPr/>
        <w:t>�</w:t>
      </w:r>
      <w:r>
        <w:rPr/>
        <w:t>l���n#��&lt;�#�)3T</w:t>
      </w:r>
      <w:r>
        <w:rPr>
          <w:rtl w:val="true"/>
        </w:rPr>
        <w:t>ح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z�"�Y��j)�"!f�H</w:t>
      </w:r>
      <w:r>
        <w:rPr/>
        <w:t>؃</w:t>
      </w:r>
      <w:r>
        <w:rPr/>
        <w:t>���</w:t>
      </w:r>
      <w:r>
        <w:rPr/>
        <w:t>#��?���α;���ʡ�����[1w�#�����#�#]��qx&lt;��l#.��o���y&lt;�#e����h+����u%&lt;#�pR�g��ʗ���������</w:t>
        <w:br/>
        <w:br/>
        <w:t>�u6k�&gt;:�#fm��N�5��h�,�_fb$#j��K��T�tqD��igT�uX�f77�&lt;�e[�n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g�M</w:t>
      </w:r>
      <w:r>
        <w:rPr>
          <w:rtl w:val="true"/>
        </w:rPr>
        <w:t>ٴ</w:t>
      </w:r>
      <w:r>
        <w:rPr/>
        <w:t>wf#+�wV���,��=�76��PO��m����o��fg</w:t>
        <w:tab/>
        <w:t>��UKMWIS#�TA#G"�1#��&lt;[;���#2���v���#�#�#���C#���'d����;_l�1��]��������L^##���CICC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$Q"����~{�#��X�#˯��3�/r�����==�{_�7&gt;S'��#��K#�����IMS&lt;ՙ���n��t���y#Z���*�e�#��?��2�#�R0O���9�&gt;1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#^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&gt;?�7--0�0g��yb`�n�6N���y���I0�#���eW&amp;]�</w:t>
      </w:r>
      <w:r>
        <w:rPr>
          <w:rtl w:val="true"/>
        </w:rPr>
        <w:t>־</w:t>
      </w:r>
      <w:r>
        <w:rPr/>
        <w:t>]r�U��</w:t>
      </w:r>
      <w:r>
        <w:rPr>
          <w:rtl w:val="true"/>
        </w:rPr>
        <w:t>ݙ</w:t>
      </w:r>
      <w:r>
        <w:rPr/>
        <w:t>}ɽ�#ofv�z&amp;��n�</w:t>
      </w:r>
      <w:r>
        <w:rPr>
          <w:rtl w:val="true"/>
        </w:rPr>
        <w:t>ߚ</w:t>
      </w:r>
      <w:r>
        <w:rPr/>
        <w:t>��</w:t>
      </w:r>
      <w:r>
        <w:rPr/>
        <w:t>;�/#U8z�����&gt;V�#���TUK�"��</w:t>
      </w:r>
      <w:r>
        <w:rPr>
          <w:rtl w:val="true"/>
        </w:rPr>
        <w:t>٭</w:t>
      </w:r>
      <w:r>
        <w:rPr/>
        <w:t>���</w:t>
      </w:r>
      <w:r>
        <w:rPr/>
        <w:t>ѿ�#�MÌ��`�Y</w:t>
      </w:r>
      <w:r>
        <w:rPr>
          <w:rtl w:val="true"/>
        </w:rPr>
        <w:t>۽</w:t>
      </w:r>
      <w:r>
        <w:rPr/>
        <w:t>w����VK���j������#3cke�};��#e��z*�Xj�qrVQI�zY���9S�+���#��p#3�)w6#mu?�n��§r�##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J�����:�&lt;�ɓ=}��Q��Tb���6�P����t��V�/�Yb�)&amp;�H�#�Ye��8��5/$�H�*F�</w:t>
        <w:tab/>
        <w:t>$�##�+]��</w:t>
      </w:r>
      <w:r>
        <w:rPr/>
        <w:t>濙�</w:t>
      </w:r>
      <w:r>
        <w:rPr/>
        <w:t>gwWo�N��`#6�#��.����#��_ʾ���;fawf��g�{Oi�6���mͳ�hk</w:t>
      </w:r>
      <w:r>
        <w:rPr/>
        <w:t>㣠���</w:t>
      </w:r>
      <w:r>
        <w:rPr/>
        <w:t>#j:XR(�DEQa=��#</w:t>
        <w:br/>
        <w:t>C��C�#�7����%</w:t>
      </w:r>
      <w:r>
        <w:rPr>
          <w:rtl w:val="true"/>
        </w:rPr>
        <w:t>܋</w:t>
      </w:r>
      <w:r>
        <w:rPr/>
        <w:t>�������</w:t>
      </w:r>
      <w:r>
        <w:rPr/>
        <w:t>R��</w:t>
      </w:r>
      <w:r>
        <w:rPr>
          <w:rtl w:val="true"/>
        </w:rPr>
        <w:t>ܛ</w:t>
      </w:r>
      <w:r>
        <w:rPr/>
        <w:t>�</w:t>
      </w:r>
      <w:r>
        <w:rPr/>
        <w:t>we~H�F�</w:t>
      </w:r>
      <w:r>
        <w:rPr/>
        <w:t>߽��</w:t>
      </w:r>
      <w:r>
        <w:rPr/>
        <w:t>{#���Gk�l�W~m���;gu�0U9�&amp;��WW�M##M&gt;#�#�E�B�_��P:��8����O����N��#�)����Y7��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SY[T����#Ǵ��Y$�Uv#�&gt;�&gt;�#����</w:t>
      </w:r>
      <w:r>
        <w:rPr/>
        <w:t>߽�߽�߽�߽�߽�߽�߽�߽�߽�߽�߽�߽�߽�߽�߽�߽�߽�߽��</w:t>
      </w:r>
      <w:r>
        <w:rPr/>
        <w:t>�o=�</w:t>
      </w:r>
      <w:r>
        <w:rPr>
          <w:rtl w:val="true"/>
        </w:rPr>
        <w:t>ٯ�</w:t>
      </w:r>
      <w:r>
        <w:rPr>
          <w:rtl w:val="true"/>
        </w:rPr>
        <w:t>##�</w:t>
      </w:r>
      <w:r>
        <w:rPr/>
        <w:t>2</w:t>
      </w:r>
      <w:r>
        <w:rPr/>
        <w:t>�I,</w:t>
        <w:tab/>
      </w:r>
      <w:r>
        <w:rPr/>
        <w:t>ֽ</w:t>
      </w:r>
      <w:r>
        <w:rPr/>
        <w:t>#�}�]\���ʷw��:�##I-1#�ˀ##�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?�#�##e4M���\M]N+�wƝ������}�/�{/9�:�</w:t>
        <w:tab/>
        <w:t>GVYX�+</w:t>
      </w:r>
      <w:r>
        <w:rPr>
          <w:rtl w:val="true"/>
        </w:rPr>
        <w:t>׹</w:t>
      </w:r>
      <w:r>
        <w:rPr/>
        <w:t>��</w:t>
      </w:r>
      <w:r>
        <w:rPr/>
        <w:t>c</w:t>
        <w:br/>
        <w:t>U��&amp;�##?�X��y����c�</w:t>
      </w:r>
      <w:r>
        <w:rPr>
          <w:rtl w:val="true"/>
        </w:rPr>
        <w:t>ކ�</w:t>
      </w:r>
      <w:r>
        <w:rPr/>
        <w:t>3</w:t>
      </w:r>
      <w:r>
        <w:rPr/>
        <w:t>.��m�=y�+��Ѫ�W�:�����X9U�Ș���6�B�0R�f&gt;� �6�#�D��#S�[�&amp;o7T�h6_ʎ�</w:t>
      </w:r>
      <w:r>
        <w:rPr>
          <w:rtl w:val="true"/>
        </w:rPr>
        <w:t>ۉ</w:t>
      </w:r>
      <w:r>
        <w:rPr/>
        <w:t>E#��S�Kԝ</w:t>
      </w:r>
      <w:r>
        <w:rPr/>
        <w:t>㛨</w:t>
      </w:r>
      <w:r>
        <w:rPr/>
        <w:t>ȇYc������#J��E##�HzK�#�\|���O�1</w:t>
      </w:r>
      <w:r>
        <w:rPr>
          <w:rtl w:val="true"/>
        </w:rPr>
        <w:t>ݻ</w:t>
      </w:r>
      <w:r>
        <w:rPr/>
        <w:t>r&lt;�?)�~7u�Q||</w:t>
      </w:r>
      <w:r>
        <w:rPr>
          <w:rtl w:val="true"/>
        </w:rPr>
        <w:t>ڵ</w:t>
      </w:r>
      <w:r>
        <w:rPr/>
        <w:t>x�*S�6�����VI#&lt;#M����l��2�]#��#ƈ�}���#�����x����(���˨�#en9)�</w:t>
      </w:r>
      <w:r>
        <w:rPr>
          <w:rtl w:val="true"/>
        </w:rPr>
        <w:t>܅</w:t>
      </w:r>
      <w:r>
        <w:rPr>
          <w:rtl w:val="true"/>
        </w:rPr>
        <w:t>#�#</w:t>
      </w:r>
      <w:r>
        <w:rPr/>
        <w:tab/>
      </w:r>
      <w:r>
        <w:rPr>
          <w:rtl w:val="true"/>
        </w:rPr>
        <w:t>�{#�</w:t>
      </w:r>
      <w:r>
        <w:rPr/>
        <w:t>0</w:t>
      </w:r>
      <w:r>
        <w:rPr/>
        <w:t>���ͨ�q�&amp;О�0��I##l#�+�:�bw�X�#Mv�#�M����#�6��fp�n]��qUX=˷��[{#����f���R�#*bi �ж� �*N��W_�s#K�P��#�</w:t>
      </w:r>
      <w:r>
        <w:rPr/>
        <w:t>؉�</w:t>
      </w:r>
      <w:r>
        <w:rPr/>
        <w:t>#�:��t'�#�5�TT����kWf6��l�B�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-MJ�i$~#��#���#�h�ap����|o��fhjRj]����\e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i2�l�6��S��</w:t>
      </w:r>
      <w:r>
        <w:rPr>
          <w:rtl w:val="true"/>
        </w:rPr>
        <w:t>ܫ</w:t>
      </w:r>
      <w:r>
        <w:rPr/>
        <w:t>SԲ4��t�7��u�h#?����#��=��O�pwF��#J6�#�mm8p�</w:t>
      </w:r>
      <w:r>
        <w:rPr>
          <w:rtl w:val="true"/>
        </w:rPr>
        <w:t>׃</w:t>
      </w:r>
      <w:r>
        <w:rPr/>
        <w:t>-���#r��#K��##</w:t>
      </w:r>
      <w:r>
        <w:rPr/>
        <w:t>笮�</w:t>
      </w:r>
      <w:r>
        <w:rPr/>
        <w:t>#E#5*Rᒚ!#!|I���#���n:O��v|�d�8̞��#[��vV\~</w:t>
      </w:r>
      <w:r>
        <w:rPr>
          <w:rtl w:val="true"/>
        </w:rPr>
        <w:t>܏</w:t>
      </w:r>
      <w:r>
        <w:rPr/>
        <w:t>�</w:t>
      </w:r>
      <w:r>
        <w:rPr/>
        <w:t>'d�j��#WRR7��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|d#,������/Ɵ�3��*2#Uq�o�]q�r#����b��yS���#/KP�L�I�</w:t>
      </w:r>
      <w:r>
        <w:rPr>
          <w:rtl w:val="true"/>
        </w:rPr>
        <w:t>޽</w:t>
      </w:r>
      <w:r>
        <w:rPr/>
        <w:t>�</w:t>
      </w:r>
      <w:r>
        <w:rPr/>
        <w:t>ASp#""#%�#��--MuM5##&lt;�����KIIK#�#5U5#,PS��#��O&lt;�##Afb##��r����|e����5t9Xz#����W-N��e</w:t>
      </w:r>
      <w:r>
        <w:rPr/>
        <w:t>۬�</w:t>
      </w:r>
      <w:r>
        <w:rPr/>
        <w:t>##fI�P���NR\)�,Ȏ�!,##��#5��I�g�k���h�#N��l��}�#��#ft��v���5�'���Zg�zy���ɉ�%FV��##���+��O������q�6��\��</w:t>
      </w:r>
      <w:r>
        <w:rPr>
          <w:rtl w:val="true"/>
        </w:rPr>
        <w:t>ػ</w:t>
      </w:r>
      <w:r>
        <w:rPr/>
        <w:t>g�'�=�#s�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/RuM#O���ˆ����)�</w:t>
      </w:r>
      <w:r>
        <w:rPr/>
        <w:t>،�</w:t>
      </w:r>
      <w:r>
        <w:rPr/>
        <w:t>Z�X"�j�$�@�������|��#�#���Y��UP�v����</w:t>
      </w:r>
      <w:r>
        <w:rPr>
          <w:rtl w:val="true"/>
        </w:rPr>
        <w:t>ۻ</w:t>
      </w:r>
      <w:r>
        <w:rPr/>
        <w:t>jZȫhz���q�y</w:t>
      </w:r>
      <w:r>
        <w:rPr/>
        <w:t>ָ</w:t>
      </w:r>
      <w:r>
        <w:rPr/>
        <w:t>Yi�q����&gt;ӧ������\�Dr�ԇ���W���#���:c���#��&gt;cu�#���y�ɇ��Ի�#�</w:t>
      </w:r>
      <w:r>
        <w:rPr>
          <w:rtl w:val="true"/>
        </w:rPr>
        <w:t>ܝ</w:t>
      </w:r>
      <w:r>
        <w:rPr/>
        <w:t>w���Z��inN�</w:t>
      </w:r>
      <w:r>
        <w:rPr>
          <w:rtl w:val="true"/>
        </w:rPr>
        <w:t>ݛ</w:t>
      </w:r>
      <w:r>
        <w:rPr/>
        <w:t>R�|�#���</w:t>
      </w:r>
      <w:r>
        <w:rPr>
          <w:rtl w:val="true"/>
        </w:rPr>
        <w:t>ۺ</w:t>
      </w:r>
      <w:r>
        <w:rPr/>
        <w:t>�</w:t>
      </w:r>
      <w:r>
        <w:rPr/>
        <w:t>%��T#�(��.)�p�USY���oú6����gql��p[�gn�#_k�ͧ�1#����#g?����������y�#o#W-5]%LR�����Ȍ�A��&lt;?��o�G��|���ӐUQuF���Ov��#�Y'�����]��Ի"�����!U��5#�\%#��K[QE��Z�y�</w:t>
      </w:r>
      <w:r>
        <w:rPr>
          <w:rtl w:val="true"/>
        </w:rPr>
        <w:t>ݶ</w:t>
      </w:r>
      <w:r>
        <w:rPr/>
        <w:t>��</w:t>
      </w:r>
      <w:r>
        <w:rPr/>
        <w:t>#�?w�����ϟ�#L�O�6F��#��#o������x}�#��.��"1P��h:�k,t��4h%�5V�R�#�#�</w:t>
      </w:r>
      <w:r>
        <w:rPr>
          <w:rtl w:val="true"/>
        </w:rPr>
        <w:t>ߴ</w:t>
      </w:r>
      <w:r>
        <w:rPr/>
        <w:t>[;��ſ�T�Y#]��$k�</w:t>
      </w:r>
    </w:p>
    <w:p>
      <w:pPr>
        <w:pStyle w:val="PreformattedText"/>
        <w:bidi w:val="0"/>
        <w:jc w:val="left"/>
        <w:rPr/>
      </w:pPr>
      <w:r>
        <w:rPr/>
        <w:t>֜���</w:t>
      </w:r>
      <w:r>
        <w:rPr/>
        <w:t>v'Cl#�#���C)vc�{�l��#�U#'��@�����y�#0/��#�#�\��</w:t>
      </w:r>
      <w:r>
        <w:rPr/>
        <w:t>廷</w:t>
      </w:r>
      <w:r>
        <w:rPr/>
        <w:t>R�</w:t>
      </w:r>
      <w:r>
        <w:rPr/>
        <w:t>۠</w:t>
      </w:r>
      <w:r>
        <w:rPr/>
        <w:t>Q�d��</w:t>
      </w:r>
      <w:r>
        <w:rPr/>
        <w:t>ؘ</w:t>
      </w:r>
      <w:r>
        <w:rPr/>
        <w:t>j</w:t>
        <w:br/>
        <w:t>��</w:t>
      </w:r>
      <w:r>
        <w:rPr/>
        <w:t>ٛ�</w:t>
      </w:r>
      <w:r>
        <w:rPr/>
        <w:t>1#�}�O��cu�#)��#�Ԓd��ZX�YfC��#���gƿ��)��#��W�</w:t>
      </w:r>
      <w:r>
        <w:rPr>
          <w:rtl w:val="true"/>
        </w:rPr>
        <w:t>޵ؘ</w:t>
      </w:r>
      <w:r>
        <w:rPr/>
        <w:br/>
        <w:t>J5�O���#�}gi����</w:t>
      </w:r>
      <w:r>
        <w:rPr>
          <w:rtl w:val="true"/>
        </w:rPr>
        <w:t>޽</w:t>
      </w:r>
      <w:r>
        <w:rPr/>
        <w:t>�����</w:t>
      </w:r>
      <w:r>
        <w:rPr/>
        <w:t>'�w�Z8#�2#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*x�?���-#�:K��q|s�.��bv�hw�H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c�x(1#���go&amp;�����U�QS����⠮���T&lt;��}�#�J#|l��#_K��?�WGK��&lt;5#U�����#U#%F�~���QC;AM&lt;PĻ�</w:t>
        <w:tab/>
        <w:t xml:space="preserve"> i�#ˢ�s#$r}i���#��#�w�Ї?��A�7��G�s#�#�;��7/^����,��</w:t>
      </w:r>
      <w:r>
        <w:rPr>
          <w:rtl w:val="true"/>
        </w:rPr>
        <w:t>ݵ</w:t>
      </w:r>
      <w:r>
        <w:rPr/>
        <w:t>��</w:t>
      </w:r>
      <w:r>
        <w:rPr/>
        <w:t>u#��]����#��#</w:t>
      </w:r>
      <w:r>
        <w:rPr>
          <w:rtl w:val="true"/>
        </w:rPr>
        <w:t>ލ</w:t>
      </w:r>
      <w:r>
        <w:rPr/>
        <w:t>��</w:t>
      </w:r>
      <w:r>
        <w:rPr/>
        <w:t>^#�^�(VHb�a�8#@�{�#&lt;_�</w:t>
        <w:tab/>
        <w:t>��M6{���U�H+b�u�#����Zyc�T�#~��vOQD#2#�5jdb#�3(?:#�S�#�#�E��aw���7�#��\3w��</w:t>
      </w:r>
      <w:r>
        <w:rPr/>
        <w:t>덳</w:t>
      </w:r>
      <w:r>
        <w:rPr/>
        <w:t>S��[������,��j�##!��#�����5��!����##���/�C45�o�yP�#c#?�pʏI3MQ\���zj�T��EIN�</w:t>
        <w:tab/>
        <w:t>�0J�#�`�+-�±;</w:t>
      </w:r>
      <w:r>
        <w:rPr/>
        <w:t>拦</w:t>
      </w:r>
      <w:r>
        <w:rPr/>
        <w:t>?�'s�Wj�s_#�;��#l�PN��J��pw.�Z���=#S`t�f�DR�MZ��#~\�#:%�P�����Uˎ���@u#PVe"�j���{#`6�S6�ӑ3���e%��I#G##�_�</w:t>
      </w:r>
      <w:r>
        <w:rPr>
          <w:rtl w:val="true"/>
        </w:rPr>
        <w:t>ݟ߽</w:t>
      </w:r>
      <w:r>
        <w:rPr/>
        <w:t>����</w:t>
      </w:r>
      <w:r>
        <w:rPr/>
        <w:t>#�#�#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*�w#H�8�s�#`m53�#$Ͷ���#�#STT�A�)�%K¬� J������#_��#�#�#],����;�#�yA]L*�*��#��^�#��k x�Hs�=h��##=R�p}��~C�&amp;#�����#�(��m</w:t>
      </w:r>
      <w:r>
        <w:rPr>
          <w:rtl w:val="true"/>
        </w:rPr>
        <w:t>ފ</w:t>
      </w:r>
      <w:r>
        <w:rPr/>
        <w:t>����</w:t>
      </w:r>
      <w:r>
        <w:rPr/>
        <w:t>L�:</w:t>
        <w:br/>
        <w:t>�G=~#�vVo{eh��h*��Z�#$���)##ե�c�y��Y�O9���#��d+r�\�S�*k�Y#�k+�*#�\�US3���#Q�#�K��m�O��#���7olM��~[��</w:t>
      </w:r>
      <w:r>
        <w:rPr>
          <w:rtl w:val="true"/>
        </w:rPr>
        <w:t>ڔ</w:t>
      </w:r>
      <w:r>
        <w:rPr/>
        <w:t>#���&gt;w#����oJ�CM��.��}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#)#o9��L~Q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Dj�#5I��#�1�wN���w�e��Ck��[����#�z�w�##���#~�</w:t>
      </w:r>
      <w:r>
        <w:rPr>
          <w:rtl w:val="true"/>
        </w:rPr>
        <w:t>ﭣ</w:t>
      </w:r>
      <w:r>
        <w:rPr/>
        <w:t>���</w:t>
      </w:r>
      <w:r>
        <w:rPr/>
        <w:t>m</w:t>
      </w:r>
      <w:r>
        <w:rPr/>
        <w:t>䫥��</w:t>
      </w:r>
      <w:r>
        <w:rPr/>
        <w:t>#M�i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˪\]l֎i#$?#�w/�������=�r�v��</w:t>
      </w:r>
      <w:r>
        <w:rPr/>
        <w:t>祓</w:t>
      </w:r>
      <w:r>
        <w:rPr/>
        <w:t>t#��SgN�N��K�9�k��e�#���Zbei�#%���{��n�&gt;����#mw</w:t>
      </w:r>
    </w:p>
    <w:p>
      <w:pPr>
        <w:pStyle w:val="PreformattedText"/>
        <w:bidi w:val="0"/>
        <w:jc w:val="left"/>
        <w:rPr/>
      </w:pPr>
      <w:r>
        <w:rPr/>
        <w:t>Eeoka~Qw�#cdk�$�U</w:t>
      </w:r>
      <w:r>
        <w:rPr/>
        <w:t>巬</w:t>
      </w:r>
      <w:r>
        <w:rPr/>
        <w:t>]�����2�*�Ys9S-RU��ZL&amp;RU�;��#�C�#���]��[��#G���#�;��}������c�#���&amp;#ou�K}W�ip#�jU��c��250Qe%��q</w:t>
      </w:r>
      <w:r>
        <w:rPr>
          <w:rtl w:val="true"/>
        </w:rPr>
        <w:t>ڲ</w:t>
      </w:r>
      <w:r>
        <w:rPr/>
        <w:t>uR�S����#kz�����[{#�v���W�.��</w:t>
      </w:r>
      <w:r>
        <w:rPr/>
        <w:t>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&lt;�4�y&lt;6s</w:t>
        <w:tab/>
        <w:t>����e�Y#9�)��"�#�b��I#�b�x�#3#���q#lE</w:t>
      </w:r>
    </w:p>
    <w:p>
      <w:pPr>
        <w:pStyle w:val="PreformattedText"/>
        <w:bidi w:val="0"/>
        <w:jc w:val="left"/>
        <w:rPr/>
      </w:pPr>
      <w:r>
        <w:rPr/>
        <w:t>&amp;/#���S��f&gt;�: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:��8�h�h�bH��$X�B�##��o�##{�����c�� ��n��^���#���c�#��</w:t>
      </w:r>
      <w:r>
        <w:rPr>
          <w:rtl w:val="true"/>
        </w:rPr>
        <w:t>ݤ</w:t>
      </w:r>
      <w:r>
        <w:rPr/>
        <w:t>#�Y#�#�#��!�#�#��y�@z#�_��a;&gt;Y�)h�0t#rv�R"9����#^?��##y#Y#I�=ː��X�o��A�#�X����#�p#�O&gt;�W��N�Z�^#����@�����ջO���p��B��Rɷ7�2#��#�b|�</w:t>
        <w:br/>
        <w:t>x�#��t=gq�#9~��I#:�#����3��8��:�z��z;#h���d|�3ywV2�#]2B�fd`�#Y�#�S_�#&gt;@�#9��8�</w:t>
      </w:r>
      <w:r>
        <w:rPr/>
        <w:t>ܹ��</w:t>
      </w:r>
      <w:r>
        <w:rPr/>
        <w:t>ӵ�#���#�����V��b�#</w:t>
        <w:tab/>
        <w:t>#����T=�S��+�V��+�#�^�#�A�#F+�&gt;t|����MK�;G�:#lV#�|�6~��yn��T�ɨ���q�V�g#V9�ǩ#�#�z�#_�Q�~Q|��s�7w##��\#^v##��T��G!�V�.�</w:t>
      </w:r>
      <w:r>
        <w:rPr/>
        <w:t>۝</w:t>
      </w:r>
      <w:r>
        <w:rPr/>
        <w:t>W��|d�P��^���Ŀ�</w:t>
        <w:br/>
        <w:t>�W�����#�A�fC</w:t>
        <w:tab/>
        <w:t>�#:�JՊ#1}���U�##�M����=���{���^x1�h��#=/�ihM��#��^�1#����W����E$t4�{���%CM#L�T�I��#����:g�I#&amp;ᗭ#$�##yk#����#�"���.��!�_�]^&gt;��p����}�MQ:#K��������y</w:t>
        <w:br/>
        <w:t>&amp;##�#��]�I%�l��S��g�{?��#�*&gt;G@�"���&lt;�#k���K#6CplN���M���#-�#i�3Y�}=$#�#Q4�#</w:t>
      </w:r>
      <w:r>
        <w:rPr>
          <w:rtl w:val="true"/>
        </w:rPr>
        <w:t>ݜ</w:t>
      </w:r>
      <w:r>
        <w:rPr/>
        <w:t>#�I&amp;�I���Wi%�Fg�I#�&lt;�;#��ĒI$������~?S|^�W?#z^&lt;E^#)����#�x�k�5x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v�iRM`�L]��r�/�V��=�#�*s���#���ɺө�P�=�#�?7�</w:t>
      </w:r>
      <w:r>
        <w:rPr/>
        <w:t>鍥���</w:t>
      </w:r>
      <w:r>
        <w:rPr/>
        <w:t>j}Ƕz��#*��mʗ�W�C����;f9EE#O#&gt;�%��j(#���&gt;#|��)�V�gAo���##�;#}P�#�{;wm���:��t�{�}nI�#�������&lt;=b�j���-�zJ#�d�S�����#�W�}ӻK�&gt;5���]�G�;*���#����^��#U0�RP��#ɔ��f�n�</w:t>
      </w:r>
      <w:r>
        <w:rPr/>
        <w:t>㚎�</w:t>
      </w:r>
      <w:r>
        <w:rPr/>
        <w:t>92y��E^W'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#J�γ?�~��^�&amp;&gt;#t#at�T�#�]{�Wo�\vC����;#�1�1�z</w:t>
      </w:r>
      <w:r>
        <w:rPr>
          <w:rtl w:val="true"/>
        </w:rPr>
        <w:t>ߵ</w:t>
      </w:r>
      <w:r>
        <w:rPr/>
        <w:t>r;�#]��#�/�m�.���~�</w:t>
      </w:r>
      <w:r>
        <w:rPr/>
        <w:t>橧</w:t>
      </w:r>
      <w:r>
        <w:rPr/>
        <w:t>xh�5��5r�</w:t>
      </w:r>
      <w:r>
        <w:rPr>
          <w:rtl w:val="true"/>
        </w:rPr>
        <w:t>ڸ</w:t>
      </w:r>
      <w:r>
        <w:rPr/>
        <w:t>�</w:t>
      </w:r>
      <w:r>
        <w:rPr/>
        <w:t>#�v�/%�?Ώ�&gt;��S#��v�c�+)</w:t>
      </w:r>
    </w:p>
    <w:p>
      <w:pPr>
        <w:pStyle w:val="PreformattedText"/>
        <w:bidi w:val="0"/>
        <w:jc w:val="left"/>
        <w:rPr/>
      </w:pPr>
      <w:r>
        <w:rPr/>
        <w:t>[RE&amp;7�z�zuu}L��T,�#�i�q��&amp;KI52</w:t>
      </w:r>
    </w:p>
    <w:p>
      <w:pPr>
        <w:pStyle w:val="PreformattedText"/>
        <w:bidi w:val="0"/>
        <w:jc w:val="left"/>
        <w:rPr/>
      </w:pPr>
      <w:r>
        <w:rPr/>
        <w:t>Q�H�e/~��zg��{��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ڒ</w:t>
      </w:r>
      <w:r>
        <w:rPr/>
        <w:t>���</w:t>
      </w:r>
      <w:r>
        <w:rPr/>
        <w:t>pw��</w:t>
        <w:tab/>
        <w:t>w�M&lt;S*C��=#�2�qQT�ē${</w:t>
      </w:r>
      <w:r>
        <w:rPr>
          <w:rtl w:val="true"/>
        </w:rPr>
        <w:t>׳</w:t>
      </w:r>
      <w:r>
        <w:rPr/>
        <w:t>��</w:t>
      </w:r>
      <w:r>
        <w:rPr/>
        <w:t>J�ҏN..T�*��CK�?���#</w:t>
      </w:r>
      <w:r>
        <w:rPr/>
        <w:t>륒�</w:t>
      </w:r>
      <w:r>
        <w:rPr/>
        <w:t>:\G`;�(+��]#V#�;+��\Md##��#~��###@cg�Un#��?��#�+����=��S��-Zt#�*&lt;%#G#���[����]</w:t>
      </w:r>
      <w:r>
        <w:rPr/>
        <w:t>߶</w:t>
      </w:r>
      <w:r>
        <w:rPr/>
        <w:t>h�#���Jla���-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i��MN#��7�xFR�"H�;_�K#��~iUb�w#����\6'�&gt;A�##�V��s�54]oұn#L��#��&lt;NBz�7��]��ʭ#m#A��S��=Y�})���V��^</w:t>
      </w:r>
      <w:r>
        <w:rPr/>
        <w:t>쮪�</w:t>
      </w:r>
      <w:r>
        <w:rPr/>
        <w:t>]�I=#��#w��3f��J�</w:t>
      </w:r>
      <w:r>
        <w:rPr>
          <w:rtl w:val="true"/>
        </w:rPr>
        <w:t>ڬ</w:t>
      </w:r>
      <w:r>
        <w:rPr/>
        <w:t>�</w:t>
      </w:r>
      <w:r>
        <w:rPr/>
        <w:t>\#M�����|lu�:��f�j����H����##?�;ҽ9�##�b�F��l���B���~&amp;</w:t>
        <w:br/>
        <w:t>,n/#�wv�M���</w:t>
      </w:r>
      <w:r>
        <w:rPr/>
        <w:t>݁</w:t>
      </w:r>
      <w:r>
        <w:rPr/>
        <w:t>6#�#O$��=C�s#�</w:t>
      </w:r>
      <w:r>
        <w:rPr>
          <w:rtl w:val="true"/>
        </w:rPr>
        <w:t>ܓ</w:t>
      </w:r>
      <w:r>
        <w:rPr/>
        <w:t>�</w:t>
      </w:r>
      <w:r>
        <w:rPr/>
        <w:t>!�%#=�#u�j�d�#������~�s_#f��3�m���n���#��JT�##��#z#����,��]��v�#���#\�0Ѻ#* ����t]�E��R|��z�</w:t>
      </w:r>
      <w:r>
        <w:rPr>
          <w:rtl w:val="true"/>
        </w:rPr>
        <w:t>ڜ</w:t>
      </w:r>
      <w:r>
        <w:rPr/>
        <w:t>mU/ƞ�</w:t>
      </w:r>
      <w:r>
        <w:rPr>
          <w:rtl w:val="true"/>
        </w:rPr>
        <w:t>؛</w:t>
      </w:r>
      <w:r>
        <w:rPr/>
        <w:t>o#I2S��o��������W##��[�#�#�ӥl�{��{� �#!o�K�ǌ�#�}���#���#����</w:t>
      </w:r>
      <w:r>
        <w:rPr>
          <w:rtl w:val="true"/>
        </w:rPr>
        <w:t>׵</w:t>
      </w:r>
      <w:r>
        <w:rPr/>
        <w:t>p��~:��#o#�z�`n#ểe����e��9m��[�o,U_�k�?��1�#K��ɔV#��z7�\�#/?���A��#�!t�K��/if�=#��}�#Ӓ�m�:�:��2�#�m��W}�q6A�# ����u�Ycs������</w:t>
      </w:r>
      <w:r>
        <w:rPr/>
        <w:t>߽�߽�߽�߽�߽�߽�߽�߽�߽�߽�߽�߽�߽�߽�߽�߽�߽�߽�</w:t>
      </w:r>
      <w:r>
        <w:rPr/>
        <w:t>v��I� )�C9ϙ��NS#��=[������O�uo��=)��##��Q'�8q��x��U#R��</w:t>
      </w:r>
      <w:r>
        <w:rPr/>
        <w:t>軪��</w:t>
      </w:r>
      <w:r>
        <w:rPr/>
        <w:t>=�m�##���&gt;%���#��#�w�#���&lt;#� ��#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9�O#V��eM7�]_#���#��#y�m�O�z����6##��#{</w:t>
      </w:r>
      <w:r>
        <w:rPr>
          <w:rtl w:val="true"/>
        </w:rPr>
        <w:t>ޖ</w:t>
      </w:r>
      <w:r>
        <w:rPr/>
        <w:t>�</w:t>
      </w:r>
      <w:r>
        <w:rPr/>
        <w:t>?���(�s���##��Y</w:t>
        <w:br/>
        <w:t>�F�y�jk{gml**wYQb#2#W</w:t>
      </w:r>
      <w:r>
        <w:rPr/>
        <w:t>֥</w:t>
      </w:r>
      <w:r>
        <w:rPr/>
        <w:t>4��#���������~!o��^|N���Y�</w:t>
      </w:r>
      <w:r>
        <w:rPr/>
        <w:t>밭����</w:t>
      </w:r>
      <w:r>
        <w:rPr/>
        <w:t>'�w�.�`m��_W#������9L#~��1Ʃ��I##</w:t>
      </w:r>
      <w:r>
        <w:rPr/>
        <w:t>ֶ</w:t>
      </w:r>
      <w:r>
        <w:rPr/>
        <w:t>~^w��'&gt;W|��#%#c?��w#rE�g�A�����#Ɠ##���a#&amp;�0�ѫ;�� �6��\�#��t</w:t>
      </w:r>
    </w:p>
    <w:p>
      <w:pPr>
        <w:pStyle w:val="PreformattedText"/>
        <w:bidi w:val="0"/>
        <w:jc w:val="left"/>
        <w:rPr/>
      </w:pPr>
      <w:r>
        <w:rPr/>
        <w:t>7D&amp;#����+v���l�hw��J</w:t>
      </w:r>
      <w:r>
        <w:rPr/>
        <w:t>֓</w:t>
      </w:r>
      <w:r>
        <w:rPr/>
        <w:t>VZ�yo����Y�h��#��-�#?k�#������\{�;�#U�#</w:t>
        <w:br/>
        <w:t>)�!��#"��������##񷥷#��n��#����{#��#m</w:t>
      </w:r>
      <w:r>
        <w:rPr/>
        <w:t>俄�</w:t>
      </w:r>
      <w:r>
        <w:rPr/>
        <w:t>#m��#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</w:t>
        <w:tab/>
        <w:t>A��T�#</w:t>
      </w:r>
      <w:r>
        <w:rPr/>
        <w:t>㥎��</w:t>
      </w:r>
      <w:r>
        <w:rPr/>
        <w:t>!W]C�������p%/�#��e���#{����&amp;�;ww|��-��/�񛦢�|�</w:t>
      </w:r>
      <w:r>
        <w:rPr>
          <w:rtl w:val="true"/>
        </w:rPr>
        <w:t>ب</w:t>
      </w:r>
      <w:r>
        <w:rPr/>
        <w:t>�</w:t>
      </w:r>
      <w:r>
        <w:rPr/>
        <w:t>Q�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B#l�[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k)Z�S-];Kw[��#���al=��=��W�#���+k�7��˴#�]�����X</w:t>
      </w:r>
      <w:r>
        <w:rPr>
          <w:rtl w:val="true"/>
        </w:rPr>
        <w:t>ڼ</w:t>
      </w:r>
      <w:r>
        <w:rPr/>
        <w:t>�</w:t>
      </w:r>
      <w:r>
        <w:rPr/>
        <w:t>/&gt;V�a�e��4RTK#RD�#�&lt;s������T�*?�_�o�~��$U���.��#�#N#����#��/so|d�B#*������K��q)rX��?�g_ ����R�&gt;+=S�����)��5��)&lt;#����l�</w:t>
      </w:r>
    </w:p>
    <w:p>
      <w:pPr>
        <w:pStyle w:val="PreformattedText"/>
        <w:bidi w:val="0"/>
        <w:jc w:val="left"/>
        <w:rPr/>
      </w:pPr>
      <w:r>
        <w:rPr/>
        <w:t>�⪨</w:t>
      </w:r>
      <w:r>
        <w:rPr/>
        <w:t>_�E��Uf̨H</w:t>
      </w:r>
      <w:r>
        <w:rPr/>
        <w:t>ۙ</w:t>
      </w:r>
      <w:r>
        <w:rPr/>
        <w:t>###�Ͻ#�wǩ~Q�#6#�}=�X</w:t>
      </w:r>
      <w:r>
        <w:rPr>
          <w:rtl w:val="true"/>
        </w:rPr>
        <w:t>ܞ</w:t>
      </w:r>
      <w:r>
        <w:rPr/>
        <w:t>6</w:t>
      </w:r>
      <w:r>
        <w:rPr/>
        <w:t>��.��=ъ˺&amp;;/�z=k{ðq#:�D�+���!N�##W�"��{�X��S�##</w:t>
      </w:r>
      <w:r>
        <w:rPr>
          <w:rtl w:val="true"/>
        </w:rPr>
        <w:t>ߕ</w:t>
      </w:r>
      <w:r>
        <w:rPr/>
        <w:t>#S���#�N:�#k&gt;O|��n���#��gls��l�_##�����ê�#��#���#�L�[�Q��:##�#�{�#Ddp2n}��#&amp;���}��X���p��#�{Hy��Y!Z~���%.#�FI #G�#�������M�#�+5�+#�![��;�*']W|#ae�#uQ�#�NGlnZ�sͭ/ �����#�[[##�������GN����#�~#9i�ǭt��A�#�-=-91�vf��WR</w:t>
      </w:r>
      <w:r>
        <w:rPr>
          <w:rtl w:val="true"/>
        </w:rPr>
        <w:t>ڝ</w:t>
      </w:r>
      <w:r>
        <w:rPr/>
        <w:t>䨙�</w:t>
      </w:r>
      <w:r>
        <w:rPr/>
        <w:t>ٙ������</w:t>
      </w:r>
      <w:r>
        <w:rPr/>
        <w:t>#�#|��'�_�~�</w:t>
      </w:r>
      <w:r>
        <w:rPr>
          <w:rtl w:val="true"/>
        </w:rPr>
        <w:t>ز������</w:t>
      </w:r>
      <w:r>
        <w:rPr/>
        <w:t>7</w:t>
      </w:r>
      <w:r>
        <w:rPr/>
        <w:t>Q�c�����O�#}��3=��d(/K���-�</w:t>
      </w:r>
      <w:r>
        <w:rPr>
          <w:rtl w:val="true"/>
        </w:rPr>
        <w:t>ו</w:t>
      </w:r>
      <w:r>
        <w:rPr/>
        <w:t>�</w:t>
      </w:r>
      <w:r>
        <w:rPr/>
        <w:br/>
        <w:tab/>
        <w:t>��Y(�b!�l}�#�##v��M��#�oxWc20m\�c��T�l͕q9]���[w��`-#ir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�r�#�#Y!�N�"�?�h#!��O�/�##��������#�'�y$�M��#Ϲ�;�s�#9��Z��[�vd��#^E�5k���\�#�)&gt;;#��{�#�z�v+!�����#�1��#�%��� 7�˃���c�Y?��A�1�̼$9#��t{�[{�H¾{�;W���m�##P��##�?�g��+�^�q�3?"#,"�#�Q��#M��</w:t>
        <w:br/>
        <w:t>�op,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)��ԕ�#��]#</w:t>
      </w:r>
      <w:r>
        <w:rPr>
          <w:rtl w:val="true"/>
        </w:rPr>
        <w:t>ם</w:t>
      </w:r>
      <w:r>
        <w:rPr/>
        <w:t>#E�ji�.]��~��#:</w:t>
      </w:r>
      <w:r>
        <w:rPr>
          <w:rtl w:val="true"/>
        </w:rPr>
        <w:t>ث</w:t>
      </w:r>
      <w:r>
        <w:rPr/>
        <w:t>4</w:t>
      </w:r>
      <w:r>
        <w:rPr/>
        <w:t>�#�n#��$`�#�F #/h�#������##j6�#�O�;��k|��-�O�����g���=#�</w:t>
      </w:r>
      <w:r>
        <w:rPr>
          <w:rtl w:val="true"/>
        </w:rPr>
        <w:t>ۊ</w:t>
      </w:r>
      <w:r>
        <w:rPr/>
        <w:t>��</w:t>
      </w:r>
      <w:r>
        <w:rPr/>
        <w:t>#��^�Ǘ�.#���.6���!��#�������E-^Z�#�З�#�?��ͧ�&gt;���-��+��vg#n���}�����#IU+G&gt;��~��|�ttmTи��##�d���G#MF�[cͫ�##��`U��&gt;��M��m�#�\v</w:t>
      </w:r>
      <w:r>
        <w:rPr/>
        <w:t>߯�</w:t>
      </w:r>
      <w:r>
        <w:rPr/>
        <w:t>m�L��+#&gt;F����J�bU�8%�Z�##z�|���/�/�}��~��v�ie�#�s]a�w�ͥ�Q�����n����S</w:t>
      </w:r>
      <w:r>
        <w:rPr/>
        <w:t>桧</w:t>
      </w:r>
      <w:r>
        <w:rPr/>
        <w:t>ɪ���</w:t>
      </w:r>
    </w:p>
    <w:p>
      <w:pPr>
        <w:pStyle w:val="PreformattedText"/>
        <w:bidi w:val="0"/>
        <w:jc w:val="left"/>
        <w:rPr/>
      </w:pPr>
      <w:r>
        <w:rPr/>
        <w:t>f.V�4/=#�#H��k�#�a���#�hv�p�3Qe{��.�#��i�5��g��F���#1+2���7L,��K)##V�}�</w:t>
      </w:r>
      <w:r>
        <w:rPr>
          <w:rtl w:val="true"/>
        </w:rPr>
        <w:t>߾</w:t>
      </w:r>
      <w:r>
        <w:rPr/>
        <w:t>B��#����3##�&gt;B�#�#�N����oӻ�</w:t>
      </w:r>
      <w:r>
        <w:rPr/>
        <w:t>侉</w:t>
      </w:r>
      <w:r>
        <w:rPr/>
        <w:t>fR��#�#�?��H��_��w���M�.6�+��7��n������S��#3k�#������i��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a#"&lt;#B�8</w:t>
      </w:r>
      <w:r>
        <w:rPr>
          <w:rtl w:val="true"/>
        </w:rPr>
        <w:t>܏</w:t>
      </w:r>
      <w:r>
        <w:rPr/>
        <w:t>���</w:t>
      </w:r>
      <w:r>
        <w:rPr/>
        <w:t>{�����+/�j�����#���]v#�wUt�C���ME#\R�t#�w#-eE#�l�#~�6c#S#��S�Ha}&amp;=</w:t>
        <w:br/>
        <w:t>s�#�###S���#�_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##�l��jAi��hwn���[V�##����\�#�F�C##�##����P��M����##n#�n���^��j�#6r�}��&amp;K~��QK#�k�_l�bIR�#*C#����3?#�Dt'ǝ�UOC�;�:��pU�r,4�y���#-������E����8��T�PM����##��#L6�</w:t>
      </w:r>
      <w:r>
        <w:rPr/>
        <w:t>۸�</w:t>
      </w:r>
      <w:r>
        <w:rPr/>
        <w:t>#&amp;��</w:t>
      </w:r>
      <w:r>
        <w:rPr>
          <w:rtl w:val="true"/>
        </w:rPr>
        <w:t>ج</w:t>
      </w:r>
      <w:r>
        <w:rPr/>
        <w:t>~##��SEG��a�4��c1��H#!�����H��#T�#�#����+���'�r</w:t>
      </w:r>
      <w:r>
        <w:rPr>
          <w:rtl w:val="true"/>
        </w:rPr>
        <w:t>޻</w:t>
      </w:r>
      <w:r>
        <w:rPr/>
        <w:t>#:(��&gt;Mw�H���#�a���`��#��yZh�u3,��k��81��##Q_1���</w:t>
        <w:br/>
        <w:t>�)�^|_��</w:t>
      </w:r>
      <w:r>
        <w:rPr/>
        <w:t>樤��</w:t>
      </w:r>
      <w:r>
        <w:rPr/>
        <w:t>;�#���#��Gy�8m���[o9�#5y#xL&gt;Bz�#)*��cov#z��#=��M�^�#4&lt;�C��Ǎ</w:t>
      </w:r>
      <w:r>
        <w:rPr>
          <w:rtl w:val="true"/>
        </w:rPr>
        <w:t>׀</w:t>
      </w:r>
      <w:r>
        <w:rPr/>
        <w:t>�</w:t>
      </w:r>
      <w:r>
        <w:rPr/>
        <w:t>?�+��b�#Gv.C�#��#oc)�#z&gt;ȓ</w:t>
        <w:tab/>
        <w:t>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#���#��i2#��1�(f��+1�1_�#�@�5�=��?&amp;��ru#l��##}��</w:t>
      </w:r>
      <w:r>
        <w:rPr/>
        <w:t>㤗�</w:t>
      </w:r>
      <w:r>
        <w:rPr/>
        <w:t>EPd##Ϳ��Udv���#Q#�#W#WY��U&amp;#�#m��#�*_�O�3}����wʭŘ�ͫ�p</w:t>
      </w:r>
      <w:r>
        <w:rPr>
          <w:rtl w:val="true"/>
        </w:rPr>
        <w:t>ۂ</w:t>
      </w:r>
      <w:r>
        <w:rPr/>
        <w:t>��</w:t>
      </w:r>
      <w:r>
        <w:rPr/>
        <w:t>wl�\�d7^d�^��n�:7wfsU�&gt;��Z����#i��˒���###��U�E��#�����#�#���n/7]���I��=#�a�x���Ի#om���Q�5���C#q��:#df5#��9ZD#8�!z</w:t>
        <w:br/>
        <w:t>�#�?9~P��⦧�N��.��UOOL��d�;�2���₩���L&gt;|w�#ȉ'��|Z�R��F�&gt;�G���#��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:���ө�#^*(0�6����#yb�7��#�]���*#��9�h�iEU���D#Ǚ"�|��a��d�_�</w:t>
      </w:r>
      <w:r>
        <w:rPr/>
        <w:t>ꏏ</w:t>
      </w:r>
      <w:r>
        <w:rPr/>
        <w:t>={��ʡd�Rg�'���</w:t>
        <w:br/>
        <w:t>$�Jd\�Ū����LzH#��##h����</w:t>
      </w:r>
      <w:r>
        <w:rPr/>
        <w:t>ܹ</w:t>
      </w:r>
      <w:r>
        <w:rPr/>
        <w:t>*\6��#l���#��1�bp�Z#�Y\�\�1JZ#</w:t>
        <w:br/>
        <w:t>i%���#�#n�����#�{��w������n����`E�#�;'w�7�p�#��#�f��##q��]�#</w:t>
        <w:tab/>
        <w:t>���~;�#&amp;o�1dv��{v�m.��#�ED/O6lv���U�����#r#r�'���#:��"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V��x#��#˰�UKQm���w#��u���I������b�U�$f�#C##YA#�&gt;��#]�</w:t>
      </w:r>
      <w:r>
        <w:rPr>
          <w:rtl w:val="true"/>
        </w:rPr>
        <w:t>ٻ</w:t>
      </w:r>
      <w:r>
        <w:rPr/>
        <w:t>���</w:t>
      </w:r>
      <w:r>
        <w:rPr/>
        <w:t>W�{�~�%����#�</w:t>
      </w:r>
      <w:r>
        <w:rPr>
          <w:rtl w:val="true"/>
        </w:rPr>
        <w:t>ٻ</w:t>
      </w:r>
      <w:r>
        <w:rPr/>
        <w:t>�</w:t>
      </w:r>
      <w:r>
        <w:rPr/>
        <w:t>+;k�'�7���n�Ő��]r��2�H����j�#�.�1E���[�P�&gt;'qw#mw&gt;�g`NV�uv���m,�P#�������A$�#&lt;^��&gt;Jw�������Go�?�</w:t>
      </w:r>
      <w:r>
        <w:rPr>
          <w:rtl w:val="true"/>
        </w:rPr>
        <w:t>ދ</w:t>
      </w:r>
      <w:r>
        <w:rPr/>
        <w:t>������</w:t>
      </w:r>
      <w:r>
        <w:rPr/>
        <w:t>*b����v&amp;��n9p��fWV���&lt;Q��#�j��#</w:t>
      </w:r>
      <w:r>
        <w:rPr>
          <w:rtl w:val="true"/>
        </w:rPr>
        <w:t>ݕ</w:t>
      </w:r>
      <w:r>
        <w:rPr/>
        <w:t>O�7rn,���Y�</w:t>
      </w:r>
      <w:r>
        <w:rPr>
          <w:rtl w:val="true"/>
        </w:rPr>
        <w:t>ٹ</w:t>
      </w:r>
      <w:r>
        <w:rPr/>
        <w:t>259</w:t>
      </w:r>
      <w:r>
        <w:rPr/>
        <w:t>}ź3Y]Ş�VH�Vd�Y���YL�T�K�S[]S$�Ē�ğf_�!�#��w�#��R*�s�</w:t>
        <w:tab/>
        <w:t>���L2A&lt;5�#�</w:t>
      </w:r>
      <w:r>
        <w:rPr/>
        <w:t>ُ�</w:t>
      </w:r>
      <w:r>
        <w:rPr/>
        <w:t>S���h)���#���p�t�] ��$�³��&gt;��M=���WG��'�]/иj�#</w:t>
      </w:r>
      <w:r>
        <w:rPr>
          <w:rtl w:val="true"/>
        </w:rPr>
        <w:t>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vgMQ^e��l</w:t>
      </w:r>
      <w:r>
        <w:rPr>
          <w:rtl w:val="true"/>
        </w:rPr>
        <w:t>ޖ</w:t>
      </w:r>
      <w:r>
        <w:rPr/>
        <w:t>�</w:t>
      </w:r>
      <w:r>
        <w:rPr/>
        <w:t>㥏��</w:t>
      </w:r>
      <w:r>
        <w:rPr/>
        <w:t>[c���{|/�V�M����#��5E$#���G��#�*;͉�o����y��#��#�a�#���IT��#{�������;#td�q�C�j���l���J��6�(����Ghv���[� �[Bɓ��##6 #E"</w:t>
      </w:r>
      <w:r>
        <w:rPr>
          <w:rtl w:val="true"/>
        </w:rPr>
        <w:t>ܛ</w:t>
      </w:r>
      <w:r>
        <w:rPr/>
        <w:t>#k!���p���c��|</w:t>
      </w:r>
      <w:r>
        <w:rPr/>
        <w:t>쟆</w:t>
      </w:r>
      <w:r>
        <w:rPr/>
        <w:t>]CM�[���#�Ӽp�</w:t>
      </w:r>
      <w:r>
        <w:rPr>
          <w:rtl w:val="true"/>
        </w:rPr>
        <w:t>ٽ</w:t>
      </w:r>
      <w:r>
        <w:rPr/>
        <w:t>C�5����Ⱦ&amp;�+#�}��c��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-L�G�#%����.?�_��g�#fg���#t#��.?�_��g�#fg���#t#�q�E#�O��K���Y�#���]iѝM]�[�tn�;���z&lt;�oJ�6���S�����+%�}��1P�qƬ�2*�#H�~��2��Z�~Uo�#����#��</w:t>
      </w:r>
      <w:r>
        <w:rPr/>
        <w:t>힅��</w:t>
      </w:r>
      <w:r>
        <w:rPr/>
        <w:t>#���Xɶ�/�w���4���KUd���6}X��#c�6���"à'�_�#�7�L�</w:t>
      </w:r>
      <w:r>
        <w:rPr>
          <w:rtl w:val="true"/>
        </w:rPr>
        <w:t>ܤ</w:t>
      </w:r>
      <w:r>
        <w:rPr/>
        <w:t>�</w:t>
      </w:r>
      <w:r>
        <w:rPr/>
        <w:t>m����&gt;����ST�[���{�h��m#</w:t>
        <w:tab/>
        <w:t>��[�</w:t>
      </w:r>
      <w:r>
        <w:rPr/>
        <w:t>뭁���</w:t>
      </w:r>
      <w:r>
        <w:rPr/>
        <w:t>(�i�pJ��j{�q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c�?w&amp;O�+�5~Se��#0��j���5</w:t>
      </w:r>
    </w:p>
    <w:p>
      <w:pPr>
        <w:pStyle w:val="PreformattedText"/>
        <w:bidi w:val="0"/>
        <w:jc w:val="left"/>
        <w:rPr/>
      </w:pPr>
      <w:r>
        <w:rPr/>
        <w:t>#*�MQ4t��M#+H�#U[�_��'�#S�6�'�m|��JL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z��</w:t>
      </w:r>
      <w:r>
        <w:rPr>
          <w:rtl w:val="true"/>
        </w:rPr>
        <w:t>ݛ</w:t>
      </w:r>
      <w:r>
        <w:rPr/>
        <w:t>o=�#��J�l�N��j�������z##Wzf�ƕ�&amp;Ro���qO=��[�#}�����7��6�G�{[j��}�*9(���oo</w:t>
      </w:r>
      <w:r>
        <w:rPr/>
        <w:t>ܶ��</w:t>
      </w:r>
      <w:r>
        <w:rPr/>
        <w:t>δ���yI�J</w:t>
      </w:r>
      <w:r>
        <w:rPr>
          <w:rtl w:val="true"/>
        </w:rPr>
        <w:t>ܗ</w:t>
      </w:r>
      <w:r>
        <w:rPr/>
        <w:t>[�ԩ�B�#@</w:t>
      </w:r>
      <w:r>
        <w:rPr>
          <w:rtl w:val="true"/>
        </w:rPr>
        <w:t>ڛ</w:t>
      </w:r>
      <w:r>
        <w:rPr/>
        <w:t>U�_#�M�P��/��;����4#/}n����q�ơ1�]K</w:t>
      </w:r>
      <w:r>
        <w:rPr/>
        <w:t>ֻ�</w:t>
      </w:r>
      <w:r>
        <w:rPr/>
        <w:t>~c�#���X�q</w:t>
      </w:r>
      <w:r>
        <w:rPr>
          <w:rtl w:val="true"/>
        </w:rPr>
        <w:t>٭</w:t>
      </w:r>
      <w:r>
        <w:rPr>
          <w:rtl w:val="true"/>
        </w:rPr>
        <w:t>˄��</w:t>
      </w:r>
      <w:r>
        <w:rPr/>
        <w:t>4</w:t>
      </w:r>
      <w:r>
        <w:rPr/>
        <w:t>�kI�EV#�}���##%��U�G�p</w:t>
      </w:r>
      <w:r>
        <w:rPr>
          <w:rtl w:val="true"/>
        </w:rPr>
        <w:t>ۆ</w:t>
      </w:r>
      <w:r>
        <w:rPr/>
        <w:t>��</w:t>
      </w:r>
      <w:r>
        <w:rPr/>
        <w:t>#�C��\�#ŷ^T\���n������U����%##�6��3���%L"�k#�����#���3���NK#6��</w:t>
      </w:r>
      <w:r>
        <w:rPr>
          <w:rtl w:val="true"/>
        </w:rPr>
        <w:t>ݗ</w:t>
      </w:r>
      <w:r>
        <w:rPr/>
        <w:t>�</w:t>
      </w:r>
      <w:r>
        <w:rPr/>
        <w:t>#%;#</w:t>
        <w:tab/>
        <w:t>N�E5wQ�*Ӿ��c�(�zs#V</w:t>
      </w:r>
      <w:r>
        <w:rPr/>
        <w:t>팼�</w:t>
      </w:r>
      <w:r>
        <w:rPr/>
        <w:t>]$D#Q�#o�~������</w:t>
      </w:r>
      <w:r>
        <w:rPr/>
        <w:t>߽�߽�߽�߽�߽�߽�߽�߽�߽�߽�߽�߽�߽�߽�߽�߽�߽��</w:t>
      </w:r>
      <w:r>
        <w:rPr/>
        <w:t>ww�ͷ�����[�1G����</w:t>
      </w:r>
      <w:r>
        <w:rPr/>
        <w:t>۹�</w:t>
      </w:r>
      <w:r>
        <w:rPr>
          <w:rtl w:val="true"/>
        </w:rPr>
        <w:t>ٺ</w:t>
      </w:r>
      <w:r>
        <w:rPr/>
        <w:t>��</w:t>
      </w:r>
      <w:r>
        <w:rPr/>
        <w:t>#d��������g3#Ί�x�e#�JB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N��]����</w:t>
      </w:r>
      <w:r>
        <w:rPr>
          <w:rtl w:val="true"/>
        </w:rPr>
        <w:t>ݛ</w:t>
      </w:r>
      <w:r>
        <w:rPr/>
        <w:t>���</w:t>
      </w:r>
      <w:r>
        <w:rPr/>
        <w:t>~����{ʸ�&amp;�uv#��n��Vt�kz��^g�Tz�������#</w:t>
        <w:tab/>
        <w:t>��I~&gt;�#&amp;/�X\�#�#�;/fnN��5#�#*7#]</w:t>
      </w:r>
      <w:r>
        <w:rPr>
          <w:rtl w:val="true"/>
        </w:rPr>
        <w:t>ٽ�</w:t>
      </w:r>
      <w:r>
        <w:rPr>
          <w:rtl w:val="true"/>
        </w:rPr>
        <w:t>#�#</w:t>
      </w:r>
      <w:r>
        <w:rPr>
          <w:rtl w:val="true"/>
        </w:rPr>
        <w:t>ع̋</w:t>
      </w:r>
      <w:r>
        <w:rPr/>
        <w:t>#�qV�Q����!��R�?#�/�3���6?��#˯���z&lt;������</w:t>
      </w:r>
      <w:r>
        <w:rPr>
          <w:rtl w:val="true"/>
        </w:rPr>
        <w:t>؞</w:t>
      </w:r>
      <w:r>
        <w:rPr/>
        <w:t>��</w:t>
      </w:r>
      <w:r>
        <w:rPr/>
        <w:t>d+)��?�o#�m��u�u�rCII##�p#z��W�5#]�E�|;}����9��;#����e���x�^:�&amp;���#�������##</w:t>
      </w:r>
      <w:r>
        <w:rPr/>
        <w:t>橪��</w:t>
      </w:r>
      <w:r>
        <w:rPr/>
        <w:t>Q#r��#x#��3����</w:t>
      </w:r>
      <w:r>
        <w:rPr/>
        <w:t>ۡ</w:t>
      </w:r>
      <w:r>
        <w:rPr/>
        <w:t>&gt;&lt;�k����#����p�)��&gt;C#��##�1��%�D�tx4��͋{�Z�#��#?��Giv##c#���b�m��1{�jS?��#M˓�n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.b�5K&lt;u"_�#+j�_�ҟ�#&lt;#�Q�?�'������̓�o�&gt;:l=ǋ�M����0##</w:t>
      </w:r>
      <w:r>
        <w:rPr>
          <w:rtl w:val="true"/>
        </w:rPr>
        <w:t>ܔ</w:t>
      </w:r>
      <w:r>
        <w:rPr/>
        <w:t>��</w:t>
      </w:r>
      <w:r>
        <w:rPr/>
        <w:t>rn\���#��##�</w:t>
      </w:r>
      <w:r>
        <w:rPr>
          <w:rtl w:val="true"/>
        </w:rPr>
        <w:t>ޕ</w:t>
      </w:r>
      <w:r>
        <w:rPr/>
        <w:t>=���O��#���3G]W&lt;#�Đ�9#�#�#�#�?�o����w�q��cC�</w:t>
      </w:r>
      <w:r>
        <w:rPr/>
        <w:t>؊��</w:t>
      </w:r>
      <w:r>
        <w:rPr>
          <w:rtl w:val="true"/>
        </w:rPr>
        <w:t>߿</w:t>
      </w:r>
      <w:r>
        <w:rPr/>
        <w:t>#�#ylm���:�����U�#;��kn}˞�:jI1��)W���</w:t>
      </w:r>
      <w:r>
        <w:rPr>
          <w:rtl w:val="true"/>
        </w:rPr>
        <w:t>׬</w:t>
      </w:r>
      <w:r>
        <w:rPr/>
        <w:t>�����</w:t>
      </w:r>
      <w:r>
        <w:rPr/>
        <w:t>FH�a�w���9���":#��</w:t>
      </w:r>
      <w:r>
        <w:rPr>
          <w:rtl w:val="true"/>
        </w:rPr>
        <w:t>ݪ���</w:t>
      </w:r>
      <w:r>
        <w:rPr>
          <w:rtl w:val="true"/>
        </w:rPr>
        <w:t>#��#[�</w:t>
      </w:r>
      <w:r>
        <w:rPr/>
        <w:t>8</w:t>
      </w:r>
      <w:r>
        <w:rPr>
          <w:rtl w:val="true"/>
        </w:rPr>
        <w:t>*</w:t>
      </w:r>
      <w:r>
        <w:rPr>
          <w:rtl w:val="true"/>
        </w:rPr>
        <w:t>ڹ</w:t>
      </w:r>
      <w:r>
        <w:rPr/>
        <w:t>##Z&lt;�ho�#��UT���#==nq#</w:t>
      </w:r>
      <w:r>
        <w:rPr>
          <w:rtl w:val="true"/>
        </w:rPr>
        <w:t>ة</w:t>
      </w:r>
      <w:r>
        <w:rPr/>
        <w:br/>
        <w:t>��#x�JJZ</w:t>
        <w:br/>
        <w:t>Zj##jz***xi(��!������5�����#H���$</w:t>
        <w:br/>
        <w:t>��*�###�#�#�sKTi�#��#%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Z��④Y�~ȨhRs#oQQ&amp;�#{�#�</w:t>
        <w:br/>
        <w:t>|����#���#��#�P�##���n��#�#f��u��'_�#�C���</w:t>
      </w:r>
      <w:r>
        <w:rPr>
          <w:rtl w:val="true"/>
        </w:rPr>
        <w:t>ت</w:t>
      </w:r>
      <w:r>
        <w:rPr/>
        <w:t>#�{/����R,�X��ɌMES��W2-#O�S�?��[�#&lt;�Ο��#����e.��</w:t>
      </w:r>
      <w:r>
        <w:rPr>
          <w:rtl w:val="true"/>
        </w:rPr>
        <w:t>݋</w:t>
      </w:r>
      <w:r>
        <w:rPr/>
        <w:t>�����</w:t>
      </w:r>
      <w:r>
        <w:rPr/>
        <w:t>um�#�</w:t>
      </w:r>
      <w:r>
        <w:rPr>
          <w:rtl w:val="true"/>
        </w:rPr>
        <w:t>ٻ</w:t>
      </w:r>
      <w:r>
        <w:rPr/>
        <w:t>Z�#���n}��}}���t����EEMᖡ���8�#I#�;�o=����##�2�I,</w:t>
        <w:tab/>
      </w:r>
      <w:r>
        <w:rPr/>
        <w:t>ֽ</w:t>
      </w:r>
      <w:r>
        <w:rPr/>
        <w:t>#�}�]\���ʿw��:�##I-1#�ˀ##+#7#��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#]#M</w:t>
      </w:r>
      <w:r>
        <w:rPr>
          <w:rtl w:val="true"/>
        </w:rPr>
        <w:t>ڟ</w:t>
      </w:r>
      <w:r>
        <w:rPr/>
        <w:t>Ϳ�(d&gt;�</w:t>
        <w:br/>
        <w:t>��#;w�1#P�#�#�</w:t>
      </w:r>
      <w:r>
        <w:rPr>
          <w:rtl w:val="true"/>
        </w:rPr>
        <w:t>׼</w:t>
      </w:r>
      <w:r>
        <w:rPr/>
        <w:t>�</w:t>
      </w:r>
      <w:r>
        <w:rPr/>
        <w:t>n�=##���#�=^����d-iZC�d</w:t>
        <w:tab/>
        <w:t>bΟK�#�}##ʿ��%�3ϒ����</w:t>
      </w:r>
      <w:r>
        <w:rPr/>
        <w:t>펟��</w:t>
      </w:r>
      <w:r>
        <w:rPr/>
        <w:t>U@�0m�al|���n'�Eg������X##K@#����/�:�{�#ao���ͷ��</w:t>
      </w:r>
      <w:r>
        <w:rPr>
          <w:rtl w:val="true"/>
        </w:rPr>
        <w:t>݋֛</w:t>
      </w:r>
      <w:r>
        <w:rPr/>
        <w:t>�</w:t>
      </w:r>
      <w:r>
        <w:rPr/>
        <w:t>q�-����#yM����^�#��Y#�I���^Z�X\��e��̤#�F�H�#�σ�G�oN|c���s�#�?#z�mu&amp;#�_�������͋��m��m$�i�����{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Y�r�QQV�Ҋ�j�$����#�y�#�p�m�t���/</w:t>
      </w:r>
      <w:r>
        <w:rPr/>
        <w:t>僝�</w:t>
      </w:r>
      <w:r>
        <w:rPr/>
        <w:t>=�</w:t>
      </w:r>
      <w:r>
        <w:rPr>
          <w:rtl w:val="true"/>
        </w:rPr>
        <w:t>ܝ</w:t>
      </w:r>
      <w:r>
        <w:rPr/>
        <w:t>���</w:t>
      </w:r>
      <w:r>
        <w:rPr/>
        <w:t>#c��:ͯ�z�b��#~��#��;##�q�C��Ol�˜&lt;���0��</w:t>
      </w:r>
      <w:r>
        <w:rPr/>
        <w:t>٩</w:t>
      </w:r>
      <w:r>
        <w:rPr/>
        <w:t>�</w:t>
      </w:r>
      <w:r>
        <w:rPr/>
        <w:t>#�")�#?�7�����</w:t>
      </w:r>
      <w:r>
        <w:rPr/>
        <w:t>߲�</w:t>
      </w:r>
      <w:r>
        <w:rPr/>
        <w:t>WN����#�����(v���;^�L�sp�22h����K*"(ig�V����7�g�(�������#�f#�^�#��KS��v5,y.��ᷣ�q�˻7�S�n��*��j</w:t>
        <w:br/>
        <w:t>��#k�R�m�EdԴ�5XL##��#�"#����</w:t>
      </w:r>
      <w:r>
        <w:rPr>
          <w:rtl w:val="true"/>
        </w:rPr>
        <w:t>ڏ</w:t>
      </w:r>
      <w:r>
        <w:rPr/>
        <w:t>�</w:t>
      </w:r>
      <w:r>
        <w:rPr/>
        <w:t>#ͳ��kKS����#f+x�����^�\nSgt8�</w:t>
      </w:r>
      <w:r>
        <w:rPr/>
        <w:t>蝑����</w:t>
      </w:r>
      <w:r>
        <w:rPr/>
        <w:t>V</w:t>
        <w:br/>
        <w:t>���?��j|��S)vff,w��#�^�</w:t>
      </w:r>
    </w:p>
    <w:p>
      <w:pPr>
        <w:pStyle w:val="PreformattedText"/>
        <w:bidi w:val="0"/>
        <w:jc w:val="left"/>
        <w:rPr/>
      </w:pPr>
      <w:r>
        <w:rPr/>
        <w:t>6��\}��Y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v��&gt;�'�����v���{U#7�#&amp;#����-H�#� �T��G��w�8�ZO�?�K��{�s�;�l�O�����L�XE���a�y�_X�R)g�#���~6�#]�R ##/���##���/S�#)����cFK�'�^��&lt;NV��L��#�##���FOC##�</w:t>
      </w:r>
      <w:r>
        <w:rPr/>
        <w:t>ܵ</w:t>
      </w:r>
      <w:r>
        <w:rPr/>
        <w:t>#D�0L�~VE���#.{#��~aWe��</w:t>
        <w:br/>
        <w:t>&lt;~��|m�mj�ȥ��-����M�</w:t>
      </w:r>
      <w:r>
        <w:rPr/>
        <w:t>ꌆ</w:t>
      </w:r>
      <w:r>
        <w:rPr/>
        <w:t>%��O��s�r4���#T�/�V�m��?���&gt;#uOȟ��)������=�</w:t>
      </w:r>
      <w:r>
        <w:rPr/>
        <w:t>ܻ</w:t>
      </w:r>
      <w:r>
        <w:rPr/>
        <w:t>{|����T9���cl�}�E��}u����5v#e/V��398'�UP���#{eX$�G*��3/�U��/�}=�v�#�#��|��I��n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+#�=;�</w:t>
      </w:r>
      <w:r>
        <w:rPr/>
        <w:t>ۢ</w:t>
      </w:r>
      <w:r>
        <w:rPr/>
        <w:t>Xd�c7��#�#�##�7���U�����Se���H��O���\�_-</w:t>
      </w:r>
    </w:p>
    <w:p>
      <w:pPr>
        <w:pStyle w:val="PreformattedText"/>
        <w:bidi w:val="0"/>
        <w:jc w:val="left"/>
        <w:rPr/>
      </w:pPr>
      <w:r>
        <w:rPr/>
        <w:t>øs��?��{�1��;�sf2{�qg�5��r���j�|�_1��U&lt;�5�,�B�I��Fi%�</w:t>
      </w:r>
      <w:r>
        <w:rPr/>
        <w:t>٘�</w:t>
      </w:r>
      <w:r>
        <w:rPr/>
        <w:t>I��w�D]##ǿ����z�:�P�/��_��5$��.O�=fS�#[#"J#����gMJ�#��</w:t>
        <w:tab/>
        <w:t>�Ž���#�Y}�U���g�6��b</w:t>
      </w:r>
      <w:r>
        <w:rPr/>
        <w:t>밿</w:t>
      </w:r>
      <w:r>
        <w:rPr/>
        <w:t>#���z#n��j(�▛���Ӹ�k*(�+ep����#���f��ZC#�1�[��#�?�$#f~z����*��#��΄�[��Z# ��n����#l��K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R�%#4�u�ք}#��</w:t>
      </w:r>
      <w:r>
        <w:rPr/>
        <w:t>߽�</w:t>
      </w:r>
      <w:r>
        <w:rPr/>
        <w:t>)�m��(�c���!O</w:t>
      </w:r>
    </w:p>
    <w:p>
      <w:pPr>
        <w:pStyle w:val="PreformattedText"/>
        <w:bidi w:val="0"/>
        <w:jc w:val="left"/>
        <w:rPr/>
      </w:pPr>
      <w:r>
        <w:rPr/>
        <w:t>M%#z���.����Z�lN#}o�����ST�@�G��W��##OD#�&gt;��E�##��#M��G��Ȫ�}u#���4�#</w:t>
        <w:br/>
        <w:t>��Z:L��</w:t>
      </w:r>
      <w:r>
        <w:rPr/>
        <w:t>譋��</w:t>
      </w:r>
      <w:r>
        <w:rPr/>
        <w:t>m�q�3Zx��</w:t>
      </w:r>
      <w:r>
        <w:rPr>
          <w:rtl w:val="true"/>
        </w:rPr>
        <w:t>ݯ</w:t>
      </w:r>
      <w:r>
        <w:rPr/>
        <w:t>�</w:t>
      </w:r>
      <w:r>
        <w:rPr/>
        <w:t>i$`�#R�� �/�#𷿐Scz����\vJ�Z}�</w:t>
      </w:r>
      <w:r>
        <w:rPr>
          <w:rtl w:val="true"/>
        </w:rPr>
        <w:t>ؽ</w:t>
      </w:r>
      <w:r>
        <w:rPr/>
        <w:t>��</w:t>
      </w:r>
      <w:r>
        <w:rPr/>
        <w:t>#w�#t��6�3�:�%$�</w:t>
        <w:tab/>
        <w:t>����'lc�G4�LdRb��q?�/�#������%~#\���</w:t>
        <w:br/>
        <w:t>~��#��j�q?��d��#ny#:�##qn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3��!�#_/=_�[�#}�V�ρ�#��</w:t>
        <w:br/>
        <w:t>��</w:t>
      </w:r>
      <w:r>
        <w:rPr/>
        <w:t>흣</w:t>
      </w:r>
      <w:r>
        <w:rPr/>
        <w:t>۝</w:t>
      </w:r>
      <w:r>
        <w:rPr/>
        <w:t>���</w:t>
      </w:r>
      <w:r>
        <w:rPr/>
        <w:t>G@�T�o����β�.���[C?^n��\aV:���g#Q?�#����-Ի�����|i����E������#</w:t>
      </w:r>
      <w:r>
        <w:rPr>
          <w:rtl w:val="true"/>
        </w:rPr>
        <w:t>ڟ</w:t>
      </w:r>
      <w:r>
        <w:rPr/>
        <w:t>�</w:t>
      </w:r>
      <w:r>
        <w:rPr/>
        <w:t>Smɏ��)b#�6��|NN�@#�=#�2�#a�!�o��'��������ca�.ӏ����#N��#�~'~��#�2����=����.��u[/+&amp;##p��m�*��#ʵ�#+#�#�#</w:t>
        <w:br/>
        <w:t>&lt;�L���#���#�2��i�y��</w:t>
      </w:r>
      <w:r>
        <w:rPr>
          <w:rtl w:val="true"/>
        </w:rPr>
        <w:t>ޘ���ۃ</w:t>
      </w:r>
      <w:r>
        <w:rPr/>
        <w:t>n�-=#�{~��y���?qg��ֈeL#W1O4��i��8�A�#�*����#�b#����q��&amp;��#~</w:t>
      </w:r>
      <w:r>
        <w:rPr/>
        <w:t>֨�</w:t>
      </w:r>
      <w:r>
        <w:rPr/>
        <w:t>N���</w:t>
      </w:r>
      <w:r>
        <w:rPr/>
        <w:t>ۛ</w:t>
      </w:r>
      <w:r>
        <w:rPr/>
        <w:t>gm�1</w:t>
      </w:r>
      <w:r>
        <w:rPr>
          <w:rtl w:val="true"/>
        </w:rPr>
        <w:t>۾</w:t>
      </w:r>
      <w:r>
        <w:rPr/>
        <w:t>�</w:t>
      </w:r>
      <w:r>
        <w:rPr/>
        <w:t>mc�[���x=������m*��Edt�#G</w:t>
      </w:r>
    </w:p>
    <w:p>
      <w:pPr>
        <w:pStyle w:val="PreformattedText"/>
        <w:bidi w:val="0"/>
        <w:jc w:val="left"/>
        <w:rPr/>
      </w:pPr>
      <w:r>
        <w:rPr/>
        <w:t>m7���ɫr1�</w:t>
      </w:r>
      <w:r>
        <w:rPr/>
        <w:t>ַ�</w:t>
      </w:r>
      <w:r>
        <w:rPr/>
        <w:t>&amp;�7�~9O�#�S#��#�{�/�}������q�Oe�f�����n#���#��[�l&gt;</w:t>
      </w:r>
      <w:r>
        <w:rPr>
          <w:rtl w:val="true"/>
        </w:rPr>
        <w:t>܂</w:t>
      </w:r>
      <w:r>
        <w:rPr/>
        <w:t>�</w:t>
      </w:r>
      <w:r>
        <w:rPr/>
        <w:t>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+�A�#��|4��/�:�c#&gt;�+�?;�]6\b�H�#�#�խ�#��Ú������"������#�2�#�p|#�#�~3|���B�##�w�da�5�g�{�n�#��##�K#^+#՛3zUP���f</w:t>
      </w:r>
      <w:r>
        <w:rPr/>
        <w:t>ْ���</w:t>
      </w:r>
      <w:r>
        <w:rPr/>
        <w:t>'</w:t>
      </w:r>
    </w:p>
    <w:p>
      <w:pPr>
        <w:pStyle w:val="PreformattedText"/>
        <w:bidi w:val="0"/>
        <w:jc w:val="left"/>
        <w:rPr/>
      </w:pPr>
      <w:r>
        <w:rPr/>
        <w:t>)zy)$���#�������#��p�&gt;#���]×�##�2��#���{kn#�#��[�1�3��#��#�6���������]GG1ji5D���*�q�S���W�[�E#�;��;�F#MQQ###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T�PԸz|��D#��ģ���i�#</w:t>
        <w:tab/>
        <w:t>H�:.��L}#�</w:t>
      </w:r>
      <w:r>
        <w:rPr/>
        <w:t>֚��</w:t>
      </w:r>
      <w:r>
        <w:rPr/>
        <w:t>?�/�;��7]5lq�#��y�u^</w:t>
      </w:r>
      <w:r>
        <w:rPr>
          <w:rtl w:val="true"/>
        </w:rPr>
        <w:t>ש</w:t>
      </w:r>
      <w:r>
        <w:rPr/>
        <w:t>��</w:t>
      </w:r>
      <w:r>
        <w:rPr/>
        <w:t>#=#O�:�#V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}�?�+L��˛��xD��3'�)��#�#�|��V�Z#�- 5M^�E#"/�2[O6�����,�\?�/�������\���\�P�wL|g�Μ</w:t>
      </w:r>
      <w:r>
        <w:rPr>
          <w:rtl w:val="true"/>
        </w:rPr>
        <w:t>ߝ</w:t>
      </w:r>
      <w:r>
        <w:rPr/>
        <w:t>a�����#�&gt;��-��</w:t>
      </w:r>
      <w:r>
        <w:rPr/>
        <w:t>댓</w:t>
      </w:r>
      <w:r>
        <w:rPr/>
        <w:t>b�=m�;�gfv����1##�#c����b��Z�:m�;�#Y�#�'t�</w:t>
      </w:r>
      <w:r>
        <w:rPr/>
        <w:t>ޭ�</w:t>
      </w:r>
      <w:r>
        <w:rPr/>
        <w:t>'��|����^�#�����*���_3C���OP�#���s���o(�iU�����#��54�ST�-=E&lt;�A&lt;#��M#�9�Xf�@�#���e`#"���#�#���V/�����[��##�w�FϠ�:ʾ����{3bm</w:t>
      </w:r>
      <w:r>
        <w:rPr/>
        <w:t>ꌅ</w:t>
      </w:r>
      <w:r>
        <w:rPr/>
        <w:t>6���z��;�|~[#�</w:t>
      </w:r>
      <w:r>
        <w:rPr/>
        <w:t>㡡���</w:t>
      </w:r>
      <w:r>
        <w:rPr/>
        <w:t>#�Y��j�O4R��՟�(��#��#=z�����e���t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k���um�ͧY�#i���#��]���ù�#mE�h(s#�</w:t>
      </w:r>
      <w:r>
        <w:rPr>
          <w:rtl w:val="true"/>
        </w:rPr>
        <w:t>ي</w:t>
      </w:r>
      <w:r>
        <w:rPr/>
        <w:t>&lt;^s#����JJJ*y�+�#����!���#g4#��Ϸ:</w:t>
      </w:r>
      <w:r>
        <w:rPr>
          <w:rtl w:val="true"/>
        </w:rPr>
        <w:t>ߧ</w:t>
      </w:r>
      <w:r>
        <w:rPr/>
        <w:t>v�T�##˸�7ya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���##O7#��H�U�fQr&gt;�{soa6����M����mͱ�������C##'</w:t>
        <w:tab/>
        <w:t>���#���FK#�����(�͑#��7�-�w��C�#�)���~UdWuU���#�~�</w:t>
      </w:r>
      <w:r>
        <w:rPr>
          <w:rtl w:val="true"/>
        </w:rPr>
        <w:t>އ</w:t>
      </w:r>
      <w:r>
        <w:rPr/>
        <w:t>`S++�`�X$</w:t>
      </w:r>
      <w:r>
        <w:rPr>
          <w:rtl w:val="true"/>
        </w:rPr>
        <w:t>ܬ</w:t>
      </w:r>
      <w:r>
        <w:rPr/>
        <w:t>���</w:t>
      </w:r>
      <w:r>
        <w:rPr/>
        <w:t>L#A#8:7�#)/�#i���|K�E�x��[�����%����Ǔ��p�������l~2Ev�T���+�Zx�Q9��</w:t>
        <w:tab/>
        <w:t>YY#���k�}?ʷ�'~u��O�_%��{��f]�������MOA�6#���[;��#��v�����veDb&amp;�jǫ�#�##�5��#��|7</w:t>
      </w:r>
      <w:r>
        <w:rPr>
          <w:rtl w:val="true"/>
        </w:rPr>
        <w:t>ܛ</w:t>
      </w:r>
      <w:r>
        <w:rPr/>
        <w:t>�</w:t>
      </w:r>
      <w:r>
        <w:rPr/>
        <w:t>h|L�</w:t>
      </w:r>
      <w:r>
        <w:rPr>
          <w:rtl w:val="true"/>
        </w:rPr>
        <w:t>ٳ</w:t>
      </w:r>
      <w:r>
        <w:rPr/>
        <w:t>��</w:t>
      </w:r>
      <w:r>
        <w:rPr/>
        <w:t>vS#</w:t>
      </w:r>
      <w:r>
        <w:rPr>
          <w:rtl w:val="true"/>
        </w:rPr>
        <w:t>׍</w:t>
      </w:r>
      <w:r>
        <w:rPr/>
        <w:t>��</w:t>
      </w:r>
      <w:r>
        <w:rPr/>
        <w:t>=w~</w:t>
      </w:r>
      <w:r>
        <w:rPr>
          <w:rtl w:val="true"/>
        </w:rPr>
        <w:t>ࡎ</w:t>
      </w:r>
      <w:r>
        <w:rPr/>
        <w:t>z���#td�7wH���i$8�����M#FF�T�#,�6�#=\K.�#����������#�6~_�z{ll�N����OH7��y���{r&amp;��Qe����&gt;��[�ic�i���</w:t>
        <w:br/>
        <w:t>z�%�ǚ�#[���#L���#�#&amp;�������#;��gJ�4�u�.�]����UD����</w:t>
      </w:r>
      <w:r>
        <w:rPr/>
        <w:t>烳</w:t>
      </w:r>
      <w:r>
        <w:rPr/>
        <w:t>p;f�%]A4�)[#=u+�3C4�#!,"?�V�ɫ��u#�W�w��]�#U#8</w:t>
      </w:r>
      <w:r>
        <w:rPr>
          <w:rtl w:val="true"/>
        </w:rPr>
        <w:t>ؽ</w:t>
      </w:r>
      <w:r>
        <w:rPr>
          <w:rtl w:val="true"/>
        </w:rPr>
        <w:t>#��</w:t>
      </w:r>
      <w:r>
        <w:rPr/>
        <w:t>³</w:t>
      </w:r>
      <w:r>
        <w:rPr/>
        <w:t>&amp;��@f\����(�����Q�V�a�O]#5���YE��X���g�'�o�</w:t>
      </w:r>
      <w:r>
        <w:rPr/>
        <w:t>뵧�����</w:t>
      </w:r>
      <w:r>
        <w:rPr/>
        <w:t>ި��</w:t>
      </w:r>
      <w:r>
        <w:rPr/>
        <w:t>6]VS��^ҥ�M���T�n�.1�e�Wa)��M4�KN�K##�[������������G8/����N�����t�-��Z�#�O�|f#�q�Z)���#)�h���m#5Ip#�{�O�#S�T�+�o�_�#���-��#$b�T�3C#���=#��#n�)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�8��h�VV#$��</w:t>
      </w:r>
      <w:r>
        <w:rPr>
          <w:rtl w:val="true"/>
        </w:rPr>
        <w:t>ߨ</w:t>
      </w:r>
      <w:r>
        <w:rPr/>
        <w:t>����</w:t>
      </w:r>
      <w:r>
        <w:rPr/>
        <w:t>ǻ�#��v�8�m?%�Ty#v#�=</w:t>
      </w:r>
      <w:r>
        <w:rPr>
          <w:rtl w:val="true"/>
        </w:rPr>
        <w:t>ݚ</w:t>
      </w:r>
      <w:r>
        <w:rPr/>
        <w:t>�</w:t>
      </w:r>
      <w:r>
        <w:rPr/>
        <w:t>e�</w:t>
      </w:r>
      <w:r>
        <w:rPr/>
        <w:t>۞���</w:t>
      </w:r>
      <w:r>
        <w:rPr/>
        <w:t>?C�9</w:t>
      </w:r>
      <w:r>
        <w:rPr>
          <w:rtl w:val="true"/>
        </w:rPr>
        <w:t>ܦ</w:t>
      </w:r>
      <w:r>
        <w:rPr/>
        <w:t>��</w:t>
      </w:r>
      <w:r>
        <w:rPr/>
        <w:t>J#�#����g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*Ï���x�#�vs��#</w:t>
        <w:tab/>
        <w:t>��|=3��?���</w:t>
      </w:r>
      <w:r>
        <w:rPr>
          <w:rtl w:val="true"/>
        </w:rPr>
        <w:t>ߗ</w:t>
      </w:r>
      <w:r>
        <w:rPr/>
        <w:t>�</w:t>
      </w:r>
      <w:r>
        <w:rPr/>
        <w:t>ub~6w.��v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G�</w:t>
      </w:r>
      <w:r>
        <w:rPr>
          <w:rtl w:val="true"/>
        </w:rPr>
        <w:t>ݩ</w:t>
      </w:r>
      <w:r>
        <w:rPr/>
        <w:t>�</w:t>
      </w:r>
      <w:r>
        <w:rPr/>
        <w:t>##�w�n��X,mV��;3~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U�##�En#(��UG��������+G�A��UgwoK����[����Ǵ:��z��:�\�flVR�</w:t>
      </w:r>
    </w:p>
    <w:p>
      <w:pPr>
        <w:pStyle w:val="PreformattedText"/>
        <w:bidi w:val="0"/>
        <w:jc w:val="left"/>
        <w:rPr/>
      </w:pPr>
      <w:r>
        <w:rPr/>
        <w:t>6������/j�#��f���'YLs9�#j���|�����#�����&gt;y|�</w:t>
      </w:r>
      <w:r>
        <w:rPr/>
        <w:t>ퟕ��</w:t>
      </w:r>
      <w:r>
        <w:rPr/>
        <w:t>#����3�7#�.#�lv���z#Jl&gt;���?#SW����-��q���zT��</w:t>
      </w:r>
      <w:r>
        <w:rPr/>
        <w:t>ֽ</w:t>
      </w:r>
      <w:r>
        <w:rPr/>
        <w:t>52�WSUW$�2�#?�!?ʓv|i����{�#��=��f�l~��yj</w:t>
        <w:br/>
        <w:t>�fG#�l�#y�</w:t>
      </w:r>
      <w:r>
        <w:rPr/>
        <w:t>＊</w:t>
      </w:r>
      <w:r>
        <w:rPr/>
        <w:t>K�#q���#�����c�z|.#����x3: ���[�w�s�����@a^��n���rjҁ�n��#}�OA"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</w:r>
      <w:r>
        <w:rPr/>
        <w:t>㌲</w:t>
      </w:r>
      <w:r>
        <w:rPr/>
        <w:t>!#��</w:t>
      </w:r>
      <w:r>
        <w:rPr/>
        <w:t>߽</w:t>
      </w:r>
      <w:r>
        <w:rPr>
          <w:rtl w:val="true"/>
        </w:rPr>
        <w:t>ف</w:t>
      </w:r>
      <w:r>
        <w:rPr/>
        <w:t>#I��#��q����+�C/O���i���#���i�M</w:t>
        <w:br/>
        <w:t>om�[�:6�#�rAT��</w:t>
      </w:r>
      <w:r>
        <w:rPr>
          <w:rtl w:val="true"/>
        </w:rPr>
        <w:t>ݧ</w:t>
      </w:r>
      <w:r>
        <w:rPr/>
        <w:t>�</w:t>
      </w:r>
      <w:r>
        <w:rPr/>
        <w:t>f�#�% ?@}�P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�</w:t>
      </w:r>
      <w:r>
        <w:rPr/>
        <w:t>1�b}+�?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�����1�6�#nw�J�n��Y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��P�^2M����#M����</w:t>
      </w:r>
      <w:r>
        <w:rPr/>
        <w:t>࢚�</w:t>
      </w:r>
      <w:r>
        <w:rPr/>
        <w:t>efr-D��ʗ#�#|jZT���#?�7���#�#"���}�-:w���G�#Vt�ȁ�_Pu�����M �IO���#l���#</w:t>
        <w:tab/>
        <w:t>#I#A��bbS�Un8#{#���~]�#�8�vvʟ�</w:t>
      </w:r>
      <w:r>
        <w:rPr>
          <w:rtl w:val="true"/>
        </w:rPr>
        <w:t>ݙ���</w:t>
      </w:r>
      <w:r>
        <w:rPr>
          <w:rtl w:val="true"/>
        </w:rPr>
        <w:t>#����~������</w:t>
      </w:r>
      <w:r>
        <w:rPr/>
        <w:t>7</w:t>
      </w:r>
      <w:r>
        <w:rPr/>
        <w:t>t��</w:t>
      </w:r>
      <w:r>
        <w:rPr/>
        <w:t>۹���</w:t>
      </w:r>
      <w:r>
        <w:rPr/>
        <w:t>7���nM��rXl#ǭ</w:t>
      </w:r>
      <w:r>
        <w:rPr/>
        <w:t>ᆡ�</w:t>
      </w:r>
      <w:r>
        <w:rPr/>
        <w:t>i�q��Sd�"x������#���H#�΃���[�����#g����@�/oo���7�t�͹0#i��</w:t>
      </w:r>
      <w:r>
        <w:rPr/>
        <w:t>֧</w:t>
      </w:r>
      <w:r>
        <w:rPr/>
        <w:t>m�0#����y6�/�Z)c��SC��</w:t>
      </w:r>
      <w:r>
        <w:rPr/>
        <w:t>ؖ�</w:t>
      </w:r>
      <w:r>
        <w:rPr/>
        <w:t>F�)��#���V����#��#�]��}U</w:t>
      </w:r>
      <w:r>
        <w:rPr>
          <w:rtl w:val="true"/>
        </w:rPr>
        <w:t>ݽ</w:t>
      </w:r>
      <w:r>
        <w:rPr/>
        <w:t>��</w:t>
      </w:r>
      <w:r>
        <w:rPr/>
        <w:t>|�tt�dÑ</w:t>
      </w:r>
      <w:r>
        <w:rPr>
          <w:rtl w:val="true"/>
        </w:rPr>
        <w:t>۽</w:t>
      </w:r>
      <w:r>
        <w:rPr/>
        <w:t>_�{���l�cl�</w:t>
      </w:r>
      <w:r>
        <w:rPr>
          <w:rtl w:val="true"/>
        </w:rPr>
        <w:t>״</w:t>
      </w:r>
      <w:r>
        <w:rPr/>
        <w:t>pY�ͣ</w:t>
      </w:r>
      <w:r>
        <w:rPr>
          <w:rtl w:val="true"/>
        </w:rPr>
        <w:t>؛</w:t>
      </w:r>
      <w:r>
        <w:rPr/>
        <w:t>���</w:t>
      </w:r>
      <w:r>
        <w:rPr/>
        <w:t>&amp;��Vb��g�u�d��c�&gt;</w:t>
      </w:r>
      <w:r>
        <w:rPr/>
        <w:t>嫵���</w:t>
      </w:r>
      <w:r>
        <w:rPr/>
        <w:t>#��_��#�g-�#k�0�9&amp;����G�^����#���35t[/u����֋��A������I����S�#�Cr=3��~JmZ#����f}�6���#���x��?#�|���r]��</w:t>
      </w:r>
      <w:r>
        <w:rPr/>
        <w:t>늨</w:t>
      </w:r>
      <w:r>
        <w:rPr/>
        <w:t>6&amp;�</w:t>
      </w:r>
      <w:r>
        <w:rPr>
          <w:rtl w:val="true"/>
        </w:rPr>
        <w:t>ߕ</w:t>
      </w:r>
      <w:r>
        <w:rPr/>
        <w:t>��</w:t>
      </w:r>
      <w:r>
        <w:rPr/>
        <w:t>|u�7;��x�`)�#�WC����SM���##���#c�o�G�#���o�m�&gt;�]C�]���������MǾ�s�S#����`�#Ǡ�&gt;</w:t>
      </w:r>
      <w:r>
        <w:rPr>
          <w:rtl w:val="true"/>
        </w:rPr>
        <w:t>ݝ</w:t>
      </w:r>
      <w:r>
        <w:rPr/>
        <w:t>��</w:t>
      </w:r>
      <w:r>
        <w:rPr/>
        <w:t>"#D�#O��jzH��!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?u�</w:t>
      </w:r>
      <w:r>
        <w:rPr>
          <w:rtl w:val="true"/>
        </w:rPr>
        <w:t>ڿ</w:t>
      </w:r>
      <w:r>
        <w:rPr/>
        <w:t>��</w:t>
      </w:r>
      <w:r>
        <w:rPr/>
        <w:t>M6ϋ#_#�C=]</w:t>
      </w:r>
      <w:r>
        <w:rPr>
          <w:rtl w:val="true"/>
        </w:rPr>
        <w:t>׻</w:t>
      </w:r>
      <w:r>
        <w:rPr/>
        <w:t>�</w:t>
      </w:r>
      <w:r>
        <w:rPr/>
        <w:t>o�JM�ӽń�Ş�u�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2�(�v��ar�#yl,�ԑV��̓S�R�����#3���tI��]q�#!0F�So#��-���F&amp;�E#n3�*��q�W�5�H�* I#�M"iv���#+���P,��</w:t>
      </w:r>
      <w:r>
        <w:rPr>
          <w:rtl w:val="true"/>
        </w:rPr>
        <w:t>ﯓ</w:t>
      </w:r>
      <w:r>
        <w:rPr>
          <w:rtl w:val="true"/>
        </w:rPr>
        <w:t>_</w:t>
      </w:r>
      <w:r>
        <w:rPr/>
        <w:t>0</w:t>
      </w:r>
      <w:r>
        <w:rPr/>
        <w:t>��ͻ�}��xN��]����{�;�v�~�x�MN����#Ѥ�#��;`�#���cJ��#</w:t>
      </w:r>
      <w:r>
        <w:rPr/>
        <w:t>쐉</w:t>
      </w:r>
      <w:r>
        <w:rPr/>
        <w:t>Kg��#���#1��m��{�oY�_�,#Q�#���G�6�iv#ub����{+�6�#7C���_�{�#F�.�\�N#��U#</w:t>
      </w:r>
    </w:p>
    <w:p>
      <w:pPr>
        <w:pStyle w:val="PreformattedText"/>
        <w:bidi w:val="0"/>
        <w:jc w:val="left"/>
        <w:rPr/>
      </w:pPr>
      <w:r>
        <w:rPr/>
        <w:t>z�e��-��#�q�?�#��#��i��%��7~o/�5�5E�%�L��</w:t>
      </w:r>
      <w:r>
        <w:rPr/>
        <w:t>ܸ�</w:t>
      </w:r>
      <w:r>
        <w:rPr/>
        <w:t>#���~ʞ�2Y=��]m�����{#L�S�SN���vp�#��n��?�'#��Z��͋�����</w:t>
        <w:br/>
        <w:t>�##'5�#�����]</w:t>
      </w:r>
      <w:r>
        <w:rPr>
          <w:rtl w:val="true"/>
        </w:rPr>
        <w:t>׋</w:t>
      </w:r>
      <w:r>
        <w:rPr/>
        <w:t>����</w:t>
      </w:r>
      <w:r>
        <w:rPr/>
        <w:t>K#</w:t>
      </w:r>
      <w:r>
        <w:rPr>
          <w:rtl w:val="true"/>
        </w:rPr>
        <w:t>ܛ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z�#O��n�t�'G�o����S�bi�4���H����p�C��S�q�8����#��0�|���N���x��;��#�4.�h2D�Y�(�1�r�#�q�#4�կ��w�����kk�##���Q��#'jv-.</w:t>
        <w:br/>
        <w:t>W��[[j�%#�</w:t>
      </w:r>
      <w:r>
        <w:rPr>
          <w:rtl w:val="true"/>
        </w:rPr>
        <w:t>ػ���</w:t>
      </w:r>
      <w:r>
        <w:rPr/>
        <w:t>8</w:t>
      </w:r>
      <w:r>
        <w:rPr/>
        <w:t>�J:�</w:t>
      </w:r>
      <w:r>
        <w:rPr>
          <w:rtl w:val="true"/>
        </w:rPr>
        <w:t>ۄ�</w:t>
      </w:r>
      <w:r>
        <w:rPr/>
        <w:t>3</w:t>
      </w:r>
      <w:r>
        <w:rPr/>
        <w:t>�� �˻���C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amp;]�</w:t>
      </w:r>
      <w:r>
        <w:rPr>
          <w:rtl w:val="true"/>
        </w:rPr>
        <w:t>״</w:t>
      </w:r>
      <w:r>
        <w:rPr/>
        <w:t>�</w:t>
      </w:r>
      <w:r>
        <w:rPr/>
        <w:t>&gt;��/���#</w:t>
        <w:tab/>
        <w:t>�#%;#��-̸��:#��c���#�8N��#�Բ�5=&lt;�</w:t>
      </w:r>
      <w:r>
        <w:rPr/>
        <w:t>٪�</w:t>
      </w:r>
      <w:r>
        <w:rPr/>
        <w:t>Pa�e����:{��o�c����4�j�</w:t>
      </w:r>
      <w:r>
        <w:rPr/>
        <w:t>֘</w:t>
      </w:r>
      <w:r>
        <w:rPr/>
        <w:t>l��]�W]���;�hg8Z|�~2�'���M�#-T���#�#f�7`#��+�#�##�k)][��|��#_����W��U�����+j�z��������MQQ&lt;���K3#O&gt;���U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��||_�}�3X#ź�wb���|�՛%S������</w:t>
      </w:r>
      <w:r>
        <w:rPr>
          <w:rtl w:val="true"/>
        </w:rPr>
        <w:t>ۓ</w:t>
      </w:r>
      <w:r>
        <w:rPr/>
        <w:t>����</w:t>
      </w:r>
      <w:r>
        <w:rPr/>
        <w:t>f�1��e�v��=�\�3�QQTOJ�$��;#���##d����q�5�</w:t>
      </w:r>
      <w:r>
        <w:rPr/>
        <w:t>۸���</w:t>
      </w:r>
      <w:r>
        <w:rPr/>
        <w:t>u���Ꜯ��x�ɫ�Y866Cs��1#��.</w:t>
      </w:r>
      <w:r>
        <w:rPr>
          <w:rtl w:val="true"/>
        </w:rPr>
        <w:t>ݢ</w:t>
      </w:r>
      <w:r>
        <w:rPr/>
        <w:t>�</w:t>
      </w:r>
      <w:r>
        <w:rPr/>
        <w:t>#R�[%=#l�L�c�����i?�#O�M�#���#�#F�ȯ��_Bo���A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:S��;ҝ1������չ,���v�M#����#n�3��e�p#��s#j�&amp;�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tZ��z��+��#��#h�V�</w:t>
      </w:r>
      <w:r>
        <w:rPr>
          <w:rtl w:val="true"/>
        </w:rPr>
        <w:t>ߴ�</w:t>
      </w:r>
      <w:r>
        <w:rPr>
          <w:rtl w:val="true"/>
        </w:rPr>
        <w:t>+�</w:t>
      </w:r>
      <w:r>
        <w:rPr>
          <w:rtl w:val="true"/>
        </w:rPr>
        <w:t>ߩ</w:t>
      </w:r>
      <w:r>
        <w:rPr/>
        <w:t>��</w:t>
      </w:r>
      <w:r>
        <w:rPr/>
        <w:t>Khln��b�3{#~�</w:t>
      </w:r>
      <w:r>
        <w:rPr>
          <w:rtl w:val="true"/>
        </w:rPr>
        <w:t>߻</w:t>
      </w:r>
      <w:r>
        <w:rPr/>
        <w:t>��,?Yvu</w:t>
      </w:r>
    </w:p>
    <w:p>
      <w:pPr>
        <w:pStyle w:val="PreformattedText"/>
        <w:bidi w:val="0"/>
        <w:jc w:val="left"/>
        <w:rPr/>
      </w:pPr>
      <w:r>
        <w:rPr/>
        <w:t>#.o#����UF?5�#5#������(b��z�#�L��f��U�c#�=_�XJJ</w:t>
      </w:r>
      <w:r>
        <w:rPr>
          <w:rtl w:val="true"/>
        </w:rPr>
        <w:t>ﴧ</w:t>
      </w:r>
      <w:r>
        <w:rPr/>
        <w:t>�</w:t>
      </w:r>
      <w:r>
        <w:rPr/>
        <w:t>]��#�h6nR��##�4=��6#`�B#Q6��#=O����]#�?�o�#</w:t>
        <w:br/>
        <w:t>�#��{�/�(��S</w:t>
      </w:r>
      <w:r>
        <w:rPr>
          <w:rtl w:val="true"/>
        </w:rPr>
        <w:t>ݙ</w:t>
      </w:r>
      <w:r>
        <w:rPr/>
        <w:t>m�=6��##�-Vg;�9��##-~#O�#�rmL\��#����k�q5xJ��"j��.J�U]]U�-���S#Q�����#=NF�j</w:t>
      </w:r>
      <w:r>
        <w:rPr>
          <w:rtl w:val="true"/>
        </w:rPr>
        <w:t>ܕ</w:t>
      </w:r>
      <w:r>
        <w:rPr/>
        <w:t>i�#�#��=\�=eQF��#M&lt;�H�b�#��}}�4����l����v���`v����v����#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/#���#!��c�c�$�� #�v2�$�#�K�_�o�_&amp;$��#�����c�hp�#��#-f##���osav��#�</w:t>
      </w:r>
      <w:r>
        <w:rPr>
          <w:rtl w:val="true"/>
        </w:rPr>
        <w:t>ڸ</w:t>
      </w:r>
      <w:r>
        <w:rPr/>
        <w:t>��</w:t>
      </w:r>
      <w:r>
        <w:rPr/>
        <w:t>##(�,���##`#;`!O</w:t>
      </w:r>
      <w:r>
        <w:rPr/>
        <w:t>凿����</w:t>
      </w:r>
      <w:r>
        <w:rPr/>
        <w:t>#���[�b�&gt;�����}��y^��n,���+�(6���P������+pV�#���C�#�].���#��$I���~�#|����</w:t>
      </w:r>
      <w:r>
        <w:rPr>
          <w:rtl w:val="true"/>
        </w:rPr>
        <w:t>ٿ</w:t>
      </w:r>
      <w:r>
        <w:rPr/>
        <w:t>#&gt;Fu�J�,&gt;��N�����K�7</w:t>
      </w:r>
    </w:p>
    <w:p>
      <w:pPr>
        <w:pStyle w:val="PreformattedText"/>
        <w:bidi w:val="0"/>
        <w:jc w:val="left"/>
        <w:rPr/>
      </w:pPr>
      <w:r>
        <w:rPr/>
        <w:t>~W#�����:�#p�v#��d�X��s#��n��J������&amp;xa�@��7��#����#���#�#�O�W�#r�����_�M����gƿ���pm}վz�#�f���eK��</w:t>
      </w:r>
      <w:r>
        <w:rPr>
          <w:rtl w:val="true"/>
        </w:rPr>
        <w:t>ڹ</w:t>
      </w:r>
      <w:r>
        <w:rPr>
          <w:rtl w:val="true"/>
        </w:rPr>
        <w:t>-��#���</w:t>
      </w:r>
      <w:r>
        <w:rPr/>
        <w:t>3</w:t>
      </w:r>
      <w:r>
        <w:rPr>
          <w:rtl w:val="true"/>
        </w:rPr>
        <w:t>&gt;</w:t>
      </w:r>
      <w:r>
        <w:rPr/>
        <w:t>0</w:t>
      </w:r>
      <w:r>
        <w:rPr/>
        <w:t>#��&gt;��dp���z:Z��#9</w:t>
      </w:r>
      <w:r>
        <w:rPr/>
        <w:t>姧</w:t>
      </w:r>
      <w:r>
        <w:rPr/>
        <w:t>Fhb��u����?��#ͧ����#ҽ��#c�V��M��#[#�}��Xm�[&gt;#u���3��&gt;����(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԰5&gt;E̴TP4��jP/�u�#�&gt;!�#��||���#�#����uoΣ���X�tV��]�OC���ʏzvL��]�#��c�&gt;ir;#m.9i#!�QVej#b�m�zI=�N��#�j�?7#�~��?�[s��#a</w:t>
      </w:r>
      <w:r>
        <w:rPr/>
        <w:t>ֽ</w:t>
      </w:r>
      <w:r>
        <w:rPr/>
        <w:t>S�#��#�0��#���2�=���b�������</w:t>
      </w:r>
      <w:r>
        <w:rPr/>
        <w:t>֯��</w:t>
      </w:r>
      <w:r>
        <w:rPr/>
        <w:t>v</w:t>
      </w:r>
      <w:r>
        <w:rPr/>
        <w:t>દ</w:t>
      </w:r>
      <w:r>
        <w:rPr/>
        <w:t>#�J�t�#H�9#���#�r�#��}�#(���&gt;P�</w:t>
      </w:r>
      <w:r>
        <w:rPr>
          <w:rtl w:val="true"/>
        </w:rPr>
        <w:t>ߏ</w:t>
      </w:r>
      <w:r>
        <w:rPr/>
        <w:t>��</w:t>
      </w:r>
      <w:r>
        <w:rPr/>
        <w:t>|����#���n��=��#��x|���#����</w:t>
      </w:r>
      <w:r>
        <w:rPr>
          <w:rtl w:val="true"/>
        </w:rPr>
        <w:t>ޱ�</w:t>
      </w:r>
      <w:r>
        <w:rPr/>
        <w:t>8</w:t>
      </w:r>
      <w:r>
        <w:rPr>
          <w:rtl w:val="true"/>
        </w:rPr>
        <w:t>�#�</w:t>
      </w:r>
      <w:r>
        <w:rPr/>
        <w:t>0</w:t>
      </w:r>
      <w:r>
        <w:rPr/>
        <w:t>�^Zo�����T�� @�U�#</w:t>
        <w:br/>
        <w:t>#�E�$�#Do#��)��#��6���m���</w:t>
      </w:r>
      <w:r>
        <w:rPr>
          <w:rtl w:val="true"/>
        </w:rPr>
        <w:t>ݥ</w:t>
      </w:r>
      <w:r>
        <w:rPr/>
        <w:t>��</w:t>
      </w:r>
      <w:r>
        <w:rPr/>
        <w:t>{C#��l�2��w������[�#_[���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mZ�c�9�#�4���#��#��;]�����8�#����t�sm#�##E��Xj�i����~o���#:�`Z����\C2#T�I#fG��#���v�C#S�;������s#�mƛ�O�}�I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ڽ</w:t>
      </w:r>
      <w:r>
        <w:rPr/>
        <w:t>O��[#p�c�l(��f#g��#����_�K�-|T�Q#s��u#�vGu�#7#I�� ��-#&gt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#��0�#Z#��h�j�|5&lt;ՕN�#�#�JZZi��#zi�#=_�K�_��y�</w:t>
        <w:br/>
        <w:t>;#�z</w:t>
      </w:r>
      <w:r>
        <w:rPr>
          <w:rtl w:val="true"/>
        </w:rPr>
        <w:t>׼</w:t>
      </w:r>
      <w:r>
        <w:rPr/>
        <w:t>w�x����{&gt;,�#��#5��6,�#��[[#�*6���P�1���</w:t>
      </w:r>
      <w:r>
        <w:rPr>
          <w:rtl w:val="true"/>
        </w:rPr>
        <w:t>ڌ</w:t>
      </w:r>
      <w:r>
        <w:rPr/>
        <w:t>;c35�&amp;J�!CRj��W���#</w:t>
        <w:tab/>
        <w:t>9�v#��#���}�}�����_~n#��3S�)�Y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Wwnm��R/�,xY*4�b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/���#��7���]����I�:f�yϸ�5'YP|�����g</w:t>
      </w:r>
      <w:r>
        <w:rPr>
          <w:rtl w:val="true"/>
        </w:rPr>
        <w:t>޻</w:t>
      </w:r>
      <w:r>
        <w:rPr/>
        <w:t>�</w:t>
      </w:r>
      <w:r>
        <w:rPr/>
        <w:t>rA�j��"��w�G)I7�#���c</w:t>
      </w:r>
    </w:p>
    <w:p>
      <w:pPr>
        <w:pStyle w:val="PreformattedText"/>
        <w:bidi w:val="0"/>
        <w:jc w:val="left"/>
        <w:rPr/>
      </w:pPr>
      <w:r>
        <w:rPr/>
        <w:t>K#�Q4|�#�*�o��#π#�4�E�*��9|B</w:t>
      </w:r>
      <w:r>
        <w:rPr/>
        <w:t>訾</w:t>
      </w:r>
      <w:r>
        <w:rPr/>
        <w:t>/�R���*�}q�^��N���b�x�2��u��;O%��#��N�#��#�j�IbI�y��#�{1&gt;�s̿�#��##</w:t>
      </w:r>
      <w:r>
        <w:rPr/>
        <w:t>ۛ���</w:t>
      </w:r>
      <w:r>
        <w:rPr/>
        <w:t>#�����қ�/W��?#{'v�l���#�#�4�#fo-�M�</w:t>
      </w:r>
      <w:r>
        <w:rPr>
          <w:rtl w:val="true"/>
        </w:rPr>
        <w:t>ٻ</w:t>
      </w:r>
      <w:r>
        <w:rPr/>
        <w:t>�</w:t>
      </w:r>
      <w:r>
        <w:rPr/>
        <w:t>#c`#</w:t>
      </w:r>
      <w:r>
        <w:rPr>
          <w:rtl w:val="true"/>
        </w:rPr>
        <w:t>ݱ����</w:t>
      </w:r>
      <w:r>
        <w:rPr>
          <w:rtl w:val="true"/>
        </w:rPr>
        <w:t>#</w:t>
      </w:r>
      <w:r>
        <w:rPr/>
        <w:t>1</w:t>
      </w:r>
      <w:r>
        <w:rPr/>
        <w:t>M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�##���H��j�n�</w:t>
      </w:r>
      <w:r>
        <w:rPr>
          <w:rtl w:val="true"/>
        </w:rPr>
        <w:t>ژ</w:t>
      </w:r>
      <w:r>
        <w:rPr/>
        <w:t>���</w:t>
      </w:r>
      <w:r>
        <w:rPr/>
        <w:t>n������##��wn�����T�J&lt;�&lt;��</w:t>
      </w:r>
    </w:p>
    <w:p>
      <w:pPr>
        <w:pStyle w:val="PreformattedText"/>
        <w:bidi w:val="0"/>
        <w:jc w:val="left"/>
        <w:rPr/>
      </w:pPr>
      <w:r>
        <w:rPr/>
        <w:t>���̿</w:t>
      </w:r>
      <w:r>
        <w:rPr/>
        <w:t>d��;��e���1�rմk-]&lt;e�O�#�$?�#�$��vv#ˏ�#��:�;W?��=��}�6g#��.��G��n�����#�</w:t>
      </w:r>
      <w:r>
        <w:rPr>
          <w:rtl w:val="true"/>
        </w:rPr>
        <w:t>ܕ</w:t>
      </w:r>
      <w:r>
        <w:rPr/>
        <w:t>�</w:t>
      </w:r>
      <w:r>
        <w:rPr/>
        <w:t>op�|�#�j�#S#qR���j�)��</w:t>
        <w:tab/>
        <w:t>H5�</w:t>
      </w:r>
      <w:r>
        <w:rPr>
          <w:rtl w:val="true"/>
        </w:rPr>
        <w:t>؟</w:t>
      </w:r>
      <w:r>
        <w:rPr/>
        <w:t>���</w:t>
      </w:r>
      <w:r>
        <w:rPr/>
        <w:t>S���.��##�=[����</w:t>
        <w:tab/>
        <w:t>{#}���̡̆�9�%����,�b�#�M##TC��`�C"���'e�,;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i����#�]��;;��OsvWcv�g�:���#W��#��#W��kdl^��ol�s��##U^��#�KS��Q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K���C���&amp;5�#�#0/��'&gt;J���-���#�o</w:t>
      </w:r>
      <w:r>
        <w:rPr/>
        <w:t>ٙ</w:t>
      </w:r>
      <w:r>
        <w:rPr/>
        <w:t>Ϳ�{���rmm���u��&lt;V����v�J�&gt;,5UY�%J�P�4���b���#�D?�/�����m�'��'�&lt;ո\^�|v��;�#CA��}_�[m��{�o��TAQ5#�OG_L$�l�#���O#�3'�W�?�$#���F</w:t>
      </w:r>
      <w:r>
        <w:rPr/>
        <w:t>驠�</w:t>
      </w:r>
      <w:r>
        <w:rPr/>
        <w:t>OJ|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�]��:�5##k+���n��</w:t>
      </w:r>
      <w:r>
        <w:rPr>
          <w:rtl w:val="true"/>
        </w:rPr>
        <w:t>ݕ</w:t>
      </w:r>
      <w:r>
        <w:rPr/>
        <w:t>]O���QR�5M#/'���z��:ʍ#:���&amp;��#��3�}���|����z{k�#E�~������g�&gt;��#�`��#�v�?%�T����f##����c��)�#*�o�#A�]�#���{�e�;#�;7md����{�#�#��e�0U�La�</w:t>
        <w:br/>
        <w:t>�J��%����#�:�</w:t>
      </w:r>
      <w:r>
        <w:rPr/>
        <w:t>㞞</w:t>
      </w:r>
      <w:r>
        <w:rPr/>
        <w:t>X��9#B/�#��������#���#d�l,�NW$z_�</w:t>
      </w:r>
    </w:p>
    <w:p>
      <w:pPr>
        <w:pStyle w:val="PreformattedText"/>
        <w:bidi w:val="0"/>
        <w:jc w:val="left"/>
        <w:rPr/>
      </w:pPr>
      <w:r>
        <w:rPr/>
        <w:t>n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Z�L&amp;�</w:t>
      </w:r>
      <w:r>
        <w:rPr/>
        <w:t>흍��</w:t>
      </w:r>
      <w:r>
        <w:rPr/>
        <w:t>u#�#�'�j�(��a����5�J��FS=_�S��#���#&lt;#l��#�S</w:t>
      </w:r>
      <w:r>
        <w:rPr>
          <w:rtl w:val="true"/>
        </w:rPr>
        <w:t>ڵ</w:t>
      </w:r>
      <w:r>
        <w:rPr/>
        <w:t>��</w:t>
      </w:r>
      <w:r>
        <w:rPr/>
        <w:t>R�.j��w�$��#2�Y#U</w:t>
      </w:r>
      <w:r>
        <w:rPr>
          <w:rtl w:val="true"/>
        </w:rPr>
        <w:t>ݣ</w:t>
      </w:r>
      <w:r>
        <w:rPr/>
        <w:t>E�#�</w:t>
        <w:tab/>
        <w:t>$="�`l��#����#a��}�0�"�C�n����#�M��iɽ;ϳp#B#zj9v�.#�z�"d�Ғ�#�e�#:�</w:t>
        <w:br/>
        <w:t>�o�#^�]���#c��Ϥ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{?l�]�B�y��nm,-##</w:t>
        <w:tab/>
        <w:t>H��_+�c1�!k</w:t>
      </w:r>
    </w:p>
    <w:p>
      <w:pPr>
        <w:pStyle w:val="PreformattedText"/>
        <w:bidi w:val="0"/>
        <w:jc w:val="left"/>
        <w:rPr/>
      </w:pPr>
      <w:r>
        <w:rPr/>
        <w:t>Eook#~�#������a���Jy�����J*Y�64���CI_-%&lt;���*�3F�����~dY��F7�d�#����#"�#�s</w:t>
      </w:r>
      <w:r>
        <w:rPr>
          <w:rtl w:val="true"/>
        </w:rPr>
        <w:t>ۋ</w:t>
      </w:r>
      <w:r>
        <w:rPr/>
        <w:t>-����u]��%�rY|�d��*��_���=eeC��##1��7��K��#�W������y����#M��l��pl</w:t>
      </w:r>
      <w:r>
        <w:rPr>
          <w:rtl w:val="true"/>
        </w:rPr>
        <w:t>ڌ</w:t>
      </w:r>
      <w:r>
        <w:rPr/>
        <w:t>�</w:t>
      </w:r>
      <w:r>
        <w:rPr/>
        <w:t>n���#�#��ǲ�#����&amp;��d0�#M�%%$�t#�#MO#x��E���?�i���,�#5����~I�24�#����]M</w:t>
      </w:r>
      <w:r>
        <w:rPr/>
        <w:t>ۛ</w:t>
      </w:r>
      <w:r>
        <w:rPr/>
        <w:t>:j&lt;of�#</w:t>
      </w:r>
      <w:r>
        <w:rPr/>
        <w:t>鬦��</w:t>
      </w:r>
      <w:r>
        <w:rPr/>
        <w:t>!���j�J�:�#⣂*|�#�</w:t>
        <w:br/>
        <w:t>�^R8`��J�,ue#�?'�#��ө��</w:t>
        <w:tab/>
        <w:t>�;o#��a�M}L#&amp;�n��nʟ#</w:t>
        <w:br/>
        <w:t>+�_�6ogKM��rՖҰ�o#�VS��l�#���I'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vu#Nt~5�ջ�G���-�a�#S^Jn�����@��"�b��'C�#�#����#/��n��]��g|�|��</w:t>
      </w:r>
      <w:r>
        <w:rPr>
          <w:rtl w:val="true"/>
        </w:rPr>
        <w:t>ݻ</w:t>
      </w:r>
      <w:r>
        <w:rPr/>
        <w:t>=#_ou�6�|#�</w:t>
      </w:r>
      <w:r>
        <w:rPr>
          <w:rtl w:val="true"/>
        </w:rPr>
        <w:t>ݝ�����</w:t>
      </w:r>
      <w:r>
        <w:rPr>
          <w:rtl w:val="true"/>
        </w:rPr>
        <w:t>*̶#</w:t>
      </w:r>
      <w:r>
        <w:rPr/>
        <w:t>1</w:t>
      </w:r>
      <w:r>
        <w:rPr/>
        <w:t>%f���em##Y2�#��</w:t>
        <w:br/>
        <w:t>�J�#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E��Y�#</w:t>
        <w:tab/>
        <w:t>��c?����w?�#�;��f#�6�Zm���N���m���#c���j�/���#7�</w:t>
      </w:r>
      <w:r>
        <w:rPr>
          <w:rtl w:val="true"/>
        </w:rPr>
        <w:t>ߢ</w:t>
      </w:r>
      <w:r>
        <w:rPr/>
        <w:t>\����daJl�J�+U����l��#���;�#�?��Y����=#�7��</w:t>
        <w:br/>
        <w:t>����3��o{�\~#lu�?dM[#O'�zӭ�T��̮�#R�SCQ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*����</w:t>
      </w:r>
      <w:r>
        <w:rPr/>
        <w:t>߽�</w:t>
      </w:r>
      <w:r>
        <w:rPr/>
        <w:t>#����</w:t>
      </w:r>
      <w:r>
        <w:rPr/>
        <w:t>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߽������߽�</w:t>
      </w:r>
      <w:r>
        <w:rPr/>
        <w:t>]��3��P�v�l��Mu~������v'hl���������Sf)q[�9�����Wc*aJ�����ȁ�F�{��F|{���V��n����t8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TxZj�*</w:t>
        <w:br/>
        <w:t>��V+mg2u���z�4/P�Z�аi##�</w:t>
      </w:r>
      <w:r>
        <w:rPr/>
        <w:t>߽�</w:t>
      </w:r>
      <w:r>
        <w:rPr/>
        <w:t>: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'���q񎖪�ii�i�;</w:t>
      </w:r>
      <w:r>
        <w:rPr/>
        <w:t>瑱�����</w:t>
      </w:r>
      <w:r>
        <w:rPr/>
        <w:t>9��#7Z�#�H�YX#V##c���#+�6�7zu�����gf~��&gt;��{�#�v�W�u}V+!�7;�����}�R�zi�R���#����*=�</w:t>
      </w:r>
      <w:r>
        <w:rPr/>
        <w:t>߽�߽�߽�߽�</w:t>
      </w:r>
      <w:r>
        <w:rPr>
          <w:rtl w:val="true"/>
        </w:rPr>
        <w:t>ޡ</w:t>
      </w:r>
      <w:r>
        <w:rPr>
          <w:rtl w:val="true"/>
        </w:rPr>
        <w:t>�</w:t>
      </w:r>
      <w:r>
        <w:rPr/>
        <w:t>3</w:t>
      </w:r>
      <w:r>
        <w:rPr/>
        <w:t>�#k��[?8���~?�����;M��;#��N��'�</w:t>
      </w:r>
      <w:r>
        <w:rPr/>
        <w:t>߽</w:t>
      </w:r>
      <w:r>
        <w:rPr/>
        <w:t>e��1���U&gt;?�#�L%#��9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v�,7�#�#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|P��F#���]��d[��qS���#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���m�m#ՠ����.a?�xz���</w:t>
      </w:r>
      <w:r>
        <w:rPr/>
        <w:t>߽�</w:t>
      </w:r>
      <w:r>
        <w:rPr>
          <w:rtl w:val="true"/>
        </w:rPr>
        <w:t>އ</w:t>
      </w:r>
      <w:r>
        <w:rPr/>
        <w:t>]��##|��O��#j���/`</w:t>
      </w:r>
      <w:r>
        <w:rPr/>
        <w:t>쭳��</w:t>
      </w:r>
      <w:r>
        <w:rPr/>
        <w:t>^�����ckO���#=_����m�&gt;/�#�%</w:t>
      </w:r>
      <w:r>
        <w:rPr/>
        <w:t>ܸ�</w:t>
      </w:r>
      <w:r>
        <w:rPr/>
        <w:t>hkZ�d+�������y#kO�W�;��~#uG���LRt%'o�</w:t>
      </w:r>
    </w:p>
    <w:p>
      <w:pPr>
        <w:pStyle w:val="PreformattedText"/>
        <w:bidi w:val="0"/>
        <w:jc w:val="left"/>
        <w:rPr/>
      </w:pPr>
      <w:r>
        <w:rPr/>
        <w:t>6�^A�3��M.#av#��c��nY���*��ohV�#4x�#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�s!X�G</w:t>
      </w:r>
      <w:r>
        <w:rPr/>
        <w:t>߽�߽�߽�߽�߽�߽�߽�߽�߽�</w:t>
      </w:r>
      <w:r>
        <w:rPr/>
        <w:t>#+��#�[��#ȯ�9�:�&lt;g���&gt;��'1#�}����Nowõi�u#Y(�u���#�#�#j���!#�m#i#�#A���#�v�Q��=��s��Н!�#�b��v��n��^�</w:t>
      </w:r>
      <w:r>
        <w:rPr>
          <w:rtl w:val="true"/>
        </w:rPr>
        <w:t>ܝ</w:t>
      </w:r>
      <w:r>
        <w:rPr/>
        <w:t>gY�|�_]�������Ū�K�</w:t>
      </w:r>
      <w:r>
        <w:rPr>
          <w:rtl w:val="true"/>
        </w:rPr>
        <w:t>ے</w:t>
      </w:r>
      <w:r>
        <w:rPr/>
        <w:t>f�v�G)&amp;=��#@�-Nd4�#�(�������gm�#2#��й���?#��x�����l���#�p{�#\�#R�G[�kwT{�#�i�_4f�\+vp��@S��r�o7X(h��#¨g1����##��o��</w:t>
      </w:r>
      <w:r>
        <w:rPr>
          <w:rtl w:val="true"/>
        </w:rPr>
        <w:t>ځ��</w:t>
      </w:r>
      <w:r>
        <w:rPr>
          <w:rtl w:val="true"/>
        </w:rPr>
        <w:t>.</w:t>
      </w:r>
      <w:r>
        <w:rPr/>
        <w:t>7</w:t>
      </w:r>
      <w:r>
        <w:rPr>
          <w:rtl w:val="true"/>
        </w:rPr>
        <w:t>#$</w:t>
      </w:r>
      <w:r>
        <w:rPr/>
        <w:t>7</w:t>
      </w:r>
      <w:r>
        <w:rPr/>
        <w:t>���[d#gS��</w:t>
      </w:r>
      <w:r>
        <w:rPr>
          <w:rtl w:val="true"/>
        </w:rPr>
        <w:t>ߣ</w:t>
      </w:r>
      <w:r>
        <w:rPr/>
        <w:t>�</w:t>
      </w:r>
      <w:r>
        <w:rPr/>
        <w:t>@m�wC�/T�fԧ�#U#���#h�F</w:t>
      </w:r>
      <w:r>
        <w:rPr>
          <w:rtl w:val="true"/>
        </w:rPr>
        <w:t>ނ</w:t>
      </w:r>
      <w:r>
        <w:rPr/>
        <w:t>���</w:t>
      </w:r>
      <w:r>
        <w:rPr/>
        <w:t>RM�</w:t>
      </w:r>
      <w:r>
        <w:rPr>
          <w:rtl w:val="true"/>
        </w:rPr>
        <w:t>ٹ��</w:t>
      </w:r>
      <w:r>
        <w:rPr/>
        <w:t>6</w:t>
      </w:r>
      <w:r>
        <w:rPr/>
        <w:t>*�#��҇�ͭ�#�~���u��#� �%#�-��];</w:t>
      </w:r>
      <w:r>
        <w:rPr>
          <w:rtl w:val="true"/>
        </w:rPr>
        <w:t>ٽ</w:t>
      </w:r>
      <w:r>
        <w:rPr/>
        <w:t>ɟ�AP(�������l�#5m#R��UC��5�� B</w:t>
      </w:r>
      <w:r>
        <w:rPr>
          <w:rtl w:val="true"/>
        </w:rPr>
        <w:t>ڴ</w:t>
      </w:r>
      <w:r>
        <w:rPr/>
        <w:t>��</w:t>
      </w:r>
      <w:r>
        <w:rPr/>
        <w:t>te�#��?�W�;?����}���YO�#�:���l��\�}t�Vw5O^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}����N#zõjw%F��2�kp4������h��#�0-zZ�h_</w:t>
      </w:r>
      <w:r>
        <w:rPr/>
        <w:t>𤟈</w:t>
      </w:r>
      <w:r>
        <w:rPr/>
        <w:t>?����##�C�;��w�}o�{#=��x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w}~��#�s'wo#�^��a���7#�-?�d</w:t>
      </w:r>
      <w:r>
        <w:rPr/>
        <w:t>鈔�</w:t>
      </w:r>
      <w:r>
        <w:rPr/>
        <w:t>dH��#��:#�����=#�? :�#��l����=�A�</w:t>
      </w:r>
      <w:r>
        <w:rPr/>
        <w:t>뵞</w:t>
      </w:r>
      <w:r>
        <w:rPr/>
        <w:t>]������##</w:t>
      </w:r>
      <w:r>
        <w:rPr>
          <w:rtl w:val="true"/>
        </w:rPr>
        <w:t>ݧ</w:t>
      </w:r>
      <w:r>
        <w:rPr/>
        <w:t>�</w:t>
      </w:r>
      <w:r>
        <w:rPr/>
        <w:t>w#B#�I6�}E&lt;RR�e���c*4j�]�{��{��{ӫz��?����;�kP|o�c�hv���`(�6&amp;����n*L&gt;R�#O��EW�#UǏ��L*!YUd#�##n=����olo�3�#�&gt;b����]{�;jm�#�</w:t>
      </w:r>
      <w:r>
        <w:rPr/>
        <w:t>۝</w:t>
      </w:r>
      <w:r>
        <w:rPr/>
        <w:t>��</w:t>
      </w:r>
      <w:r>
        <w:rPr/>
        <w:t>q7Lp�.��]m����k�#6:j��Ъh/:�b�##�c��������������Ho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Ɵ�_"�:`����P��/v�MS�2���jþ#���ge�n�M�M�xA����OO#��G���I&lt;l/�����o��|I�����u��]#=Ǽz�l�9{@v�{�</w:t>
        <w:tab/>
        <w:t>���˯�|�nA�}e��T�=Ő�#/���&amp;!���#�{��{+����+�#�����#��#��#�-���x~#�#�_|]�#��#��#�����&lt;?</w:t>
        <w:br/>
        <w:t>�#�/�.�#��#���}�}u�#���']��N��#�����d�=u�{/{���ϸ����u#��d�(~�t��",~GU��#��#~��~��~��~��~��~��~��#�^�#�R��_;��e��O/Wun#��#�~I�@uZ.k�v&amp;#� �A��B�9h��wtP1�9#fy�x� ,x������9��V�����</w:t>
      </w:r>
      <w:r>
        <w:rPr/>
        <w:t>ׅ��</w:t>
      </w:r>
      <w:r>
        <w:rPr/>
        <w:t>z������7o���v��E��i #/���e�T��sQV�#� F�#'#��2�����#�o�;��One�w��</w:t>
      </w:r>
      <w:r>
        <w:rPr/>
        <w:t>뽉</w:t>
      </w:r>
      <w:r>
        <w:rPr/>
        <w:t>Ճy7^�#~�V���c��#K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�^g5���I����#���3���#o�&gt;F��G|{�_�#��uw�pu�Mm��</w:t>
      </w:r>
      <w:r>
        <w:rPr>
          <w:rtl w:val="true"/>
        </w:rPr>
        <w:t>ߛ</w:t>
      </w:r>
      <w:r>
        <w:rPr/>
        <w:t>)�t���7�#da�j��#�#�h2Y��MRĺ#���o9������������������������������#����</w:t>
      </w:r>
      <w:r>
        <w:rPr/>
        <w:t>߽����</w:t>
      </w:r>
      <w:r>
        <w:rPr/>
        <w:t>O�������T%#~l���8��6��4�</w:t>
      </w:r>
    </w:p>
    <w:p>
      <w:pPr>
        <w:pStyle w:val="PreformattedText"/>
        <w:bidi w:val="0"/>
        <w:jc w:val="left"/>
        <w:rPr/>
      </w:pPr>
      <w:r>
        <w:rPr/>
        <w:t>:�ba'��##[�����</w:t>
      </w:r>
      <w:r>
        <w:rPr/>
        <w:t>۝</w:t>
      </w:r>
      <w:r>
        <w:rPr/>
        <w:t>�</w:t>
      </w:r>
      <w:r>
        <w:rPr/>
        <w:t>#S��`I#�#�##�PWv#��y</w:t>
        <w:br/>
        <w:t>:����</w:t>
      </w:r>
      <w:r>
        <w:rPr/>
        <w:t>ꎂ�</w:t>
      </w:r>
      <w:r>
        <w:rPr/>
        <w:t>###�:�7�o?�}�F'6"�#']mg(�#j�kYo�.�U~t��W�υ�,�Gc��T������</w:t>
      </w:r>
      <w:r>
        <w:rPr>
          <w:rtl w:val="true"/>
        </w:rPr>
        <w:t>ݣ</w:t>
      </w:r>
      <w:r>
        <w:rPr/>
        <w:t>�</w:t>
      </w:r>
      <w:r>
        <w:rPr/>
        <w:t>��QSc�w~�������wl��$�#��GIEO##55#</w:t>
        <w:tab/>
        <w:br/>
        <w:t>��������#�#��&gt;&lt;'_��</w:t>
      </w:r>
      <w:r>
        <w:rPr>
          <w:rtl w:val="true"/>
        </w:rPr>
        <w:t>ד</w:t>
      </w:r>
      <w:r>
        <w:rPr/>
        <w:t>V�t�n��w%C�M#�u?#�Yϑ##y���</w:t>
        <w:tab/>
        <w:t>c�#?i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�#��m�</w:t>
      </w:r>
      <w:r>
        <w:rPr/>
        <w:t>߽�߽�߽�߽�߽�</w:t>
      </w:r>
      <w:r>
        <w:rPr/>
        <w:t>1��'~Q|�����#�^"���n�7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RG-m6��;�9Y�q�#DLL</w:t>
      </w:r>
      <w:r>
        <w:rPr>
          <w:rtl w:val="true"/>
        </w:rPr>
        <w:t>ح</w:t>
      </w:r>
      <w:r>
        <w:rPr/>
        <w:t>��</w:t>
      </w:r>
      <w:r>
        <w:rPr/>
        <w:t>T�O�,"�{�\�#�C�.^��N�?OUMQ/ɞ����#�j�t8,�/��.6�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:2Z��m,^#�`���og���n��%�O�~[��&amp;_%�:Kh#˔�m�#�#��_]���ͳ��</w:t>
      </w:r>
      <w:r>
        <w:rPr/>
        <w:t>픫��</w:t>
      </w:r>
      <w:r>
        <w:rPr/>
        <w:t>G�</w:t>
      </w:r>
      <w:r>
        <w:rPr/>
        <w:t>ܻ�</w:t>
      </w:r>
      <w:r>
        <w:rPr/>
        <w:t>7EA#�*F�T#7#���#�#q�Ƕ�K#�#����&gt;</w:t>
      </w:r>
      <w:r>
        <w:rPr>
          <w:rtl w:val="true"/>
        </w:rPr>
        <w:t>ܨ</w:t>
      </w:r>
      <w:r>
        <w:rPr/>
        <w:t>HR�v�#?�=�K=&lt;�#��)��.�����Az:����#eJ��w�&lt;|u�������[o��3oN���7�8&gt;��-#2#</w:t>
      </w:r>
      <w:r>
        <w:rPr>
          <w:rtl w:val="true"/>
        </w:rPr>
        <w:t>ݝ���</w:t>
      </w:r>
      <w:r>
        <w:rPr/>
        <w:t>8</w:t>
      </w:r>
      <w:r>
        <w:rPr/>
        <w:t>J#���##</w:t>
        <w:br/>
        <w:t>l4-�</w:t>
      </w:r>
      <w:r>
        <w:rPr>
          <w:rtl w:val="true"/>
        </w:rPr>
        <w:t>ݴ</w:t>
      </w:r>
      <w:r>
        <w:rPr/>
        <w:t>�</w:t>
      </w:r>
      <w:r>
        <w:rPr/>
        <w:t>uE)#��|��U4�#�#2.�����#�w�&lt;^�����~4w&amp;�</w:t>
      </w:r>
      <w:r>
        <w:rPr>
          <w:rtl w:val="true"/>
        </w:rPr>
        <w:t>ع���</w:t>
      </w:r>
      <w:r>
        <w:rPr/>
        <w:t>8</w:t>
      </w:r>
      <w:r>
        <w:rPr/>
        <w:t>;*�b</w:t>
      </w:r>
      <w:r>
        <w:rPr/>
        <w:t>橺</w:t>
      </w:r>
      <w:r>
        <w:rPr/>
        <w:t>Ɩ2���e;#�#I#Ч�t�e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r�#����o��#&gt; |o��c����~:u.��Ԙ��n����K�^V"�NY��|�t�9S%C#��#������������������������������#�f��=3���oi�VA��#�#-��J�)��&amp;��7ug�v�#�G�</w:t>
      </w:r>
      <w:r>
        <w:rPr/>
        <w:t>ٝ</w:t>
      </w:r>
      <w:r>
        <w:rPr/>
        <w:t>1���#��U�I�-���k�����q��dU#Ч|��Q�#fN��z��b����m��u</w:t>
      </w:r>
      <w:r>
        <w:rPr/>
        <w:t>঴�</w:t>
      </w:r>
      <w:r>
        <w:rPr/>
        <w:t>M��d����#b���#��/�{����j_�[�o���Q</w:t>
      </w:r>
      <w:r>
        <w:rPr>
          <w:rtl w:val="true"/>
        </w:rPr>
        <w:t>ݝ</w:t>
      </w:r>
      <w:r>
        <w:rPr/>
        <w:t>�</w:t>
      </w:r>
      <w:r>
        <w:rPr/>
        <w:t>^��znw��/�v�J���f������#����Wol���</w:t>
        <w:br/>
        <w:t>j�˹j ��#I&lt;(����qx������#?#�5��3[�#</w:t>
      </w:r>
      <w:r>
        <w:rPr>
          <w:rtl w:val="true"/>
        </w:rPr>
        <w:t>ؽ</w:t>
      </w:r>
      <w:r>
        <w:rPr/>
        <w:t>ǘ�#��C&amp;.��WE���#�e��Q���KM��qv�Md�#UԾ</w:t>
      </w:r>
      <w:r>
        <w:rPr/>
        <w:t>㬯�</w:t>
      </w:r>
      <w:r>
        <w:rPr/>
        <w:t>Z��CIA#��*���#��##~M�r[c�AwGn,-%=~o#��_��?)�������#�#��f�18�FE��X�ԧ���l2����b)�j�����</w:t>
        <w:tab/>
        <w:t>c����%�|b�#�BA5D���T�m�_WCZ$����#��2�2#�X��W#{�������{;%��A�[��&amp;��n����n���#���o'���</w:t>
      </w:r>
    </w:p>
    <w:p>
      <w:pPr>
        <w:pStyle w:val="PreformattedText"/>
        <w:bidi w:val="0"/>
        <w:jc w:val="left"/>
        <w:rPr/>
      </w:pPr>
      <w:r>
        <w:rPr/>
        <w:t>Æ�����OZ�s## h%�jB�P)#��#</w:t>
        <w:br/>
        <w:t>|�#�#���S�#�</w:t>
      </w:r>
      <w:r>
        <w:rPr>
          <w:rtl w:val="true"/>
        </w:rPr>
        <w:t>ۻ</w:t>
      </w:r>
      <w:r>
        <w:rPr/>
        <w:t>����</w:t>
      </w:r>
      <w:r>
        <w:rPr/>
        <w:t>Ϗ�&lt;ҙ�L��&amp;��O�[u��h���+��#0bRX��`C��������#"��#�~&gt;�9i��=��=g�{jzɣ���?���</w:t>
        <w:tab/>
        <w:t>�p��TK�PSG��F]�Ҫ</w:t>
        <w:tab/>
        <w:t>&lt;#x,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�m��q�8M���X�#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bi!��c1��*CKCAEN�E##�####�����#�������&gt;^|��</w:t>
      </w:r>
      <w:r>
        <w:rPr>
          <w:rtl w:val="true"/>
        </w:rPr>
        <w:t>߅</w:t>
      </w:r>
      <w:r>
        <w:rPr/>
        <w:t>+��m���X&gt;��G�'�#-�</w:t>
      </w:r>
      <w:r>
        <w:rPr/>
        <w:t>ֽ</w:t>
      </w:r>
      <w:r>
        <w:rPr/>
        <w:t>]�6�S�=Ԙ]�</w:t>
      </w:r>
      <w:r>
        <w:rPr>
          <w:rtl w:val="true"/>
        </w:rPr>
        <w:t>ޘ</w:t>
      </w:r>
      <w:r>
        <w:rPr/>
        <w:t>���</w:t>
      </w:r>
      <w:r>
        <w:rPr/>
        <w:t>m</w:t>
      </w:r>
      <w:r>
        <w:rPr>
          <w:rtl w:val="true"/>
        </w:rPr>
        <w:t>ߵ</w:t>
      </w:r>
      <w:r>
        <w:rPr/>
        <w:t>�</w:t>
      </w:r>
      <w:r>
        <w:rPr/>
        <w:t>E.VJJ�JZ�yk]&amp;�)C����#���&gt;E-/�?&amp;�]usu#w�tm�v��{���#���z�d��#3�o�7��</w:t>
      </w:r>
      <w:r>
        <w:rPr/>
        <w:t>۰</w:t>
      </w:r>
      <w:r>
        <w:rPr/>
        <w:t>TU�.�</w:t>
      </w:r>
      <w:r>
        <w:rPr>
          <w:rtl w:val="true"/>
        </w:rPr>
        <w:t>ݑ</w:t>
      </w:r>
      <w:r>
        <w:rPr/>
        <w:t>=+�%Ti#n�#H��?</w:t>
      </w:r>
      <w:r>
        <w:rPr/>
        <w:t>߽�߽��</w:t>
      </w:r>
      <w:r>
        <w:rPr/>
        <w:t>#�N��Gȉ~:�W=�</w:t>
        <w:br/>
        <w:t>&gt;���:+#�LN</w:t>
      </w:r>
    </w:p>
    <w:p>
      <w:pPr>
        <w:pStyle w:val="PreformattedText"/>
        <w:bidi w:val="0"/>
        <w:jc w:val="left"/>
        <w:rPr/>
      </w:pPr>
      <w:r>
        <w:rPr/>
        <w:t>s=ƛ#p7X�[5���0Xu��aC</w:t>
        <w:tab/>
        <w:t>������#�h�Vu�&lt;�#�.?�_��g�#fg���#t#���#����U�#�#ÿ�Yl</w:t>
      </w:r>
    </w:p>
    <w:p>
      <w:pPr>
        <w:pStyle w:val="PreformattedText"/>
        <w:bidi w:val="0"/>
        <w:jc w:val="left"/>
        <w:rPr/>
      </w:pPr>
      <w:r>
        <w:rPr/>
        <w:t>#��}E����ba�u��</w:t>
        <w:br/>
        <w:t>#{]��#W���#3�P</w:t>
      </w:r>
      <w:r>
        <w:rPr>
          <w:rtl w:val="true"/>
        </w:rPr>
        <w:t>׮</w:t>
      </w:r>
      <w:r>
        <w:rPr/>
        <w:t>S�29j�4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dfR</w:t>
        <w:tab/>
        <w:t>;~�����������&amp;���#�/�;�yES6����n��P�i��v�Zl����EI�#��1xYDw�Y#��s�</w:t>
      </w:r>
      <w:r>
        <w:rPr/>
        <w:t>治�</w:t>
      </w:r>
      <w:r>
        <w:rPr/>
        <w:t>3��Y�V[9����9J�Zz</w:t>
      </w:r>
      <w:r>
        <w:rPr>
          <w:rtl w:val="true"/>
        </w:rPr>
        <w:t>ܖ</w:t>
      </w:r>
      <w:r>
        <w:rPr/>
        <w:t>W)U-vG!W3</w:t>
      </w:r>
      <w:r>
        <w:rPr>
          <w:rtl w:val="true"/>
        </w:rPr>
        <w:t>ݦ</w:t>
      </w:r>
      <w:r>
        <w:rPr/>
        <w:t>����</w:t>
      </w:r>
      <w:r>
        <w:rPr/>
        <w:t>䑏</w:t>
      </w:r>
      <w:r>
        <w:rPr/>
        <w:t>,�O��g�#����;�#���#u9΄��Mt�# �#</w:t>
      </w:r>
      <w:r>
        <w:rPr>
          <w:rtl w:val="true"/>
        </w:rPr>
        <w:t>ߑ</w:t>
      </w:r>
      <w:r>
        <w:rPr/>
        <w:t>�</w:t>
      </w:r>
      <w:r>
        <w:rPr/>
        <w:t>l��)�ui4#�}�#�`Ǹe:M.�YB�o&gt;��?�#~S|a�Z_9{�����������35#��Rvf����#��3#$��_d�lT#@G�ɫ���#�X��;Ҧ#�)�_�g��(�xz�x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ʡ�)S#�$R##�</w:t>
        <w:tab/>
        <w:t>##�y�~���]��#��y����_��_�</w:t>
      </w:r>
      <w:r>
        <w:rPr>
          <w:rtl w:val="true"/>
        </w:rPr>
        <w:t>ۿ</w:t>
      </w:r>
      <w:r>
        <w:rPr/>
        <w:t>e�~y|�</w:t>
      </w:r>
      <w:r>
        <w:rPr/>
        <w:t>잲�</w:t>
      </w:r>
      <w:r>
        <w:rPr/>
        <w:t>[;$</w:t>
      </w:r>
      <w:r>
        <w:rPr>
          <w:rtl w:val="true"/>
        </w:rPr>
        <w:t>ؾ</w:t>
      </w:r>
      <w:r>
        <w:rPr/>
        <w:t>��</w:t>
      </w:r>
      <w:r>
        <w:rPr/>
        <w:t>n���#sn�_C]W�7�l�(�r�4q�$��#�fy#��:�a/;����{��{��{��{��{��{���#�R�#�)�#�#�����U;�n��.��U��ս]�wM~��</w:t>
        <w:tab/>
        <w:t>P�K##]k��S�#��#J�#�#��##��*���SU}���c"��;�7�;#</w:t>
        <w:tab/>
        <w:t>��Z'���]�##��x��E;=ZSb7�ZnY���4�}$�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�</w:t>
      </w:r>
      <w:r>
        <w:rPr>
          <w:rtl w:val="true"/>
        </w:rPr>
        <w:t>ߵ</w:t>
      </w:r>
      <w:r>
        <w:rPr/>
        <w:t>#���/�r��#5.��#����F#������i�z�b��#�WO����[�P�X�#��h��i?�2##M��΃�L#��</w:t>
      </w:r>
      <w:r>
        <w:rPr>
          <w:rtl w:val="true"/>
        </w:rPr>
        <w:t>ۃ</w:t>
      </w:r>
      <w:r>
        <w:rPr/>
        <w:t>jt�^���ʡ�E�T�v��#.��#�� Ӌ��1Ef`��@?`_~��~��~��~��~��~��~��~��~��~������J��#U</w:t>
      </w:r>
    </w:p>
    <w:p>
      <w:pPr>
        <w:pStyle w:val="PreformattedText"/>
        <w:bidi w:val="0"/>
        <w:jc w:val="left"/>
        <w:rPr/>
      </w:pPr>
      <w:r>
        <w:rPr/>
        <w:t>nS)[I��ci*k�9#��h�h(h�z���</w:t>
      </w:r>
      <w:r>
        <w:rPr>
          <w:rtl w:val="true"/>
        </w:rPr>
        <w:t>ں�������</w:t>
      </w:r>
      <w:r>
        <w:rPr/>
        <w:t>6</w:t>
      </w:r>
      <w:r>
        <w:rPr/>
        <w:t>�I$eDE,�#O����#�����#�!�#-=#����.���RF����;C|gw�N��#y#*zz��(b#@#&gt;��#�^�#E���&gt;���OW�k�;��e�xd��#O������Je�&amp;xj)�4da��Fc�#V�0#&lt;{</w:t>
      </w:r>
      <w:r>
        <w:rPr/>
        <w:t>֗�</w:t>
      </w:r>
      <w:r>
        <w:rPr/>
        <w:t>#����7���_h��#O�n��Daki%1#��u?xfd��&amp;J&lt;���L�&gt;D�W�#�#�V##�;������?gB�;��{?`�NէE���N��x����R�[K��D�\\�x</w:t>
      </w:r>
      <w:r>
        <w:rPr>
          <w:rtl w:val="true"/>
        </w:rPr>
        <w:t>ݱ</w:t>
      </w:r>
      <w:r>
        <w:rPr/>
        <w:t>��</w:t>
      </w:r>
      <w:r>
        <w:rPr/>
        <w:t>#/mm</w:t>
      </w:r>
      <w:r>
        <w:rPr/>
        <w:t>흵</w:t>
      </w:r>
      <w:r>
        <w:rPr/>
        <w:t>14X#���x����x�#�6##AO���h #�h���X�?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¿�{����}�##7����#M�</w:t>
      </w:r>
      <w:r>
        <w:rPr>
          <w:rtl w:val="true"/>
        </w:rPr>
        <w:t>ب</w:t>
      </w:r>
      <w:r>
        <w:rPr/>
        <w:t>�</w:t>
      </w:r>
      <w:r>
        <w:rPr/>
        <w:t>Owv}E5=|�#��##��q+.=���e�1[n��H)��4�TӤ�vw��-�#|�g*��6�#�x��G��J#��#���9�ÁS"�T��</w:t>
      </w:r>
      <w:r>
        <w:rPr/>
        <w:t>݇���</w:t>
      </w:r>
      <w:r>
        <w:rPr/>
        <w:t>#���</w:t>
        <w:br/>
        <w:t>&lt;�&amp;{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��Ç����</w:t>
      </w:r>
      <w:r>
        <w:rPr/>
        <w:t>ܸ��</w:t>
      </w:r>
      <w:r>
        <w:rPr/>
        <w:t>1�*�</w:t>
        <w:br/>
        <w:t>cd����#3�&gt;&gt;��T9����0��#�=���#��I%�q˻�00�.����</w:t>
        <w:br/>
        <w:t>~n|m�`�#�&gt;J|Y�#=�#�</w:t>
      </w:r>
      <w:r>
        <w:rPr>
          <w:rtl w:val="true"/>
        </w:rPr>
        <w:t>ۊ</w:t>
      </w:r>
      <w:r>
        <w:rPr/>
        <w:t>��</w:t>
      </w:r>
      <w:r>
        <w:rPr/>
        <w:t>#^�#��ձ��":W�#�[^����</w:t>
      </w:r>
      <w:r>
        <w:rPr>
          <w:rtl w:val="true"/>
        </w:rPr>
        <w:t>ޘ</w:t>
      </w:r>
      <w:r>
        <w:rPr/>
        <w:t>#��Iig#:�*�Z�9j�մU�#�</w:t>
      </w:r>
      <w:r>
        <w:rPr>
          <w:rtl w:val="true"/>
        </w:rPr>
        <w:t>ޚ</w:t>
      </w:r>
      <w:r>
        <w:rPr>
          <w:rtl w:val="true"/>
        </w:rPr>
        <w:t>?</w:t>
      </w:r>
      <w:r>
        <w:rPr/>
        <w:t>3</w:t>
      </w:r>
      <w:r>
        <w:rPr/>
        <w:t>�f##z#�w�T|{����$�}s��f����uv&amp;��</w:t>
      </w:r>
      <w:r>
        <w:rPr>
          <w:rtl w:val="true"/>
        </w:rPr>
        <w:t>޿</w:t>
      </w:r>
      <w:r>
        <w:rPr/>
        <w:t>��</w:t>
      </w:r>
      <w:r>
        <w:rPr/>
        <w:t>m,�f</w:t>
        <w:br/>
        <w:t>�7</w:t>
      </w:r>
      <w:r>
        <w:rPr>
          <w:rtl w:val="true"/>
        </w:rPr>
        <w:t>י</w:t>
      </w:r>
      <w:r>
        <w:rPr/>
        <w:t>\f#��&amp;���)�^Ji�8�#�DU�@#��O�#d���|.�</w:t>
      </w:r>
      <w:r>
        <w:rPr/>
        <w:t>ُ�</w:t>
      </w:r>
      <w:r>
        <w:rPr/>
        <w:t>IU3�hr����#*J&amp;ri�</w:t>
      </w:r>
      <w:r>
        <w:rPr/>
        <w:t>벴�</w:t>
      </w:r>
      <w:r>
        <w:rPr/>
        <w:t>&lt;#.B�(�#h��Q</w:t>
      </w:r>
      <w:r>
        <w:rPr>
          <w:rtl w:val="true"/>
        </w:rPr>
        <w:t>ۑ</w:t>
      </w:r>
      <w:r>
        <w:rPr>
          <w:rtl w:val="true"/>
        </w:rPr>
        <w:t>###�|</w:t>
      </w:r>
      <w:r>
        <w:rPr/>
        <w:t>2</w:t>
      </w:r>
      <w:r>
        <w:rPr/>
        <w:t>�#��|j��</w:t>
      </w:r>
      <w:r>
        <w:rPr/>
        <w:t>ׅ�</w:t>
      </w:r>
      <w:r>
        <w:rPr/>
        <w:t>_5~5n�4�I(���]k�%��TTZ�/�6i</w:t>
      </w:r>
      <w:r>
        <w:rPr>
          <w:rtl w:val="true"/>
        </w:rPr>
        <w:t>ڻ</w:t>
      </w:r>
      <w:r>
        <w:rPr/>
        <w:t>O�v�</w:t>
      </w:r>
      <w:r>
        <w:rPr>
          <w:rtl w:val="true"/>
        </w:rPr>
        <w:t>ڤ�</w:t>
      </w:r>
      <w:r>
        <w:rPr>
          <w:rtl w:val="true"/>
        </w:rPr>
        <w:t>&lt;�%</w:t>
      </w:r>
      <w:r>
        <w:rPr/>
        <w:t>7</w:t>
      </w:r>
      <w:r>
        <w:rPr/>
        <w:t>uq�#�#��wV��[_m�}��0;�e�,##um</w:t>
      </w:r>
    </w:p>
    <w:p>
      <w:pPr>
        <w:pStyle w:val="PreformattedText"/>
        <w:bidi w:val="0"/>
        <w:jc w:val="left"/>
        <w:rPr/>
      </w:pPr>
      <w:r>
        <w:rPr>
          <w:rtl w:val="true"/>
        </w:rPr>
        <w:t>ߵ</w:t>
      </w:r>
      <w:r>
        <w:rPr/>
        <w:t>s#�õ�V��8�|�#rm��"��#���1U�UQ�R�-=M&lt;�$n��Ĝ�#3O�S�V�^�4~A��7'X|l����ͳJ����vvS#ՑF�#4s�v.K#O#)#d�#�_�ï���-�X��u��z����S���|C���ho#����vS��</w:t>
      </w:r>
      <w:r>
        <w:rPr>
          <w:rtl w:val="true"/>
        </w:rPr>
        <w:t>ݕ</w:t>
      </w:r>
      <w:r>
        <w:rPr/>
        <w:t>}i���#�Ua�#�M��#�[����#����D�4��n</w:t>
      </w:r>
      <w:r>
        <w:rPr/>
        <w:t>𩼗�</w:t>
      </w:r>
      <w:r>
        <w:rPr/>
        <w:t>7�M��#�?�#=#A�[��r��yd;қ��#�m]��(��6</w:t>
      </w:r>
      <w:r>
        <w:rPr/>
        <w:t>٤</w:t>
      </w: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誫</w:t>
      </w:r>
      <w:r>
        <w:rPr/>
        <w:t>7����}�</w:t>
      </w:r>
      <w:r>
        <w:rPr>
          <w:rtl w:val="true"/>
        </w:rPr>
        <w:t>޿</w:t>
      </w:r>
      <w:r>
        <w:rPr/>
        <w:t>�</w:t>
      </w:r>
      <w:r>
        <w:rPr/>
        <w:t>*'���mI�_Io=��=��}���I�͋�;;`�=��#��o#��[_ubs{�d�����X3���3P}�P</w:t>
      </w:r>
      <w:r>
        <w:rPr/>
        <w:t>֭</w:t>
      </w:r>
      <w:r>
        <w:rPr/>
        <w:t>7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S��#�,6���ʿ�?#p�ˣ;�k�@�gZu#��?�4{���C�7v+n�w��}~&gt;�#7K�1U�d��#��x�Y&lt;�_Z���W�|7R'���T�O-_ɾ�</w:t>
      </w:r>
      <w:r>
        <w:rPr/>
        <w:t>鎜�</w:t>
      </w:r>
      <w:r>
        <w:rPr/>
        <w:t>Lʕ�X����w�~V�#&lt;S=8��jZ</w:t>
        <w:tab/>
        <w:t>�,���T`&lt;�}�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=�+��#�L���=#M��e��\��Ȍ^#��v���nN�Yg</w:t>
        <w:tab/>
        <w:t>-MMm^��W�GGK#����EM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E#�+�#�#��{ct�����Y#���+�&amp;/���xU�\&gt;xP�f���#��c#���`34Q,�</w:t>
      </w:r>
      <w:r>
        <w:rPr/>
        <w:t>꼎���</w:t>
      </w:r>
      <w:r>
        <w:rPr/>
        <w:t>cIT���Z#����##o���8�#�#�q�</w:t>
      </w:r>
      <w:r>
        <w:rPr/>
        <w:t>푑��</w:t>
      </w:r>
      <w:r>
        <w:rPr/>
        <w:t>J���</w:t>
      </w:r>
      <w:r>
        <w:rPr/>
        <w:t>㽪</w:t>
      </w:r>
      <w:r>
        <w:rPr/>
        <w:t>sy�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##8�&lt;#�|B��-�A--#�Hi+%D��y���#��+�]�=#��}��}���f���zY�#��WkO]5d#�&lt;F[#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t#�#e|#RVA#L2Ă��{��#�o</w:t>
      </w:r>
      <w:r>
        <w:rPr/>
        <w:t>𠏊��</w:t>
      </w:r>
      <w:r>
        <w:rPr/>
        <w:t>#w�^��n�������C�����#�o#�</w:t>
      </w:r>
      <w:r>
        <w:rPr/>
        <w:t>趽</w:t>
      </w:r>
      <w:r>
        <w:rPr/>
        <w:t>N���#5n��</w:t>
      </w:r>
    </w:p>
    <w:p>
      <w:pPr>
        <w:pStyle w:val="PreformattedText"/>
        <w:bidi w:val="0"/>
        <w:jc w:val="left"/>
        <w:rPr/>
      </w:pPr>
      <w:r>
        <w:rPr/>
        <w:t>˘�m�#��m|�R�V#pT�c#� �%�I5���\#{</w:t>
      </w:r>
      <w:r>
        <w:rPr/>
        <w:t>䫨���</w:t>
      </w:r>
      <w:r>
        <w:rPr/>
        <w:t>#u&amp;��ĕ#���~��=�][#}��KEY�vOQ��� ��#H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d[t�.#x���h~I|</w:t>
        <w:tab/>
        <w:t>�Yl5fz�Wn���L�������#W�K��������=#���#r`��R#f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_��#�;��)��#�����#��lOM��#W5E�#�:�vKA#}N��M�$�/��Q$�Y���d##l}ee1Y��{����,Gc�K�i�'�##��g�i~&gt;�������#$)v:�M��</w:t>
      </w:r>
      <w:r>
        <w:rPr/>
        <w:t>ٚ�����</w:t>
      </w:r>
      <w:r>
        <w:rPr/>
        <w:t>kI�[��0�nlm]*)�T�R#&amp;��J�#'�#3�o�9~����</w:t>
      </w:r>
      <w:r>
        <w:rPr>
          <w:rtl w:val="true"/>
        </w:rPr>
        <w:t>ݻ</w:t>
      </w:r>
      <w:r>
        <w:rPr/>
        <w:t>+�r#���/Y|F���v���##����k#</w:t>
      </w:r>
      <w:r>
        <w:rPr>
          <w:rtl w:val="true"/>
        </w:rPr>
        <w:t>ڻ</w:t>
      </w:r>
      <w:r>
        <w:rPr/>
        <w:t>�</w:t>
      </w:r>
      <w:r>
        <w:rPr/>
        <w:t>+�[��������K�o����0���#���#LT�/��#������</w:t>
      </w:r>
    </w:p>
    <w:p>
      <w:pPr>
        <w:pStyle w:val="PreformattedText"/>
        <w:bidi w:val="0"/>
        <w:jc w:val="left"/>
        <w:rPr/>
      </w:pPr>
      <w:r>
        <w:rPr/>
        <w:t>[��</w:t>
        <w:br/>
        <w:t>tn'`#��v�s�����##��k�[|Pav�#�5##X����(]�5&lt;�J��#���#}�;��n��.�gf&gt;/��8�wn����t;�o�v#</w:t>
      </w:r>
    </w:p>
    <w:p>
      <w:pPr>
        <w:pStyle w:val="PreformattedText"/>
        <w:bidi w:val="0"/>
        <w:jc w:val="left"/>
        <w:rPr/>
      </w:pPr>
      <w:r>
        <w:rPr/>
        <w:t>#O'�~���L#�M</w:t>
      </w:r>
      <w:r>
        <w:rPr>
          <w:rtl w:val="true"/>
        </w:rPr>
        <w:t>ٸ</w:t>
      </w:r>
      <w:r>
        <w:rPr/>
        <w:t>v���#�a���|�P#j�b�Q��h�&amp;�Y&gt;]|����O�3� �T��#���#YI�L�\U��w#��EW&gt;+hl������[�we)�*'�#����#��#N�KMQ4ZN|��#���#��b&gt; �"���#Y##���3���n,i���*z��</w:t>
      </w:r>
      <w:r>
        <w:rPr/>
        <w:t>觢�</w:t>
      </w:r>
      <w:r>
        <w:rPr/>
        <w:t>uQ�k#���q,!Y���E���#�j7=##�#�h1�F�����#�Ӱ*+�{w#b"=#Y�ԐRI#IF����Xe{)._�/�/��#�#��\;G�va;w��#�������X�`�SqO�6#V��2�JL���{nL#���as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Y�</w:t>
        <w:br/>
        <w:t>�����+��#c�U]��</w:t>
      </w:r>
      <w:r>
        <w:rPr/>
        <w:t>店</w:t>
      </w:r>
      <w:r>
        <w:rPr/>
        <w:t>x#15xO�=Q���h�#���UB�S�</w:t>
        <w:br/>
        <w:t>m�1��E,C3��]ω���#�#�3F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#��s�m������[�9��#Ki`�</w:t>
      </w:r>
      <w:r>
        <w:rPr/>
        <w:t>ۛ</w:t>
      </w:r>
      <w:r>
        <w:rPr/>
        <w:t>tn\�}6/#���#��+��fru�CG��bq���TO+�p�#;#��#�����w��&gt;��</w:t>
      </w:r>
      <w:r>
        <w:rPr>
          <w:rtl w:val="true"/>
        </w:rPr>
        <w:t>ۿ</w:t>
      </w:r>
      <w:r>
        <w:rPr/>
        <w:t>'�=FN�eV���}#��</w:t>
      </w:r>
    </w:p>
    <w:p>
      <w:pPr>
        <w:pStyle w:val="PreformattedText"/>
        <w:bidi w:val="0"/>
        <w:jc w:val="left"/>
        <w:rPr/>
      </w:pPr>
      <w:r>
        <w:rPr/>
        <w:t>4c�:+kWWð6�|�b��;����3��i</w:t>
      </w:r>
      <w:r>
        <w:rPr>
          <w:rtl w:val="true"/>
        </w:rPr>
        <w:t>ږ</w:t>
      </w:r>
      <w:r>
        <w:rPr/>
        <w:t>}ǔ��#�##�-s�#���)�^��#"&gt;J#�|!�-�I��#&lt;&amp;f�#�&gt;A��##��S�8</w:t>
      </w:r>
      <w:r>
        <w:rPr>
          <w:rtl w:val="true"/>
        </w:rPr>
        <w:t>ܮ</w:t>
      </w:r>
      <w:r>
        <w:rPr/>
        <w:t>3</w:t>
      </w:r>
      <w:r>
        <w:rPr/>
        <w:t>FWk��#o�if�y�j�#�C����J�S�d��RN��&gt;���</w:t>
      </w:r>
      <w:r>
        <w:rPr>
          <w:rtl w:val="true"/>
        </w:rPr>
        <w:t>כ</w:t>
      </w:r>
      <w:r>
        <w:rPr/>
        <w:t>�z'��7Pu�ֆH6��</w:t>
      </w:r>
      <w:r>
        <w:rPr/>
        <w:t>뭳��</w:t>
      </w:r>
      <w:r>
        <w:rPr/>
        <w:t>[c#</w:t>
      </w:r>
      <w:r>
        <w:rPr/>
        <w:t>瑧���</w:t>
      </w:r>
      <w:r>
        <w:rPr/>
        <w:t>#����|�F��z��V���w�gy#����m���#��ca����.����Wc�#���#��</w:t>
      </w:r>
      <w:r>
        <w:rPr/>
        <w:t>۵���</w:t>
      </w:r>
      <w:r>
        <w:rPr/>
        <w:t>0��#��gp;g~M�mч�fq���:�#j���vx�</w:t>
      </w:r>
      <w:r>
        <w:rPr>
          <w:rtl w:val="true"/>
        </w:rPr>
        <w:t>ن</w:t>
      </w:r>
      <w:r>
        <w:rPr/>
        <w:t>�������</w:t>
      </w:r>
      <w:r>
        <w:rPr/>
        <w:t>t����58�w�h�~nz0����ԻO#</w:t>
      </w:r>
      <w:r>
        <w:rPr>
          <w:rtl w:val="true"/>
        </w:rPr>
        <w:t>כ</w:t>
      </w:r>
      <w:r>
        <w:rPr/>
        <w:t>#�H���|vn&gt;��J�2�4��#3D4�I�#</w:t>
        <w:tab/>
        <w:t>��#n��t##`�m��#S����nU</w:t>
      </w:r>
    </w:p>
    <w:p>
      <w:pPr>
        <w:pStyle w:val="PreformattedText"/>
        <w:bidi w:val="0"/>
        <w:jc w:val="left"/>
        <w:rPr/>
      </w:pPr>
      <w:r>
        <w:rPr/>
        <w:t>".#���#��u��v�)#�_tU�#�+3#�r#�����\#�&gt;��#������ktOO�_r�Z##</w:t>
        <w:tab/>
        <w:t>[[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J7h�U���`�H�V#�p~��|�#��v���;3�#�wC�#���v�[�3�Oǯ�y-�?\Ww�H�_q���^Y�՛#N���-�v�vjL6�|�v�#�I&lt;</w:t>
      </w:r>
      <w:r>
        <w:rPr/>
        <w:t>憓�</w:t>
      </w:r>
      <w:r>
        <w:rPr/>
        <w:t>,,�$#H�#��¢v7����&gt; P|F�|���</w:t>
      </w:r>
      <w:r>
        <w:rPr>
          <w:rtl w:val="true"/>
        </w:rPr>
        <w:t>݋�</w:t>
      </w:r>
      <w:r>
        <w:rPr/>
        <w:t>7</w:t>
      </w:r>
      <w:r>
        <w:rPr/>
        <w:t>&gt;�����C�qaw#��ɹi6����</w:t>
      </w:r>
      <w:r>
        <w:rPr/>
        <w:t>݅</w:t>
      </w:r>
      <w:r>
        <w:rPr/>
        <w:t>-A��U���U%\</w:t>
      </w:r>
    </w:p>
    <w:p>
      <w:pPr>
        <w:pStyle w:val="PreformattedText"/>
        <w:bidi w:val="0"/>
        <w:jc w:val="left"/>
        <w:rPr/>
      </w:pPr>
      <w:r>
        <w:rPr/>
        <w:t>!�h#</w:t>
      </w:r>
      <w:r>
        <w:rPr/>
        <w:t>걬�</w:t>
      </w:r>
      <w:r>
        <w:rPr/>
        <w:t>#?#?�b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/��Av����#g�&lt;�T�zӪ�wd���&gt;C�##ʬ���m�&amp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��#���'��d)����Jyk)��(��jϴ�#�o��]�$='�G�6�Є�C#}����}�L�J�#&amp;JI��#�q�CQF#�D#�xe$-T�#7#����X�##&gt;w������#���#{����M�ՙyw���Pv^��T�p�����jl��#^��</w:t>
      </w:r>
      <w:r>
        <w:rPr/>
        <w:t>ٜ</w:t>
      </w:r>
      <w:r>
        <w:rPr/>
        <w:t>Ȳ��#��L�#�Lȭ����l�u#���#�.��O�#�#�&lt;�O��#.��#N��</w:t>
      </w:r>
      <w:r>
        <w:rPr/>
        <w:t>ꏲ</w:t>
      </w:r>
      <w:r>
        <w:rPr/>
        <w:t>(zҼ.Seo����/U����#�#[*:I��#��2t���0�G#</w:t>
        <w:tab/>
        <w:t>�#�^�����##v����m</w:t>
      </w:r>
      <w:r>
        <w:rPr>
          <w:rtl w:val="true"/>
        </w:rPr>
        <w:t>ܯ</w:t>
      </w:r>
      <w:r>
        <w:rPr/>
        <w:t>}v����1|��</w:t>
      </w:r>
      <w:r>
        <w:rPr>
          <w:rtl w:val="true"/>
        </w:rPr>
        <w:t>ܟ</w:t>
      </w:r>
      <w:r>
        <w:rPr/>
        <w:t>��</w:t>
      </w:r>
      <w:r>
        <w:rPr/>
        <w:t>.o'#nm�6�_��6��l��#^VzQ[Hg���M#:��&gt;�G��;�������1?#{/'�;o1K#G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1</w:t>
      </w:r>
      <w:r>
        <w:rPr>
          <w:rtl w:val="true"/>
        </w:rPr>
        <w:t>ح</w:t>
      </w:r>
      <w:r>
        <w:rPr/>
        <w:t>��</w:t>
      </w:r>
      <w:r>
        <w:rPr/>
        <w:t>uXv�##�f05�����##j|������|$y���F4�KM&lt;i�_l��n�$��o�n���zz��j���ͿrYjE�aIR����:</w:t>
      </w:r>
      <w:r>
        <w:rPr>
          <w:rtl w:val="true"/>
        </w:rPr>
        <w:t>ޗ</w:t>
      </w:r>
      <w:r>
        <w:rPr/>
        <w:t>oTK#��#��##0#8!�]_�##���}D��?#:�v�M8#��x�n����1�#��{#���O#Y��QB�#A�41�|�������/�#���#��M���#j���</w:t>
      </w:r>
      <w:r>
        <w:rPr>
          <w:rtl w:val="true"/>
        </w:rPr>
        <w:t>ۻ</w:t>
      </w:r>
      <w:r>
        <w:rPr/>
        <w:t>�</w:t>
      </w:r>
      <w:r>
        <w:rPr/>
        <w:t>&amp;�pu���u�#bgp��#d5</w:t>
      </w:r>
    </w:p>
    <w:p>
      <w:pPr>
        <w:pStyle w:val="PreformattedText"/>
        <w:bidi w:val="0"/>
        <w:jc w:val="left"/>
        <w:rPr/>
      </w:pPr>
      <w:r>
        <w:rPr/>
        <w:t>&amp;ce</w:t>
      </w:r>
      <w:r>
        <w:rPr/>
        <w:t>㪥��</w:t>
      </w:r>
      <w:r>
        <w:rPr/>
        <w:t>i�rg�q#�#��</w:t>
      </w:r>
      <w:r>
        <w:rPr>
          <w:rtl w:val="true"/>
        </w:rPr>
        <w:t>ߟ</w:t>
      </w:r>
      <w:r>
        <w:rPr/>
        <w:t>𷏏�</w:t>
      </w:r>
      <w:r>
        <w:rPr/>
        <w:t>{56;�/����l ���n���]��#œQ$t�4�Ggm��|�#�#A��c*d��h�s� #�#�</w:t>
      </w:r>
      <w:r>
        <w:rPr/>
        <w:t>ܾ</w:t>
      </w:r>
      <w:r>
        <w:rPr/>
        <w:t>d</w:t>
        <w:br/>
        <w:t>��_�#��T�KM#��8�</w:t>
      </w:r>
      <w:r>
        <w:rPr>
          <w:rtl w:val="true"/>
        </w:rPr>
        <w:t>ސ</w:t>
      </w:r>
      <w:r>
        <w:rPr/>
        <w:t>J#�#kg&amp;�:���%4</w:t>
      </w:r>
      <w:r>
        <w:rPr/>
        <w:t>졽</w:t>
      </w:r>
      <w:r>
        <w:rPr/>
        <w:t>^2=&gt;��z���#����{��V�no�6��y,n#mv#_}c�+�����S��#��ͷ�&amp;s��%��_#FG#S���#I����#����B��_��|w�L�.*�{����</w:t>
      </w:r>
      <w:r>
        <w:rPr/>
        <w:t>ܸ����</w:t>
      </w:r>
      <w:r>
        <w:rPr/>
        <w:t>j*</w:t>
        <w:tab/>
        <w:t>|��&gt;��Xl7dm��8�c##��t����C#��2��D</w:t>
      </w:r>
      <w:r>
        <w:rPr/>
        <w:t>辤���</w:t>
      </w:r>
      <w:r>
        <w:rPr>
          <w:rtl w:val="true"/>
        </w:rPr>
        <w:t>ݽ</w:t>
      </w:r>
      <w:r>
        <w:rPr/>
        <w:t>;�;*%�x�Wi��Rm(#HbI�7c��F���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\�@�� #�s��#�6�#e������&amp;�#���##���###�#��`�)�x|M##�</w:t>
      </w:r>
    </w:p>
    <w:p>
      <w:pPr>
        <w:pStyle w:val="PreformattedText"/>
        <w:bidi w:val="0"/>
        <w:jc w:val="left"/>
        <w:rPr/>
      </w:pPr>
      <w:r>
        <w:rPr/>
        <w:t>#;#K#1'�Q#�����T�#����GT�#)?�S���#ϓ�"�����</w:t>
      </w:r>
      <w:r>
        <w:rPr/>
        <w:t>ꇧ</w:t>
      </w:r>
      <w:r>
        <w:rPr/>
        <w:t>9'��#�;�#��A*��,v��#4�Ť��Df�!V��|C��&gt;N|�����:���������*�4�#M�}���u^bAO</w:t>
      </w:r>
    </w:p>
    <w:p>
      <w:pPr>
        <w:pStyle w:val="PreformattedText"/>
        <w:bidi w:val="0"/>
        <w:jc w:val="left"/>
        <w:rPr/>
      </w:pPr>
      <w:r>
        <w:rPr/>
        <w:t>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.a�deG)#E�m�������F���#���~=�'kt?g�#+��#��c���Vo�L_1��#1��an,���#Թ##�#8��#yLd�#�ye���L�;�+#�?�/�?</w:t>
      </w:r>
      <w:r>
        <w:rPr>
          <w:rtl w:val="true"/>
        </w:rPr>
        <w:t>ؿ</w:t>
      </w:r>
      <w:r>
        <w:rPr/>
        <w:t>ͳ�#?�M�</w:t>
      </w:r>
      <w:r>
        <w:rPr>
          <w:rtl w:val="true"/>
        </w:rPr>
        <w:t>י</w:t>
      </w:r>
      <w:r>
        <w:rPr/>
        <w:t>.���/{u7`��Gr.����#��l�%-#�M���</w:t>
      </w:r>
      <w:r>
        <w:rPr>
          <w:rtl w:val="true"/>
        </w:rPr>
        <w:t>ܔ</w:t>
      </w:r>
      <w:r>
        <w:rPr/>
        <w:t>�����</w:t>
      </w:r>
      <w:r>
        <w:rPr/>
        <w:t>yS*�i#4��RZCNf�����k�##�;�_��#�</w:t>
      </w:r>
      <w:r>
        <w:rPr/>
        <w:t>۠</w:t>
      </w:r>
      <w:r>
        <w:rPr/>
        <w:t>mn���#�\��%=N{qe&amp;aK�</w:t>
      </w:r>
      <w:r>
        <w:rPr/>
        <w:t>ٛ</w:t>
      </w:r>
      <w:r>
        <w:rPr/>
        <w:t>?#SWC#oyn</w:t>
      </w:r>
      <w:r>
        <w:rPr/>
        <w:t>켱</w:t>
      </w:r>
      <w:r>
        <w:rPr/>
        <w:t>P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L�e�#VI��Ϳ�r�p3#�Y��@�K7˪#f[�K(���X��#���{Z�#*�}��ľ1�~Sv��#�����UQV��</w:t>
      </w:r>
      <w:r>
        <w:rPr/>
        <w:t>ܽ�</w:t>
      </w:r>
      <w:r>
        <w:rPr/>
        <w:t>;+w�o_#}I�U8��.��f���V�v�Uy</w:t>
      </w:r>
      <w:r>
        <w:rPr/>
        <w:t>곔</w:t>
      </w:r>
      <w:r>
        <w:rPr/>
        <w:t>Q�J(��O��Ȯ�|2�#��C�);+��pb�#�#s�</w:t>
      </w:r>
      <w:r>
        <w:rPr>
          <w:rtl w:val="true"/>
        </w:rPr>
        <w:t>׻</w:t>
      </w:r>
      <w:r>
        <w:rPr/>
        <w:t>##KU��O�2�#+�0��1</w:t>
        <w:tab/>
        <w:t>6W$#y�)*2�e��UY#5�d(��)#O#�#�#���2��_ů�Ѿ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}w�#n4yL�#*#�3}Q�{jZL#R��\�#�%##5�J#�#u�#�.#�&gt;;/$</w:t>
      </w:r>
      <w:r>
        <w:rPr>
          <w:rtl w:val="true"/>
        </w:rPr>
        <w:t>ݧ�</w:t>
      </w:r>
      <w:r>
        <w:rPr/>
        <w:t>3</w:t>
      </w:r>
      <w:r>
        <w:rPr>
          <w:rtl w:val="true"/>
        </w:rPr>
        <w:t>�</w:t>
      </w:r>
      <w:r>
        <w:rPr/>
        <w:t>7</w:t>
      </w:r>
      <w:r>
        <w:rPr>
          <w:rtl w:val="true"/>
        </w:rPr>
        <w:t>�#��#</w:t>
      </w:r>
      <w:r>
        <w:rPr/>
        <w:t>7</w:t>
      </w:r>
      <w:r>
        <w:rPr/>
        <w:t>��|u�]*</w:t>
        <w:br/>
        <w:t>�#Y3{�kv�#�+�&amp;1�F!H�5#���#-_�t?�c�?H�����{�({��x�A</w:t>
      </w:r>
      <w:r>
        <w:rPr>
          <w:rtl w:val="true"/>
        </w:rPr>
        <w:t>׻�</w:t>
      </w:r>
      <w:r>
        <w:rPr/>
        <w:t>7</w:t>
      </w:r>
      <w:r>
        <w:rPr/>
        <w:t>I�2#V</w:t>
      </w:r>
      <w:r>
        <w:rPr>
          <w:rtl w:val="true"/>
        </w:rPr>
        <w:t>ٽ</w:t>
      </w:r>
      <w:r>
        <w:rPr/>
        <w:t>��</w:t>
      </w:r>
      <w:r>
        <w:rPr/>
        <w:t>z�h��x�2e�yjͥ%]#CQQ�����%##T�#�����</w:t>
        <w:tab/>
        <w:t>��������/�=�[��#����tx����EW</w:t>
      </w:r>
    </w:p>
    <w:p>
      <w:pPr>
        <w:pStyle w:val="PreformattedText"/>
        <w:bidi w:val="0"/>
        <w:jc w:val="left"/>
        <w:rPr/>
      </w:pPr>
      <w:r>
        <w:rPr/>
        <w:t>$�9}���L&gt;��L#TY#'�L�F��!F�M���xeE���p#����'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</w:t>
      </w:r>
      <w:r>
        <w:rPr/>
        <w:t>㖓�</w:t>
      </w:r>
      <w:r>
        <w:rPr/>
        <w:t>{y�&gt;n��L�:��;_k�e#6#�Ӫ��ղ=�;#fo��-��7#��</w:t>
      </w:r>
      <w:r>
        <w:rPr/>
        <w:t>ퟙ�</w:t>
      </w:r>
      <w:r>
        <w:rPr/>
        <w:t>#3]s���)s#�Л�o�\L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��#��m̼x:'f��jM˒�Zp~</w:t>
      </w:r>
      <w:r>
        <w:rPr>
          <w:rtl w:val="true"/>
        </w:rPr>
        <w:t>ކ</w:t>
      </w:r>
      <w:r>
        <w:rPr/>
        <w:t>�</w:t>
      </w:r>
      <w:r>
        <w:rPr/>
        <w:t>UX�</w:t>
      </w:r>
      <w:r>
        <w:rPr>
          <w:rtl w:val="true"/>
        </w:rPr>
        <w:t>ݛ</w:t>
      </w:r>
      <w:r>
        <w:rPr/>
        <w:t>�</w:t>
      </w:r>
      <w:r>
        <w:rPr/>
        <w:t>{</w:t>
      </w:r>
      <w:r>
        <w:rPr/>
        <w:t>ۧ�</w:t>
      </w:r>
      <w:r>
        <w:rPr/>
        <w:t>M�#�</w:t>
      </w:r>
      <w:r>
        <w:rPr>
          <w:rtl w:val="true"/>
        </w:rPr>
        <w:t>ﮂ�</w:t>
      </w:r>
      <w:r>
        <w:rPr>
          <w:rtl w:val="true"/>
        </w:rPr>
        <w:t>-�</w:t>
      </w:r>
      <w:r>
        <w:rPr>
          <w:rtl w:val="true"/>
        </w:rPr>
        <w:t>ڝ</w:t>
      </w:r>
      <w:r>
        <w:rPr/>
        <w:t>A��(�#��{V���#�q������:z�Vk#������ka���t�#U�AU#РW�*&gt;+�*�e�B��#M��#���</w:t>
      </w:r>
      <w:r>
        <w:rPr/>
        <w:t>ٛ</w:t>
      </w:r>
      <w:r>
        <w:rPr/>
        <w:t>c��ӥ</w:t>
      </w:r>
    </w:p>
    <w:p>
      <w:pPr>
        <w:pStyle w:val="PreformattedText"/>
        <w:bidi w:val="0"/>
        <w:jc w:val="left"/>
        <w:rPr/>
      </w:pPr>
      <w:r>
        <w:rPr/>
        <w:t>n��;#;�</w:t>
      </w:r>
      <w:r>
        <w:rPr/>
        <w:t>٘�</w:t>
      </w:r>
      <w:r>
        <w:rPr/>
        <w:t>#Z�&lt;��7U5##Q:��Y�4�V?#On��/�t�##��g�n�#rM���_#:��{���6?�w�</w:t>
      </w:r>
      <w:r>
        <w:rPr>
          <w:rtl w:val="true"/>
        </w:rPr>
        <w:t>ס�ݵ</w:t>
      </w:r>
      <w:r>
        <w:rPr/>
        <w:t>�</w:t>
      </w:r>
      <w:r>
        <w:rPr/>
        <w:t>%T���;te�e���+����#��w��U�o����'���'�Ι�i�i*M-Vkwc� +3#C)�%EN#����&lt;Bδ#�:��ÿ�#}</w:t>
      </w:r>
    </w:p>
    <w:p>
      <w:pPr>
        <w:pStyle w:val="PreformattedText"/>
        <w:bidi w:val="0"/>
        <w:jc w:val="left"/>
        <w:rPr/>
      </w:pPr>
      <w:r>
        <w:rPr/>
        <w:t>#[��t|��Z�'����#��9�QA�����W�wr�S�B՘7��!t�̩�Su#��I����P��2����f6���#���������#������x��i)i�i$�FTDR�@#�ԛ���,#�����/��q��s�</w:t>
      </w:r>
      <w:r>
        <w:rPr>
          <w:rtl w:val="true"/>
        </w:rPr>
        <w:t>ݱ��</w:t>
      </w:r>
      <w:r>
        <w:rPr>
          <w:rtl w:val="true"/>
        </w:rPr>
        <w:t>#�</w:t>
      </w:r>
      <w:r>
        <w:rPr/>
        <w:t>7</w:t>
      </w:r>
      <w:r>
        <w:rPr/>
        <w:t>~���έ�1%</w:t>
      </w:r>
    </w:p>
    <w:p>
      <w:pPr>
        <w:pStyle w:val="PreformattedText"/>
        <w:bidi w:val="0"/>
        <w:jc w:val="left"/>
        <w:rPr/>
      </w:pPr>
      <w:r>
        <w:rPr/>
        <w:t>]~?-#�</w:t>
      </w:r>
      <w:r>
        <w:rPr/>
        <w:t>횭��</w:t>
      </w:r>
      <w:r>
        <w:rPr/>
        <w:t>9n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'n϶�T�$�9z����z��#���s�QU���`d̲a���eS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7#�U��Ɋ[!�8���5��#�6#�V���#���?���Ǯ��</w:t>
      </w:r>
      <w:r>
        <w:rPr>
          <w:rtl w:val="true"/>
        </w:rPr>
        <w:t>ۏ</w:t>
      </w:r>
      <w:r>
        <w:rPr/>
        <w:t>���</w:t>
      </w:r>
      <w:r>
        <w:rPr/>
        <w:t>~��&gt;#�v�������}����(v�����M��5#���%/</w:t>
      </w:r>
    </w:p>
    <w:p>
      <w:pPr>
        <w:pStyle w:val="PreformattedText"/>
        <w:bidi w:val="0"/>
        <w:jc w:val="left"/>
        <w:rPr/>
      </w:pPr>
      <w:r>
        <w:rPr/>
        <w:t>#/3��#�</w:t>
        <w:br/>
        <w:t>����+�U��rm#�?��#����ɇ#�|��L��l����</w:t>
      </w:r>
      <w:r>
        <w:rPr>
          <w:rtl w:val="true"/>
        </w:rPr>
        <w:t>ه</w:t>
      </w:r>
      <w:r>
        <w:rPr/>
        <w:t>#���</w:t>
        <w:br/>
        <w:t>n���8����d��#��:��Oe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#U�W2##5C�#�#W�</w:t>
      </w:r>
      <w:r>
        <w:rPr/>
        <w:t>㾻�</w:t>
      </w:r>
      <w:r>
        <w:rPr/>
        <w:t>#��#�$?#z��ho=</w:t>
      </w:r>
      <w:r>
        <w:rPr>
          <w:rtl w:val="true"/>
        </w:rPr>
        <w:t>ݻ��</w:t>
      </w:r>
      <w:r>
        <w:rPr>
          <w:rtl w:val="true"/>
        </w:rPr>
        <w:t>?�#�</w:t>
      </w:r>
      <w:r>
        <w:rPr/>
        <w:t>4</w:t>
      </w:r>
      <w:r>
        <w:rPr/>
        <w:t>`c�8*��F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</w:t>
      </w:r>
      <w:r>
        <w:rPr>
          <w:rtl w:val="true"/>
        </w:rPr>
        <w:t>ۻ</w:t>
      </w:r>
      <w:r>
        <w:rPr/>
        <w:t>�</w:t>
      </w:r>
      <w:r>
        <w:rPr/>
        <w:t>|n</w:t>
      </w:r>
    </w:p>
    <w:p>
      <w:pPr>
        <w:pStyle w:val="PreformattedText"/>
        <w:bidi w:val="0"/>
        <w:jc w:val="left"/>
        <w:rPr/>
      </w:pPr>
      <w:r>
        <w:rPr/>
        <w:t>۞�</w:t>
      </w:r>
      <w:r>
        <w:rPr/>
        <w:t>\m-#.Y�CT��2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#%�#�n�#n��O��{:�&amp;�e��Gv#E6�</w:t>
      </w:r>
      <w:r>
        <w:rPr/>
        <w:t>ܸ�</w:t>
      </w:r>
      <w:r>
        <w:rPr/>
        <w:t>D#�/V��4�;&gt;�&lt;�&amp;9�����F�bw"1{�/�-O�7��</w:t>
      </w:r>
      <w:r>
        <w:rPr>
          <w:rtl w:val="true"/>
        </w:rPr>
        <w:t>ۻ</w:t>
      </w:r>
      <w:r>
        <w:rPr/>
        <w:t>#��Y:?#��4U���#�5�;Kn#�􎊳tu#Ko#�C��4.^��#��#</w:t>
        <w:tab/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_@�#j������#r`w���X#&gt;��#�j�1��k�q��|#��y�EEf+9��b�"�����Zz�yRH</w:t>
      </w:r>
      <w:r>
        <w:rPr>
          <w:rtl w:val="true"/>
        </w:rPr>
        <w:t>ݑ</w:t>
      </w:r>
      <w:r>
        <w:rPr/>
        <w:t>����</w:t>
      </w:r>
      <w:r>
        <w:rPr/>
        <w:t>r?�g�)��w�#/=͹��#��?,~E�j��#pu�IUbWgl#Շ��#��i�#ZV�[&amp;*e������n��&amp;��jl�</w:t>
      </w:r>
    </w:p>
    <w:p>
      <w:pPr>
        <w:pStyle w:val="PreformattedText"/>
        <w:bidi w:val="0"/>
        <w:jc w:val="left"/>
        <w:rPr/>
      </w:pPr>
      <w:r>
        <w:rPr/>
        <w:t>#�5k���#�o�%���Tu��^�</w:t>
      </w:r>
      <w:r>
        <w:rPr>
          <w:rtl w:val="true"/>
        </w:rPr>
        <w:t>ڛ</w:t>
      </w:r>
      <w:r>
        <w:rPr/>
        <w:t>]��i��</w:t>
      </w:r>
      <w:r>
        <w:rPr>
          <w:rtl w:val="true"/>
        </w:rPr>
        <w:t>ߴ</w:t>
      </w:r>
      <w:r>
        <w:rPr/>
        <w:t>w�#`��#��͹08~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J.*6B</w:t>
      </w:r>
    </w:p>
    <w:p>
      <w:pPr>
        <w:pStyle w:val="PreformattedText"/>
        <w:bidi w:val="0"/>
        <w:jc w:val="left"/>
        <w:rPr/>
      </w:pPr>
      <w:r>
        <w:rPr>
          <w:rtl w:val="true"/>
        </w:rPr>
        <w:t>ݮ</w:t>
      </w:r>
      <w:r>
        <w:rPr/>
        <w:t>#�o�#���S�#ǟ�</w:t>
      </w:r>
      <w:r>
        <w:rPr>
          <w:rtl w:val="true"/>
        </w:rPr>
        <w:t>ݝ</w:t>
      </w:r>
      <w:r>
        <w:rPr/>
        <w:t>����</w:t>
      </w:r>
      <w:r>
        <w:rPr/>
        <w:t>u��ou�#P�����KS��</w:t>
      </w:r>
      <w:r>
        <w:rPr>
          <w:rtl w:val="true"/>
        </w:rPr>
        <w:t>ݍ</w:t>
      </w:r>
      <w:r>
        <w:rPr/>
        <w:t>���</w:t>
      </w:r>
      <w:r>
        <w:rPr/>
        <w:t>G#]K</w:t>
      </w:r>
      <w:r>
        <w:rPr/>
        <w:t>֛��</w:t>
      </w:r>
      <w:r>
        <w:rPr/>
        <w:t>JJ#�����7�&lt;iN��P��x��c#��#L�)���px���o7����b0��e4��,�S%[,#x�v&gt;�#�y�t�(���('</w:t>
      </w:r>
      <w:r>
        <w:rPr>
          <w:rtl w:val="true"/>
        </w:rPr>
        <w:t>ޣ</w:t>
      </w:r>
      <w:r>
        <w:rPr/>
        <w:t>=��a�#~4o&lt;�Y�S�#��{tm��N#;��{ƃ�z#���T��&amp;��jͷ��#a#}m+#W����4�#���T2</w:t>
        <w:tab/>
        <w:t>#7c�#�n�-#��Q��O�</w:t>
      </w:r>
      <w:r>
        <w:rPr/>
        <w:t>ַ</w:t>
      </w:r>
      <w:r>
        <w:rPr/>
        <w:t>m�k�F+#��/#��#Y�t��</w:t>
        <w:br/>
        <w:t>���#V�##v�H�A"#p#¿���#)���v6���#</w:t>
      </w:r>
      <w:r>
        <w:rPr>
          <w:rtl w:val="true"/>
        </w:rPr>
        <w:t>ػ</w:t>
      </w:r>
      <w:r>
        <w:rPr/>
        <w:t>Gq�&gt;�#�2��z�#h��ϋ</w:t>
      </w:r>
      <w:r>
        <w:rPr>
          <w:rtl w:val="true"/>
        </w:rPr>
        <w:t>޽</w:t>
      </w:r>
      <w:r>
        <w:rPr/>
        <w:t>[�</w:t>
      </w:r>
      <w:r>
        <w:rPr>
          <w:rtl w:val="true"/>
        </w:rPr>
        <w:t>ۇ</w:t>
      </w:r>
      <w:r>
        <w:rPr/>
        <w:t xml:space="preserve"> �</w:t>
      </w:r>
      <w:r>
        <w:rPr/>
        <w:t>&amp;#gl����07�fh�#���##�*��q�W���Jvq�������U&lt;N������#���P�I��x��#�����1���Z��v�^��5g�|&gt;��J���0���##�{K�U�#�f|��}��/u?�υ#�z/�6�\�������������kwF�#���UN�</w:t>
      </w:r>
      <w:r>
        <w:rPr>
          <w:rtl w:val="true"/>
        </w:rPr>
        <w:t>ݙ</w:t>
      </w:r>
      <w:r>
        <w:rPr/>
        <w:t>O&gt;O)55%,#d*�x�X"��#�#��,�#�o�3�#�O~�#�C��/����]7}�Խm��#���h�#��o�^3�����MŹ3Xj|</w:t>
      </w:r>
    </w:p>
    <w:p>
      <w:pPr>
        <w:pStyle w:val="PreformattedText"/>
        <w:bidi w:val="0"/>
        <w:jc w:val="left"/>
        <w:rPr/>
      </w:pPr>
      <w:r>
        <w:rPr/>
        <w:t>-v�#</w:t>
      </w:r>
      <w:r>
        <w:rPr/>
        <w:t>߱��</w:t>
      </w:r>
      <w:r>
        <w:rPr/>
        <w:t>u/��w##�-3 ��k.#B��#�4�##�#�=��#������U�-�</w:t>
      </w:r>
      <w:r>
        <w:rPr>
          <w:rtl w:val="true"/>
        </w:rPr>
        <w:t>ߛ</w:t>
      </w:r>
      <w:r>
        <w:rPr/>
        <w:t>�</w:t>
      </w:r>
      <w:r>
        <w:rPr/>
        <w:t>z]#�M��#qnͅ��.���{n�oS�#�P# �}�G����#�o��&gt;Zv-4#ꝟ���u�_#��d;K�wCI��[##QW*δ�y#��y�!�����~C!#-O�#_�a�]��s��|���gc�gv|��#���.##��+���#��Ň��_��p�djq�*#̕&gt;#o�)#GM#��#?���#�/&gt;5b:�mn/�#���</w:t>
      </w:r>
      <w:r>
        <w:rPr>
          <w:rtl w:val="true"/>
        </w:rPr>
        <w:t>ۻ</w:t>
      </w:r>
      <w:r>
        <w:rPr/>
        <w:t>3</w:t>
      </w:r>
      <w:r>
        <w:rPr/>
        <w:t>#�l������m�՛#j�m9�iɝ��-</w:t>
      </w:r>
      <w:r>
        <w:rPr>
          <w:rtl w:val="true"/>
        </w:rPr>
        <w:t>߻</w:t>
      </w:r>
      <w:r>
        <w:rPr/>
        <w:t>w�_#^d'1MW�����h]#O5!�#��&gt;�_���wO|����[�#t�#g�</w:t>
      </w:r>
    </w:p>
    <w:p>
      <w:pPr>
        <w:pStyle w:val="PreformattedText"/>
        <w:bidi w:val="0"/>
        <w:jc w:val="left"/>
        <w:rPr/>
      </w:pPr>
      <w:r>
        <w:rPr/>
        <w:t>WPn���y=���#��##��[9�����M����#�i�L�</w:t>
      </w:r>
    </w:p>
    <w:p>
      <w:pPr>
        <w:pStyle w:val="PreformattedText"/>
        <w:bidi w:val="0"/>
        <w:jc w:val="left"/>
        <w:rPr/>
      </w:pPr>
      <w:r>
        <w:rPr/>
        <w:t>#^;�p�8h�Z��#�h�)o�H�˝��#�gj|}��9�</w:t>
      </w:r>
      <w:r>
        <w:rPr>
          <w:rtl w:val="true"/>
        </w:rPr>
        <w:t>ߙ</w:t>
      </w:r>
      <w:r>
        <w:rPr/>
        <w:t>##|����U�UÈ�u����</w:t>
      </w:r>
      <w:r>
        <w:rPr>
          <w:rtl w:val="true"/>
        </w:rPr>
        <w:t>ݹ</w:t>
      </w:r>
      <w:r>
        <w:rPr/>
        <w:t>�</w:t>
      </w:r>
      <w:r>
        <w:rPr/>
        <w:t>{�##%Jz�ы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̮����#[���;q��og�h�᪷Za���)w#]v?oT�#���i����,�J�</w:t>
      </w:r>
    </w:p>
    <w:p>
      <w:pPr>
        <w:pStyle w:val="PreformattedText"/>
        <w:bidi w:val="0"/>
        <w:jc w:val="left"/>
        <w:rPr/>
      </w:pPr>
      <w:r>
        <w:rPr/>
        <w:t>6HD�SS�TO##�8</w:t>
      </w:r>
      <w:r>
        <w:rPr/>
        <w:t>݀</w:t>
      </w:r>
      <w:r>
        <w:rPr/>
        <w:t>S��ŏ�D��Z</w:t>
        <w:br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'���p�O��{#��x]�%mS#��^��o#���TSx����8</w:t>
        <w:br/>
        <w:t>�+Ȁ��+#}��##��S�]��#</w:t>
        <w:tab/>
        <w:t>��`�l�T��#�</w:t>
      </w:r>
      <w:r>
        <w:rPr/>
        <w:t>흁���</w:t>
      </w:r>
      <w:r>
        <w:rPr/>
        <w:t>W#3D�9,^g�+6�D5u#KS#=-#k#��#���;�#���͞��u��}#b?ZVm̆��Lf#�o�o�����#zmL����Vˆʦ+8�y:D�����R��#UT1�S/�{�#������eF���O��#(�g�z�IT5e#��hugsS��j����##�]Ŗ������#OM#�`�#W�,#��z��@������Ȏ��#�L��#y##lϟ�</w:t>
      </w:r>
      <w:r>
        <w:rPr>
          <w:rtl w:val="true"/>
        </w:rPr>
        <w:t>ڬ�</w:t>
      </w:r>
      <w:r>
        <w:rPr/>
        <w:t>4</w:t>
      </w:r>
      <w:r>
        <w:rPr/>
        <w:t>RH�##�]/���H����F��������#��/�#�a��#�������+�#o{�h�6����\Ee�(�$�F7`Qd�_R����#�����?��[5_�x</w:t>
      </w:r>
      <w:r>
        <w:rPr>
          <w:rtl w:val="true"/>
        </w:rPr>
        <w:t>ߌ</w:t>
      </w:r>
      <w:r>
        <w:rPr>
          <w:rtl w:val="true"/>
        </w:rPr>
        <w:t>=��</w:t>
      </w:r>
      <w:r>
        <w:rPr>
          <w:rtl w:val="true"/>
        </w:rPr>
        <w:t>ݝ</w:t>
      </w:r>
      <w:r>
        <w:rPr/>
        <w:t>՛*��6�g��z�m�#s;U��#�</w:t>
      </w:r>
      <w:r>
        <w:rPr/>
        <w:t>ۙ</w:t>
      </w:r>
      <w:r>
        <w:rPr/>
        <w:t>C��#�#�#���\�,�uANC�#��#�#�#+����[�7R�q����}�и����Nԛf�&gt;.Mſ����b�#g�</w:t>
      </w:r>
      <w:r>
        <w:rPr>
          <w:rtl w:val="true"/>
        </w:rPr>
        <w:t>ݹ</w:t>
      </w:r>
      <w:r>
        <w:rPr/>
        <w:t>#v�`T�:�D�i�em-oq?�/�</w:t>
      </w:r>
      <w:r>
        <w:rPr>
          <w:rtl w:val="true"/>
        </w:rPr>
        <w:t>؟</w:t>
      </w:r>
      <w:r>
        <w:rPr/>
        <w:t>���</w:t>
      </w:r>
      <w:r>
        <w:rPr/>
        <w:t>gt�l���^��#��v�Svu�6</w:t>
      </w:r>
      <w:r>
        <w:rPr>
          <w:rtl w:val="true"/>
        </w:rPr>
        <w:t>ܗ</w:t>
      </w:r>
      <w:r>
        <w:rPr/>
        <w:t>7</w:t>
      </w:r>
      <w:r>
        <w:rPr/>
        <w:t>S���</w:t>
      </w:r>
      <w:r>
        <w:rPr>
          <w:rtl w:val="true"/>
        </w:rPr>
        <w:t>؛</w:t>
      </w:r>
      <w:r>
        <w:rPr/>
        <w:t>Ck�9*�F;1�����</w:t>
      </w:r>
      <w:r>
        <w:rPr>
          <w:rtl w:val="true"/>
        </w:rPr>
        <w:t>ܙ</w:t>
      </w:r>
      <w:r>
        <w:rPr/>
        <w:t>:�'�N�h��]��#���%�����q�#0��#��Fv6����U#_j�,�Y6ͩ�o-��:�z��6#��Yi���7eE]#�����C#���cz(�#��w�.S��</w:t>
        <w:tab/>
        <w:t>|_���C]��</w:t>
      </w:r>
      <w:r>
        <w:rPr/>
        <w:t>۵��</w:t>
      </w:r>
      <w:r>
        <w:rPr/>
        <w:t>uR</w:t>
        <w:br/>
        <w:t>��#���Mρ�</w:t>
      </w:r>
      <w:r>
        <w:rPr/>
        <w:t>݁</w:t>
      </w:r>
      <w:r>
        <w:rPr/>
        <w:t>P�%S��Mӛ�VB�Dy#P�r_NO��#;��O�#�����#K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Z���soc))j2��y��5&amp;B�#�6n</w:t>
      </w:r>
      <w:r>
        <w:rPr>
          <w:rtl w:val="true"/>
        </w:rPr>
        <w:t>ޡ</w:t>
      </w:r>
      <w:r>
        <w:rPr/>
        <w:t>��</w:t>
      </w:r>
      <w:r>
        <w:rPr/>
        <w:t>d�����R�:���T4PI��Z�#�$�#Q�#c����ɍ��#b2~M�</w:t>
      </w:r>
      <w:r>
        <w:rPr/>
        <w:t>ִ</w:t>
      </w:r>
      <w:r>
        <w:rPr/>
        <w:t>}[�:�#�����:�tlm���X�#s��#�1�eb��8�x�2�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>
          <w:rtl w:val="true"/>
        </w:rPr>
        <w:t>߿</w:t>
      </w:r>
      <w:r>
        <w:rPr>
          <w:rtl w:val="true"/>
        </w:rPr>
        <w:t>#;</w:t>
      </w:r>
      <w:r>
        <w:rPr/>
        <w:t>#3</w:t>
      </w:r>
      <w:r>
        <w:rPr/>
        <w:t>A��#H�#0�</w:t>
      </w:r>
      <w:r>
        <w:rPr>
          <w:rtl w:val="true"/>
        </w:rPr>
        <w:t>ۯ</w:t>
      </w:r>
      <w:r>
        <w:rPr/>
        <w:t>###T��g�L##|���#�|�q0##��wF/%&gt;1�j���T���$��#�?�#}�����##�u�5�+��?�{/c�W&lt;�-����#cbw^##f�O����H�</w:t>
      </w:r>
      <w:r>
        <w:rPr>
          <w:rtl w:val="true"/>
        </w:rPr>
        <w:t>ץ</w:t>
      </w:r>
      <w:r>
        <w:rPr/>
        <w:t>,A Z�\�|�#�o#����R#��#</w:t>
        <w:tab/>
        <w:t>��O���ȷ'ɮ��[�:s�n����#���'h��#�+��֎�;����|�lM�</w:t>
      </w:r>
      <w:r>
        <w:rPr>
          <w:rtl w:val="true"/>
        </w:rPr>
        <w:t>ב���ݞ</w:t>
      </w:r>
      <w:r>
        <w:rPr/>
        <w:t>��������</w:t>
      </w:r>
      <w:r>
        <w:rPr/>
        <w:t>#�I#;�#���#�k)&lt;</w:t>
      </w:r>
    </w:p>
    <w:p>
      <w:pPr>
        <w:pStyle w:val="PreformattedText"/>
        <w:bidi w:val="0"/>
        <w:jc w:val="left"/>
        <w:rPr/>
      </w:pPr>
      <w:r>
        <w:rPr/>
        <w:t>$��M��#zM$�ҿsw#_����W�ě;�6�</w:t>
        <w:tab/>
        <w:t>��#�.�����W/�P��'�a�#)]���#$~9����/�</w:t>
      </w:r>
      <w:r>
        <w:rPr>
          <w:rtl w:val="true"/>
        </w:rPr>
        <w:t>ݕ</w:t>
      </w:r>
      <w:r>
        <w:rPr/>
        <w:t>���</w:t>
      </w:r>
      <w:r>
        <w:rPr/>
        <w:t>Y���'mVvF��Z�����f�#���#jᷞ��Xm��##a1�#I1����MqzH��_��</w:t>
      </w:r>
      <w:r>
        <w:rPr/>
        <w:t>㩿�</w:t>
      </w:r>
      <w:r>
        <w:rPr/>
        <w:t>N#������?�]A�;#{��298��#���#"���#[���l|�&amp;���#����,�q#5,��u��f��[Oto�</w:t>
      </w:r>
      <w:r>
        <w:rPr/>
        <w:t>㘣��</w:t>
      </w:r>
      <w:r>
        <w:rPr/>
        <w:t>Ge�����Y���P`������3���EwJ&lt;f2�Y�!I#����8�'i��������Vk��qvF��=�\t�[��#s�7n�:R5�N_/3�=_A���7�/�#��v#�L��|�����'��</w:t>
      </w:r>
      <w:r>
        <w:rPr/>
        <w:t>ܹ</w:t>
      </w:r>
      <w:r>
        <w:rPr/>
        <w:t>=��*v�#</w:t>
        <w:br/>
        <w:t>���Z����#��ѽn</w:t>
      </w:r>
      <w:r>
        <w:rPr/>
        <w:t>䤟</w:t>
      </w:r>
      <w:r>
        <w:rPr/>
        <w:t>imM����W��sT��Pf��##�&amp;hjf�7�#�?�#�ӟ��������#�{sw�.����&gt;��n�#��#�pU�w����Ln��{ϯ�_\��&gt;#t�LM=N#�</w:t>
      </w:r>
    </w:p>
    <w:p>
      <w:pPr>
        <w:pStyle w:val="PreformattedText"/>
        <w:bidi w:val="0"/>
        <w:jc w:val="left"/>
        <w:rPr/>
      </w:pPr>
      <w:r>
        <w:rPr/>
        <w:t>Pjh�+S#</w:t>
        <w:tab/>
        <w:t>�Z:�=���w�E��[wWX���}�Ի�jvF��B�+�7n��P�,#y�K�S#6O##&lt;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(��#~�5K�08M�C#DTY�F75G#ZF�Q��(�����!�x��"�#</w:t>
        <w:br/>
        <w:t>�#Ͽ�����j</w:t>
      </w:r>
      <w:r>
        <w:rPr/>
        <w:t>ۧ�����</w:t>
      </w:r>
      <w:r>
        <w:rPr/>
        <w:t>;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#��g����͓#[6##�E[OG��w��c��I���'��3Y�Z�&lt;h��f��qP��7�5�@]��</w:t>
      </w:r>
      <w:r>
        <w:rPr/>
        <w:t>߲</w:t>
      </w:r>
      <w:r>
        <w:rPr/>
        <w:t>;ó�#a#���ջ�#��oa���qo]��^��=��=[��z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\#e#�l�J�Ê�-B��d��#��j_�#����S��B�#�~��[ä����m��}�Y��}w`l}��9������q�}i.+w�0X�ʨqu4#VθZjy)�&lt;kQ������"#�Â����/��G��u_�~��lj#�|5#o���oD.)%#��Ʃ���?#~��V����?�H�͞����qml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gLӹ�Y~�#</w:t>
      </w:r>
      <w:r>
        <w:rPr>
          <w:rtl w:val="true"/>
        </w:rPr>
        <w:t>ݽ</w:t>
      </w:r>
      <w:r>
        <w:rPr/>
        <w:t>�����</w:t>
      </w:r>
      <w:r>
        <w:rPr/>
        <w:t>q���H�5�e��H#B�̓k(#�;����U�\��_���#�k�#&amp;#-�]#���X�+&gt;�#��#�N��:��&lt;���W�����E#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hJ�&gt;�#</w:t>
      </w:r>
      <w:r>
        <w:rPr/>
        <w:t>߽���</w:t>
      </w:r>
      <w:r>
        <w:rPr/>
        <w:t>w�##���W���z�#�</w:t>
        <w:br/>
        <w:t>_��#:g�����4�Y�</w:t>
      </w:r>
      <w:r>
        <w:rPr>
          <w:rtl w:val="true"/>
        </w:rPr>
        <w:t>ݏ</w:t>
      </w:r>
      <w:r>
        <w:rPr/>
        <w:t>����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8����H�#:�F#�Ck#�#�A�49n����v�k �����:##�</w:t>
        <w:tab/>
        <w:t>E#N#��#^���#N�#V`</w:t>
      </w:r>
      <w:r>
        <w:rPr>
          <w:rtl w:val="true"/>
        </w:rPr>
        <w:t>ߣ</w:t>
      </w:r>
      <w:r>
        <w:rPr/>
        <w:t>���</w:t>
      </w:r>
      <w:r>
        <w:rPr/>
        <w:t>K2�AM�#6����#����#��Z\�F#u��G��#g=:�#���~a�#�##)i�d��������D�T[N�Y~O##zk9�3�#E||�#�M�{</w:t>
      </w:r>
      <w:r>
        <w:rPr/>
        <w:t>۸�</w:t>
      </w:r>
      <w:r>
        <w:rPr/>
        <w:t>Ǧ��MC�#=&gt;s���#d�g�I�(#�#��l��##H#���������`0X�LN##�����T#�5#3#����#����,t��T�$q����#�{���#;����/��&gt;}���8��3�+xu����^�\nWgt8�</w:t>
      </w:r>
      <w:r>
        <w:rPr/>
        <w:t>蝏����</w:t>
      </w:r>
      <w:r>
        <w:rPr/>
        <w:t>V</w:t>
        <w:br/>
        <w:t>���?��j|��S)vfbX��������o�ї��u#!�g�r#�{7��#V�r</w:t>
        <w:br/>
        <w:t>��6:&lt;�#U�v#l�##����#T�YVj�v�*�����-^2�%���#�#�w|v�_�]��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w�C��?�wle�O�#����[�6��</w:t>
      </w:r>
      <w:r>
        <w:rPr>
          <w:rtl w:val="true"/>
        </w:rPr>
        <w:t>ە</w:t>
      </w:r>
      <w:r>
        <w:rPr/>
        <w:t>��</w:t>
      </w:r>
      <w:r>
        <w:rPr/>
        <w:t>q�M�_�]e�#m��+1X</w:t>
      </w:r>
      <w:r>
        <w:rPr>
          <w:rtl w:val="true"/>
        </w:rPr>
        <w:t>ڙ</w:t>
      </w:r>
      <w:r>
        <w:rPr/>
        <w:t>1</w:t>
      </w:r>
      <w:r>
        <w:rPr/>
        <w:t>SՌ�#]j�EP�qO&amp;J���������Dn/���?�#~o:��c|</w:t>
      </w:r>
      <w:r>
        <w:rPr>
          <w:rtl w:val="true"/>
        </w:rPr>
        <w:t>﯎</w:t>
      </w:r>
      <w:r>
        <w:rPr/>
        <w:t>�</w:t>
      </w:r>
      <w:r>
        <w:rPr/>
        <w:t>}#`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Ga�,R�}���#����</w:t>
      </w:r>
      <w:r>
        <w:rPr>
          <w:rtl w:val="true"/>
        </w:rPr>
        <w:t>ݼ</w:t>
      </w:r>
      <w:r>
        <w:rPr/>
        <w:t>v�nN0#���C*�*4��#��w�Yn��-񒑪��`�Oh��y#���%#n��G_�&amp;��HO��?H��r#N���#��_�$#��k8##dMQQI#�O������#CO���n+��6#y##5�\_vWVƬWW�1#���#��5##�E�op���\N_�Gje���7ml�F2XW}e1u��^���j�z���</w:t>
      </w:r>
    </w:p>
    <w:p>
      <w:pPr>
        <w:pStyle w:val="PreformattedText"/>
        <w:bidi w:val="0"/>
        <w:jc w:val="left"/>
        <w:rPr/>
      </w:pPr>
      <w:r>
        <w:rPr/>
        <w:t>,�</w:t>
        <w:br/>
        <w:t>�#,��Yiqxʗ�L������#��~Cv�~��Y-�</w:t>
      </w:r>
      <w:r>
        <w:rPr/>
        <w:t>ܽ��</w:t>
      </w:r>
      <w:r>
        <w:rPr/>
        <w:t>[�M[_X���</w:t>
      </w:r>
      <w:r>
        <w:rPr>
          <w:rtl w:val="true"/>
        </w:rPr>
        <w:t>ؽ��</w:t>
      </w:r>
      <w:r>
        <w:rPr>
          <w:rtl w:val="true"/>
        </w:rPr>
        <w:t>;�,��#�</w:t>
      </w:r>
      <w:r>
        <w:rPr/>
        <w:t>29</w:t>
      </w:r>
      <w:r>
        <w:rPr/>
        <w:t>�ͺ7#j�"�#�Z���X�R�W��_#�#�#T;�������|�</w:t>
      </w:r>
      <w:r>
        <w:rPr>
          <w:rtl w:val="true"/>
        </w:rPr>
        <w:t>߻</w:t>
      </w:r>
      <w:r>
        <w:rPr/>
        <w:t>#|nL5%rtO�J�2]oW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�{w#�</w:t>
      </w:r>
      <w:r>
        <w:rPr/>
        <w:t>۝</w:t>
      </w:r>
      <w:r>
        <w:rPr/>
        <w:t>��</w:t>
      </w:r>
      <w:r>
        <w:rPr/>
        <w:t>7N�Y</w:t>
      </w:r>
      <w:r>
        <w:rPr>
          <w:rtl w:val="true"/>
        </w:rPr>
        <w:t>ږ��</w:t>
      </w:r>
      <w:r>
        <w:rPr>
          <w:rtl w:val="true"/>
        </w:rPr>
        <w:t>#�|]</w:t>
      </w:r>
      <w:r>
        <w:rPr/>
        <w:t>5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Թ��#�#%�?���poΰ�}#�#�X-��+{_���#��vKu�#�#����</w:t>
      </w:r>
      <w:r>
        <w:rPr>
          <w:rtl w:val="true"/>
        </w:rPr>
        <w:t>ݝ֘</w:t>
      </w:r>
      <w:r>
        <w:rPr>
          <w:rtl w:val="true"/>
        </w:rPr>
        <w:t>.�;#;</w:t>
      </w:r>
      <w:r>
        <w:rPr/>
        <w:t>6</w:t>
      </w:r>
      <w:r>
        <w:rPr/>
        <w:t>�#/�m���|��)e��</w:t>
      </w:r>
      <w:r>
        <w:rPr/>
        <w:t>ަ</w:t>
      </w:r>
      <w:r>
        <w:rPr/>
        <w:t>#��{t�g|��K����L�l�of������m���\���l�5ojl��Ī����Wn���G###���#M��w��4*#��So����O��-��#.&gt;_w�e�:�L]A�|~�ln��#v�Lt��#_�##��o�JL���Ȭ{q�#</w:t>
      </w:r>
      <w:r>
        <w:rPr/>
        <w:t>塍��</w:t>
      </w:r>
      <w:r>
        <w:rPr/>
        <w:t>S!�_��</w:t>
      </w:r>
      <w:r>
        <w:rPr/>
        <w:t>卻�</w:t>
      </w:r>
      <w:r>
        <w:rPr/>
        <w:t>~W#�=��7�������Q��gb��\���1�[�ff�&amp;.�qah*#�J&lt;~g#SP���Gp��b�-�[���#Ȯ��</w:t>
      </w:r>
      <w:r>
        <w:rPr>
          <w:rtl w:val="true"/>
        </w:rPr>
        <w:t>۽</w:t>
      </w:r>
      <w:r>
        <w:rPr/>
        <w:t>2</w:t>
      </w:r>
      <w:r>
        <w:rPr/>
        <w:t>Xl���#�</w:t>
      </w:r>
      <w:r>
        <w:rPr/>
        <w:t>쎚</w:t>
      </w:r>
      <w:r>
        <w:rPr>
          <w:rtl w:val="true"/>
        </w:rPr>
        <w:t>ܙ��</w:t>
      </w:r>
      <w:r>
        <w:rPr>
          <w:rtl w:val="true"/>
        </w:rPr>
        <w:t>%\�</w:t>
      </w:r>
      <w:r>
        <w:rPr/>
        <w:t>5</w:t>
      </w:r>
      <w:r>
        <w:rPr/>
        <w:t>��]</w:t>
      </w:r>
      <w:r>
        <w:rPr>
          <w:rtl w:val="true"/>
        </w:rPr>
        <w:t>ߗ</w:t>
      </w:r>
      <w:r>
        <w:rPr/>
        <w:t>��</w:t>
      </w:r>
      <w:r>
        <w:rPr/>
        <w:t>#�</w:t>
        <w:br/>
        <w:t>L�-#A��J�;TR��#T#$_,q��#^��O#woɏ��dvfS��</w:t>
      </w:r>
      <w:r>
        <w:rPr/>
        <w:t>탮</w:t>
      </w:r>
      <w:r>
        <w:rPr/>
        <w:t>w�X˕u#��o�Oo�/F</w:t>
      </w:r>
      <w:r>
        <w:rPr/>
        <w:t>쪌���</w:t>
      </w:r>
      <w:r>
        <w:rPr/>
        <w:t>+�����#��R����I&lt;��H�h#�#��#�^��/�\t�=�</w:t>
      </w:r>
      <w:r>
        <w:rPr/>
        <w:t>۝</w:t>
      </w:r>
      <w:r>
        <w:rPr>
          <w:rtl w:val="true"/>
        </w:rPr>
        <w:t>�ޛ</w:t>
      </w:r>
      <w:r>
        <w:rPr/>
        <w:t>�</w:t>
      </w:r>
      <w:r>
        <w:rPr/>
        <w:t>%�#�c�:cgav#�2³}�6/4����#��lq�</w:t>
      </w:r>
      <w:r>
        <w:rPr>
          <w:rtl w:val="true"/>
        </w:rPr>
        <w:t>ڠ</w:t>
      </w:r>
      <w:r>
        <w:rPr/>
        <w:t>a�X�M#@C�#���=����Y��Թ�����|qD#</w:t>
        <w:tab/>
        <w:t>��b�#��y��d���&lt;l]̛f�@UL��cWGuq�#��~���#��w�f&gt;A|#��#I</w:t>
        <w:br/>
        <w:t>��M�7{�$Y%#</w:t>
      </w:r>
      <w:r>
        <w:rPr/>
        <w:t>䛹</w:t>
      </w:r>
      <w:r>
        <w:rPr/>
        <w:t>w�'_�Rh��0��2F&amp;#�2##�#�#�G��v|#�O��,�#���</w:t>
      </w:r>
      <w:r>
        <w:rPr>
          <w:rtl w:val="true"/>
        </w:rPr>
        <w:t>޽</w:t>
      </w:r>
      <w:r>
        <w:rPr/>
        <w:t>)���]���c#���:��n��m�^[-A�7#��K[���K��&lt;#</w:t>
        <w:br/>
        <w:t>#N��G�F�#���#A��#2����#�?�#���#t?�����R�̋��|�#���#)���+n�.�#��ze����~������Y��</w:t>
      </w:r>
      <w:r>
        <w:rPr/>
        <w:t>ؙ</w:t>
      </w:r>
      <w:r>
        <w:rPr/>
        <w:t>]�Y��&lt;�"#�7c�L���qGU#�5</w:t>
      </w:r>
    </w:p>
    <w:p>
      <w:pPr>
        <w:pStyle w:val="PreformattedText"/>
        <w:bidi w:val="0"/>
        <w:jc w:val="left"/>
        <w:rPr/>
      </w:pPr>
      <w:r>
        <w:rPr/>
        <w:t>#�������###�^�}7�Ϯ��#��U#��_���]�]II��#��Bu�#�#��)\(��aҏRc(�#D��Umf��V8�#�#��#j|_����#;{za6GP|����`��</w:t>
      </w:r>
      <w:r>
        <w:rPr/>
        <w:t>ْ�</w:t>
      </w:r>
      <w:r>
        <w:rPr/>
        <w:t>#���a�f�����Y�×�P��������#���[G#I�Ǥ�*��#����]����</w:t>
      </w:r>
      <w:r>
        <w:rPr>
          <w:rtl w:val="true"/>
        </w:rPr>
        <w:t>ٶ</w:t>
      </w:r>
      <w:r>
        <w:rPr/>
        <w:t>WY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En&lt;�/Em#M����Y�R�#��#��##z#�</w:t>
      </w:r>
      <w:r>
        <w:rPr>
          <w:rtl w:val="true"/>
        </w:rPr>
        <w:t>ۃ</w:t>
      </w:r>
      <w:r>
        <w:rPr/>
        <w:t>tP�,;~�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</w:t>
      </w:r>
      <w:r>
        <w:rPr>
          <w:rtl w:val="true"/>
        </w:rPr>
        <w:t>ݿ</w:t>
      </w:r>
      <w:r>
        <w:rPr/>
        <w:t>1</w:t>
      </w:r>
      <w:r>
        <w:rPr/>
        <w:t>�)�+��-Vp�6��#+��|a~g��</w:t>
      </w:r>
      <w:r>
        <w:rPr/>
        <w:t>ٕ</w:t>
      </w:r>
      <w:r>
        <w:rPr/>
        <w:t>T_#��=S��</w:t>
      </w:r>
      <w:r>
        <w:rPr>
          <w:rtl w:val="true"/>
        </w:rPr>
        <w:t>ڛ</w:t>
      </w:r>
      <w:r>
        <w:rPr/>
        <w:t>�������</w:t>
      </w:r>
      <w:r>
        <w:rPr/>
        <w:t>x</w:t>
        <w:br/>
        <w:t>��:�N&amp;1-%L�5��&lt;�P^�-��|#)��̶7����nu���o��-{2�&lt;�#���_�m�I�\-oa���M&gt;�</w:t>
      </w:r>
      <w:r>
        <w:rPr/>
        <w:t>뮶�</w:t>
      </w:r>
      <w:r>
        <w:rPr/>
        <w:t>VC��ˋ}Ӻ+�i�����1#��K#��Mo���/�����'`���#�*7�e�#VZʍ</w:t>
      </w:r>
    </w:p>
    <w:p>
      <w:pPr>
        <w:pStyle w:val="PreformattedText"/>
        <w:bidi w:val="0"/>
        <w:jc w:val="left"/>
        <w:rPr/>
      </w:pPr>
      <w:r>
        <w:rPr/>
        <w:t>W#�</w:t>
      </w:r>
      <w:r>
        <w:rPr>
          <w:rtl w:val="true"/>
        </w:rPr>
        <w:t>ژ</w:t>
      </w:r>
      <w:r>
        <w:rPr/>
        <w:t>8</w:t>
      </w:r>
      <w:r>
        <w:rPr/>
        <w:t>晰</w:t>
      </w:r>
      <w:r>
        <w:rPr/>
        <w:t>[#cb*�+����R�_��P��4q���5D�M&amp;�_�C�#;�_-��g�����;��Yo�~3ql.���6#N��{/3C%n7u�mϻ`����L�#STPc���#4��UE�tD�ѾB�$�'ev-P�����&gt;��H254r|���n�</w:t>
      </w:r>
      <w:r>
        <w:rPr>
          <w:rtl w:val="true"/>
        </w:rPr>
        <w:t>ع</w:t>
      </w:r>
      <w:r>
        <w:rPr/>
        <w:t>�</w:t>
      </w:r>
      <w:r>
        <w:rPr/>
        <w:t>蝱</w:t>
      </w:r>
      <w:r>
        <w:rPr/>
        <w:t>8J���a��iAY�U��(��jh\Ș��#rY?�_���??�w��?�r�</w:t>
      </w:r>
      <w:r>
        <w:rPr/>
        <w:t>ܿ�</w:t>
      </w:r>
      <w:r>
        <w:rPr/>
        <w:t>a�#K��#�8�##B���a�6�#~|���f���#QG���A����%#f��ci�</w:t>
      </w:r>
      <w:r>
        <w:rPr/>
        <w:t>㚖��</w:t>
      </w:r>
      <w:r>
        <w:rPr/>
        <w:t>x�b=#ҟ&amp;?���}��[?#���_'�.�L���y��Rz��jZ�ž;/�� ��f�#�q#�</w:t>
      </w:r>
      <w:r>
        <w:rPr/>
        <w:t>٬</w:t>
      </w:r>
      <w:r>
        <w:rPr/>
        <w:t>�</w:t>
      </w:r>
      <w:r>
        <w:rPr/>
        <w:t>r���EAI3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^#G�� ���r�����v�-��vwU���=]L�ϲ�Rl�</w:t>
      </w:r>
      <w:r>
        <w:rPr>
          <w:rtl w:val="true"/>
        </w:rPr>
        <w:t>׹</w:t>
      </w:r>
      <w:r>
        <w:rPr/>
        <w:t>14</w:t>
      </w:r>
      <w:r>
        <w:rPr>
          <w:rtl w:val="true"/>
        </w:rPr>
        <w:t>��</w:t>
      </w:r>
      <w:r>
        <w:rPr/>
        <w:t>2</w:t>
      </w:r>
      <w:r>
        <w:rPr/>
        <w:t>CN���#\��#�#�e#��#�#</w:t>
        <w:br/>
        <w:t>#�L</w:t>
      </w:r>
      <w:r>
        <w:rPr>
          <w:rtl w:val="true"/>
        </w:rPr>
        <w:t>ؿ���</w:t>
      </w:r>
      <w:r>
        <w:rPr/>
        <w:t>3</w:t>
      </w:r>
      <w:r>
        <w:rPr/>
        <w:t>��#a���b�s�#�s{��7#ał����#��b�]����)����m�Q�MÆ�Ó���RJl�t���I%ME��#�&amp;&gt;^oT�/��#s#�\���u�#ʝ�GQ[#</w:t>
      </w:r>
      <w:r>
        <w:rPr/>
        <w:t>𭍸����</w:t>
      </w:r>
      <w:r>
        <w:rPr/>
        <w:t>]W</w:t>
      </w:r>
      <w:r>
        <w:rPr>
          <w:rtl w:val="true"/>
        </w:rPr>
        <w:t>ى</w:t>
      </w:r>
      <w:r>
        <w:rPr/>
        <w:t>���</w:t>
      </w:r>
      <w:r>
        <w:rPr/>
        <w:t>#��nƤ�M�$Ū�#s�#�#�3�����[]���?�_e���u��)��)�45��T�%#��#��ʹzr#�%��F��U��</w:t>
      </w:r>
      <w:r>
        <w:rPr/>
        <w:t>䊱�</w:t>
      </w:r>
      <w:r>
        <w:rPr/>
        <w:t>ܰ</w:t>
      </w:r>
      <w:r>
        <w:rPr/>
        <w:t>#�'�k���G�?��#���#�?"�s����A-EN?loM�#��n���#�S##n�UU�C.��f�#�������{���#�#��</w:t>
      </w:r>
      <w:r>
        <w:rPr/>
        <w:t>߸��</w:t>
      </w:r>
      <w:r>
        <w:rPr/>
        <w:t>]���e���#���</w:t>
      </w:r>
      <w:r>
        <w:rPr/>
        <w:t>䕣����</w:t>
      </w:r>
      <w:r>
        <w:rPr/>
        <w:t>]���U3��Li��u�7#K#Z�E#*��#G?�G�C�uG�</w:t>
      </w:r>
      <w:r>
        <w:rPr/>
        <w:t>쬌</w:t>
      </w:r>
      <w:r>
        <w:rPr/>
        <w:t>X���Ȯ��E\#A�M6��m�ДX��B&amp;*]�ӹ��h]�#L�H��5���#���v�����&gt;7�</w:t>
        <w:br/>
        <w:t>�/Uu{c</w:t>
      </w:r>
      <w:r>
        <w:rPr>
          <w:rtl w:val="true"/>
        </w:rPr>
        <w:t></w:t>
      </w:r>
      <w:r>
        <w:rPr>
          <w:rtl w:val="true"/>
        </w:rPr>
        <w:t>ٯ</w:t>
      </w:r>
      <w:r>
        <w:rPr/>
        <w:t>��</w:t>
      </w:r>
      <w:r>
        <w:rPr/>
        <w:t>Sq ~���rd�I�f</w:t>
      </w:r>
      <w:r>
        <w:rPr/>
        <w:t>߯�</w:t>
      </w:r>
      <w:r>
        <w:rPr/>
        <w:t>#�#[Pd #���_%V��P����@�T���?��#h�#8#</w:t>
      </w:r>
      <w:r>
        <w:rPr>
          <w:rtl w:val="true"/>
        </w:rPr>
        <w:t>ﻷ</w:t>
      </w:r>
      <w:r>
        <w:rPr/>
        <w:t>nwwe:[�oQgqX.��zM�&amp;[=��e]4#����# �m���M����+]S-D;r�%AQ=#Y����p���##��Xyn��</w:t>
      </w:r>
      <w:r>
        <w:rPr/>
        <w:t>흃�</w:t>
      </w:r>
      <w:r>
        <w:rPr/>
        <w:t>-�_c�#)#�������##�LnF##Cy�x��j��6</w:t>
      </w:r>
      <w:r>
        <w:rPr/>
        <w:t>ۡ�</w:t>
      </w:r>
      <w:r>
        <w:rPr/>
        <w:t>T��Wc�s����)�#�(�F�|�{Ǩ7��^����H�i;#�{G~�&amp;��#]�G##��]</w:t>
      </w:r>
      <w:r>
        <w:rPr>
          <w:rtl w:val="true"/>
        </w:rPr>
        <w:t>ו</w:t>
      </w:r>
      <w:r>
        <w:rPr/>
        <w:t>���</w:t>
      </w:r>
      <w:r>
        <w:rPr/>
        <w:t>b2k##!�\�#o��TA4Z\#�����#|���#7�'���#���f{?#�3}y</w:t>
      </w:r>
      <w:r>
        <w:rPr/>
        <w:t>ؙ��</w:t>
      </w:r>
      <w:r>
        <w:rPr>
          <w:rtl w:val="true"/>
        </w:rPr>
        <w:t>ڬ</w:t>
      </w:r>
      <w:r>
        <w:rPr/>
        <w:t>�</w:t>
      </w:r>
      <w:r>
        <w:rPr/>
        <w:t>Wrn���#���w�⭬�Y�7&gt;�#��T���\#Vd�(��QtZ�#��w�7d�#3���L6~��#��&gt;���##�"Qm���#Ǻ;#;5#��)_3�y-���##�*�q#�t/��?�7z4o�#[��E&gt;'#���</w:t>
      </w:r>
      <w:r>
        <w:rPr/>
        <w:t>巎��</w:t>
      </w:r>
      <w:r>
        <w:rPr/>
        <w:t>=�#R]���s�&gt;�s{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#vBo.B��#��DA]���S���K%L;��?�#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ۦ</w:t>
      </w:r>
      <w:r>
        <w:rPr/>
        <w:t>&amp;��b|���0��4����uUGL6�Z��L��#M�i���g�</w:t>
      </w:r>
    </w:p>
    <w:p>
      <w:pPr>
        <w:pStyle w:val="PreformattedText"/>
        <w:bidi w:val="0"/>
        <w:jc w:val="left"/>
        <w:rPr/>
      </w:pPr>
      <w:r>
        <w:rPr/>
        <w:t>#�^�5#J�cU"���w#��#���uw#Av,x�{#��G�:�}C��\�"-�</w:t>
      </w:r>
      <w:r>
        <w:rPr/>
        <w:t>֛�</w:t>
      </w:r>
      <w:r>
        <w:rPr/>
        <w:t>-��&lt;x���</w:t>
        <w:br/>
        <w:t>�q���� �"</w:t>
        <w:tab/>
        <w:t>�</w:t>
        <w:br/>
        <w:t>�#���g�#�w�o�#(��{Ҹdh&gt;:|��������%l[#M��=�MC]U!i��3r�.N��Q"�##=:i�#U/���7�~#����#�t�m#�#!6��N�������7O�{f*p�|V��b���f����##J�#�58l#6�%(�+A_E����?�&gt;n��#^�h��*w�jvFP�b1� ��b1Ա=fsun�����#��qp�W_Y "(#!#IZ8�O����_�#λ�#��-&gt;Con</w:t>
      </w:r>
      <w:r>
        <w:rPr>
          <w:rtl w:val="true"/>
        </w:rPr>
        <w:t>ث</w:t>
      </w:r>
      <w:r>
        <w:rPr/>
        <w:t>���</w:t>
      </w:r>
      <w:r>
        <w:rPr/>
        <w:t>e���n�</w:t>
      </w:r>
      <w:r>
        <w:rPr/>
        <w:t>뽿</w:t>
      </w:r>
      <w:r>
        <w:rPr/>
        <w:t>U6:��{##eu�pn]�O��#�����6��T���#��#��#�.��_�̧�&gt;gu��=��}5Ԕ#��</w:t>
      </w:r>
      <w:r>
        <w:rPr>
          <w:rtl w:val="true"/>
        </w:rPr>
        <w:t>۽</w:t>
      </w:r>
      <w:r>
        <w:rPr/>
        <w:t>E�;#oTo�^��;.�b�������#����#</w:t>
      </w:r>
      <w:r>
        <w:rPr/>
        <w:t>۳</w:t>
      </w:r>
      <w:r>
        <w:rPr/>
        <w:t>'�����</w:t>
      </w:r>
      <w:r>
        <w:rPr>
          <w:rtl w:val="true"/>
        </w:rPr>
        <w:t>ߪ</w:t>
      </w:r>
      <w:r>
        <w:rPr/>
        <w:t>��</w:t>
      </w:r>
      <w:r>
        <w:rPr/>
        <w:t>q��j&lt;�=5#±�#��#����#�����/�k��|���</w:t>
      </w:r>
      <w:r>
        <w:rPr>
          <w:rtl w:val="true"/>
        </w:rPr>
        <w:t>܅</w:t>
      </w:r>
      <w:r>
        <w:rPr/>
        <w:t>#t���T#4�#�ʣ#������}/Q#4�#</w:t>
        <w:tab/>
      </w:r>
      <w:r>
        <w:rPr>
          <w:rtl w:val="true"/>
        </w:rPr>
        <w:t>ޏ</w:t>
      </w:r>
      <w:r>
        <w:rPr/>
        <w:t>ϼ</w:t>
      </w:r>
      <w:r>
        <w:rPr/>
        <w:t>㭊���</w:t>
      </w:r>
      <w:r>
        <w:rPr/>
        <w:t>#�c�^����#�#����xn�����+��#��u�v�c��##u[��</w:t>
      </w:r>
      <w:r>
        <w:rPr/>
        <w:t>詳�</w:t>
      </w:r>
      <w:r>
        <w:rPr/>
        <w:t>#��Y2����A��n���+�ȥd88����&gt;�»q�G�##�gg��'�:��&gt;V��e�&amp;�-��{�xl.��E�4�G��o=�#_l�-˅���Z�#]~</w:t>
      </w:r>
      <w:r>
        <w:rPr>
          <w:rtl w:val="true"/>
        </w:rPr>
        <w:t>ݨ</w:t>
      </w:r>
      <w:r>
        <w:rPr/>
        <w:t>�</w:t>
      </w:r>
      <w:r>
        <w:rPr/>
        <w:t>T�#e=�{��v�W����-���</w:t>
        <w:tab/>
        <w:t>�]#</w:t>
      </w:r>
      <w:r>
        <w:rPr>
          <w:rtl w:val="true"/>
        </w:rPr>
        <w:t>ٻ׫��</w:t>
      </w:r>
      <w:r>
        <w:rPr>
          <w:rtl w:val="true"/>
        </w:rPr>
        <w:t>.</w:t>
      </w:r>
      <w:r>
        <w:rPr/>
        <w:t>6</w:t>
      </w:r>
      <w:r>
        <w:rPr/>
        <w:t>�j���9=����2t�R�(3�Y�)� 8@��#���#�#������~#|�</w:t>
      </w:r>
      <w:r>
        <w:rPr/>
        <w:t>용�</w:t>
      </w:r>
      <w:r>
        <w:rPr/>
        <w:t>]����)�{#5YS#VKto&gt;��#��7#�˼+#Q��~�l�Dj��I�!#SH#������</w:t>
      </w:r>
      <w:r>
        <w:rPr>
          <w:rtl w:val="true"/>
        </w:rPr>
        <w:t>ޟ��ߐ</w:t>
      </w:r>
      <w:r>
        <w:rPr/>
        <w:t>I��{��##��q���g�M�.W##�!��]��[p��Ε�#�R��</w:t>
      </w:r>
      <w:r>
        <w:rPr/>
        <w:t>쬦</w:t>
      </w:r>
      <w:r>
        <w:rPr/>
        <w:t>˨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#4`��#�O�ԟ0�n|P����qSm�������RP��0�#pn�e7`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S#��S�������y*i*i</w:t>
      </w:r>
      <w:r>
        <w:rPr/>
        <w:t>㒜</w:t>
      </w:r>
      <w:r>
        <w:rPr/>
        <w:t>4�H���#�</w:t>
        <w:br/>
        <w:t>��e�#?���#��?���ʾ��#@T�#+/��#�?�#�i�u�#�U��#���П#?���#��#wGbo^��W��,[��7.��[�'�3�a�w���</w:t>
      </w:r>
      <w:r>
        <w:rPr/>
        <w:t>읕�</w:t>
      </w:r>
      <w:r>
        <w:rPr/>
        <w:t>pPǷ�#�#��Y���Ē;^�'�!z8g&gt;J���)%l�7X�o\tu&amp;9��œ#</w:t>
      </w:r>
      <w:r>
        <w:rPr/>
        <w:t>뿫</w:t>
      </w:r>
      <w:r>
        <w:rPr/>
        <w:t>7�B�:��o&amp;#�u�����B,/u��-�����?��</w:t>
      </w:r>
    </w:p>
    <w:p>
      <w:pPr>
        <w:pStyle w:val="PreformattedText"/>
        <w:bidi w:val="0"/>
        <w:jc w:val="left"/>
        <w:rPr/>
      </w:pPr>
      <w:r>
        <w:rPr/>
        <w:t>q�#�#�</w:t>
      </w:r>
      <w:r>
        <w:rPr/>
        <w:t>۝</w:t>
      </w:r>
      <w:r>
        <w:rPr/>
        <w:t>�~M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99F��;�zn,�U��G!�#�I��X</w:t>
      </w:r>
      <w:r>
        <w:rPr/>
        <w:t>텺���</w:t>
      </w:r>
      <w:r>
        <w:rPr/>
        <w:t>fgH7%J(PͯN/�,;#���n��S�[g��gc�#G1�</w:t>
      </w:r>
      <w:r>
        <w:rPr/>
        <w:t>٘�����</w:t>
      </w:r>
      <w:r>
        <w:rPr/>
        <w:t>-�O�����</w:t>
      </w:r>
      <w:r>
        <w:rPr>
          <w:rtl w:val="true"/>
        </w:rPr>
        <w:t>ڦ</w:t>
      </w:r>
      <w:r>
        <w:rPr/>
        <w:t>�</w:t>
      </w:r>
      <w:r>
        <w:rPr/>
        <w:t>Vm�l�#Z���L�W�#�7��S��F|�!##�d�Ϳ�y����&amp;���#n#u���?��Ο��[g���l_D�6#��\#pc��͇�v�z}շv�����|�~_~�Z�!�o��$�S��Dp8�#ʲ��#1����#�#3���?�9��h��4��#{�=*?���</w:t>
      </w:r>
      <w:r>
        <w:rPr>
          <w:rtl w:val="true"/>
        </w:rPr>
        <w:t>݌</w:t>
      </w:r>
      <w:r>
        <w:rPr/>
        <w:t>x�#�D���#��J�#6?�e��#�Fl�#wUfw����9�����'#&gt;�</w:t>
      </w:r>
      <w:r>
        <w:rPr>
          <w:rtl w:val="true"/>
        </w:rPr>
        <w:t>ܔ</w:t>
      </w:r>
      <w:r>
        <w:rPr/>
        <w:t>x�����;�%���#��iS�a\{fk#E]K�Y�����`�F�#��#��k�#&lt;�/@�?��#���������*����^2�'���?�;#�^��U���ASM�qI,���L~�T?���ѓi��|ѫ�!)Ԕ##&gt;$UCO��XC�#��Q U^#[�#9$��~V���#�K����</w:t>
      </w:r>
      <w:r>
        <w:rPr>
          <w:rtl w:val="true"/>
        </w:rPr>
        <w:t>ߔ</w:t>
      </w:r>
      <w:r>
        <w:rPr/>
        <w:t>;��#���m�=��</w:t>
      </w:r>
      <w:r>
        <w:rPr>
          <w:rtl w:val="true"/>
        </w:rPr>
        <w:t>ڛ</w:t>
      </w:r>
      <w:r>
        <w:rPr/>
        <w:t>;dɒ]��0�'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`�ͧ�q��</w:t>
      </w:r>
      <w:r>
        <w:rPr/>
        <w:t>ۛ</w:t>
      </w:r>
      <w:r>
        <w:rPr/>
        <w:t>z����#</w:t>
      </w:r>
    </w:p>
    <w:p>
      <w:pPr>
        <w:pStyle w:val="PreformattedText"/>
        <w:bidi w:val="0"/>
        <w:jc w:val="left"/>
        <w:rPr/>
      </w:pPr>
      <w:r>
        <w:rPr/>
        <w:t>)��.�Y</w:t>
      </w:r>
      <w:r>
        <w:rPr>
          <w:rtl w:val="true"/>
        </w:rPr>
        <w:t>ݾ���</w:t>
      </w:r>
      <w:r>
        <w:rPr>
          <w:rtl w:val="true"/>
        </w:rPr>
        <w:t>&gt;���#��</w:t>
      </w:r>
      <w:r>
        <w:rPr/>
        <w:t>7</w:t>
      </w:r>
      <w:r>
        <w:rPr/>
        <w:t>�T��|��#�]ɍD�fhh���s���,`#J�#�U##7%\?�Ǻ=�#��w�#[�&gt;#|d�l�9-�������&gt;�</w:t>
        <w:tab/>
        <w:t>�P���������A�#���w#�#ŐҠz�\_�N�~��p[w�^�Z*o�_#�����L�e2[�#���K�y�"('���j�]î9�#�#V�#?�Q�P���s7�&amp;#��\#]�##�qT�##���#���To�z@�#���ͭ���}t���O����#}#�w���o��U���]��V�#��%E%/Bl#��FZ*�##KE���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?�_{�{�#�# ~@�#���;�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ܹ���</w:t>
      </w:r>
      <w:r>
        <w:rPr/>
        <w:t>#�w��j�#������T��$#�u�*#��#���gfr#1#�#�#�F�P�LG�</w:t>
      </w:r>
      <w:r>
        <w:rPr>
          <w:rtl w:val="true"/>
        </w:rPr>
        <w:t>ߜ</w:t>
      </w:r>
      <w:r>
        <w:rPr/>
        <w:t>��</w:t>
      </w:r>
      <w:r>
        <w:rPr/>
        <w:t>#���#�~(u�Q'��t�T�N��z</w:t>
        <w:br/>
        <w:t>�[�"d��l)!���i%#V��~�#?���g����</w:t>
        <w:tab/>
        <w:t>��)!�</w:t>
        <w:tab/>
        <w:t>�#7Ӛ$Hш����}#�#0)��u��IR̬#3�.</w:t>
      </w:r>
      <w:r>
        <w:rPr>
          <w:rtl w:val="true"/>
        </w:rPr>
        <w:t>ۅ</w:t>
      </w:r>
      <w:r>
        <w:rPr/>
        <w:t>�"�&gt;]��?���+</w:t>
        <w:tab/>
        <w:t>#��#bt�#��Dxi�#���#�#F�#��)S�*Ze+#�# *�]�r��`��_��)�G����/�#����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F�#H��EEGE��SW�#���</w:t>
      </w:r>
      <w:r>
        <w:rPr/>
        <w:t>ꡢ�</w:t>
      </w:r>
      <w:r>
        <w:rPr/>
        <w:t>b���y&lt;�B�#J:y�f�'��#�-���[��</w:t>
        <w:tab/>
        <w:t>�;�^�-�E]����~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F&amp;jhc��h�</w:t>
      </w:r>
      <w:r>
        <w:rPr/>
        <w:t>߬�</w:t>
      </w:r>
      <w:r>
        <w:rPr/>
        <w:t>V��u�^���#CQ�7m&lt;�</w:t>
      </w:r>
      <w:r>
        <w:rPr/>
        <w:t>㸎</w:t>
      </w:r>
      <w:r>
        <w:rPr/>
        <w:t>΍MyO�T����96l/˼f#�%�Hp�o�G�</w:t>
        <w:br/>
        <w:t>�#]#�4�pt���I#</w:t>
        <w:tab/>
        <w:t>#0-;��#b#�*�����#��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4�BUv�[����l#ժ</w:t>
      </w:r>
      <w:r>
        <w:rPr/>
        <w:t>鎊�</w:t>
      </w:r>
      <w:r>
        <w:rPr/>
        <w:t>y(��#onͣ��#��&gt;��</w:t>
      </w:r>
      <w:r>
        <w:rPr>
          <w:rtl w:val="true"/>
        </w:rPr>
        <w:t>ۊ</w:t>
      </w:r>
      <w:r>
        <w:rPr/>
        <w:t>�</w:t>
      </w:r>
      <w:r>
        <w:rPr/>
        <w:t>)�;�+M���ID</w:t>
      </w:r>
      <w:r>
        <w:rPr/>
        <w:t>栻</w:t>
      </w:r>
      <w:r>
        <w:rPr/>
        <w:t>D��#�o���Π��#</w:t>
      </w:r>
      <w:r>
        <w:rPr/>
        <w:t>濹�</w:t>
      </w:r>
      <w:r>
        <w:rPr/>
        <w:t>#%EQ$##�S�w�#"��jJ]</w:t>
      </w:r>
      <w:r>
        <w:rPr>
          <w:rtl w:val="true"/>
        </w:rPr>
        <w:t>ۻ</w:t>
      </w:r>
      <w:r>
        <w:rPr/>
        <w:t>7</w:t>
      </w:r>
      <w:r>
        <w:rPr/>
        <w:t>?^uE##�LUh�k����&lt;D]�Zi#</w:t>
      </w:r>
    </w:p>
    <w:p>
      <w:pPr>
        <w:pStyle w:val="PreformattedText"/>
        <w:bidi w:val="0"/>
        <w:jc w:val="left"/>
        <w:rPr/>
      </w:pPr>
      <w:r>
        <w:rPr/>
        <w:t>:�</w:t>
      </w:r>
      <w:r>
        <w:rPr>
          <w:rtl w:val="true"/>
        </w:rPr>
        <w:t>އ�</w:t>
      </w:r>
      <w:r>
        <w:rPr>
          <w:rtl w:val="true"/>
        </w:rPr>
        <w:t>##�</w:t>
      </w:r>
      <w:r>
        <w:rPr/>
        <w:t>5</w:t>
      </w:r>
      <w:r>
        <w:rPr/>
        <w:t>?#?�w�m�J9�{��$��</w:t>
        <w:br/>
        <w:t>j��R�&gt;F�m�йZ�z��$��x#ū�E�fh��ɡ�#O�#c������g����Tf�v��;fml=$rMU��{�-I���)��$�Z���tQ"��38##ǿ���N�</w:t>
      </w:r>
      <w:r>
        <w:rPr>
          <w:rtl w:val="true"/>
        </w:rPr>
        <w:t>ٿ</w:t>
      </w:r>
      <w:r>
        <w:rPr/>
        <w:t>#�:�w�ξA��</w:t>
      </w:r>
      <w:r>
        <w:rPr/>
        <w:t>讪</w:t>
      </w:r>
      <w:r>
        <w:rPr>
          <w:rtl w:val="true"/>
        </w:rPr>
        <w:t>ؽ</w:t>
      </w:r>
      <w:r>
        <w:rPr/>
        <w:t>W��j:Z#��#�</w:t>
      </w:r>
      <w:r>
        <w:rPr/>
        <w:t>ۘ�</w:t>
      </w:r>
      <w:r>
        <w:rPr/>
        <w:t>#g�Q����������=EmL��3�1�o�U�lm���J_"6�bg�/�#��:�f*�2O�)�jv�F#����</w:t>
      </w:r>
      <w:r>
        <w:rPr>
          <w:rtl w:val="true"/>
        </w:rPr>
        <w:t>܎</w:t>
      </w:r>
      <w:r>
        <w:rPr/>
        <w:t>��</w:t>
      </w:r>
      <w:r>
        <w:rPr/>
        <w:t>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^-r&gt;Q�-�[������Cc��[</w:t>
      </w:r>
      <w:r>
        <w:rPr>
          <w:rtl w:val="true"/>
        </w:rPr>
        <w:t>׹</w:t>
      </w:r>
      <w:r>
        <w:rPr/>
        <w:t>;/buVϦp�j7Ga�V���0K�Y��xT�͏#��_�+�������u�#Ԧz#�#���?�[#Y62�n���[o�|��5�U�TRWm9{#*�FI5��SHseo�</w:t>
      </w:r>
      <w:r>
        <w:rPr>
          <w:rtl w:val="true"/>
        </w:rPr>
        <w:t>׿�</w:t>
      </w:r>
      <w:r>
        <w:rPr/>
        <w:t>7</w:t>
      </w:r>
      <w:r>
        <w:rPr/>
        <w:t>���E��{�E��O�8̧Wt�ԇ|R�)#</w:t>
      </w:r>
      <w:r>
        <w:rPr>
          <w:rtl w:val="true"/>
        </w:rPr>
        <w:t>ڻ</w:t>
      </w:r>
      <w:r>
        <w:rPr/>
        <w:t>�</w:t>
      </w:r>
      <w:r>
        <w:rPr/>
        <w:t>#w�pWF��O##^��#���q�#�FI+ry���qT5�L�m&amp;7#������k�a�������*�kj�#:zZJZx�I$��##�##&gt;�#UoO%UL���=+�L��3��#;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gh�!I$�k����#�U�&lt;�пɟ�ss</w:t>
      </w:r>
      <w:r>
        <w:rPr/>
        <w:t>㫱</w:t>
      </w:r>
      <w:r>
        <w:rPr/>
        <w:t>[��^��O�</w:t>
      </w:r>
      <w:r>
        <w:rPr/>
        <w:t>۪��</w:t>
      </w:r>
      <w:r>
        <w:rPr/>
        <w:t>#���p�z�edi�C��s=O</w:t>
      </w:r>
      <w:r>
        <w:rPr/>
        <w:t>֛</w:t>
      </w:r>
      <w:r>
        <w:rPr/>
        <w:t>v�'����[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t�#�VX���A�KWI#��#��9�2�ya��h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X��,��j�����#w#MDhVe�#�����k���</w:t>
      </w:r>
      <w:r>
        <w:rPr/>
        <w:t>鎣�</w:t>
      </w:r>
      <w:r>
        <w:rPr/>
        <w:t>#�'�g�7Xl#�</w:t>
      </w:r>
      <w:r>
        <w:rPr>
          <w:rtl w:val="true"/>
        </w:rPr>
        <w:t>ړ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</w:t>
      </w:r>
      <w:r>
        <w:rPr>
          <w:rtl w:val="true"/>
        </w:rPr>
        <w:t>؛</w:t>
      </w:r>
      <w:r>
        <w:rPr/>
        <w:t>S#��RyLP�&lt;���GV���}=������#���i�Q�#1#�#���5</w:t>
      </w:r>
      <w:r>
        <w:rPr/>
        <w:t>۫</w:t>
      </w:r>
      <w:r>
        <w:rPr/>
        <w:t>l�_ɮ��l#�IZ:����</w:t>
      </w:r>
      <w:r>
        <w:rPr>
          <w:rtl w:val="true"/>
        </w:rPr>
        <w:t>޹</w:t>
      </w:r>
      <w:r>
        <w:rPr/>
        <w:t>|?US&lt;-$ƞ,g\cqt�E��QB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#�}t=gT(�&gt;��Ŏi�M���#��U�##��kmF��</w:t>
        <w:tab/>
        <w:t>E���,)Rb�</w:t>
      </w:r>
      <w:r>
        <w:rPr/>
        <w:t>ܽ</w:t>
      </w:r>
      <w:r>
        <w:rPr/>
        <w:t>;������4�4�o3^�?�o��#&gt;;�&gt;</w:t>
        <w:br/>
        <w:t>|Y�d������#���#w�#��h'</w:t>
      </w:r>
      <w:r>
        <w:rPr/>
        <w:t>덻�뮸�</w:t>
      </w:r>
      <w:r>
        <w:rPr/>
        <w:t>J�"�E���7TQ��3�=��R5��#��|{# ��Ŧ��#jt�}��#v</w:t>
      </w:r>
    </w:p>
    <w:p>
      <w:pPr>
        <w:pStyle w:val="PreformattedText"/>
        <w:bidi w:val="0"/>
        <w:jc w:val="left"/>
        <w:rPr/>
      </w:pPr>
      <w:r>
        <w:rPr/>
        <w:t>,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ee������#c;�;�</w:t>
        <w:br/>
        <w:t>��#������������#&gt;F|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AtGn�UN#����?U����S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K#��#bԠ��p/��#YYU�����������z�ʪ�#Y�j�ei�*'��i&amp;�W,�M�#}���#�#�\#���9�1�բ�{ç6�{�eUN��m��_�]�C#j�:#�(#͘��X�=&gt;</w:t>
      </w:r>
      <w:r>
        <w:rPr/>
        <w:t>֦��</w:t>
      </w:r>
      <w:r>
        <w:rPr/>
        <w:t>y*�#����$1�#����S#���#��v6G/##L?�N���2##�&lt;Cz�</w:t>
      </w:r>
      <w:r>
        <w:rPr>
          <w:rtl w:val="true"/>
        </w:rPr>
        <w:t>޹</w:t>
      </w:r>
      <w:r>
        <w:rPr/>
        <w:t>���</w:t>
      </w:r>
      <w:r>
        <w:rPr/>
        <w:t>Da�)���?��E�#2�</w:t>
      </w:r>
    </w:p>
    <w:p>
      <w:pPr>
        <w:pStyle w:val="PreformattedText"/>
        <w:bidi w:val="0"/>
        <w:jc w:val="left"/>
        <w:rPr/>
      </w:pPr>
      <w:r>
        <w:rPr/>
        <w:t>@���D�����GV�l�\�#�?/��m�n����#��(a�#</w:t>
      </w:r>
      <w:r>
        <w:rPr>
          <w:rtl w:val="true"/>
        </w:rPr>
        <w:t>ص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'�#i�O����Y�)��#��Y����#</w:t>
        <w:br/>
        <w:t>o��n��t#-���#�#S���#@��+".#���#���&gt;�E�Y#�_tU�e%B+3#�rI�o�##�U#����򎺛#5.��#��=�XR������i�#}SG&amp;�WO����[u�#X�#�#h����#�������#�/�}#I����##~4Გ��i�T�.��}</w:t>
      </w:r>
      <w:r>
        <w:rPr>
          <w:rtl w:val="true"/>
        </w:rPr>
        <w:t>ݸ</w:t>
      </w:r>
      <w:r>
        <w:rPr/>
        <w:t>s�ƶ�b��s������#�K���1�#</w:t>
        <w:tab/>
        <w:t>#���;���U����Ś��O���</w:t>
      </w:r>
      <w:r>
        <w:rPr/>
        <w:t>ܻ</w:t>
      </w:r>
      <w:r>
        <w:rPr/>
        <w:t>:��1#���Y}õ:�eVeq9J:</w:t>
      </w:r>
      <w:r>
        <w:rPr>
          <w:rtl w:val="true"/>
        </w:rPr>
        <w:t>׫</w:t>
      </w:r>
      <w:r>
        <w:rPr/>
        <w:t>]���y��:��E&gt;;=���$�$H#������o?</w:t>
      </w:r>
      <w:r>
        <w:rPr/>
        <w:t>𢟇�</w:t>
      </w:r>
      <w:r>
        <w:rPr/>
        <w:t>ʃ7?NU��$&gt;X6##��6�����'ecs��Ua��~ϭ���u�N{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:�#���Nh�*1����#BM-{��##�</w:t>
      </w:r>
      <w:r>
        <w:rPr>
          <w:rtl w:val="true"/>
        </w:rPr>
        <w:t>ۻ</w:t>
      </w:r>
      <w:r>
        <w:rPr/>
        <w:t>&gt;�e��~&lt;|lĤ�zu�RC�sƍ�R��sYn��v^#!���&gt;�I�1x�dFf##�e,���o��[#���F�#̢jo�##g�R��#E���R�E�=ѧov�`w�kvWwv��m��#���gfv&amp;�lf#</w:t>
        <w:br/>
        <w:t>w#��#��ɹ�?���;#��#��</w:t>
      </w:r>
      <w:r>
        <w:rPr/>
        <w:t>䦘</w:t>
      </w:r>
      <w:r>
        <w:rPr/>
        <w:t>R��R�Ӈ��#q���#�#�zj��?�O������#����##��)O�#u�o�#q��#"7���cS##�#�Ŋ#:#�#��{�#��n3�}#VEK��P�vJ�Y�z)w&gt;�9�5</w:t>
      </w:r>
      <w:r>
        <w:rPr>
          <w:rtl w:val="true"/>
        </w:rPr>
        <w:t>ي</w:t>
      </w:r>
      <w:r>
        <w:rPr/>
        <w:t>H##8e��#������`�7#T��!�#�?"~p���j�#�:[��##N�J(���{</w:t>
      </w:r>
      <w:r>
        <w:rPr/>
        <w:t>棰</w:t>
      </w:r>
      <w:r>
        <w:rPr/>
        <w:t>s�E?��%V�##�W]Z�2hmf���/�{�����)������C���#���m^���N��IR�F</w:t>
        <w:br/>
        <w:t>~������\##b��8�h���,�)MRL�Ȯ�=�?�NG�&amp;����������{x|��;?��#R�#���v��ʹ��rn|v���%#�ue�[��^?n�N��HPd���]#l��#@T�#+/��#�?�#�i�u�#�U�w���&amp;s�/���C��[t�c|��]���;�#�q�ɾz�?�q�</w:t>
      </w:r>
      <w:r>
        <w:rPr>
          <w:rtl w:val="true"/>
        </w:rPr>
        <w:t>ߍ�</w:t>
      </w:r>
      <w:r>
        <w:rPr>
          <w:rtl w:val="true"/>
        </w:rPr>
        <w:t>]��</w:t>
      </w:r>
      <w:r>
        <w:rPr/>
        <w:t>9</w:t>
      </w:r>
      <w:r>
        <w:rPr/>
        <w:t>x��'���2</w:t>
      </w:r>
      <w:r>
        <w:rPr>
          <w:rtl w:val="true"/>
        </w:rPr>
        <w:t>ل</w:t>
      </w:r>
      <w:r>
        <w:rPr/>
        <w:t>��</w:t>
      </w:r>
      <w:r>
        <w:rPr/>
        <w:t>J�h\�&lt;*�Rj�Β�#{���Q�V�~�_������#�</w:t>
      </w:r>
      <w:r>
        <w:rPr/>
        <w:t>ۛ</w:t>
      </w:r>
      <w:r>
        <w:rPr/>
        <w:br/>
        <w:t>�d���7��vz:9+(��c��^��[`UG5B�{K1�g�iQ</w:t>
      </w:r>
      <w:r>
        <w:rPr/>
        <w:t>꿅�</w:t>
      </w:r>
      <w:r>
        <w:rPr/>
        <w:br/>
        <w:t>��ň������-������0����{#�e�~�</w:t>
      </w:r>
      <w:r>
        <w:rPr>
          <w:rtl w:val="true"/>
        </w:rPr>
        <w:t>ٻ</w:t>
      </w:r>
      <w:r>
        <w:rPr/>
        <w:t>��</w:t>
      </w:r>
      <w:r>
        <w:rPr/>
        <w:t>w�</w:t>
      </w:r>
      <w:r>
        <w:rPr>
          <w:rtl w:val="true"/>
        </w:rPr>
        <w:t>ߏ</w:t>
      </w:r>
      <w:r>
        <w:rPr/>
        <w:t>,�}�</w:t>
      </w:r>
      <w:r>
        <w:rPr/>
        <w:t>ۘ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}Q��hRX�#�m��U���WG�(2ut�MN��c=���[l��</w:t>
      </w:r>
      <w:r>
        <w:rPr>
          <w:rtl w:val="true"/>
        </w:rPr>
        <w:t>׽</w:t>
      </w:r>
      <w:r>
        <w:rPr>
          <w:rtl w:val="true"/>
        </w:rPr>
        <w:t>{����</w:t>
      </w:r>
      <w:r>
        <w:rPr>
          <w:rtl w:val="true"/>
        </w:rPr>
        <w:t>؛</w:t>
      </w:r>
      <w:r>
        <w:rPr/>
        <w:t>#o�6��</w:t>
      </w:r>
      <w:r>
        <w:rPr>
          <w:rtl w:val="true"/>
        </w:rPr>
        <w:t>ٻ</w:t>
      </w:r>
      <w:r>
        <w:rPr/>
        <w:t>S#A��#Wl`( ����������0</w:t>
      </w:r>
      <w:r>
        <w:rPr/>
        <w:t>،</w:t>
      </w:r>
      <w:r>
        <w:rPr/>
        <w:t>m,pSSA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��##</w:t>
      </w:r>
      <w:r>
        <w:rPr>
          <w:rtl w:val="true"/>
        </w:rPr>
        <w:t>ޏ</w:t>
      </w:r>
      <w:r>
        <w:rPr/>
        <w:t>_����#^��#�#WI���~��&gt;��ԁS���:wl�</w:t>
      </w:r>
      <w:r>
        <w:rPr/>
        <w:t>푰</w:t>
      </w:r>
      <w:r>
        <w:rPr/>
        <w:t>_��3.6���w#�ā$��6ef�</w:t>
        <w:br/>
        <w:t>j=��~+l���͓�B�U##S��}���-��c���}շzKcn���#�Uxjl��</w:t>
      </w:r>
      <w:r>
        <w:rPr/>
        <w:t>߲</w:t>
      </w:r>
      <w:r>
        <w:rPr/>
        <w:t>l#�W��</w:t>
      </w:r>
      <w:r>
        <w:rPr>
          <w:rtl w:val="true"/>
        </w:rPr>
        <w:t>ף</w:t>
      </w:r>
      <w:r>
        <w:rPr/>
        <w:t>�</w:t>
      </w:r>
      <w:r>
        <w:rPr/>
        <w:t>Jmǿ�o�{�N½�F�&gt;��n[��+&amp;��j�P</w:t>
      </w:r>
      <w:r>
        <w:rPr/>
        <w:t>龦�</w:t>
      </w:r>
      <w:r>
        <w:rPr/>
        <w:t>|#)j+##6g���7�w&amp;�#s�KK#c-K</w:t>
      </w:r>
      <w:r>
        <w:rPr>
          <w:rtl w:val="true"/>
        </w:rPr>
        <w:t>ٸ</w:t>
      </w:r>
      <w:r>
        <w:rPr/>
        <w:t>�</w:t>
      </w:r>
      <w:r>
        <w:rPr/>
        <w:t>mD�$Bj\-"�-#�N?�w���������#�~���cn~��u\����s[�#����Ŷ7.ZL###umo����m#8�S&lt;���X�*�&amp;���#�����?#��M���&gt;�[��8���ͮ���TC�#0t-.�#��8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��.͓v���-�wNC%UX�###Cΐ���Da����?�#�Z����y���8�/�NƂZ�z��z8�Yn����#u�O4PV�]##d�A8�-t�P�HQ����;��|�#������\�X�?qw��#</w:t>
      </w:r>
      <w:r>
        <w:rPr>
          <w:rtl w:val="true"/>
        </w:rPr>
        <w:t>ځ</w:t>
      </w:r>
      <w:r>
        <w:rPr/>
        <w:t>Y1���v�]�#�ąg���nozd##�9���##��#</w:t>
        <w:tab/>
        <w:t>,�z���r�Q��,uF#�_Q�gzg�rqA&lt;u4�[H�v#�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f��e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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#6�/�i&amp;�]ղkp�|I�#C�#��"z�,���et�Ok�U#5�VT���3.�п��PTGe</w:t>
        <w:tab/>
        <w:t>��#�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#Sw���</w:t>
      </w:r>
      <w:r>
        <w:rPr>
          <w:rtl w:val="true"/>
        </w:rPr>
        <w:t>ݛ</w:t>
      </w:r>
      <w:r>
        <w:rPr/>
        <w:t>�</w:t>
      </w:r>
      <w:r>
        <w:rPr/>
        <w:t>}o�</w:t>
      </w:r>
      <w:r>
        <w:rPr/>
        <w:t>ۜ�</w:t>
      </w:r>
      <w:r>
        <w:rPr/>
        <w:t>j����#�1Y��</w:t>
      </w:r>
      <w:r>
        <w:rPr>
          <w:rtl w:val="true"/>
        </w:rPr>
        <w:t>ۋ</w:t>
      </w:r>
      <w:r>
        <w:rPr/>
        <w:t>1</w:t>
      </w:r>
      <w:r>
        <w:rPr/>
        <w:t>X����o5����C̒��~��K���)#����Ӳ�+|s��#���e�w^j&lt;���]ɕ�</w:t>
      </w:r>
      <w:r>
        <w:rPr/>
        <w:t>۟</w:t>
      </w:r>
      <w:r>
        <w:rPr/>
        <w:t>9�w.Or���pb{###�ˣ�#���Jex1t4�����#��#�d�Ϳ�y����&amp;���#n#z�w�#u�?�}���!�#q</w:t>
        <w:tab/>
        <w:t>��</w:t>
      </w:r>
      <w:r>
        <w:rPr>
          <w:rtl w:val="true"/>
        </w:rPr>
        <w:t>״</w:t>
      </w:r>
      <w:r>
        <w:rPr/>
        <w:t>��</w:t>
      </w:r>
      <w:r>
        <w:rPr/>
        <w:t>#o�X��#��##���VWw�i�X��̅M##�%��)!��y"�TV��,~�_�|</w:t>
      </w:r>
    </w:p>
    <w:p>
      <w:pPr>
        <w:pStyle w:val="PreformattedText"/>
        <w:bidi w:val="0"/>
        <w:jc w:val="left"/>
        <w:rPr/>
      </w:pPr>
      <w:r>
        <w:rPr/>
        <w:t>v#�#�N���#</w:t>
      </w:r>
      <w:r>
        <w:rPr/>
        <w:t>ܻ��</w:t>
      </w:r>
      <w:r>
        <w:rPr/>
        <w:t>Vz�5�</w:t>
        <w:tab/>
        <w:t>��##;K#�t��#If��I*h2#A$m��U~k_�[���3���z�����L^S�c�����T��?1�}K�=G�y</w:t>
        <w:br/>
        <w:br/>
        <w:t>�#�h���cc#"#�d#M�w��#�g|H������#+�##���,;�/��g�&amp;�#��#'�;v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J</w:t>
        <w:tab/>
        <w:t>#����l�j�#6���'p�</w:t>
        <w:tab/>
      </w:r>
      <w:r>
        <w:rPr>
          <w:rtl w:val="true"/>
        </w:rPr>
        <w:t>ߚ</w:t>
      </w:r>
      <w:r>
        <w:rPr/>
        <w:t>#ŏ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  <w:tab/>
        <w:t>K��?����X�hÄ���oh��E#</w:t>
        <w:tab/>
        <w:t>$�@��f�F�ca�?_M��H/Ke:��;���t0���#��ӈ�12���2�~�</w:t>
        <w:tab/>
        <w:t>&lt;lo#�_ѵ# 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&gt;�#��#�#�������#�VSV�#���ӛzZ</w:t>
        <w:tab/>
        <w:t>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�</w:t>
        <w:tab/>
        <w:t>$�0�v�_����#3�TI1������##����q�!���&amp;F����7�gR�Y�uSQ��</w:t>
      </w:r>
      <w:r>
        <w:rPr>
          <w:rtl w:val="true"/>
        </w:rPr>
        <w:t>ڛ</w:t>
      </w:r>
      <w:r>
        <w:rPr/>
        <w:t>#a</w:t>
      </w:r>
      <w:r>
        <w:rPr/>
        <w:t>퍓</w:t>
      </w:r>
      <w:r>
        <w:rPr>
          <w:rtl w:val="true"/>
        </w:rPr>
        <w:t>ڻ�</w:t>
      </w:r>
      <w:r>
        <w:rPr/>
        <w:t>1</w:t>
      </w:r>
      <w:r>
        <w:rPr>
          <w:rtl w:val="true"/>
        </w:rPr>
        <w:t>�#�</w:t>
      </w:r>
      <w:r>
        <w:rPr/>
        <w:t>67</w:t>
      </w:r>
      <w:r>
        <w:rPr/>
        <w:t>��#����$#%�t�#�����?�}</w:t>
      </w:r>
      <w:r>
        <w:rPr/>
        <w:t>ֿ</w:t>
      </w:r>
      <w:r>
        <w:rPr/>
        <w:t>#�.���#���'At#p�[���h�/U����M�#�K��`�GK�Y�`y���{�q�ӹw���dw.��9����[�1S%n[?��#F�/��e+%&amp;Z��W'Y,��Ĵ���y&gt;����)3�����ϰ�)|x�#�ϯ�VB��v�V���,�Wyn����f7^{#�X8sy6�̵42�d0�SS�(�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3���#D���#���Y^��-��#����#a</w:t>
        <w:br/>
        <w:t>��#w�j�#qo��TO��|;7we�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L~+��n�����#�.�\�f?�-{\���u��yc���tV���#p՘����/���l�k#H�GW���Ρ�F-+6��Uv#������̓�#��՛��o�/�#�.|'L�r�}�*)&amp;�l�6���Į�y�&gt;]bv���v�Aa+ �@���y#�*�K?�!=#'k8���z�P|f�#��B�&amp;1ejw.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8d�g0w��ʲ4a���$���r��</w:t>
        <w:br/>
        <w:t>o�}�#�?��#*�HS�SIA</w:t>
      </w:r>
      <w:r>
        <w:rPr>
          <w:rtl w:val="true"/>
        </w:rPr>
        <w:t>޿</w:t>
      </w:r>
      <w:r>
        <w:rPr/>
        <w:t>!����������#��[�#?���#�&lt;P4��0����#�#��K�9:#���#�6s�2</w:t>
      </w:r>
      <w:r>
        <w:rPr/>
        <w:t>؊</w:t>
      </w:r>
      <w:r>
        <w:rPr/>
        <w:t>:j�#�#$�3|�3q#��+����]7���h</w:t>
      </w:r>
      <w:r>
        <w:rPr/>
        <w:t>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`l=�Ф��</w:t>
      </w:r>
    </w:p>
    <w:p>
      <w:pPr>
        <w:pStyle w:val="PreformattedText"/>
        <w:bidi w:val="0"/>
        <w:jc w:val="left"/>
        <w:rPr/>
      </w:pPr>
      <w:r>
        <w:rPr/>
        <w:t>T�b��h/�#��{�#���oq��*"�{��"u�#2�}�~��n��ӻ񐮀£#��#���#���X�)?𔭝�o�~r��_�=#���U</w:t>
      </w:r>
      <w:r>
        <w:rPr>
          <w:rtl w:val="true"/>
        </w:rPr>
        <w:t>ܝ</w:t>
      </w:r>
      <w:r>
        <w:rPr/>
        <w:t>7</w:t>
      </w:r>
      <w:r>
        <w:rPr/>
        <w:t>S��H��g�o#��n��</w:t>
      </w:r>
    </w:p>
    <w:p>
      <w:pPr>
        <w:pStyle w:val="PreformattedText"/>
        <w:bidi w:val="0"/>
        <w:jc w:val="left"/>
        <w:rPr/>
      </w:pPr>
      <w:r>
        <w:rPr/>
        <w:t>øv�զ���c�r</w:t>
      </w:r>
      <w:r>
        <w:rPr>
          <w:rtl w:val="true"/>
        </w:rPr>
        <w:t>ۓ��</w:t>
      </w:r>
      <w:r>
        <w:rPr/>
        <w:t>2</w:t>
      </w:r>
      <w:r>
        <w:rPr/>
        <w:t>�Ie�4�#�1���O�0�#�T�R#��O���#v7�#Z}��#S�H</w:t>
      </w:r>
      <w:r>
        <w:rPr>
          <w:rtl w:val="true"/>
        </w:rPr>
        <w:t></w:t>
      </w:r>
      <w:r>
        <w:rPr>
          <w:rtl w:val="true"/>
        </w:rPr>
        <w:t>޹</w:t>
      </w:r>
      <w:r>
        <w:rPr/>
        <w:t>&gt;#����i�)|x�]?˧�wn#�~1�E��</w:t>
      </w:r>
      <w:r>
        <w:rPr/>
        <w:t>ֻ�</w:t>
      </w:r>
      <w:r>
        <w:rPr/>
        <w:t>l#B�n��α�����suc�###ku��h���#&gt;�=$�T��ɭ��վI��/���}�#7?�#��#)�K#��Qv�H���Q</w:t>
      </w:r>
    </w:p>
    <w:p>
      <w:pPr>
        <w:pStyle w:val="PreformattedText"/>
        <w:bidi w:val="0"/>
        <w:jc w:val="left"/>
        <w:rPr/>
      </w:pPr>
      <w:r>
        <w:rPr/>
        <w:t>#+`�#��t����R&amp;�)�[WdR�RQW�k</w:t>
      </w:r>
      <w:r>
        <w:rPr/>
        <w:t>権�</w:t>
      </w:r>
      <w:r>
        <w:rPr/>
        <w:t>T������%[�4�'�#</w:t>
        <w:tab/>
        <w:t>���</w:t>
      </w:r>
      <w:r>
        <w:rPr>
          <w:rtl w:val="true"/>
        </w:rPr>
        <w:t>ߐ</w:t>
      </w:r>
      <w:r>
        <w:rPr/>
        <w:t>�</w:t>
      </w:r>
      <w:r>
        <w:rPr/>
        <w:t>]��%���w�`�6&gt;#��X��#�z7f�������#^nJl���#JY�Ѵ*3�������#U��#h�WI_����#-���#�������p�{�6�e#^l�j�#?fvd����Ϧ�}63#��\���Q�H�OE5&gt;##�##�#:���#�v��[��7���������7f��[�rd]d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ٻ</w:t>
      </w:r>
      <w:r>
        <w:rPr/>
        <w:t>s#��Ǜ�uTW���2#O)##�#=���#��D���d�#</w:t>
      </w:r>
      <w:r>
        <w:rPr/>
        <w:t>遷</w:t>
      </w:r>
      <w:r>
        <w:rPr/>
        <w:t>jv�_k|`�&lt;���՞o��vn��x����R��#��?en|��#*��M#�����#&gt;B���s�I��#�#��#�~=m!*&lt;k�=i��#��z�#�C�����7#;��?W��?�#�#f��7��Y#m#��˱z����˙)�'A7Zm��c�&gt;68VcUOA�N�</w:t>
      </w:r>
      <w:r>
        <w:rPr>
          <w:rtl w:val="true"/>
        </w:rPr>
        <w:t>ڲ</w:t>
      </w:r>
      <w:r>
        <w:rPr/>
        <w:t>�</w:t>
      </w:r>
      <w:r>
        <w:rPr/>
        <w:t>I#�i(�F�� #���"��cn.��#����W%~��-��{#tW���-n����#��ur�&lt;�#�%NO'+�&lt;���#����#�az�l�#���]��y�w�#��[�/�#�3�����Ԍ�Ycw#f6�##A���##)c #����e1�&lt;fG5����0</w:t>
      </w:r>
      <w:r>
        <w:rPr/>
        <w:t>؊</w:t>
      </w:r>
      <w:r>
        <w:rPr/>
        <w:t>#��[-�����1x�}&lt;�u�#�}\�R�P�R���4���#�b#'����ws��G������#����C���#J#��5�;�9�2�t�8JZj��##DQ��#�#</w:t>
        <w:tab/>
        <w:t>r�H:+�/|a���Um���Y&gt;���jQ���&gt;��`�#~#</w:t>
      </w:r>
      <w:r>
        <w:rPr>
          <w:rtl w:val="true"/>
        </w:rPr>
        <w:t>ڞ</w:t>
      </w:r>
      <w:r>
        <w:rPr/>
        <w:tab/>
        <w:t>#�-�[KlI#c&amp;����#@�^�</w:t>
      </w:r>
      <w:r>
        <w:rPr/>
        <w:t>썩�</w:t>
      </w:r>
      <w:r>
        <w:rPr/>
        <w:t>}c�����_#���a����Y#Tw�</w:t>
      </w:r>
      <w:r>
        <w:rPr>
          <w:rtl w:val="true"/>
        </w:rPr>
        <w:t>ڛ</w:t>
      </w:r>
      <w:r>
        <w:rPr/>
        <w:t>#o�w&gt;�D�X"w��b�#tRW�#�#}�w#�#���}�̌</w:t>
      </w:r>
      <w:r>
        <w:rPr/>
        <w:t>ٍ</w:t>
      </w:r>
      <w:r>
        <w:rPr/>
        <w:t>սw&amp;sv�\�A�Q��#�'U���g?��r5�J��S#a#�N#�</w:t>
      </w:r>
      <w:r>
        <w:rPr>
          <w:rtl w:val="true"/>
        </w:rPr>
        <w:t>پ</w:t>
      </w:r>
      <w:r>
        <w:rPr/>
        <w:t>:�#&amp;o�##�##�</w:t>
      </w:r>
      <w:r>
        <w:rPr>
          <w:rtl w:val="true"/>
        </w:rPr>
        <w:t>ܝ</w:t>
      </w:r>
      <w:r>
        <w:rPr/>
        <w:t>��</w:t>
      </w:r>
      <w:r>
        <w:rPr/>
        <w:t>s_ �</w:t>
      </w:r>
    </w:p>
    <w:p>
      <w:pPr>
        <w:pStyle w:val="PreformattedText"/>
        <w:bidi w:val="0"/>
        <w:jc w:val="left"/>
        <w:rPr/>
      </w:pPr>
      <w:r>
        <w:rPr/>
        <w:t>^=TI����vw�v&amp;_'"#��E�#</w:t>
      </w:r>
      <w:r>
        <w:rPr>
          <w:rtl w:val="true"/>
        </w:rPr>
        <w:t>ݿ</w:t>
      </w:r>
      <w:r>
        <w:rPr/>
        <w:t>B��Q�#���=�����#��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b�j6?��Bo�2�#��L����Wde�G�#�͠�wF�P�Ŝ&lt;##�#�#��-���f?�3!��%��5�]=ѻ����w��d���#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##���&amp;K#��m��v:dk���*e#)H�#�4�}f����7��</w:t>
      </w:r>
      <w:r>
        <w:rPr/>
        <w:t>֓</w:t>
      </w:r>
      <w:r>
        <w:rPr/>
        <w:t>itoPu?F</w:t>
      </w:r>
      <w:r>
        <w:rPr/>
        <w:t>옉��</w:t>
      </w:r>
      <w:r>
        <w:rPr/>
        <w:t>l�F��#g��hVFj�0�C#�ġ�#�s#�</w:t>
        <w:tab/>
        <w:t>�����#</w:t>
        <w:br/>
        <w:t>O�a�7���#3m��:�3�</w:t>
      </w:r>
      <w:r>
        <w:rPr>
          <w:rtl w:val="true"/>
        </w:rPr>
        <w:t>ܝ</w:t>
      </w:r>
      <w:r>
        <w:rPr/>
        <w:t>#��ha�6�6��W5v#���^orn-���#4</w:t>
      </w:r>
      <w:r>
        <w:rPr/>
        <w:t>ٌ�</w:t>
      </w:r>
      <w:r>
        <w:rPr/>
        <w:t>#+��]�������5���m�~*���bv[�#�@�]v#�&gt;w|���#.7��c�:/n�#�#-��</w:t>
      </w:r>
      <w:r>
        <w:rPr/>
        <w:t>齟����</w:t>
      </w:r>
      <w:r>
        <w:rPr/>
        <w:t>#��WSc����gOD3�B����#O�[/|SmO�?#�9C���{��~s�#����I&gt;��N����X\�#��Ԭ</w:t>
      </w:r>
      <w:r>
        <w:rPr>
          <w:rtl w:val="true"/>
        </w:rPr>
        <w:t>ܝ</w:t>
      </w:r>
      <w:r>
        <w:rPr/>
        <w:t>烬����</w:t>
      </w:r>
      <w:r>
        <w:rPr/>
        <w:t>Ɏ#C�V�O#�OoC���#�O�^Б</w:t>
      </w:r>
      <w:r>
        <w:rPr/>
        <w:t>槡</w:t>
      </w:r>
      <w:r>
        <w:rPr/>
        <w:t>ٝ�</w:t>
      </w:r>
      <w:r>
        <w:rPr/>
        <w:t>O�#</w:t>
        <w:br/>
        <w:t>��c#(���w�)*##Tp�w#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'��</w:t>
      </w:r>
      <w:r>
        <w:rPr>
          <w:rtl w:val="true"/>
        </w:rPr>
        <w:t></w:t>
      </w:r>
      <w:r>
        <w:rPr>
          <w:rtl w:val="true"/>
        </w:rPr>
        <w:t>ވ</w:t>
      </w:r>
      <w:r>
        <w:rPr/>
        <w:t>�����</w:t>
      </w:r>
      <w:r>
        <w:rPr/>
        <w:t>#�_#~-c�t�û�#�{�wa������v�#���'0)</w:t>
      </w:r>
      <w:r>
        <w:rPr/>
        <w:t>䎓</w:t>
      </w:r>
      <w:r>
        <w:rPr/>
        <w:t>*���"�KY</w:t>
      </w:r>
      <w:r>
        <w:rPr>
          <w:rtl w:val="true"/>
        </w:rPr>
        <w:t>ގ</w:t>
      </w:r>
      <w:r>
        <w:rPr/>
        <w:t>MB����#��|}��#��#��##�sju&amp;wx����Px���#=��#���|��UG#&gt;#�l@�Ugj�DtvW#C_�Sn����o�#���#]K����==4RM$xm����v�d�#�#�������ґB��($|z}��2���#+�&lt;���N���!�{ív�em���u�#�]Ӈ��Tm</w:t>
      </w:r>
      <w:r>
        <w:rPr/>
        <w:t>켔</w:t>
      </w:r>
      <w:r>
        <w:rPr/>
        <w:t>2�#6����K��R�%���OO*��:.�_�</w:t>
      </w:r>
      <w:r>
        <w:rPr/>
        <w:t>歱�</w:t>
      </w:r>
      <w:r>
        <w:rPr/>
        <w:t>#|#�#6f���������}o��u-Lu�</w:t>
      </w:r>
      <w:r>
        <w:rPr>
          <w:rtl w:val="true"/>
        </w:rPr>
        <w:t>݋�</w:t>
      </w:r>
      <w:r>
        <w:rPr>
          <w:rtl w:val="true"/>
        </w:rPr>
        <w:t>[�</w:t>
      </w:r>
      <w:r>
        <w:rPr/>
        <w:t>2</w:t>
      </w:r>
      <w:r>
        <w:rPr/>
        <w:t>#[��wpc�&gt;|#7+��%���L���U�����T�#$�|�h(+r��X�m-E~G#WOAACI#�UY[W2S���A#i&amp;���EDE#��#�wo�]+O��'�?���1���.��.���#�1��</w:t>
      </w:r>
      <w:r>
        <w:rPr/>
        <w:t>꾿��</w:t>
      </w:r>
      <w:r>
        <w:rPr/>
        <w:t>##��fic#����X�#�M������#1����9~</w:t>
        <w:br/>
        <w:t>����(ĮW�zsvm��Y����#���#U�]O��3QS��&amp;+mvf##���E$�*f</w:t>
        <w:br/>
        <w:t>��=�&gt;�f���#t�]����gio=��3;Swm]Ǎ��n#����F�#����FB(+�Y�.V�Zj�i�I��6GP�G����%����%/O���#}���y�</w:t>
        <w:br/>
        <w:t>̎+�l�|�8���v�k)&amp;O#ѻ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#m</w:t>
      </w:r>
      <w:r>
        <w:rPr/>
        <w:t>沕</w:t>
      </w:r>
      <w:r>
        <w:rPr/>
        <w:t>#�S�,4#|C�</w:t>
      </w:r>
      <w:r>
        <w:rPr/>
        <w:t>ᩣ����</w:t>
      </w:r>
      <w:r>
        <w:rPr/>
        <w:t>&lt;��&gt;�_�?#�#�Yf���nl.��#��-~��-Ǐ���</w:t>
      </w:r>
      <w:r>
        <w:rPr/>
        <w:t>떆�</w:t>
      </w:r>
      <w:r>
        <w:rPr/>
        <w:t>#O�¥d�[�w^V�#8����Ue2R�⥧�R#�?�?�#�##�#|��#���m����##��z</w:t>
      </w:r>
      <w:r>
        <w:rPr/>
        <w:t>쬖</w:t>
      </w:r>
      <w:r>
        <w:rPr/>
        <w:t>H�)�./c�Ѿ8-LS��U�</w:t>
      </w:r>
      <w:r>
        <w:rPr/>
        <w:t>߲</w:t>
      </w:r>
      <w:r>
        <w:rPr/>
        <w:t>c���te���#�#��#���?����|V�]_</w:t>
        <w:br/>
        <w:t>:#�mI�7#\�k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�h;K-��</w:t>
      </w:r>
      <w:r>
        <w:rPr>
          <w:rtl w:val="true"/>
        </w:rPr>
        <w:t>ۓ</w:t>
      </w:r>
      <w:r>
        <w:rPr/>
        <w:t>�</w:t>
      </w:r>
      <w:r>
        <w:rPr/>
        <w:t>#�</w:t>
        <w:br/>
        <w:t>�ji�+{/3���&amp;��YY#P�#��#�+</w:t>
      </w:r>
      <w:r>
        <w:rPr/>
        <w:t>缿</w:t>
      </w:r>
      <w:r>
        <w:rPr/>
        <w:t>ҷ���y##�#|d���=5$�&lt;�C���</w:t>
      </w:r>
      <w:r>
        <w:rPr>
          <w:rtl w:val="true"/>
        </w:rPr>
        <w:t>؜</w:t>
      </w:r>
      <w:r>
        <w:rPr/>
        <w:t>�</w:t>
      </w:r>
      <w:r>
        <w:rPr/>
        <w:t>ș�q@��O!��Zz#�#��R}�G�"#�(r�����tU�d�'Zu7Dm��?�:���7N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��q##/�N�#]+o�mf</w:t>
      </w:r>
      <w:r>
        <w:rPr/>
        <w:t>ؓ�</w:t>
      </w:r>
      <w:r>
        <w:rPr/>
        <w:t>#;�#��?�#ȬTYz�6��#�z���Ϛ�#��;�z�����T� �&amp;[�6#�B/p�~��ʏ�H����9���2�q�#��&gt;��L���E���w�#e�Ru�Y��#�k�!#ґ����w�������������������#��i)i�Xi</w:t>
      </w:r>
      <w:r>
        <w:rPr/>
        <w:t>驩�</w:t>
      </w:r>
      <w:r>
        <w:rPr/>
        <w:t>T�</w:t>
        <w:br/>
        <w:t>x"@��#��##{���#�</w:t>
      </w:r>
      <w:r>
        <w:rPr>
          <w:rtl w:val="true"/>
        </w:rPr>
        <w:t>޵</w:t>
      </w:r>
      <w:r>
        <w:rPr/>
        <w:t>}O���=yA%7�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$B�&lt;#</w:t>
      </w:r>
      <w:r>
        <w:rPr>
          <w:rtl w:val="true"/>
        </w:rPr>
        <w:t>ܟ</w:t>
      </w:r>
      <w:r>
        <w:rPr>
          <w:rtl w:val="true"/>
        </w:rPr>
        <w:t>?�</w:t>
      </w:r>
      <w:r>
        <w:rPr/>
        <w:t>5</w:t>
      </w:r>
      <w:r>
        <w:rPr/>
        <w:t>�ԑ�Z�#e�j��y##</w:t>
        <w:tab/>
        <w:t>Z#~%���|</w:t>
        <w:tab/>
        <w:t>�#�#7�"|u��[&amp;��ϒ}-</w:t>
      </w:r>
      <w:r>
        <w:rPr/>
        <w:t>֛�����</w:t>
      </w:r>
      <w:r>
        <w:rPr/>
        <w:t>e#��</w:t>
      </w:r>
      <w:r>
        <w:rPr/>
        <w:t>݇����</w:t>
      </w:r>
      <w:r>
        <w:rPr/>
        <w:t>'#&gt;j �mz���#D�B}C���W��##h����</w:t>
      </w:r>
      <w:r>
        <w:rPr/>
        <w:t>ܹ</w:t>
      </w:r>
      <w:r>
        <w:rPr/>
        <w:t>*\6��#l���#��1�bp�Z#�Y\�\�1JZ#</w:t>
        <w:br/>
        <w:t>i%���#�#�]ø~C��ww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�]ù�#S�������</w:t>
      </w:r>
      <w:r>
        <w:rPr>
          <w:rtl w:val="true"/>
        </w:rPr>
        <w:t>޹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5$p�S��K7.��E�#</w:t>
        <w:br/>
        <w:t>##{���#�a�=#��ɏ⹯��m���#����wvl���^��(�#�#�I����#�E#��zS�#�º�=�?����&amp;c�#</w:t>
      </w:r>
      <w:r>
        <w:rPr>
          <w:rtl w:val="true"/>
        </w:rPr>
        <w:t>ܟ</w:t>
      </w:r>
      <w:r>
        <w:rPr/>
        <w:t>#�g|����p�R`e�}[����"#$�A���]#f�MWNZ�ǵ#�#��#[t7�6��]</w:t>
      </w:r>
      <w:r>
        <w:rPr/>
        <w:t>ٛ�</w:t>
      </w:r>
      <w:r>
        <w:rPr/>
        <w:t>#�#�I�#���|�bQG#W�0��f�#��?�TTA���wm�Nj��&amp;��������SW#R}M��������|��#��#�yO�=��]��;;y</w:t>
      </w:r>
      <w:r>
        <w:rPr>
          <w:rtl w:val="true"/>
        </w:rPr>
        <w:t>ת</w:t>
      </w:r>
      <w:r>
        <w:rPr/>
        <w:t>���</w:t>
      </w:r>
      <w:r>
        <w:rPr/>
        <w:t>po&lt;�n{!O��[C��P�Z`���$#�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�����w���N��%��N��N�#!z�c|���#��x��'\So�J�</w:t>
      </w:r>
      <w:r>
        <w:rPr>
          <w:rtl w:val="true"/>
        </w:rPr>
        <w:t>ݏ���</w:t>
      </w:r>
      <w:r>
        <w:rPr>
          <w:rtl w:val="true"/>
        </w:rPr>
        <w:t>#���</w:t>
      </w:r>
      <w:r>
        <w:rPr/>
        <w:t>8</w:t>
      </w:r>
      <w:r>
        <w:rPr/>
        <w:t>���l=����3_��&lt;�K8��=[R-###��?�cf.��������������{��&gt;2�</w:t>
      </w:r>
      <w:r>
        <w:rPr>
          <w:rtl w:val="true"/>
        </w:rPr>
        <w:t>ٹ</w:t>
      </w:r>
      <w:r>
        <w:rPr/>
        <w:t>�</w:t>
      </w:r>
      <w:r>
        <w:rPr/>
        <w:t>#</w:t>
      </w:r>
      <w:r>
        <w:rPr/>
        <w:t>곱��</w:t>
      </w:r>
      <w:r>
        <w:rPr/>
        <w:t>#\</w:t>
      </w:r>
    </w:p>
    <w:p>
      <w:pPr>
        <w:pStyle w:val="PreformattedText"/>
        <w:bidi w:val="0"/>
        <w:jc w:val="left"/>
        <w:rPr/>
      </w:pPr>
      <w:r>
        <w:rPr/>
        <w:t>wbm�(��#t4�#�̾</w:t>
      </w:r>
      <w:r>
        <w:rPr/>
        <w:t>婯�</w:t>
      </w:r>
      <w:r>
        <w:rPr/>
        <w:t>!�J�J*#���%B��x6&gt;��}��v^l�mFkwo�ӷ�f���G$�YmǺ2Ԙ&lt;#6�#RIe����E#*�33�#&lt;{��u�]�^��~��}��8���##ju��řZc�</w:t>
      </w:r>
      <w:r>
        <w:rPr>
          <w:rtl w:val="true"/>
        </w:rPr>
        <w:t>ڻ</w:t>
      </w:r>
      <w:r>
        <w:rPr/>
        <w:t>+#A���&lt;��4��#��=G��#/����(�#�������#�;c��Lv�v�ϲ�#�#��n����X�g�!�6.%]VU@###&gt;�?��.����'���4��Y�{�Wl�f##N��$�;c�#D��##�f�Ŏ�#U���)t�#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��mǸp�Gog�^��R����e7#��V���#���ϒ���#�R��SI,��Ȅ��=w�n��@��uw��*wOv��c���*����#d�#��̕H�ċ�G5%����ǿ�g�$g��#�l������O�_�;Ǽ�(f�H##�/?A�|�|�V�##�H��J�k���</w:t>
      </w:r>
      <w:r>
        <w:rPr/>
        <w:t>߽�</w:t>
      </w:r>
      <w:r>
        <w:rPr/>
        <w:t>{#��OR�#��]���[3�:�jg�����ʏ��m����uY����Tic##+#E,�##���&amp;��ȯ���#;���m��-�Q���#</w:t>
        <w:br/>
        <w:t>�o?�##�#3�U�lUWyv�42�yN�</w:t>
      </w:r>
      <w:r>
        <w:rPr>
          <w:rtl w:val="true"/>
        </w:rPr>
        <w:t>ܘ</w:t>
      </w:r>
      <w:r>
        <w:rPr/>
        <w:t>�</w:t>
      </w:r>
      <w:r>
        <w:rPr/>
        <w:t>%�#H��v�#��h����d2��5!ϐ�����W4</w:t>
      </w:r>
      <w:r>
        <w:rPr>
          <w:rtl w:val="true"/>
        </w:rPr>
        <w:t>ܞ</w:t>
      </w:r>
      <w:r>
        <w:rPr/>
        <w:t>B�km���#���#����Ѳ��sQ��^���#4Pm��</w:t>
      </w:r>
      <w:r>
        <w:rPr>
          <w:rtl w:val="true"/>
        </w:rPr>
        <w:t>כ</w:t>
      </w:r>
      <w:r>
        <w:rPr>
          <w:rtl w:val="true"/>
        </w:rPr>
        <w:t>#�</w:t>
      </w:r>
      <w:r>
        <w:rPr/>
        <w:t>3</w:t>
      </w:r>
      <w:r>
        <w:rPr/>
        <w:t>&amp; S�mn{+��FZ8)��%X#</w:t>
        <w:tab/>
        <w:t>&gt;Xv#���}</w:t>
        <w:tab/>
        <w:t>�ӫ�q��?��#�1�sK#��n�����ԬrK##��&amp;W%��x�2��%1�&gt;�#p���-��]Q�=���7���p����-������L���#��</w:t>
      </w:r>
      <w:r>
        <w:rPr>
          <w:rtl w:val="true"/>
        </w:rPr>
        <w:t>ݛ</w:t>
      </w:r>
      <w:r>
        <w:rPr/>
        <w:t>['%</w:t>
      </w:r>
    </w:p>
    <w:p>
      <w:pPr>
        <w:pStyle w:val="PreformattedText"/>
        <w:bidi w:val="0"/>
        <w:jc w:val="left"/>
        <w:rPr/>
      </w:pPr>
      <w:r>
        <w:rPr/>
        <w:t>ZEWF��&lt;�#��U�2�X##����.;d����ha��#�'�NF�)#�yd��s�hj+����=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#������&amp;����=c�#��|1�����^��yo.��;�-]������?V��˛��1x}��v����U���T�##"#���?f�~��0�#�W�մ�#�#ʬ����b�#��&gt;9o}�]W#���6�#�N��z��2GUZ�#7�_f1�"#QSA*_R0#��#</w:t>
        <w:tab/>
        <w:t>#������Q�o�O��r|��;�#��#3</w:t>
      </w:r>
      <w:r>
        <w:rPr/>
        <w:t>ۛ</w:t>
      </w:r>
      <w:r>
        <w:rPr/>
        <w:t>'h���z{wm�#��ᶺ���Tm~��;F</w:t>
        <w:br/>
        <w:t>��#b</w:t>
        <w:br/>
        <w:t>J��#f-Qa�O�2���#�r|&gt;�#�#�����#S�4'�#3#��/_�#�6"��)��e:c����^3#O%]~G#_W�������'�i�u�8Գ##&gt;���?��</w:t>
      </w:r>
    </w:p>
    <w:p>
      <w:pPr>
        <w:pStyle w:val="PreformattedText"/>
        <w:bidi w:val="0"/>
        <w:jc w:val="left"/>
        <w:rPr/>
      </w:pPr>
      <w:r>
        <w:rPr/>
        <w:t>~!��&gt;k���#��L����b�f[�:�m����bj*j���~#��������IV#�3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*�|��U� '�?�7�X(st#����du'���S�0�TPa6m/co\$��#o%~#��7qRT</w:t>
        <w:tab/>
        <w:t>#�s���Ҋ�z��/�2&amp;?�o���#�CSY�?#v#�h�JG��#�dv�##�?#�1�GdTJ���W����}���+���Q'-񰣦#����&gt;��(�#i"��S�s�� +�1#���#�n�8�,���#Yn�G���#B�|����#�f�'Y����K���\&lt;^l�.��#���</w:t>
      </w:r>
      <w:r>
        <w:rPr>
          <w:rtl w:val="true"/>
        </w:rPr>
        <w:t>ﬥ</w:t>
      </w:r>
      <w:r>
        <w:rPr/>
        <w:t>:�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歫</w:t>
      </w:r>
      <w:r>
        <w:rPr/>
        <w:t>v6T�#c�&gt;����#�w7v|#���;+#6[yv���=c��t��-Ϳzoy�\#&gt;#��0��+��5�r#L=-�?#�#]���#�*���A����#�t.��m���h:{g���jc��2��v6��!AQ��p�#�#]#I�y##�$�C4S�w��?��������</w:t>
      </w:r>
      <w:r>
        <w:rPr>
          <w:rtl w:val="true"/>
        </w:rPr>
        <w:t>ݍ</w:t>
      </w:r>
      <w:r>
        <w:rPr/>
        <w:t>�</w:t>
      </w:r>
      <w:r>
        <w:rPr/>
        <w:t>#</w:t>
      </w:r>
      <w:r>
        <w:rPr/>
        <w:t>֟</w:t>
      </w:r>
      <w:r>
        <w:rPr/>
        <w:t>pd�M#��#�&amp;#_����,�B�#�����#|�:�f"�#I���P64UT��</w:t>
      </w:r>
      <w:r>
        <w:rPr/>
        <w:t>곔</w:t>
      </w:r>
      <w:r>
        <w:rPr/>
        <w:t>QTL���%d</w:t>
        <w:br/>
        <w:t>�L��0�</w:t>
      </w:r>
      <w:r>
        <w:rPr>
          <w:rtl w:val="true"/>
        </w:rPr>
        <w:t>׸</w:t>
      </w:r>
      <w:r>
        <w:rPr/>
        <w:t>z��x|#����]q�:�&gt;'�t����=a��x���)#^l�ɾ(��###14��3ԅ$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#�u�</w:t>
      </w:r>
      <w:r>
        <w:rPr>
          <w:rtl w:val="true"/>
        </w:rPr>
        <w:t>ښ</w:t>
      </w:r>
      <w:r>
        <w:rPr/>
        <w:t>yK#���I4�M4�,��I,�3&lt;�H�Y�</w:t>
      </w:r>
      <w:r>
        <w:rPr/>
        <w:t>ؖ</w:t>
      </w:r>
      <w:r>
        <w:rPr/>
        <w:t>wv$�I$�lO���P|e�U�#:}(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���;�#Y#��#�;o#{w��%�r</w:t>
      </w:r>
    </w:p>
    <w:p>
      <w:pPr>
        <w:pStyle w:val="PreformattedText"/>
        <w:bidi w:val="0"/>
        <w:jc w:val="left"/>
        <w:rPr/>
      </w:pPr>
      <w:r>
        <w:rPr/>
        <w:t>#��Y#�6f</w:t>
        <w:br/>
        <w:t>##I#��#�G����������y�����_#;b]���#�#�</w:t>
      </w:r>
      <w:r>
        <w:rPr>
          <w:rtl w:val="true"/>
        </w:rPr>
        <w:t>ۇ</w:t>
      </w:r>
      <w:r>
        <w:rPr/>
        <w:t>jd6�U�</w:t>
        <w:tab/>
        <w:t>օ%���</w:t>
      </w:r>
      <w:r>
        <w:rPr>
          <w:rtl w:val="true"/>
        </w:rPr>
        <w:t>ظ</w:t>
      </w:r>
      <w:r>
        <w:rPr/>
        <w:t>Ձ���#�#�#�������?�O������KnSm=��#:�n��#$�K#?i6���^���N�-�5�Z�l�1,�#*iQ���j�#7�_������5U=v#�?��`z�_��#������m��Ry�|#��nd�k�#G���:����#����o�����</w:t>
      </w:r>
      <w:r>
        <w:rPr>
          <w:rtl w:val="true"/>
        </w:rPr>
        <w:t>ي</w:t>
      </w:r>
      <w:r>
        <w:rPr/>
        <w:t>J&gt;�</w:t>
      </w:r>
      <w:r>
        <w:rPr>
          <w:rtl w:val="true"/>
        </w:rPr>
        <w:t>ؽ</w:t>
      </w:r>
      <w:r>
        <w:rPr/>
        <w:t>�</w:t>
      </w:r>
      <w:r>
        <w:rPr/>
        <w:t>Y�2�#W]���ruocln�</w:t>
      </w:r>
      <w:r>
        <w:rPr/>
        <w:t>몜��</w:t>
      </w:r>
      <w:r>
        <w:rPr/>
        <w:t>ŵ@��)�N��#j�"4�M�qH�#�0</w:t>
      </w:r>
      <w:r>
        <w:rPr>
          <w:rtl w:val="true"/>
        </w:rPr>
        <w:t>ۻ</w:t>
      </w:r>
      <w:r>
        <w:rPr/>
        <w:t>�</w:t>
      </w:r>
      <w:r>
        <w:rPr/>
        <w:t>&amp;��g��om�#/��U�p�</w:t>
      </w:r>
      <w:r>
        <w:rPr>
          <w:rtl w:val="true"/>
        </w:rPr>
        <w:t>ۓ</w:t>
      </w:r>
      <w:r>
        <w:rPr/>
        <w:t>}�o�_��}���.�J��{v�&gt;��#snaqԱ#-MvS1��#cPY�#������#�!������χ�#�Sl#����/��&gt;����&amp;�t�]UϷ���G��=���#���Mñ��#G#�HcHV��A#��$��#�*)#��'���#�#�#�&gt;����?��9:L,����Y��#G)A���:�2u��EF.�-���lh�����g(���#��J�#ʙc</w:t>
      </w:r>
    </w:p>
    <w:p>
      <w:pPr>
        <w:pStyle w:val="PreformattedText"/>
        <w:bidi w:val="0"/>
        <w:jc w:val="left"/>
        <w:rPr/>
      </w:pPr>
      <w:r>
        <w:rPr/>
        <w:t>a�a��oқ#kuWPlM��]k�1���##c`q�cj��bK-A��a1#��#q�U&lt;�JQ#K&lt;�#�wf+������Ư�#=</w:t>
      </w:r>
      <w:r>
        <w:rPr>
          <w:rtl w:val="true"/>
        </w:rPr>
        <w:t>޴� �</w:t>
      </w:r>
      <w:r>
        <w:rPr>
          <w:rtl w:val="true"/>
        </w:rPr>
        <w:t>#���#</w:t>
      </w:r>
      <w:r>
        <w:rPr>
          <w:rtl w:val="true"/>
        </w:rPr>
        <w:t>ݏ</w:t>
      </w:r>
      <w:r>
        <w:rPr>
          <w:rtl w:val="true"/>
        </w:rPr>
        <w:t>#</w:t>
      </w:r>
      <w:r>
        <w:rPr/>
        <w:t>1</w:t>
      </w:r>
      <w:r>
        <w:rPr/>
        <w:t>b�gmA�TT�2��IS��imΑ�f�H����[�a�k���5SX�:����#����&gt;x|��`�$�so&gt;��M��d�#�9v6#rv#g`�*�u��'a�#����zH#���&gt;����w�7�o��#rO�r�[�#mc6V�2�V;���ծ���4�C$SCSU</w:t>
      </w:r>
      <w:r>
        <w:rPr>
          <w:rtl w:val="true"/>
        </w:rPr>
        <w:t>ٻ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++F�##�#om��#Д�#������</w:t>
      </w:r>
    </w:p>
    <w:p>
      <w:pPr>
        <w:pStyle w:val="PreformattedText"/>
        <w:bidi w:val="0"/>
        <w:jc w:val="left"/>
        <w:rPr/>
      </w:pPr>
      <w:r>
        <w:rPr/>
        <w:t>]��{�/Wn#��I#����</w:t>
      </w:r>
      <w:r>
        <w:rPr/>
        <w:t>썽</w:t>
      </w:r>
      <w:r>
        <w:rPr/>
        <w:t>M</w:t>
      </w:r>
      <w:r>
        <w:rPr>
          <w:rtl w:val="true"/>
        </w:rPr>
        <w:t>ٽ</w:t>
      </w:r>
      <w:r>
        <w:rPr/>
        <w:t>�</w:t>
      </w:r>
      <w:r>
        <w:rPr/>
        <w:t>M)�</w:t>
        <w:br/>
        <w:t>eEN��9]#T�q�Vg`]�#�y�����s�u[�#�ͽ�{�3��_#�;pb��#��T���e~��Y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~��uwfcj#�2��4�u��</w:t>
      </w:r>
      <w:r>
        <w:rPr/>
        <w:t>챢�</w:t>
      </w:r>
      <w:r>
        <w:rPr/>
        <w:t>ɉ�#Q�:�-�+��^</w:t>
      </w:r>
      <w:r>
        <w:rPr>
          <w:rtl w:val="true"/>
        </w:rPr>
        <w:t>߇</w:t>
      </w:r>
      <w:r>
        <w:rPr/>
        <w:t>��</w:t>
      </w:r>
      <w:r>
        <w:rPr/>
        <w:t>Ju#f�y�L#A��j|�#^&amp;&lt;�����#��;�#&lt;�sz��4v����m#�E�U#���z��#�����f��.��￲�L8�i+�7�:7����V���;#�:�~v#p��MnN���l8�^;���5��#���;S�O�~�^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-���g����#z'��kdnj��1����##�DuQ###}��&amp;��|w�����JӷF|</w:t>
      </w:r>
      <w:r>
        <w:rPr/>
        <w:t>鮝</w:t>
      </w:r>
      <w:r>
        <w:rPr/>
        <w:t>i��^f�.�</w:t>
      </w:r>
      <w:r>
        <w:rPr/>
        <w:t>ۛ</w:t>
      </w:r>
      <w:r>
        <w:rPr/>
        <w:t>(�ƚY��Hp�&gt;7t���#&gt;�_�#��E�#</w:t>
      </w:r>
    </w:p>
    <w:p>
      <w:pPr>
        <w:pStyle w:val="PreformattedText"/>
        <w:bidi w:val="0"/>
        <w:jc w:val="left"/>
        <w:rPr/>
      </w:pPr>
      <w:r>
        <w:rPr/>
        <w:t>~uw#�\#���/��/{/p��#�(#l�/d�#a�˺;G�;#����6�n�}d29]��H��\#RGGSWY��GGS?</w:t>
        <w:tab/>
        <w:t>��'�#�]8}</w:t>
      </w:r>
      <w:r>
        <w:rPr>
          <w:rtl w:val="true"/>
        </w:rPr>
        <w:t>׶</w:t>
      </w:r>
      <w:r>
        <w:rPr/>
        <w:t>�</w:t>
      </w:r>
      <w:r>
        <w:rPr/>
        <w:t>#���#E���@�w#ț#��#aTn#��Q��~�</w:t>
      </w:r>
      <w:r>
        <w:rPr/>
        <w:t>흥���</w:t>
      </w:r>
      <w:r>
        <w:rPr/>
        <w:t>#v����t�Yj</w:t>
        <w:br/>
        <w:t>*\�]###�O$0Ĉv(z����#;����#5�Sv�k�</w:t>
      </w:r>
      <w:r>
        <w:rPr>
          <w:rtl w:val="true"/>
        </w:rPr>
        <w:t>ߌ</w:t>
      </w:r>
      <w:r>
        <w:rPr/>
        <w:t>�</w:t>
      </w:r>
      <w:r>
        <w:rPr/>
        <w:t>##���{�s�#hUSm</w:t>
      </w:r>
      <w:r>
        <w:rPr>
          <w:rtl w:val="true"/>
        </w:rPr>
        <w:t>ޠ</w:t>
      </w:r>
      <w:r>
        <w:rPr/>
        <w:t>�</w:t>
      </w:r>
      <w:r>
        <w:rPr/>
        <w:t>gvw[�7�Q�y�#���]G</w:t>
      </w:r>
      <w:r>
        <w:rPr>
          <w:rtl w:val="true"/>
        </w:rPr>
        <w:t>ؽ</w:t>
      </w:r>
      <w:r>
        <w:rPr/>
        <w:t>�</w:t>
      </w:r>
      <w:r>
        <w:rPr/>
        <w:t>[�qx��[[##&gt;$OAS�#V:����&amp;t��'��O�e�lw�z��</w:t>
      </w:r>
      <w:r>
        <w:rPr/>
        <w:t>铑</w:t>
      </w:r>
      <w:r>
        <w:rPr/>
        <w:t>OՏN��=��^�##��3fRH�</w:t>
        <w:tab/>
        <w:t>sǿ�.g1��</w:t>
      </w:r>
      <w:r>
        <w:rPr/>
        <w:t>،�</w:t>
      </w:r>
      <w:r>
        <w:rPr/>
        <w:t>;����0x���c+_2SP�1X�Ykr#</w:t>
        <w:br/>
      </w:r>
      <w:r>
        <w:rPr>
          <w:rtl w:val="true"/>
        </w:rPr>
        <w:t>ډ</w:t>
      </w:r>
      <w:r>
        <w:rPr/>
        <w:br/>
        <w:t>�OIEI#�#�</w:t>
        <w:br/>
        <w:t>���#���Ȯ��|��#</w:t>
      </w:r>
      <w:r>
        <w:rPr>
          <w:rtl w:val="true"/>
        </w:rPr>
        <w:t>޿</w:t>
      </w:r>
      <w:r>
        <w:rPr/>
        <w:t xml:space="preserve"> �</w:t>
      </w:r>
      <w:r>
        <w:rPr/>
        <w:t>&lt;#�n^��&gt;��M�MN�EOO������h �#�#</w:t>
      </w:r>
      <w:r>
        <w:rPr/>
        <w:t>ᆿ</w:t>
      </w:r>
      <w:r>
        <w:rPr/>
        <w:t>9"���#####���#�^�����#�#��#F#u��G�;�#x�C##���~fp�#?#Xbd������#���T_V�#v#��#�h�˫�?�oˮ����{OuP�M�j�#�3X�)p}���i6n��e�5#L�A��m#f��j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</w:t>
        <w:br/>
        <w:t>�#�c���=�a##��%�?#&gt;_��N�vS#S�}����C#���+d�d2#n63M��2�~�\���j�#i��#�ӷ�n�</w:t>
      </w:r>
      <w:r>
        <w:rPr/>
        <w:t>쿄��</w:t>
      </w:r>
      <w:r>
        <w:rPr/>
        <w:t>N����w���z��#������</w:t>
      </w:r>
      <w:r>
        <w:rPr>
          <w:rtl w:val="true"/>
        </w:rPr>
        <w:t>ݗ</w:t>
      </w:r>
      <w:r>
        <w:rPr/>
        <w:t>��</w:t>
      </w:r>
      <w:r>
        <w:rPr/>
        <w:t>N��</w:t>
      </w:r>
      <w:r>
        <w:rPr>
          <w:rtl w:val="true"/>
        </w:rPr>
        <w:t>ߟ</w:t>
      </w:r>
      <w:r>
        <w:rPr/>
        <w:t>%����՝����&gt;Wt�Wm���ɪ"��B�S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#��#c���|�#'#K5vK'YK���S������t����1��Q&lt;��#Ո#��#�g#���B|y��K���?KuoL�S��|�+��6#dc��K��j��i##�#�V���������&gt;s�FC#G�</w:t>
      </w:r>
      <w:r>
        <w:rPr>
          <w:rtl w:val="true"/>
        </w:rPr>
        <w:t>ߝ</w:t>
      </w:r>
      <w:r>
        <w:rPr/>
        <w:t>g��l]5x�w�Q|��;o�7�?##bH��"�ᙫ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4eZ0����{'r�^�</w:t>
      </w:r>
      <w:r>
        <w:rPr/>
        <w:t>ٝ</w:t>
      </w:r>
      <w:r>
        <w:rPr/>
        <w:t>q�1��w�`nͻ�v�"#��]˺�#x,#6##��e+�Ž��z����M��\u#Ģ|n�ꭇ�:�f</w:t>
      </w:r>
      <w:r>
        <w:rPr/>
        <w:t>㝑</w:t>
      </w:r>
      <w:r>
        <w:rPr>
          <w:rtl w:val="true"/>
        </w:rPr>
        <w:t>ރ</w:t>
      </w:r>
      <w:r>
        <w:rPr/>
        <w:t>jlm���#z��(��</w:t>
      </w:r>
      <w:r>
        <w:rPr>
          <w:rtl w:val="true"/>
        </w:rPr>
        <w:t>ޗ</w:t>
      </w:r>
      <w:r>
        <w:rPr>
          <w:rtl w:val="true"/>
        </w:rPr>
        <w:t>#��</w:t>
      </w:r>
      <w:r>
        <w:rPr/>
        <w:t>2</w:t>
      </w:r>
      <w:r>
        <w:rPr/>
        <w:t>U#I^##=�=�</w:t>
      </w:r>
      <w:r>
        <w:rPr>
          <w:rtl w:val="true"/>
        </w:rPr>
        <w:t>ޤ</w:t>
      </w:r>
      <w:r>
        <w:rPr/>
        <w:t>_���c�#:~7t�ȿ�[G5�#��+'���/Tm,$����=E</w:t>
      </w:r>
      <w:r>
        <w:rPr/>
        <w:t>ٰ�</w:t>
      </w:r>
      <w:r>
        <w:rPr/>
        <w:t>y�y-�C���5�w?\�#�G=.#�#��#��K#j�xi�~j�#~G���&gt;��]��ϳ��L��Ȭg��ͧZhk�Q,f�</w:t>
        <w:tab/>
        <w:t>����Q��{s'�#dq#Jj�fB#�UO,E�</w:t>
      </w:r>
      <w:r>
        <w:rPr>
          <w:rtl w:val="true"/>
        </w:rPr>
        <w:t>ۍ</w:t>
      </w:r>
      <w:r>
        <w:rPr/>
        <w:t>w�&lt;�|�#�+3��S��#��# +�%��]Kӛ7�:g#�6�ui�y����L</w:t>
      </w:r>
      <w:r>
        <w:rPr/>
        <w:t>쾮�</w:t>
      </w:r>
      <w:r>
        <w:rPr/>
        <w:t>V�U=5j#�wV����v���������##G��#�#��^~����{��-������d�j^ѡ�#z��6�</w:t>
      </w:r>
      <w:r>
        <w:rPr>
          <w:rtl w:val="true"/>
        </w:rPr>
        <w:t>ڇ</w:t>
      </w:r>
      <w:r>
        <w:rPr/>
        <w:t>2</w:t>
      </w:r>
      <w:r>
        <w:rPr/>
        <w:t>˗��͉�uYl</w:t>
      </w:r>
    </w:p>
    <w:p>
      <w:pPr>
        <w:pStyle w:val="PreformattedText"/>
        <w:bidi w:val="0"/>
        <w:jc w:val="left"/>
        <w:rPr/>
      </w:pPr>
      <w:r>
        <w:rPr/>
        <w:t>#R�</w:t>
        <w:br/>
        <w:t>#�4���</w:t>
      </w:r>
      <w:r>
        <w:rPr>
          <w:rtl w:val="true"/>
        </w:rPr>
        <w:t>ފ</w:t>
      </w:r>
      <w:r>
        <w:rPr/>
        <w:t>��</w:t>
      </w:r>
      <w:r>
        <w:rPr/>
        <w:t>M##R?�J�M</w:t>
      </w:r>
      <w:r>
        <w:rPr/>
        <w:t>⺛�</w:t>
      </w:r>
      <w:r>
        <w:rPr/>
        <w:t>+|l��c�g��uwOro#*#�er=���#��#e-��~��('�(#�#��{�#g�##��f]e��|</w:t>
      </w:r>
      <w:r>
        <w:rPr/>
        <w:t>ܵ؏��</w:t>
      </w:r>
      <w:r>
        <w:rPr/>
        <w:t>##��??�u�##��[q�&gt;��#t�J��S�'</w:t>
      </w:r>
      <w:r>
        <w:rPr>
          <w:rtl w:val="true"/>
        </w:rPr>
        <w:t>ٲ</w:t>
      </w:r>
      <w:r>
        <w:rPr/>
        <w:t>�</w:t>
      </w:r>
      <w:r>
        <w:rPr/>
        <w:t>#�{���#��#�D�ATn�#��,~HTSc��#��#�P}�S�]��=��i2�L�,H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#r�#�"�(�&lt;�7ҧ��o�#�#�k</w:t>
      </w:r>
      <w:r>
        <w:rPr>
          <w:rtl w:val="true"/>
        </w:rPr>
        <w:t>ڿ��</w:t>
      </w:r>
      <w:r>
        <w:rPr>
          <w:rtl w:val="true"/>
        </w:rPr>
        <w:t>#</w:t>
      </w:r>
      <w:r>
        <w:rPr/>
        <w:t>5</w:t>
      </w:r>
      <w:r>
        <w:rPr/>
        <w:t>�#E-&lt;?#�=t�Q�!y�#�}�A��#Q��9if�#�T4��zYh�#R�X?�"#���w�#�_��3UA7]t�Z�6#��'�ec��_�[�e�#,B�#�#�S#�</w:t>
      </w:r>
      <w:r>
        <w:rPr>
          <w:rtl w:val="true"/>
        </w:rPr>
        <w:t>ئ</w:t>
      </w:r>
      <w:r>
        <w:rPr/>
        <w:t>H#�##�#���ӽ��]�KW[���</w:t>
      </w:r>
      <w:r>
        <w:rPr/>
        <w:t>֛</w:t>
      </w:r>
      <w:r>
        <w:rPr/>
        <w:t>勺�</w:t>
      </w:r>
      <w:r>
        <w:rPr/>
        <w:t>#&gt;��+��wcml�����Uʒ5#]F#3:G(V1�</w:t>
      </w:r>
    </w:p>
    <w:p>
      <w:pPr>
        <w:pStyle w:val="PreformattedText"/>
        <w:bidi w:val="0"/>
        <w:jc w:val="left"/>
        <w:rPr/>
      </w:pPr>
      <w:r>
        <w:rPr/>
        <w:t>ck{���#3���;�Z|���'</w:t>
      </w:r>
      <w:r>
        <w:rPr>
          <w:rtl w:val="true"/>
        </w:rPr>
        <w:t>ݛ</w:t>
      </w:r>
      <w:r>
        <w:rPr/>
        <w:t>c9U�j����#�L#V?bw~���B�#�n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.���(�w#+*+0U�##����##�������I���S�m���==</w:t>
      </w:r>
      <w:r>
        <w:rPr/>
        <w:t>֙�</w:t>
      </w:r>
      <w:r>
        <w:rPr/>
        <w:t>;Tl}��r��k#UY����2�K#S-U6��e+���d0����2�M,�;�#;��#�m��#�?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���</w:t>
      </w:r>
      <w:r>
        <w:rPr/>
        <w:t>핰</w:t>
      </w:r>
      <w:r>
        <w:rPr/>
        <w:t>:�{��qn#��_�[��e�9]�_��gtg�&gt;��[s+][�*����#K#3#+dL��n?�˧�������c)�4#�#*�s�&lt;Uch��lη</w:t>
      </w:r>
      <w:r>
        <w:rPr>
          <w:rtl w:val="true"/>
        </w:rPr>
        <w:t>ݔ</w:t>
      </w:r>
      <w:r>
        <w:rPr/>
        <w:t>#��i':�c#�;iW#�����{�h{��{��(?�D�#�m���x�/���o�ȍ�-=_�#�#d�#[#</w:t>
      </w:r>
      <w:r>
        <w:rPr>
          <w:rtl w:val="true"/>
        </w:rPr>
        <w:t>ݕ</w:t>
      </w:r>
      <w:r>
        <w:rPr/>
        <w:t>I#=#�S�&lt;�^ln��v�pF��q��4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h��Q#���vwT��I�l�Zw/\o���]�,0�#��[G?���#Z�#��L�����fk#�4�$��aO$n��R</w:t>
        <w:tab/>
        <w:t>2�k��?�wL�_[u#ο�=e</w:t>
      </w:r>
      <w:r>
        <w:rPr>
          <w:rtl w:val="true"/>
        </w:rPr>
        <w:t>׸</w:t>
      </w:r>
      <w:r>
        <w:rPr/>
        <w:t>##�m����Iw#��[s#�@�{soa7�#+oӯ���q@#���@��&amp;����#2?�;/�ogv�~f{w�#���#������}�6���n��n����&lt;�_)Y���CS4��?�i�7��&gt;�_��#E�����OW�k��O���I���#O���|����"�&amp;xj)�4�ԲFc�#e�)#3��=#A��'�#���L�f�}/�;�p�y�4�#tv###����l��6Ϛ����R8#�#���{�i1N�#��Q���'ȜmuFGo���#��{:��e��6#K{�#_�4��r�3eEAL�l�"#@##��_</w:t>
      </w:r>
      <w:r>
        <w:rPr/>
        <w:t>𐎆��</w:t>
      </w:r>
      <w:r>
        <w:rPr/>
        <w:t>?����Z�)f��9����t�)�U�#m����##&amp;�v�f�#]ҵ�##��S$Yl]�V����#��f|#����t�M�������i#</w:t>
      </w:r>
      <w:r>
        <w:rPr>
          <w:rtl w:val="true"/>
        </w:rPr>
        <w:t>޺</w:t>
      </w:r>
      <w:r>
        <w:rPr/>
        <w:t>�</w:t>
      </w:r>
      <w:r>
        <w:rPr/>
        <w:t>}���]uԛ��3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����"N^�`W�&gt;�#�#��u]����:������k�#�����1U#0�v���l���#�����#`������Tԥu{������</w:t>
      </w:r>
      <w:r>
        <w:rPr>
          <w:rtl w:val="true"/>
        </w:rPr>
        <w:t>߻�%</w:t>
      </w:r>
      <w:r>
        <w:rPr>
          <w:rtl w:val="true"/>
        </w:rPr>
        <w:t>ڿ</w:t>
      </w:r>
      <w:r>
        <w:rPr/>
        <w:t>#&gt;/�����lξ��</w:t>
      </w:r>
      <w:r>
        <w:rPr>
          <w:rtl w:val="true"/>
        </w:rPr>
        <w:t>ݴ</w:t>
      </w:r>
      <w:r>
        <w:rPr/>
        <w:t xml:space="preserve">&gt;H�����n���{�u~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���7Bj$'������o�H�C�p8</w:t>
      </w:r>
      <w:r>
        <w:rPr/>
        <w:t>탾</w:t>
      </w:r>
      <w:r>
        <w:rPr/>
        <w:t>ej����=��#t�p��W͓�Qt6*�1$#D+���#F#ttj#"6��~��ϗ����z�`]�##EmNK�3�;E��3Q�c�##��_�#��=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6</w:t>
      </w:r>
      <w:r>
        <w:rPr>
          <w:rtl w:val="true"/>
        </w:rPr>
        <w:t>ۮ</w:t>
      </w:r>
      <w:r>
        <w:rPr/>
        <w:t>�</w:t>
      </w:r>
      <w:r>
        <w:rPr/>
        <w:t>(�</w:t>
        <w:br/>
        <w:t>T�zk_��##��g���##�|�_5������</w:t>
      </w:r>
      <w:r>
        <w:rPr/>
        <w:t>䩯�</w:t>
      </w:r>
      <w:r>
        <w:rPr/>
        <w:t>djb����K�s�UL����=��:#���#Ǟ��&gt;��s�U�z7��</w:t>
      </w:r>
      <w:r>
        <w:rPr>
          <w:rtl w:val="true"/>
        </w:rPr>
        <w:t>ߧ</w:t>
      </w:r>
      <w:r>
        <w:rPr/>
        <w:t>��</w:t>
      </w:r>
      <w:r>
        <w:rPr/>
        <w:t>MD~*����{7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#�c���.��#5#��8�#�#&amp;���_���s�-##��#���#��o�1��v^��Qc�~��_7=D8\M~�8**</w:t>
      </w:r>
      <w:r>
        <w:rPr>
          <w:rtl w:val="true"/>
        </w:rPr>
        <w:t>ݿ</w:t>
      </w:r>
      <w:r>
        <w:rPr/>
        <w:t>�</w:t>
      </w:r>
      <w:r>
        <w:rPr/>
        <w:t>ɩ���Q%4�8�#�F�/�#p��t�j���T��Zv#J��ͩ�|���#��</w:t>
      </w:r>
      <w:r>
        <w:rPr/>
        <w:t>ٛ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Ñ���e</w:t>
      </w:r>
      <w:r>
        <w:rPr/>
        <w:t>騫</w:t>
      </w:r>
      <w:r>
        <w:rPr/>
        <w:t>~�%E,Ut#�#����:�y$������x���#�_���#��ʹ0RJ&amp;j����e7�qG]Cd</w:t>
      </w:r>
      <w:r>
        <w:rPr/>
        <w:t>켜�</w:t>
      </w:r>
      <w:r>
        <w:rPr/>
        <w:t>}�#^#���\�O2�-�����#�##���a�f���#��#��d���#��y]��#�woM��#�4[��/]�7vK)[���+</w:t>
      </w:r>
      <w:r>
        <w:rPr>
          <w:rtl w:val="true"/>
        </w:rPr>
        <w:t>޹</w:t>
      </w:r>
      <w:r>
        <w:rPr/>
        <w:br/>
        <w:t>X�#������*��J�#8��K�_ʳ���mͳw,�#�f��Y����2T�6�au�M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�vǌ�c�j�L=d#�ъ�#Z�+�5p�&amp;.�#[V��#��4���\�'�o����#OM���a�#f�Wm�ͫ&gt;B��)��c��.��#��l�R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h��#2�M#�H��##?�G�_�� �#�#;����=K��f�����\�uvc�3�</w:t>
      </w:r>
      <w:r>
        <w:rPr>
          <w:rtl w:val="true"/>
        </w:rPr>
        <w:t>׻</w:t>
      </w:r>
      <w:r>
        <w:rPr/>
        <w:t>vnŢ�΄</w:t>
      </w:r>
      <w:r>
        <w:rPr/>
        <w:t>̖ۙ</w:t>
      </w:r>
      <w:r>
        <w:rPr/>
        <w:t>&lt;a��hV�n[;U��P.</w:t>
      </w:r>
      <w:r>
        <w:rPr>
          <w:rtl w:val="true"/>
        </w:rPr>
        <w:t>ڎ</w:t>
      </w:r>
      <w:r>
        <w:rPr/>
        <w:t>�</w:t>
      </w:r>
      <w:r>
        <w:rPr/>
        <w:t>#]AC#�� �</w:t>
        <w:tab/>
        <w:t>��O�H'�#�+��vD�</w:t>
      </w:r>
      <w:r>
        <w:rPr/>
        <w:t>팇</w:t>
      </w:r>
      <w:r>
        <w:rPr/>
        <w:t>nw�#w�X!�e��m�#��t#xH1�n��b�#�B�P�q���|��ʿ�#</w:t>
        <w:tab/>
        <w:t>�Z���U�(��!�ϸ�3j6g�q�[�il#�_eb����*[5�)��</w:t>
      </w:r>
      <w:r>
        <w:rPr/>
        <w:t>ㅿ��</w:t>
      </w:r>
      <w:r>
        <w:rPr/>
        <w:t>:��k{�[��x�#)�����</w:t>
      </w:r>
    </w:p>
    <w:p>
      <w:pPr>
        <w:pStyle w:val="PreformattedText"/>
        <w:bidi w:val="0"/>
        <w:jc w:val="left"/>
        <w:rPr/>
      </w:pPr>
      <w:r>
        <w:rPr/>
        <w:t>t�`��Y]��*��#v�������w�j��eI#z����Y�d##�O�</w:t>
      </w:r>
      <w:r>
        <w:rPr/>
        <w:t>݃�����</w:t>
      </w:r>
      <w:r>
        <w:rPr/>
        <w:t>|=��##����#</w:t>
      </w:r>
      <w:r>
        <w:rPr/>
        <w:t>옩</w:t>
      </w:r>
      <w:r>
        <w:rPr/>
        <w:t>%���|��##�y����|��a�=cspM#2��~��#�KX#�#�</w:t>
        <w:tab/>
        <w:t>&gt;�.�Ĝ/r�����a6�kvN##�G��#��;�#���I^w��#C����#iY�DPY�������#��#��</w:t>
      </w:r>
      <w:r>
        <w:rPr>
          <w:rtl w:val="true"/>
        </w:rPr>
        <w:t>ۿ�</w:t>
      </w:r>
      <w:r>
        <w:rPr/>
        <w:t>2</w:t>
      </w:r>
      <w:r>
        <w:rPr/>
        <w:t>w��#^����##������'�#����w���՛��:_a��n�</w:t>
      </w:r>
      <w:r>
        <w:rPr/>
        <w:t>ܹ�</w:t>
      </w:r>
      <w:r>
        <w:rPr/>
        <w:t>U#[ha����Zh��##�Z�����JV�O�#</w:t>
      </w:r>
      <w:r>
        <w:rPr>
          <w:rtl w:val="true"/>
        </w:rPr>
        <w:t>܋</w:t>
      </w:r>
      <w:r>
        <w:rPr/>
        <w:t>�</w:t>
      </w:r>
      <w:r>
        <w:rPr/>
        <w:t>J</w:t>
      </w:r>
      <w:r>
        <w:rPr>
          <w:rtl w:val="true"/>
        </w:rPr>
        <w:t>ڪ</w:t>
      </w:r>
      <w:r>
        <w:rPr>
          <w:rtl w:val="true"/>
        </w:rPr>
        <w:t>#�#���</w:t>
      </w:r>
      <w:r>
        <w:rPr/>
        <w:t>2</w:t>
      </w:r>
      <w:r>
        <w:rPr>
          <w:rtl w:val="true"/>
        </w:rPr>
        <w:t>_?</w:t>
      </w:r>
      <w:r>
        <w:rPr/>
        <w:t>7</w:t>
      </w:r>
      <w:r>
        <w:rPr/>
        <w:t>�_�w�=��|!�#�#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׷</w:t>
      </w:r>
      <w:r>
        <w:rPr/>
        <w:t>�</w:t>
      </w:r>
      <w:r>
        <w:rPr/>
        <w:t>"�O</w:t>
      </w:r>
      <w:r>
        <w:rPr>
          <w:rtl w:val="true"/>
        </w:rPr>
        <w:t>؛</w:t>
      </w:r>
      <w:r>
        <w:rPr/>
        <w:t>v�</w:t>
        <w:tab/>
        <w:t>�7#ub�#�#;�3T��w##�#c!#�*~�a �@_ɗv�#6#��d7�: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ӡ��,�#ȍ�jk1�o#f��p}#�+1�#yYwf�#��C����#��$���#��#K_�������l##���}����Vϥ��_[cv�#�`�v</w:t>
      </w:r>
    </w:p>
    <w:p>
      <w:pPr>
        <w:pStyle w:val="PreformattedText"/>
        <w:bidi w:val="0"/>
        <w:jc w:val="left"/>
        <w:rPr/>
      </w:pPr>
      <w:r>
        <w:rPr/>
        <w:t>##=�E��6u-#[v�g��</w:t>
      </w:r>
      <w:r>
        <w:rPr/>
        <w:t>ؖ�</w:t>
      </w:r>
      <w:r>
        <w:rPr/>
        <w:t>,dt�E##�#1##��W�Ͼ#����o�#�QU#��������</w:t>
      </w:r>
      <w:r>
        <w:rPr>
          <w:rtl w:val="true"/>
        </w:rPr>
        <w:t>ز</w:t>
      </w:r>
      <w:r>
        <w:rPr/>
        <w:t>UyΟ</w:t>
      </w:r>
      <w:r>
        <w:rPr>
          <w:rtl w:val="true"/>
        </w:rPr>
        <w:t>ݰ</w:t>
      </w:r>
      <w:r>
        <w:rPr/>
        <w:t>So^���W�E#,���[n#c�1j\��S��##{��F��#��~-�?��</w:t>
      </w:r>
      <w:r>
        <w:rPr>
          <w:rtl w:val="true"/>
        </w:rPr>
        <w:t>ߙ</w:t>
      </w:r>
      <w:r>
        <w:rPr/>
        <w:t>�</w:t>
      </w:r>
      <w:r>
        <w:rPr/>
        <w:t>_�U���n���JH�3�#�'rTV�&lt;m,#A��#����T5]eT���wb��Q#%���#���m�����~.n,�6���[C�]#��&amp;�GC�;�h��#{G;��##SV���/=���#jZ�##����5���h�=?0&gt;#���#�y.��]ӛ����#��#�r�˶7�##�#�:�xК���6��^?���T�#B�&lt;�:���#��q#�#��]R�/P|��#�z�#��</w:t>
      </w:r>
      <w:r>
        <w:rPr/>
        <w:t>۸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b�#z#n�a���b�#0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�,sL�mA�#</w:t>
        <w:tab/>
        <w:t>#�#(~Y|��m��Wv�?~Uuo�,gHC������e�p�w'pm����</w:t>
      </w:r>
      <w:r>
        <w:rPr/>
        <w:t>،���</w:t>
      </w:r>
      <w:r>
        <w:rPr/>
        <w:t>e�#�)ҹ</w:t>
        <w:tab/>
        <w:t>ֆ��*IdU#�x?���[]�Ժ�l���U�P|��-�_��8��v+#��έz����9��yV���#�#����m#�e\#hkr5�Y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%��~_Yͽ���z�C��w�į�]_WO������Iw#Ʃ���r���;sw`�5��</w:t>
      </w:r>
      <w:r>
        <w:rPr/>
        <w:t>리�</w:t>
      </w:r>
      <w:r>
        <w:rPr/>
        <w:t>x</w:t>
      </w:r>
      <w:r>
        <w:rPr/>
        <w:t>㬠�</w:t>
      </w:r>
      <w:r>
        <w:rPr/>
        <w:t>##�2��ŷ��N#�+la1�#�3SA��JJY�#D�]�</w:t>
      </w:r>
      <w:r>
        <w:rPr>
          <w:rtl w:val="true"/>
        </w:rPr>
        <w:t>ٹ</w:t>
      </w:r>
      <w:r>
        <w:rPr/>
        <w:t>bBJ�Kr�n&lt;�Q����s�</w:t>
      </w:r>
      <w:r>
        <w:rPr>
          <w:rtl w:val="true"/>
        </w:rPr>
        <w:t>ߗ</w:t>
      </w:r>
      <w:r>
        <w:rPr/>
        <w:t>6#</w:t>
      </w:r>
      <w:r>
        <w:rPr/>
        <w:t>�Έ��'���k�f���#�7ʏ��#�&gt;J��v#�]ž77\�M�[�p�M��ê��N��#</w:t>
      </w:r>
      <w:r>
        <w:rPr>
          <w:rtl w:val="true"/>
        </w:rPr>
        <w:t>ݗ�</w:t>
      </w:r>
      <w:r>
        <w:rPr/>
        <w:t>2</w:t>
      </w:r>
      <w:r>
        <w:rPr/>
        <w:t>��U9H1tpPR,��$z������#RM4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+�qE#j^I$��T�##I #=�$�^w��'&gt;W|��#%#c?��w#rE�g�A�����#Ɠ##���a#&amp;�0�ѫ;�� �6��*�#��t%/J&amp;N���#o���������G��jf���yO�[b��4�#�����#%|2i�:�\)#f�_�[��Wv'�/�X���6���n�#�#�2�Z�m���u�[�58�-F&gt;^��q�k�Z�#�k�?�$w���#�#��</w:t>
      </w:r>
      <w:r>
        <w:rPr/>
        <w:t>夥</w:t>
      </w:r>
      <w:r>
        <w:rPr/>
        <w:t>#��)�]�_MYL*"�I����#���\o#y</w:t>
        <w:br/>
        <w:t>,�wA����#&lt;�#�#��{��?�:]��ǽ�3�7���#������</w:t>
      </w:r>
      <w:r>
        <w:rPr>
          <w:rtl w:val="true"/>
        </w:rPr>
        <w:t>ޝ</w:t>
      </w:r>
      <w:r>
        <w:rPr/>
        <w:t>}�{?��Wŭђ��r�,EF��T~J��y%���2��#��#����!����#��#��#�#���#q�n_�?${+�g�US�n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t�n��U�t�RP�o#�</w:t>
      </w:r>
      <w:r>
        <w:rPr>
          <w:rtl w:val="true"/>
        </w:rPr>
        <w:t>ݔ</w:t>
      </w:r>
      <w:r>
        <w:rPr/>
        <w:t>[����n:��D��)����da#MF�#��J������v�������fE#**�7S�y���#h���#�</w:t>
      </w:r>
      <w:r>
        <w:rPr/>
        <w:t>֝</w:t>
      </w:r>
      <w:r>
        <w:rPr/>
        <w:t>E��~-�JHjj�X0V#R�##�;6o�#���3���-��=�YM�;S��;��7#�</w:t>
      </w:r>
      <w:r>
        <w:rPr>
          <w:rtl w:val="true"/>
        </w:rPr>
        <w:t>޵</w:t>
      </w:r>
      <w:r>
        <w:rPr/>
        <w:t>��</w:t>
      </w:r>
      <w:r>
        <w:rPr/>
        <w:t>#���#wWch7�����wUF����#u#A[0�C��Y�#���?�U�#}����d�#</w:t>
        <w:br/>
        <w:t>,����</w:t>
      </w:r>
      <w:r>
        <w:rPr/>
        <w:t>鮄�</w:t>
      </w:r>
      <w:r>
        <w:rPr/>
        <w:t>5����hj�w�#������!�#�</w:t>
      </w:r>
      <w:r>
        <w:rPr/>
        <w:t>랡��</w:t>
      </w:r>
      <w:r>
        <w:rPr/>
        <w:t>M#�íU�#uo���&gt;�������##�lg�|���r��H1#</w:t>
      </w:r>
      <w:r>
        <w:rPr>
          <w:rtl w:val="true"/>
        </w:rPr>
        <w:t>ݗ</w:t>
      </w:r>
      <w:r>
        <w:rPr/>
        <w:t>�</w:t>
      </w:r>
      <w:r>
        <w:rPr/>
        <w:t>;gU�$#��L ���#�FTr��Z����#�d�#��w�C��%]�</w:t>
      </w:r>
    </w:p>
    <w:p>
      <w:pPr>
        <w:pStyle w:val="PreformattedText"/>
        <w:bidi w:val="0"/>
        <w:jc w:val="left"/>
        <w:rPr/>
      </w:pPr>
      <w:r>
        <w:rPr/>
        <w:t>#���##zk�sP��}�;ol��</w:t>
      </w:r>
      <w:r>
        <w:rPr>
          <w:rtl w:val="true"/>
        </w:rPr>
        <w:t>ߵ</w:t>
      </w:r>
      <w:r>
        <w:rPr/>
        <w:t>##tFT�#w#K�g�#�c�񵼣����q|}��W����\�*�5��s�Qm-�C��e�#qU�q##�]</w:t>
        <w:br/>
        <w:t>�#L*���M��v�7�#��Ɛ}��}��#�#</w:t>
        <w:br/>
        <w:t>��A=��xU�#1��#3#�=�#���~Ht^</w:t>
      </w:r>
      <w:r>
        <w:rPr>
          <w:rtl w:val="true"/>
        </w:rPr>
        <w:t>أ</w:t>
      </w:r>
      <w:r>
        <w:rPr/>
        <w:t>�</w:t>
      </w:r>
      <w:r>
        <w:rPr/>
        <w:t>%�{;#��C#�;O�1Q���N��l�</w:t>
        <w:br/>
        <w:t>&lt;#v</w:t>
      </w:r>
      <w:r>
        <w:rPr>
          <w:rtl w:val="true"/>
        </w:rPr>
        <w:t>ߣ</w:t>
      </w:r>
      <w:r>
        <w:rPr/>
        <w:t>V���t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*#���lM�#�=#�#��</w:t>
      </w:r>
      <w:r>
        <w:rPr/>
        <w:t>֛</w:t>
      </w:r>
      <w:r>
        <w:rPr/>
        <w:t>Ӱ�_�:�#+��#��N��}y</w:t>
      </w:r>
      <w:r>
        <w:rPr>
          <w:rtl w:val="true"/>
        </w:rPr>
        <w:t>؛</w:t>
      </w:r>
      <w:r>
        <w:rPr>
          <w:rtl w:val="true"/>
        </w:rPr>
        <w:t>/</w:t>
      </w:r>
      <w:r>
        <w:rPr/>
        <w:t>4</w:t>
      </w:r>
      <w:r>
        <w:rPr/>
        <w:t>�V�2�Pg0ux�Ƿ�B�����#X�1�,2</w:t>
      </w:r>
    </w:p>
    <w:p>
      <w:pPr>
        <w:pStyle w:val="PreformattedText"/>
        <w:bidi w:val="0"/>
        <w:jc w:val="left"/>
        <w:rPr/>
      </w:pPr>
      <w:r>
        <w:rPr/>
        <w:t>,�l#y�#;���v�7kg�#����18�1C#�n��;#3WL**�J�6ƟnnM�,�Z��d*�d�#�3#�#�#�#</w:t>
        <w:tab/>
        <w:t>����Կɗ�#|���t�}Ð�1f��i;�{#���W#9��z������S</w:t>
        <w:tab/>
        <w:t>fs;��d</w:t>
        <w:br/>
        <w:t>�U�G�##�#</w:t>
        <w:tab/>
        <w:t>������,~#�v��</w:t>
      </w:r>
      <w:r>
        <w:rPr>
          <w:rtl w:val="true"/>
        </w:rPr>
        <w:t>߆</w:t>
      </w:r>
      <w:r>
        <w:rPr/>
        <w:t>]���=����\m��yJ�]�w���lͭC#\�#��++pY�*#G�q##ni�zJL�g^�#��#�g�#�\�fg�#Ɏ��8��)���,�.k�7&amp;U)���-�z�w�n.��9Zj8V#jr8���</w:t>
      </w:r>
      <w:r>
        <w:rPr/>
        <w:t>莪</w:t>
      </w:r>
      <w:r>
        <w:rPr/>
        <w:t>H'�~�#�#��dm����~y�,v/!��U�����U�h�##�w�Xu&amp;��8��7�j��q{�[c��GN��#�$~n��#�#�����#�#Zt.����v#���,#�vU��</w:t>
      </w:r>
      <w:r>
        <w:rPr>
          <w:rtl w:val="true"/>
        </w:rPr>
        <w:t>ߌ</w:t>
      </w:r>
      <w:r>
        <w:rPr/>
        <w:t>��</w:t>
      </w:r>
      <w:r>
        <w:rPr/>
        <w:t>F��$���&lt;==�Ҷ#�g�##J�#�'M[�{�������'��#e���K���#�5�B����_�'�O�q'�#�_y�W�C������</w:t>
      </w:r>
      <w:r>
        <w:rPr/>
        <w:t>侯</w:t>
      </w:r>
      <w:r>
        <w:rPr/>
        <w:t>U���_�#�]G�;��#�!/�r�#�#�)�����#�I�C�&lt;#�~�E�:}���</w:t>
      </w:r>
      <w:r>
        <w:rPr/>
        <w:t>翁</w:t>
      </w:r>
      <w:r>
        <w:rPr/>
        <w:t>#�y�#�#�f�+�{��#���ƿ�#�?Ⱦ������#�#�]�#�#�#���������#�m��ͷ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z`���#���#D�u7�x�#�g���</w:t>
      </w:r>
      <w:r>
        <w:rPr/>
        <w:t>꾏��������</w:t>
      </w:r>
      <w:r>
        <w:rPr/>
        <w:t>e�#�#�#�:�</w:t>
      </w:r>
      <w:r>
        <w:rPr>
          <w:rtl w:val="true"/>
        </w:rPr>
        <w:t>ڟ</w:t>
      </w:r>
      <w:r>
        <w:rPr/>
        <w:t>�</w:t>
      </w:r>
      <w:r>
        <w:rPr/>
        <w:t>�H?��g�!�����k�C���E��?�x=?y���#</w:t>
      </w:r>
      <w:r>
        <w:rPr/>
        <w:t>߷�</w:t>
      </w:r>
      <w:r>
        <w:rPr/>
        <w:t>O����#wG�{5~ӛ������?��#���#������#|?�t��_�*���</w:t>
      </w:r>
      <w:r>
        <w:rPr>
          <w:rtl w:val="true"/>
        </w:rPr>
        <w:t>ޟ</w:t>
      </w:r>
      <w:r>
        <w:rPr/>
        <w:t>�</w:t>
      </w:r>
      <w:r>
        <w:rPr/>
        <w:t>_�#���#���w�M�����^����u�!�#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�//�#�&lt;�#����s�#!��##w��#G���#�����#���m#�#���?���=�</w:t>
        <w:tab/>
        <w:t>#��#c����o�oG���~�N�</w:t>
      </w:r>
      <w:r>
        <w:rPr>
          <w:rtl w:val="true"/>
        </w:rPr>
        <w:t>ڷ</w:t>
      </w:r>
      <w:r>
        <w:rPr/>
        <w:t>�</w:t>
      </w:r>
      <w:r>
        <w:rPr/>
        <w:t>n#����8�#��#��y�#�W�#�O����#�;������o�k�#=�����#�#{#q_��#����##�#�&gt;��?��#�/���#�7��#�?����#���v�</w:t>
      </w:r>
      <w:r>
        <w:rPr/>
        <w:t>鷹��</w:t>
      </w:r>
      <w:r>
        <w:rPr/>
        <w:t>o���P?��S��O�[?�#�Lw��k�ч�#�3j��#�?�����#�[���_</w:t>
      </w:r>
      <w:r>
        <w:rPr>
          <w:rtl w:val="true"/>
        </w:rPr>
        <w:t>ݶ</w:t>
      </w:r>
      <w:r>
        <w:rPr/>
        <w:t>�</w:t>
      </w:r>
      <w:r>
        <w:rPr/>
        <w:t>#��X�w�#@��#}6��'�#�5�#H�ĩ���������"���{����?�y���o��m&lt;�������#]���#���#&amp;�%���#�#�#S���#�#q�#�?�����i�[�e��#e���7�#�#�5�B��?��'�O�q#��#�g�W�C��x|_�</w:t>
      </w:r>
      <w:r>
        <w:rPr/>
        <w:t>䶟</w:t>
      </w:r>
      <w:r>
        <w:rPr/>
        <w:t>U����7G�[�#w���#�k�������w�/�#O�}�[���#��##����ѧ�oa�+��#����K���</w:t>
        <w:br/>
        <w:t>?��#¿���?�}���#����_�#����~��}V�6{��{���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�3�#���#�G�#�#�</w:t>
      </w:r>
      <w:r>
        <w:rPr>
          <w:rtl w:val="true"/>
        </w:rPr>
        <w:t>ؿ</w:t>
      </w:r>
      <w:r>
        <w:rPr/>
        <w:t>�</w:t>
      </w:r>
      <w:r>
        <w:rPr/>
        <w:t>O�5��O��#M�#��#�\�#��</w:t>
        <w:tab/>
        <w:t>����z~�G�ѧ</w:t>
      </w:r>
      <w:r>
        <w:rPr/>
        <w:t>ٞ�</w:t>
      </w:r>
      <w:r>
        <w:rPr/>
        <w:t>S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#��#���4��_�J�o�3����#�G�#�#p��~������ѯO#����#�_?��?�?�o����#r���#�?�~�B����#��?�O��U��U�#�#��#�?�/��?��#¾��_𿷏��</w:t>
      </w:r>
      <w:r>
        <w:rPr/>
        <w:t>߳�</w:t>
      </w:r>
      <w:r>
        <w:rPr/>
        <w:t>#$�#��&lt;&gt;/���O��í����7���##�h5�#{��?�&gt;���</w:t>
      </w:r>
      <w:r>
        <w:rPr>
          <w:rtl w:val="true"/>
        </w:rPr>
        <w:t>ڿ</w:t>
      </w:r>
      <w:r>
        <w:rPr/>
        <w:t>��</w:t>
      </w:r>
      <w:r>
        <w:rPr/>
        <w:t>#������������s��������#r���?�����C�����g�|?���������E�?�/�����"���#�#��s��#�:������C�#x�^O�N�&gt;�{W��#��w���#�B_����##�#�S��|�#q�#�����x5���#��t�W{#~M�#����w'�9_�#���#&amp;;������;�#C�o���O���*�+���&gt;���[G���ǯ�#_���#E?��_�#��?�?�#�#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s��</w:t>
      </w:r>
      <w:r>
        <w:rPr>
          <w:rtl w:val="true"/>
        </w:rPr>
        <w:t>ݯ�����</w:t>
      </w:r>
      <w:r>
        <w:rPr>
          <w:rtl w:val="true"/>
        </w:rPr>
        <w:t>+{��������</w:t>
      </w:r>
      <w:r>
        <w:rPr>
          <w:rtl w:val="true"/>
        </w:rPr>
        <w:t>ݿ</w:t>
      </w:r>
      <w:r>
        <w:rPr/>
        <w:t>����</w:t>
      </w:r>
      <w:r>
        <w:rPr/>
        <w:t>~�#�?��#&lt;#o�o���s�����c�����#7U���#_�#�##����#�/�/�O����7���#��ϱ�#��?�#����#t��</w:t>
      </w:r>
      <w:r>
        <w:rPr/>
        <w:t>鿱</w:t>
      </w:r>
      <w:r>
        <w:rPr/>
        <w:t>w</w:t>
      </w:r>
      <w:r>
        <w:rPr/>
        <w:t>߽�߽��</w:t>
      </w:r>
      <w:r>
        <w:rPr/>
        <w:t>H�����#�����Q�#�g���3��/�9���!�I�?a��</w:t>
      </w:r>
      <w:r>
        <w:rPr>
          <w:rtl w:val="true"/>
        </w:rPr>
        <w:t>߻</w:t>
      </w:r>
      <w:r>
        <w:rPr/>
        <w:t>���&lt;�?_���#g�\�,�� #��_�#�k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��o�G?�}�#����_�</w:t>
        <w:tab/>
        <w:t>�?ü�#�;�������5�&gt;�Ѯ�y��k�?�_���#�'�C�/�#�����#�_�O���}����O�#i�ѧ�&lt;z����!��#�/��#�_�"���#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s��#�:���#�?�C�#y|�?�N�^��#}�����#�#{#q_��#����##�#�&gt;��?��#�/���#�7��#�?����#���v�</w:t>
      </w:r>
      <w:r>
        <w:rPr/>
        <w:t>鷴</w:t>
      </w:r>
      <w:r>
        <w:rPr/>
        <w:t>N��#D�sC���#���x%�#����}��y#������m^?N��&gt;�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#oO�5�R��"�#�_���_��W��𿸪�}������#w�ѧ�������~��#E��S�#p�#���#���#Mÿ�#�#��#/�����o�����</w:t>
        <w:br/>
        <w:t>����#���M�K���;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��-���#�����#wh�</w:t>
      </w:r>
      <w:r>
        <w:rPr/>
        <w:t>귰�</w:t>
      </w:r>
      <w:r>
        <w:rPr/>
        <w:t>#�ˏ�Lo�?�%�k��#��_�O��&gt;�?��#�~����������s�m&gt;�{#=��-���#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�#��#���5</w:t>
      </w:r>
      <w:r>
        <w:rPr>
          <w:rtl w:val="true"/>
        </w:rPr>
        <w:t></w:t>
      </w:r>
      <w:r>
        <w:rPr>
          <w:rtl w:val="true"/>
        </w:rPr>
        <w:t>ܯ</w:t>
      </w:r>
      <w:r>
        <w:rPr/>
        <w:t>�</w:t>
      </w:r>
      <w:r>
        <w:rPr/>
        <w:t>u��o�3�������t�#p��~����O�ѣW#}�F#���-A���#�#�;�</w:t>
        <w:tab/>
        <w:t>�/�'�7��o��G�}��g�Z�����f����#vv��/�#�;�##�����#�����##��#���#���#�#�}������#���#�����#��#f{�#�#�O�</w:t>
        <w:tab/>
        <w:t>��?���7�#�##��O#��� �#�3�G�?#��#����</w:t>
      </w:r>
      <w:r>
        <w:rPr>
          <w:rtl w:val="true"/>
        </w:rPr>
        <w:t>ק</w:t>
      </w:r>
      <w:r>
        <w:rPr/>
        <w:t>�</w:t>
      </w:r>
      <w:r>
        <w:rPr/>
        <w:t>@l�#�#O�ӷ�#�?�ğ�o��?�_��7������'����#�_�-�_��&gt;�����ͽ�����#���#���#��#�#�##)��</w:t>
      </w:r>
      <w:r>
        <w:rPr/>
        <w:t>ￋ</w:t>
      </w:r>
      <w:r>
        <w:rPr/>
        <w:t>��#�#��y?��4���#�Џ�������#m&gt;���G���Y~�O�o�</w:t>
      </w:r>
      <w:r>
        <w:rPr/>
        <w:t>߶�������</w:t>
      </w:r>
      <w:r>
        <w:rPr/>
        <w:t>#+�/�^K����#���?�#�����O�#ľ�����k�yo�}^��#��#���#�&lt;�&gt;{��{`�#�o�U��O�#</w:t>
      </w:r>
      <w:r>
        <w:rPr>
          <w:rtl w:val="true"/>
        </w:rPr>
        <w:t>ݯ</w:t>
      </w:r>
      <w:r>
        <w:rPr/>
        <w:t>�</w:t>
      </w:r>
      <w:r>
        <w:rPr/>
        <w:t>o�_</w:t>
      </w:r>
      <w:r>
        <w:rPr>
          <w:rtl w:val="true"/>
        </w:rPr>
        <w:t>ޏ</w:t>
      </w:r>
      <w:r>
        <w:rPr/>
        <w:t>�����</w:t>
      </w:r>
      <w:r>
        <w:rPr/>
        <w:t>e?����o�#�##�^/'��F�U��_����#�#{������?�����#8��#~#�#a�;e�#p�������_�#���/�7��oK������&gt;���W�x�_ӧ�c�#8��#~#�#a�;e�#p�������_�#���/�7��oK������&gt;���W�x�_ӧ</w:t>
      </w:r>
      <w:r>
        <w:rPr>
          <w:rtl w:val="true"/>
        </w:rPr>
        <w:t>ڻ</w:t>
      </w:r>
      <w:r>
        <w:rPr/>
        <w:t>�</w:t>
      </w:r>
      <w:r>
        <w:rPr/>
        <w:t>e�?���J����#�����_�������#�?��#��</w:t>
      </w:r>
      <w:r>
        <w:rPr>
          <w:rtl w:val="true"/>
        </w:rPr>
        <w:t>ߟ</w:t>
      </w:r>
      <w:r>
        <w:rPr/>
        <w:t>F���k��W�l��5�R��#�#�#�_�����_�W��𿸥����?���#w�</w:t>
      </w:r>
      <w:r>
        <w:rPr>
          <w:rtl w:val="true"/>
        </w:rPr>
        <w:t>׫</w:t>
      </w:r>
      <w:r>
        <w:rPr/>
        <w:t>���</w:t>
      </w:r>
      <w:r>
        <w:rPr/>
        <w:t>/���M�^�P����s���#����&gt;�����#�7�#D?}�O���#ҷ��&gt;�ɫ���</w:t>
      </w:r>
      <w:r>
        <w:rPr/>
        <w:t>꾎</w:t>
      </w:r>
      <w:r>
        <w:rPr/>
        <w:t>o�#�#�Z|����&lt;�����#���y5</w:t>
      </w:r>
    </w:p>
    <w:p>
      <w:pPr>
        <w:pStyle w:val="PreformattedText"/>
        <w:bidi w:val="0"/>
        <w:jc w:val="left"/>
        <w:rPr/>
      </w:pPr>
      <w:r>
        <w:rPr/>
        <w:t>#=&gt;�z�kswE��/�#��Y�#�7�</w:t>
        <w:br/>
        <w:t>�#7�8�#A��#�K�#��g������#~w��q��?k�&lt;����,�(1��</w:t>
        <w:tab/>
        <w:t>��b�����B�#E�#�j������_ż#}��������?m�����#uqou�M�#@���#i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~h����Ỿ��5������7��t��Z�����#��#��#�)�#�G�#��������#Ez����#���</w:t>
      </w:r>
      <w:r>
        <w:rPr>
          <w:rtl w:val="true"/>
        </w:rPr>
        <w:t>ߣ</w:t>
      </w:r>
      <w:r>
        <w:rPr/>
        <w:t>��</w:t>
      </w:r>
      <w:r>
        <w:rPr/>
        <w:t>o/��#k�s�n�#�#�.�#</w:t>
      </w:r>
      <w:r>
        <w:rPr>
          <w:rtl w:val="true"/>
        </w:rPr>
        <w:t>߃</w:t>
      </w:r>
      <w:r>
        <w:rPr/>
        <w:t>�</w:t>
      </w:r>
      <w:r>
        <w:rPr/>
        <w:t>#�y�m�#�#��#�?�/��?��#¾��_𿷏��</w:t>
      </w:r>
      <w:r>
        <w:rPr/>
        <w:t>߳�</w:t>
      </w:r>
      <w:r>
        <w:rPr/>
        <w:t>#$�#��&lt;&gt;/���O���;��</w:t>
      </w:r>
    </w:p>
    <w:p>
      <w:pPr>
        <w:pStyle w:val="PreformattedText"/>
        <w:bidi w:val="0"/>
        <w:jc w:val="left"/>
        <w:rPr/>
      </w:pPr>
      <w:r>
        <w:rPr/>
        <w:t>#��#H��������������)�/�*�#o�s������i��&amp;�z�{���#�w���#F��#�B�5�����#�_������#���#74�#k��</w:t>
      </w:r>
      <w:r>
        <w:rPr/>
        <w:t>߽�</w:t>
      </w:r>
      <w:r>
        <w:rPr/>
        <w:t>�_�a�����#gc�#?�9�?�#���#�q��4�#?�?�g��#�m&gt;���#�?�#/�?�y�#�U�#J�#���#�_�c�����cοa�����#��������</w:t>
      </w:r>
      <w:r>
        <w:rPr>
          <w:rtl w:val="true"/>
        </w:rPr>
        <w:t>߻</w:t>
      </w:r>
      <w:r>
        <w:rPr/>
        <w:t>��y�u^�;����.��"t?��##��������##�z�#��##�#$�!��}#sǮ</w:t>
      </w:r>
      <w:r>
        <w:rPr>
          <w:rtl w:val="true"/>
        </w:rPr>
        <w:t>ޝ</w:t>
      </w:r>
      <w:r>
        <w:rPr/>
        <w:t>^�#_�#�##����#�/�/�O����7���#��ϱ�#��?�#����#t��</w:t>
      </w:r>
      <w:r>
        <w:rPr/>
        <w:t>鿱</w:t>
      </w:r>
      <w:r>
        <w:rPr/>
        <w:t>w�Gzp����#�O��_�#}����7��oU�����&gt;�ϣO�x��ӫ�Ck�#�_�?</w:t>
      </w:r>
      <w:r>
        <w:rPr/>
        <w:t>ܿ�</w:t>
      </w:r>
      <w:r>
        <w:rPr/>
        <w:t>E���#)�#�����##�#�u#y�?�</w:t>
      </w:r>
      <w:r>
        <w:rPr>
          <w:rtl w:val="true"/>
        </w:rPr>
        <w:t></w:t>
      </w:r>
      <w:r>
        <w:rPr>
          <w:rtl w:val="true"/>
        </w:rPr>
        <w:t>܇</w:t>
      </w:r>
      <w:r>
        <w:rPr/>
        <w:t>�</w:t>
      </w:r>
      <w:r>
        <w:rPr/>
        <w:t>#��|�z�7�.���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</w:t>
      </w:r>
      <w:r>
        <w:rPr/>
        <w:t>?���o���������#��b�O��#M����#��&lt;z?kF�&lt;[�S������#K[3��O�f����s#��?�|�#d��-y|��+����?���s���#c�Q</w:t>
      </w:r>
      <w:r>
        <w:rPr/>
        <w:t>䶎</w:t>
      </w:r>
      <w:r>
        <w:rPr/>
        <w:t>}</w:t>
      </w:r>
      <w:r>
        <w:rPr>
          <w:rtl w:val="true"/>
        </w:rPr>
        <w:t>ܯ</w:t>
      </w:r>
      <w:r>
        <w:rPr/>
        <w:t>�</w:t>
      </w:r>
      <w:r>
        <w:rPr/>
        <w:t>{�����¿�W5��w�4G�o�����#fw��O�������5�������Z������L�:�#�������2��Q�-����#���F����&lt;��/�����##�o6���o��}#��~����#########################################################################################################################################################################################################################################################f#4#########################8###8###8###8###�###�###�###�###�###6###6###6###6###6###6###6###6###6###v###v###v###v###v###v###v###v###v###6###6###2###2###2###6###&gt;###6###6###6###6###2###6###2###6###6###6###6###6###6###6###6###6###6###6###6###6###6###6###6###6###6###6###6###8###6###6###2###6###6###6###6###6###6###6###6###�###6###6###6###6###6###6###6###6###6###6###2###2###h###H###2###6###6###6###6###6###6###6###6###6###6###6###6###6###6###6###6###2###6###6###6###6###6###6###6###6###6###6###6###6###6###6###6###6###6###6###6###6###6###6###6###6###6###6###6###6###6###6###6###6###6###6###6###6###6###6###6###6###6###6###6###6###6###6###2###�###6###2#######�###�###�###�########### ###0###@###P###`###p###�###�###�###�###�###�###########2###(###�###�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�###�###�###�########### ###0###@###P###`###p###�###�###8###X###�###########V###~#######OJ##QJ##_H##mH</w:t>
        <w:tab/>
        <w:t>#nH</w:t>
        <w:tab/>
        <w:t>#sH</w:t>
        <w:tab/>
        <w:t>#tH</w:t>
        <w:tab/>
        <w:t>#####L##`��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$#CJ##OJ##QJ##^J##_H##aJ##mHR#sHR#tH</w:t>
        <w:tab/>
        <w:t>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1########$##d��###��##�q#@&amp;#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aJ##ph�# ##V##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2########$##dh####��#@&amp;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\#�aJ##ph�# ##L##@##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3########$##dh####��#@&amp;###5#�CJ##\#�aJ##H###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e#a#d#i#n#g# #4########$##d#�###�q#@&amp;#</w:t>
        <w:tab/>
        <w:t>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 ############D#A`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D#e#f#a#u#l#t# #P#a#r#a#g#r#a#p#h# #F#o#n#t#####R#i@��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e# #N#o#r#m#a#l######�###4�###</w:t>
        <w:br/>
        <w:t>#l#4�#######a�#########(#k ���#(##</w:t>
      </w:r>
    </w:p>
    <w:p>
      <w:pPr>
        <w:pStyle w:val="PreformattedText"/>
        <w:bidi w:val="0"/>
        <w:jc w:val="left"/>
        <w:rPr/>
      </w:pPr>
      <w:r>
        <w:rPr/>
        <w:t>######0###N#o# #L#i#s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^#�#�#�#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1# #C#h#a#r###*#5##CJ #KH #OJ##PJ##QJ##\##^J##aJ #mHR#sHR#`#�#�###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2# #C#h#a#r###,#5##6##CJ##OJ##PJ##QJ##\##]##^J##aJ##mHR#sHR#Z#�#�##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3# #C#h#a#r###&amp;#5##CJ##OJ##PJ##QJ##\##^J##aJ##mHR#sHR#J#�#�#!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###H#e#a#d#i#n#g# #4# #C#h#a#r#####5##CJ##\##aJ##mHR#sHR#4##@##2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H#e#a#d#e#r# #C#h#a#r#####CJ##OJ##QJ##^J##aJ##mHR#sHR#4# @##R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###J#�#�#a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o#t#e#r# #C#h#a#r#####CJ##OJ##QJ##^J##aJ##mHR#sHR#\#�o��r#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B#o#d#y# 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h####�x#$#CJ##OJ##QJ##^J##_H##aJ##mHR#sHR#tH</w:t>
        <w:tab/>
        <w:t>#n#�o��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#u#l#l#o#u#t# #c#o#p#y########d��##3#6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]#�^J##_H##aJ##mHR#ph�# #sHR#tH</w:t>
        <w:tab/>
        <w:t>##.#)@�#�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P#a#g#e# #N#u#m#b#e#r#####J#U@�#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tab/>
        <w:t>#H#y#p#e#r#l#i#n#k### 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^J##aJ##ph�# #N#�Oq#�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A#d#d#r#e#s#s# #a#n#d# #c#o#p#y#r#i#g#h#t#########CJ##aJ##H#�###�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a#l#l#o#o#n# #T#e#x#t# #C#h#a#r#####CJ##OJ##QJ##^J##aJ##mHR#sHR#\#�Oq#�#\#</w:t>
      </w:r>
    </w:p>
    <w:p>
      <w:pPr>
        <w:pStyle w:val="PreformattedText"/>
        <w:bidi w:val="0"/>
        <w:jc w:val="left"/>
        <w:rPr/>
      </w:pPr>
      <w:r>
        <w:rPr/>
        <w:t>#######0#</w:t>
      </w:r>
    </w:p>
    <w:p>
      <w:pPr>
        <w:pStyle w:val="PreformattedText"/>
        <w:bidi w:val="0"/>
        <w:jc w:val="left"/>
        <w:rPr/>
      </w:pPr>
      <w:r>
        <w:rPr/>
        <w:t>#B#u#l#l#e#t#e#d# #b#o#d#y###'##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�###��##�s�#�U#^��#`�s�###B#'#�#�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C#o#m#m#e#n#t# #R#e#f#e#r#e#n#c#e#####CJ##aJ##@#####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o#m#m#e#n#t# #T#e#x#t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^J##V#�#�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##0###C#o#m#m#e#n#t# #T#e#x#t# #C#h#a#r#####CJ##OJ##QJ##^J##aJ##mHR#sHR#P#&gt;@##"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T#i#t#l#e#####"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�#@&amp;####5#�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.#KH##\#�aJ.#ph�# ##V#�#�#1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"#####�#</w:t>
        <w:br/>
        <w:t>#T#i#t#l#e# #C#h#a#r###*#5##CJ #KH##OJ##PJ##QJ##\##^J##aJ #mHR#sHR#F#V#�#A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F#o#l#l#o#w#e#d#H#y#p#e#r#l#i#n#k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@#�O�#R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L#a#s#t# #i#t#e#m# #b#u#l#l#e#t#####%##��###P#j###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'#####0###C#o#m#m#e#n#t# #S#u#b#j#e#c#t#####&amp;###5#�OJ##QJ##\#�^J##tHR#F#�###q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amp;#####0###C#o#m#m#e#n#t# #S#u#b#j#e#c#t# #C#h#a#r#####5##\##Z#Y###�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)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D#o#c#u#m#e#n#t# #M#a#p#####(#-D #M�</w:t>
        <w:br/>
        <w:t>###�##�######CJ##OJ##QJ##^J##aJ#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(#####0###D#o#c#u#m#e#n#t# #M#a#p# #C#h#a#r#####CJ##OJ##QJ##^J##aJ##mHR#sHR#V#�#�#�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 #c#o#p#y# #C#h#a#r#1### #CJ##OJ##QJ##^J##aJ##mHR#sHR#tH</w:t>
        <w:tab/>
        <w:t>#d#�o���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I#C#E# 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##dh####��#(#CJ##OJ##PJ##QJ##^J##_H##aJ##mH</w:t>
        <w:tab/>
        <w:t>#sH</w:t>
        <w:tab/>
        <w:t>#tH</w:t>
        <w:tab/>
        <w:t>#�#�/��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U#n#n#u#m#b#e#r#e#d# #b#o#l#d# #h#e#a#d#i#n#g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,##$##�x#1$#.#5#�CJ##OJ##PJ##QJ##\#�^J##_H##aJ##mH</w:t>
        <w:tab/>
        <w:t>#sH</w:t>
        <w:tab/>
        <w:t>#tH</w:t>
        <w:tab/>
        <w:t>#L#�##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  <w:br/>
        <w:t>#T#a#b#l#e# #t#e#x#t###</w:t>
        <w:tab/>
        <w:t>#-##$##�&lt;####CJ##PJ##aJ##mH</w:t>
        <w:tab/>
        <w:t>#sH</w:t>
        <w:tab/>
        <w:t>#�#�##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1###1#.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dh####��##�x#^�n#`���###5#�B*#CJ #KH #\#�aJ #ph###�#�#�#!#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2###+#/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6#�B*#CJ##]#�aJ##ph###�#r#�#1#�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h#e#a#d#i#n#g# #3###+#0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#��##�&lt;#^�n#`���###CJ##aJ##l#�#�#�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#u#m#b#e#r#e#d# #l#e#v#e#l# #4# #t#e#x#t#####1#</w:t>
        <w:br/>
        <w:t>&amp;##F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h##n###�n##���^�n#`���###PJ##B#�O##"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b#o#d#y#c#o#p#y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#dh####�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PJ##nH##tH##P#� ��2#P#########0###R#e#v#i#s#i#o#n#####3#$#CJ##OJ##QJ##^J##_H##aJ##mHR#sHR#tH</w:t>
        <w:tab/>
        <w:t>#PK##########!#���#�###########[Content_Types].xml���j�0#E����ж�r�(��΢Iw},�##�-j��4</w:t>
        <w:tab/>
        <w:t>��w�P�#-t##bΙ{U���##��T�U^h�d}</w:t>
      </w:r>
      <w:r>
        <w:rPr/>
        <w:t>㨫���</w:t>
      </w:r>
      <w:r>
        <w:rPr/>
        <w:t>)��*1P#�'��</w:t>
        <w:tab/>
        <w:t>�^��W��#0)��T�9&lt;#�l�#��#$yi}#��#;#�~@��(���H����u�*#D</w:t>
      </w:r>
      <w:r>
        <w:rPr>
          <w:rtl w:val="true"/>
        </w:rPr>
        <w:t>נ</w:t>
      </w:r>
      <w:r>
        <w:rPr/>
        <w:t>z��/0�ǰ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�#X��3aZ��#��,�D0#j~�3</w:t>
      </w:r>
      <w:r>
        <w:rPr/>
        <w:t>߶�</w:t>
      </w:r>
      <w:r>
        <w:rPr/>
        <w:t>b��~#i&gt;�#��#3�\`�?�/�#[�#��G��\�!�-�Rk.�s�Ի�.#.���a</w:t>
      </w:r>
      <w:r>
        <w:rPr/>
        <w:t>濭</w:t>
      </w:r>
      <w:r>
        <w:rPr/>
        <w:t>?###��##PK##########!#�</w:t>
      </w:r>
      <w:r>
        <w:rPr/>
        <w:t>֧��</w:t>
      </w:r>
      <w:r>
        <w:rPr/>
        <w:t>###6#######_rels/.rels���j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��</w:t>
      </w:r>
      <w:r>
        <w:rPr/>
        <w:t>}Q��#%v/��C/�}#�(h"#�#��O�#</w:t>
        <w:br/>
        <w:t>�#�����=������ #��#��C?�h�v=��Ʌ��%#[xp��{</w:t>
      </w:r>
      <w:r>
        <w:rPr/>
        <w:t>۵</w:t>
      </w:r>
      <w:r>
        <w:rPr/>
        <w:t>_�Pѣ&lt;�1#�H�0�##��O�R�Bd��#�JE�4b$��q_�#��#�6L��#R�7`�������0̞O��,�E#n7�Li�b��/�S���e��#е����###��##PK##########!#ky�#�###�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  <w:br/>
        <w:t>� #@�}�w��7c�(Eb�ˮ��#C�#AǠҟ����7��#՛K</w:t>
      </w:r>
    </w:p>
    <w:p>
      <w:pPr>
        <w:pStyle w:val="PreformattedText"/>
        <w:bidi w:val="0"/>
        <w:jc w:val="left"/>
        <w:rPr/>
      </w:pPr>
      <w:r>
        <w:rPr/>
        <w:t>Y,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e�.���|,�#��H#�,l��#��x#ɴ�#�I�sQ}#Ր���� </w:t>
      </w:r>
      <w:r>
        <w:rPr/>
        <w:t>ֵ</w:t>
      </w:r>
      <w:r>
        <w:rPr/>
        <w:t>+�!�,�^�$j=�GW���)�E�+&amp;</w:t>
        <w:br/>
        <w:t>#8�###��##PK##########!#����###P#######theme/theme/theme1.xml�YOo�6#�#�w toc'v##u�</w:t>
      </w:r>
      <w:r>
        <w:rPr>
          <w:rtl w:val="true"/>
        </w:rPr>
        <w:t>ر</w:t>
      </w:r>
      <w:r>
        <w:rPr/>
        <w:t>�</w:t>
      </w:r>
      <w:r>
        <w:rPr/>
        <w:t>-M#�n�#i���P�@�I}#��#úa�#�m�a[�#</w:t>
      </w:r>
      <w:r>
        <w:rPr>
          <w:rtl w:val="true"/>
        </w:rPr>
        <w:t>إ�</w:t>
      </w:r>
      <w:r>
        <w:rPr/>
        <w:t>4</w:t>
      </w:r>
      <w:r>
        <w:rPr/>
        <w:t>�:l#Я�GR��X^�6</w:t>
      </w:r>
      <w:r>
        <w:rPr/>
        <w:t>؊�</w:t>
      </w:r>
      <w:r>
        <w:rPr/>
        <w:t>&gt;$#����##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!)O�^�r�C$�y@����#�/�yH*�#�񄴽)�</w:t>
      </w:r>
      <w:r>
        <w:rPr>
          <w:rtl w:val="true"/>
        </w:rPr>
        <w:t>޵��߻</w:t>
      </w:r>
      <w:r>
        <w:rPr/>
        <w:t>��</w:t>
      </w:r>
      <w:r>
        <w:rPr/>
        <w:t>UDb�`}"�q</w:t>
      </w:r>
      <w:r>
        <w:rPr>
          <w:rtl w:val="true"/>
        </w:rPr>
        <w:t>ۋ</w:t>
      </w:r>
      <w:r>
        <w:rPr/>
        <w:t>�</w:t>
      </w:r>
      <w:r>
        <w:rPr/>
        <w:t>J</w:t>
      </w:r>
      <w:r>
        <w:rPr>
          <w:rtl w:val="true"/>
        </w:rPr>
        <w:t>ח</w:t>
      </w:r>
      <w:r>
        <w:rPr/>
        <w:t>��</w:t>
      </w:r>
      <w:r>
        <w:rPr/>
        <w:t>#�X^�)I`n�E�#��p)#�#��li�V[]�1M&lt;��#��#��O�P��6r�=#���z�gb�I#g��##u��S�e##b���O�����#�R�D</w:t>
      </w:r>
      <w:r>
        <w:rPr/>
        <w:t>۫����</w:t>
      </w:r>
      <w:r>
        <w:rPr/>
        <w:t>qu</w:t>
        <w:tab/>
        <w:t>�g��Z����o~</w:t>
      </w:r>
      <w:r>
        <w:rPr>
          <w:rtl w:val="true"/>
        </w:rPr>
        <w:t>ٺ</w:t>
      </w:r>
      <w:r>
        <w:rPr/>
        <w:t>lAp�lx�pT0��#�+[#}#`j#�����zA�#�V�2�F���i�@�q�v�</w:t>
      </w:r>
      <w:r>
        <w:rPr/>
        <w:t>֬</w:t>
      </w:r>
      <w:r>
        <w:rPr/>
        <w:t>5\|��ʜ̭N��le�X�#d##s���jcs��#��7����f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�+�Ն�7����`#�#��g�#Ș��J�#��j#|��h(�K�#�D-��#��##</w:t>
      </w:r>
    </w:p>
    <w:p>
      <w:pPr>
        <w:pStyle w:val="PreformattedText"/>
        <w:bidi w:val="0"/>
        <w:jc w:val="left"/>
        <w:rPr/>
      </w:pPr>
      <w:r>
        <w:rPr/>
        <w:t>dX�#�iJ�</w:t>
      </w:r>
      <w:r>
        <w:rPr/>
        <w:t>؇</w:t>
      </w:r>
      <w:r>
        <w:rPr/>
        <w:t>(��x$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�#;�˹!�#I_�T��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1�������?E�#�#?������#?ZBΪm���U/�����#�?�~���#�xY����'���y5#�g&amp;΋/����ɋ�&gt;���G#�M�Ge���D���#��##3Vq%'#q�#�#���$�8��K#���#��)f�w#9:ĵ�##�</w:t>
        <w:br/>
        <w:t>x}r�#x#���#�w��#�r�:\TZaG�*�y8I�j�bR��c|XŻ�#ǿ�I</w:t>
        <w:br/>
        <w:t>u3#KG�nD#1�#N##IB#�s���</w:t>
        <w:br/>
        <w:t>��R��u���K&gt;V�.E#L+M2�#'�f�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l�{#u8��z�#�H�</w:t>
        <w:br/>
        <w:t>�*�##��:�(#W�#☕</w:t>
      </w:r>
    </w:p>
    <w:p>
      <w:pPr>
        <w:pStyle w:val="PreformattedText"/>
        <w:bidi w:val="0"/>
        <w:jc w:val="left"/>
        <w:rPr/>
      </w:pPr>
      <w:r>
        <w:rPr/>
        <w:t>~#��J��T�e\O*�tH#G��HY��#}KN��P�*</w:t>
      </w:r>
      <w:r>
        <w:rPr>
          <w:rtl w:val="true"/>
        </w:rPr>
        <w:t>ݾ</w:t>
      </w:r>
      <w:r>
        <w:rPr/>
        <w:t>˦��#�#TѼ�9/#��A7�qZ�#�$*c?�##�#�qU#��n��w�#N#��#%��O�#�i�4##=3#</w:t>
      </w:r>
      <w:r>
        <w:rPr>
          <w:rtl w:val="true"/>
        </w:rPr>
        <w:t>ڗ</w:t>
      </w:r>
      <w:r>
        <w:rPr/>
        <w:t>P��</w:t>
        <w:br/>
        <w:t>#����1�P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\9�#����#���#�M</w:t>
      </w:r>
      <w:r>
        <w:rPr/>
        <w:t>ؓ�</w:t>
      </w:r>
      <w:r>
        <w:rPr/>
        <w:t>2a�D�]�;Yt�\#����[x��##����]�}Wr��|�]��g-���</w:t>
        <w:br/>
        <w:t>eW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6-r��C#S�#j��</w:t>
      </w:r>
    </w:p>
    <w:p>
      <w:pPr>
        <w:pStyle w:val="PreformattedText"/>
        <w:bidi w:val="0"/>
        <w:jc w:val="left"/>
        <w:rPr/>
      </w:pPr>
      <w:r>
        <w:rPr/>
        <w:t>i�d</w:t>
        <w:tab/>
        <w:t>�DЇA�Μ#IqbJ#x�</w:t>
      </w:r>
      <w:r>
        <w:rPr/>
        <w:t>꺃</w:t>
      </w:r>
      <w:r>
        <w:rPr/>
        <w:t>##6k���#��A�Sh��&amp;#ʌt(Q�%#��p%m��&amp;]�caS##l=�X���#����\P�1�Mh#�9�#M��V�dDA��aV�B��[</w:t>
      </w:r>
      <w:r>
        <w:rPr/>
        <w:t>݈</w:t>
      </w:r>
      <w:r>
        <w:rPr/>
        <w:t>fJ�íP#|8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ք##A�#V^��f</w:t>
      </w:r>
    </w:p>
    <w:p>
      <w:pPr>
        <w:pStyle w:val="PreformattedText"/>
        <w:bidi w:val="0"/>
        <w:jc w:val="left"/>
        <w:rPr/>
      </w:pPr>
      <w:r>
        <w:rPr/>
        <w:t>##�H��n���-�##�"#�d&gt;�z���n��Ǌ�</w:t>
        <w:tab/>
        <w:t>�</w:t>
      </w:r>
      <w:r>
        <w:rPr>
          <w:rtl w:val="true"/>
        </w:rPr>
        <w:t>ة</w:t>
      </w:r>
      <w:r>
        <w:rPr/>
        <w:t>�</w:t>
      </w:r>
      <w:r>
        <w:rPr/>
        <w:t>&gt;�b�#��&amp;�#���2��#v����Ky#ϼ���D:����,AGm��\nz��i�#Ù##�#�.uχY##C�#6�OMf��3o�r��$��5�����N#H�T[XF64�T##,ќ���M0�E)`#�5�XY�`�</w:t>
      </w:r>
      <w:r>
        <w:rPr>
          <w:rtl w:val="true"/>
        </w:rPr>
        <w:t>פ</w:t>
      </w:r>
      <w:r>
        <w:rPr>
          <w:rtl w:val="true"/>
        </w:rPr>
        <w:t>#;��%�</w:t>
      </w:r>
      <w:r>
        <w:rPr/>
        <w:t>1</w:t>
      </w:r>
      <w:r>
        <w:rPr/>
        <w:t>�U�</w:t>
      </w:r>
      <w:r>
        <w:rPr/>
        <w:t>٥</w:t>
      </w:r>
      <w:r>
        <w:rPr/>
        <w:t>#m;���R&gt;Q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D�cp�#U�'�#�&amp;LE�/p���m���%]�����8fi��r�S4�d#7y\�`�J�n��#�ί�I�#R�#��3U�~#7#+���#</w:t>
      </w:r>
      <w:r>
        <w:rPr>
          <w:rtl w:val="true"/>
        </w:rPr>
        <w:t>׸</w:t>
      </w:r>
      <w:r>
        <w:rPr/>
        <w:t>##��m�##q�BiD������#�#���i#*�L6�#9��m�Y#&amp;�����i�#��HE��=(K&amp;�N!V��.K�e�LD�ĕ�#{D#</w:t>
        <w:tab/>
        <w:t>#�#���v#E#</w:t>
      </w:r>
      <w:r>
        <w:rPr/>
        <w:t>ꦚ</w:t>
      </w:r>
      <w:r>
        <w:rPr/>
        <w:t>de��NƟ��e�(�MN9</w:t>
      </w:r>
      <w:r>
        <w:rPr>
          <w:rtl w:val="true"/>
        </w:rPr>
        <w:t>ߜ</w:t>
      </w:r>
      <w:r>
        <w:rPr/>
        <w:t>#R�6#����&amp;3(��a����/D��U�z�&lt;�{ˊ�Y��ȳ#����V���)�9�Z[��4^n�#�5���!J�#�?��Q�3�eBo�C�#�#��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m&lt;�.�vp#��#���IY�f���Z�Y_p�[�=al-�Y�}Nc#͙���ŋ4vfa��vl����'S#���A�8�|�*u�{��-�</w:t>
      </w:r>
      <w:r>
        <w:rPr>
          <w:rtl w:val="true"/>
        </w:rPr>
        <w:t>ߟ</w:t>
      </w:r>
      <w:r>
        <w:rPr/>
        <w:t>0%</w:t>
      </w:r>
      <w:r>
        <w:rPr/>
        <w:t>M0�7%���#�&lt;��#�ҍ�###��##PK##########!#</w:t>
      </w:r>
    </w:p>
    <w:p>
      <w:pPr>
        <w:pStyle w:val="PreformattedText"/>
        <w:bidi w:val="0"/>
        <w:jc w:val="left"/>
        <w:rPr/>
      </w:pPr>
      <w:r>
        <w:rPr/>
        <w:t>ѐ��#######'###theme/theme/_rels/themeManager.xml.rels��M</w:t>
        <w:br/>
        <w:t>�0#���w#ooӺ#�&amp;</w:t>
      </w:r>
      <w:r>
        <w:rPr/>
        <w:t>݈</w:t>
      </w:r>
      <w:r>
        <w:rPr/>
        <w:t>Э�#��5</w:t>
      </w:r>
    </w:p>
    <w:p>
      <w:pPr>
        <w:pStyle w:val="PreformattedText"/>
        <w:bidi w:val="0"/>
        <w:jc w:val="left"/>
        <w:rPr/>
      </w:pPr>
      <w:r>
        <w:rPr/>
        <w:t>6?$Q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#.�a��i����#c2�1h�##:�q��m��@R#N��;d�`��o7�#g�K(M&amp;$R(.1�r#'J��ЊT���8��V�"��AȻ�H�u}��#|�$�b#{�##�P����8#�g/##]�QAs</w:t>
      </w:r>
      <w:r>
        <w:rPr>
          <w:rtl w:val="true"/>
        </w:rPr>
        <w:t>م</w:t>
      </w:r>
      <w:r>
        <w:rPr/>
        <w:t>#(����#��L#�[����###��##PK##-#########!#���#�#########################[Content_Types].xmlPK##-#########!#�</w:t>
      </w:r>
      <w:r>
        <w:rPr/>
        <w:t>֧��</w:t>
      </w:r>
      <w:r>
        <w:rPr/>
        <w:t>###6#################+###_rels/.relsPK##-#########!#ky�#�###�#####################theme/theme/themeManager.xmlPK##-#########!#����###P#################�###theme/theme/theme1.xmlPK##-#########!#</w:t>
      </w:r>
    </w:p>
    <w:p>
      <w:pPr>
        <w:pStyle w:val="PreformattedText"/>
        <w:bidi w:val="0"/>
        <w:jc w:val="left"/>
        <w:rPr/>
      </w:pPr>
      <w:r>
        <w:rPr/>
        <w:t>ѐ��#######'#############�</w:t>
        <w:tab/>
        <w:t>##theme/theme/_rels/themeManager.xml.relsPK##########]###�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b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�###�###�###&gt;###�*############����##################����##################����##################����</w:t>
        <w:tab/>
        <w:t>#######����######����############�###�###�###&gt;###A###########################��################�*##����######����##################����##################����####################################��########�###�*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X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##F###F###F###H###H###H###H###H###K#######N1##�J##/M##�N######"###(###*###########q ##$!##�!##A"##�+##GL##�N##�N###################### ###!###)###+###�###�###�###|!##�!##�!##*$##\$##z$##_%##�%##�%##�&amp;##�&amp;##�&amp;##�*###X#�#�#X����#X����#X����#X����:###A###C###K####!����###�@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########@##�####��####�#���#�#######�n### ##�########</w:t>
        <w:tab/>
        <w:t>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(#####</w:t>
        <w:tab/>
        <w:t>�######################</w:t>
        <w:br/>
        <w:t>�###############�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�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�.###�# #`###############`T######`T##`T######`T#########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</w:t>
        <w:tab/>
        <w:t>####</w:t>
        <w:br/>
        <w:t>##�##�T###�#####�#####�#####�#####�#####�#</w:t>
        <w:tab/>
        <w:t>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h###B#</w:t>
        <w:br/>
        <w:t>�#########</w:t>
        <w:br/>
        <w:t>##c##�$###�###</w:t>
      </w:r>
    </w:p>
    <w:p>
      <w:pPr>
        <w:pStyle w:val="PreformattedText"/>
        <w:bidi w:val="0"/>
        <w:jc w:val="left"/>
        <w:rPr/>
      </w:pPr>
      <w:r>
        <w:rPr/>
        <w:t>#D##########�#####�#####?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�#�?########�###########�########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�##�T###�#####�#####�#####�#####�#####�#####�###</w:t>
      </w:r>
    </w:p>
    <w:p>
      <w:pPr>
        <w:pStyle w:val="PreformattedText"/>
        <w:bidi w:val="0"/>
        <w:jc w:val="left"/>
        <w:rPr/>
      </w:pPr>
      <w:r>
        <w:rPr/>
        <w:t>#�#3f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#####�##########3#"�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B#####</w:t>
        <w:br/>
        <w:t>�############S##�####�#####�#####�#######</w:t>
        <w:tab/>
        <w:t>###?########�############��######�###############�######�(#####</w:t>
        <w:tab/>
        <w:t>�######################</w:t>
        <w:br/>
        <w:t>�###############�t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#####</w:t>
        <w:br/>
        <w:t>##C##�####�#####�#####�#####�###</w:t>
        <w:tab/>
        <w:t>#C#"�####�#####�#####�##�#�?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g###�###e###�*######M��������###����t#############�###�###�###j�########M��������###����t#########8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###t#########�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t#####</w:t>
        <w:tab/>
        <w:t>###�###�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t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�###�###</w:t>
      </w:r>
    </w:p>
    <w:p>
      <w:pPr>
        <w:pStyle w:val="PreformattedText"/>
        <w:bidi w:val="0"/>
        <w:jc w:val="left"/>
        <w:rPr/>
      </w:pPr>
      <w:r>
        <w:rPr/>
        <w:t>,##m###k�####��####</w:t>
      </w:r>
    </w:p>
    <w:p>
      <w:pPr>
        <w:pStyle w:val="PreformattedText"/>
        <w:bidi w:val="0"/>
        <w:jc w:val="left"/>
        <w:rPr/>
      </w:pPr>
      <w:r>
        <w:rPr/>
        <w:t>#_#T#o#c#1#0#9#5#5#6#5#9#1#</w:t>
        <w:tab/>
        <w:t>#O#L#E#_#L#I#N#K#3#</w:t>
        <w:tab/>
        <w:t>#O#L#E#_#L#I#N#K#4#</w:t>
      </w:r>
    </w:p>
    <w:p>
      <w:pPr>
        <w:pStyle w:val="PreformattedText"/>
        <w:bidi w:val="0"/>
        <w:jc w:val="left"/>
        <w:rPr/>
      </w:pPr>
      <w:r>
        <w:rPr/>
        <w:t>#_#H#l#t#2#6#5#6#8#3#6#8#2#�###�###�###|!##�*#################@####Q###Q###�!##�*##########5###&gt;###E###M###]###_###g###h###�###�###�###�###################�###�###,###-###I</w:t>
        <w:br/>
        <w:t>##K</w:t>
        <w:br/>
        <w:t>##,###-###�###�###�###�###?###G###k###p###�###�###�###�###�########### ###@###E###]###_###�###�###�###�###�###�###�###�###########;###G###e###k###�###########</w:t>
        <w:br/>
        <w:t>###�###�###�###�###5###6###�###�###� ##� ##|!##�!##�!##�!###"###"##*$##}$##_%##�%##�%##�%##=&amp;##@&amp;##u&amp;##v&amp;##�&amp;##�&amp;##�&amp;##�&amp;##�&amp;##�&amp;##�&amp;##�&amp;###'##</w:t>
        <w:tab/>
        <w:t>'###'###'##@(##A(##A(##C(##C(##D(##D(##F(##G(##I(##J(##L(##M(##P(##z(##�(##�(##�(##�(###)##!)##))##.)##2)##9)##|)##~)##b*##c*##�*##�*##�*####################################################################################################################################################################################################################################################################################f###h###�###�###�###�###�###�###########�###�###�###�###H</w:t>
        <w:br/>
        <w:t>##K</w:t>
        <w:br/>
        <w:t>##�</w:t>
        <w:br/>
        <w:t>##�</w:t>
        <w:br/>
        <w:t>##7###8###�###�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&gt;###?###j###k###�###�###�###�###########?###@###\###]###�###�###�###�###########:###&gt;###d###f###########0###1###�###�###�###�###�###�###�###�###########!###"###�###�###�###�###4###6###{###|###�!##�!##�!##�!##�###�###|$##}$##�%##�%##=&amp;##@&amp;##�&amp;##�&amp;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@(##A(##A(##C(##C(##D(##D(##F(##G(##I(##J(##L(##M(##P(##y(##�(##�(###)###)##2)##3)##H)##I)##|)##~)##a*##c*##�*##�*##�*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###@###]###�###�###�###�###�###�###+$##\$##�%##�%##�&amp;##�&amp;##�&amp;##�&amp;###'###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##A(##A(##C(##C(##D(##D(##F(##G(##I(##J(##L(##M(##�(##�(##�*##�*##�*################################################################################################�###�###�###�###�###�###+$##\$##�%##�%##�&amp;##�&amp;##�&amp;##�&amp;###'###'##A(##A(##C(##C(##D(##D(##F(##G(##I(##J(##L(##M(##�(##�(##�*####################################################################[###N�"=�#�#�#�#�#�#�#�#�###�</w:t>
        <w:tab/>
        <w:t>8#��##�#�#�#�#�#�#�#�###�}�"�����#�#�#�#�#�#�#�#�###�5�)�i#r.#/#0#1#�#�#�#�#�###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,####��##�s�#�###�##^��#`�s�5##6#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\##]##^J##aJ##o(#ph�# ###��#############################��##���#�###�##^��#`���OJ##QJ##^J##o(###o##############################�p##���#�###p##^�p#`���OJ##QJ##^J##o(###��#############################�@##���#�###@##^�@#`���OJ##QJ##^J##o(###��#############################�###���#�######^�##`���OJ##QJ##^J##o(###o##############################��##���#�###�##^��#`���OJ##QJ##^J##o(###��#############################��##���#�###�##^��#`���OJ##QJ##^J##o(###��#############################��##���#�###�##^��#`���OJ##QJ##^J##o(###o##############################�P##���#�###P##^�P#`���OJ##QJ##^J##o(###��################h############��##���#�###�##^��#`���B*#OJ##QJ##^J##o(#ph###�##��################h############��##���#�###�##^��#`���OJ##QJ##^J##o(###o#################h############�p##���#�###p##^�p#`���OJ##QJ##^J##o(###��################h############�@##���#�###@##^�@#`���OJ##QJ##^J##o(###��################h############�###���#�######^�##`���OJ##QJ##^J##o(###o#################h############��##���#�###�##^��#`���OJ##QJ##^J##o(###��################h############��##���#�###�##^��#`���OJ##QJ##^J##o(###��################h############��##���#�###�##^��#`���OJ##QJ##^J##o(###o#################h############�P##���#�###P##^�P#`���OJ##QJ##^J##o(###��#############################�n##���#�###n##^�n#`���o(##################################�n##���#�###n##^�n#`���o(#####.################################�n##���#�###n##^�n#`���o(#####.###.################################�n##���#�###n##^�n#`���o(#####.###.###.#############</w:t>
        <w:tab/>
        <w:t>##################��##���#�###�##^��#`���o(#</w:t>
        <w:br/>
        <w:t>###.###.###.###.###.###########</w:t>
        <w:tab/>
        <w:t>##################��</w:t>
        <w:br/>
        <w:t>#�X�#�######^��</w:t>
        <w:br/>
        <w:t>`�X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�###P##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8�#�### ##^��#`�8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X #^��#`�`�o(#####.###.###.###.###.###.###.###.###.#####�</w:t>
        <w:tab/>
        <w:t>8#############�}�"############[###############�5�)############������������������############n#u#m#b#e#r#e#d#h#e#a#d#i#n#g#s#��###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v�#C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�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�#######</w:t>
      </w:r>
    </w:p>
    <w:p>
      <w:pPr>
        <w:pStyle w:val="PreformattedText"/>
        <w:bidi w:val="0"/>
        <w:jc w:val="left"/>
        <w:rPr/>
      </w:pPr>
      <w:r>
        <w:rPr/>
        <w:t>###!###W#</w:t>
      </w:r>
    </w:p>
    <w:p>
      <w:pPr>
        <w:pStyle w:val="PreformattedText"/>
        <w:bidi w:val="0"/>
        <w:jc w:val="left"/>
        <w:rPr/>
      </w:pPr>
      <w:r>
        <w:rPr/>
        <w:t>##[###;K#*eP#�#Z#r1b#�=g#�#�#)#�#:a�#�{�#)z�#�i�#####A(##C(##########�@#�#######,###,###,###,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�###�###�###� ##�!##�###�*##`####@##`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`####@##`#######`##$#@##`#######`##4#@##`#######`##&lt;#@##`##,####`##\#@##`##0####`##d#@##`##�#@##��######U#n#k#n#o#w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# #G#E#O#R#G#A#L#L#I#S#��########################��########��####��####��####��####</w:t>
        <w:br/>
        <w:t>###G#�#############�*# ###�########�#######T#i#m#e#s# #N#e#w# #R#o#m#a#n###5#�################################�####S#y#m#b#o#l###3.�#############�*# ###�########�#######A#r#i#a#l###7.�#############�##�{ #@########�#######C#a#l#i#b#r#i###7#�#############�##�K##@########�#######C#a#m#b#r#i#a###5.�#############�*#a###�########�#######T#a#h#o#m#a###G5�#�</w:t>
        <w:br/>
        <w:t>###</w:t>
        <w:tab/>
        <w:t>######�##����h########�#######M#S# #M#i#n#c#h#o###-�3� ##f#g##?=�######</w:t>
        <w:tab/>
        <w:t>######�*# ###�########�#######C#o#u#r#i#e#r# #N#e#w###;#�################################�####W#i#n#g#d#i#n#g#s###A#�#############�##�� #B########�#######C#a#m#b#r#i#a# #M#a#t#h###"####��##��#�#h#####n��f�</w:t>
        <w:br/>
      </w:r>
      <w:r>
        <w:rPr/>
        <w:t>熧</w:t>
      </w:r>
      <w:r>
        <w:rPr/>
        <w:t>#�##n#######?"##</w:t>
        <w:tab/>
        <w:t>#########I#######?"##</w:t>
        <w:tab/>
        <w:t>#####I#######!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</w:t>
      </w:r>
    </w:p>
    <w:p>
      <w:pPr>
        <w:pStyle w:val="PreformattedText"/>
        <w:bidi w:val="0"/>
        <w:jc w:val="left"/>
        <w:rPr/>
      </w:pPr>
      <w:r>
        <w:rPr/>
        <w:t>##x#�#��#4######d#######-(##-(#########################################################################2�##�###���#################################��###$P##����������####������������r1b#####2#####################!#######################</w:t>
        <w:tab/>
        <w:t>#########x###x###########�###��########d#L#i#m#i#t#e#d# #m#a#c#u#l#a#r# #t#r#a#n#s#l#o#c#a#t#i#o#n# #f#o#r# #w#e#t# #a#g#e#-#r#e#l#a#t#e#d# #m#a#c#u#l#a#r# #d#e#g#e#n#e#r#a#t#i#o#n# #(#U#n#d#e#r#s#t#a#n#d#i#n#g# #N#I#C#E# #g#u#i#d#a#n#c#e#)#########N#I#C#E###j#h#a#l#l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��##########################�����Oh#��##+'��0###�###########�#######�#######################,#######8#######D#######T###</w:t>
        <w:tab/>
        <w:t>###d#######p###</w:t>
        <w:br/>
        <w:t>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</w:p>
    <w:p>
      <w:pPr>
        <w:pStyle w:val="PreformattedText"/>
        <w:bidi w:val="0"/>
        <w:jc w:val="left"/>
        <w:rPr/>
      </w:pPr>
      <w:r>
        <w:rPr/>
        <w:t>###�#######�#######�#######�#######�#######�#######h###Limited macular translocation for wet age-related macular degeneration (Understanding NICE guidance)########################NICE####################################Normal##########jhall###########5###########Microsoft Office Word###@#####�]####@#####I�##�#@#####&amp;�s#�#@####��##�#####</w:t>
        <w:tab/>
        <w:t>###############?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#########################��՜.##��##+,��D####��՜.##��##+,���###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5####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ersonal########I###############-(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e###Limited macular translocation for wet age-related macular degeneration (Understanding NICE guidance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itle##########�###########(#######X#######`####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_NewReviewCycle#####�###A###8###########!#?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h#t#t#p#:#/#/#w#w#w#.#n#i#c#e#.#o#r#g#.#u#k#/###################M#######</w:t>
        <w:tab/>
        <w:t>###########################h#t#t#p#:#/#/#w#w#w#.#n#i#c#e#.#o#r#g#.#u#k#/#I#P#G#3#3#9#####################_#############################%###h#t#t#p#:#/#/#w#w#w#.#n#i#c#e#.#o#r#g#.#u#k#/#a#b#o#u#t#g#u#i#d#a#n#c#e#####################!#?#################################h#t#t#p#:#/#/#w#w#w#.#n#i#c#e#.#o#r#g#.#u#k#/###################d#a#################################h#t#t#p#:#/#/#w#w#w#.#n#h#s#d#i#r#e#c#t#.#w#a#l#e#s#.#n#h#s#.#u#k#/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����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�###�###�###�###�###�###�###�###�###�###�###�###�###�###�###�###�###�###�###�###########################����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########################������������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�######F############ �i�##�#####�#######D#a#t#a#########################################################</w:t>
        <w:br/>
        <w:t>###������������####################################-####k######1#T#a#b#l#e#################################################################����####################################�###_E######W#o#r#d#D#o#c#u#m#e#n#t#####################################################����########################################�X########S#u#m#m#a#r#y#I#n#f#o#r#m#a#t#i#o#n###########################(###������������##################################################D#o#c#u#m#e#n#t#S#u#m#m#a#r#y#I#n#f#o#r#m#a#t#i#o#n###########8#######��������##################################################C#o#m#p#O#b#j#####################################################������������########################################y###########################################################################������������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'###Microsoft Office Word 97-2003 Document#</w:t>
        <w:br/>
        <w:t>###MSWordDoc#####Word.Document.8#�9�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