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;N####bjbj�΀�##################</w:t>
        <w:tab/>
        <w:t>###�X##�##�##�'######I###############?#######��##########��##########��##################�#####�#######�####!#######!######1"######1"######1"##$###########����####U"######U"######U"##P###�"##$###�"##L###U"######�@##b#######^###s#######�#######�#######�#######�)##�###}*##4###�*######�?######�?######�?######�?######�?######�?######�?#######C##�###�E######�?##�###################1"######�*#######################)##�###�)##"###�*######�*######�?###############!#######!######�###############�###�###A@##0###w3######w3######w3######�*##�####!##�###�#######�!##R###�#######�?##############w3######################################################�*######�?##############w3######w3##r###B&gt;##T###�!##6####"##"###########################################################&gt;?######�#######����####�g� ##�#########U"######s.##�###�&gt;##.###########z?######q@##&lt;###�@######�&gt;##z###�F######Y1##0###�F######&gt;?##############################################################################�F##############1"######&gt;?##&lt;###�*######�*######w3######�*######�*######################################�*######�*######�*######�?######�?######################################�2##�###################################�*######�*######�*######�@######�*######�*######�*######�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F######�*######�*######�*######�*######�*######�*##############################################################�*######�*######�*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Trin dirywiad macwlaidd gwlyb sy'n gysylltiedig � henaint drwy droi'r macwla a'i ail-leoli ar y llygad 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llawdriniaeth yn y GIG i droi ac ail-leoli'r macwla er mwyn trin pobl sydd � dirywiad macwlaidd gwlyb sy'n gysylltiedig � henaint (AMD)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l###############################################################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#t#h# #a#m# #a#r#i#a#n# #i#'#r# #G#I#G#.#</w:t>
      </w:r>
    </w:p>
    <w:p>
      <w:pPr>
        <w:pStyle w:val="PreformattedText"/>
        <w:bidi w:val="0"/>
        <w:jc w:val="left"/>
        <w:rPr/>
      </w:pPr>
      <w:r>
        <w:rPr/>
        <w:t>#Y#s#g#r#i#f#e#n#n#w#y#d# #y# #d#a#f#l#e#n# #h#o#n# #i# #h#e#l#p#u# #p#o#b#l# #y# #c#y#n#i#g#i#w#y#d# #y# #d#r#i#n#i#a#e#t#h# #hon iddynt fel y gallant benderfynu p�un a ddylent gytuno (cydsynio) iddi ai peidio. Nid yw'n disgrifio dirywiad macwlaidd gwlyb sy'n gysylltiedig � henaint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Dengys tystiolaeth nad yw'r drin#i#a#e#t#h# #h#o#n# #y#n# #g#w#e#i#t#h#i#o# #y#m# #m#h#o#b# #c#l#a#f#,# #a# #b#o#d# #p#o#s#i#b#i#l#r#w#y#d#d# #o# #b#r#o#b#l#e#m#a#u# #d#i#f#r#i#f#o#l# #o# #g#a#n#l#y#n#i#a#d# #i#'#r# #l#l#a#w#d#r#i#n#i#a#e#t#h#.# #O#s# #y#w# #m#e#d#d#y#g# #a#m# #d#d#e#f#n#y#d#d#i#o#'#r# #d#r#i#n#i#a#e#t#h# #h#o#n#,# #d#y#l#a#i# #s#i#c#r#h#a#u# #e#i# #f#o#d# #y#n# #c#y#m#r#y#d# #c#a#m#a#u# #y#c#h#w#a#n#e#g#o#l# #i# #e#g#l#u#r#o#'#r# #a#n#s#i#c#r#w#y#d#d# #y#n#g#l#w#n# #�# #p#h#a# #m#o#r# #d#d#a# #y# #m#a#e#'#n# #g#w#e#i#t#hio a pha mor ddiogel ydyw. Dylai hefyd egluro'r triniaethau eraill sydd ar gael i'r claf. Dylai hyn ddigwydd cyn i�r claf gytuno (neu beidio � chytuno) i gael y driniaeth. Dylai'r claf gael y daflen hon ac unrhyw wybodaeth arall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Cyn y cynigir llawdriniaeth, caiff y rhan fwyaf o gleifion sydd � dirywiad macwlaidd gwlyb sy'n gysylltiedig � henaint eu trin � chyffuriau a elwir yn gyfryngau ffactor twf endothelaidd gwrthfasgwlaidd, sy'n rhwystro'r pibellau gwaed yn y llygad rhag tyfu. Mae tystiolaeth yn awgrymu os nad yw claf yn ymateb i driniaeth � chyffuriau, ei bod yn debygol na fydd y driniaeth hon yn gwella ei olwg chwaith.##</w:t>
      </w:r>
    </w:p>
    <w:p>
      <w:pPr>
        <w:pStyle w:val="PreformattedText"/>
        <w:bidi w:val="0"/>
        <w:jc w:val="left"/>
        <w:rPr/>
      </w:pPr>
      <w:r>
        <w:rPr/>
        <w:t xml:space="preserve">Trin dirywiad macwlaidd gwlyb sy'n gysylltiedig � henaint drwy droi'r macwla ac yna'i ail-leoli yn y llygad </w:t>
      </w:r>
    </w:p>
    <w:p>
      <w:pPr>
        <w:pStyle w:val="PreformattedText"/>
        <w:bidi w:val="0"/>
        <w:jc w:val="left"/>
        <w:rPr/>
      </w:pPr>
      <w:r>
        <w:rPr/>
        <w:t>Yr enw meddygol ar y driniaeth hon yw �trawsleoliad macwlaidd � retinotomi 360� ar gyfer dirywiad macwlaidd gwlyb sy'n gysylltiedig � henaint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#Yn y llygad, mae'r retina yn gorchuddio wal gefn pelen y llygad a hon yw'r haen o gelloedd sy'n gyfrifol am greu golwg. Mae dirywiad macwlaidd yn effeithio ar y rhan o'r retina sy'n gyfrifol am olwg manwl (y macwla). Oherwydd bod dirywiad yn digwydd mewn pobl h##############################################################################################################################w#n# #f#e#l# #a#r#f#e#r#,# #c#a#i#f#f# #e#i# #a#l#w#'#n# ## d#d#i#r#y#w#i#a#d# #m#a#c#w#l#a#i#d#d# #s#y#'#n# #g#y#s#y#l#l#t#i#e#d#i#g# #�# #h#e#n#a#i#n#t##  #h#e#f#y#d#.# #M#a#e# #d#a#u# #f#a#t#h# #-# ## s#y#c#h##  #a# ## g#w#l#y#b## .# #A#c#h#o#s#i#r# #y# #f#f#u#r#f# #w#l#y#b# #g#a#n# #w#a#e#d#u# #y#n#g# #n#g#h#e#f#n# #y# #l#l#y#g#a#d# #a# #a#c#h#o#s#i#r# #g#a#n# #d#w#f# #p#i#b#e#l#l#a#u# #g#w#a#e#d# #n#e#w#y#d#d#,# #a# #g#e#l#l#i#r# #c#o#l#l#i# #g#o#l#w#g# #y#n# #g#y#n#t# #n#a#g# #y#n# #y# #f#f#u#r#f# #s#ych.  </w:t>
      </w:r>
    </w:p>
    <w:p>
      <w:pPr>
        <w:pStyle w:val="PreformattedText"/>
        <w:bidi w:val="0"/>
        <w:jc w:val="left"/>
        <w:rPr/>
      </w:pPr>
      <w:r>
        <w:rPr/>
        <w:t xml:space="preserve">Nod y driniaeth hon yw gwella golwg drwy ail-leoli'r macwla fel ei fod yn gorwedd dros ran iachach o belen y llygad nad yw twf pibellau gwaed newydd wedi effeithio arni. Caiff disg o retina �'r macwla yn ei ganol ei ryddhau o wal y llygad, ei gylchdroi ychydig ac yna'i ailgysylltu. </w:t>
      </w:r>
    </w:p>
    <w:p>
      <w:pPr>
        <w:pStyle w:val="PreformattedText"/>
        <w:bidi w:val="0"/>
        <w:jc w:val="left"/>
        <w:rPr/>
      </w:pPr>
      <w:r>
        <w:rPr/>
        <w:t xml:space="preserve">Bydd angen llawdriniaeth arall fis neu ddau yn ddiweddarach. Oherwydd bod y retina wedi'i gylchdroi, bydd golwg y claf ar �l y driniaeth wedi'i gylchdroi hefyd. Caiff hwn ei gywiro yn yr ail driniaeth, lle y caiff pelen y llygad ei chylchdroi i'r cyfeiriad ar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y driniaeth hon i chi, dylai ddweud wrthych fod NICE wedi penderfynu nad yw pob claf yn cael budd o'r driniaeth, ac y gall cymhlethdodau difrifol ddatblygu o ganlyniad i gael y driniaeth. Nid yw hyn yn golygu na ddylid cyflawni'r driniaeth, ond dylai eich meddyg egluro beth mae'r driniaeth yn ei olygu yn llawn a thrafod y manteision, y risgiau a'r triniaethau amgen posibl gyda chi. Dim ond ar �l i'r drafodaeth hon gael ei chynnal y dylid gofyn i chi p'un a ydych am gytuno i gael y driniaeth hon. Dylech gael gwybodaeth, gan gynnwys y dafl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fydd ei angen arnaf ar �l y llaw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o rai o�r manteision a�r risgiau a welwyd yn yr astudiaethau a ystyriwyd gan NICE isod. Edrychodd NICE ar sai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astudiaeth o 25 o gleifion a gafodd y drin#i#a#e#t#h# #h#o#n# #a# #2#5# #a# #g#a#f#o#d#d# ###f#a#t#h# #o# #d#r#i#n#i#a#e#t#h# #l#a#s#e#r# #a# #e#l#w#i#r# #y#n# #t#h#e#r#a#p#i# #f#f#o#t#o#d#e#i#n#a#m#i#g# #(#P#D#T#)#,# #r#o#e#d#d# #s#a#i#t#h# #c#l#a#f# #y#n# #y# #g#r#u#p# #c#y#n#t#a#f# #y#n# #g#w#e#l#d# #y#n# #w#e#l#l# #p#a#n# #e#d#r#y#c#h#w#y#d# #a#r# #e#u# #c#y#n#n#y#d#d# #a#r# #�#l# #1#2# #m#i#s#.# #N#i# #w#e#l#l#o#d#d# #g#o#l#w#g# #y# #c#l#e#i#f#i#o#n# #y#n# #y# #g#r#u#p# #t#h#e#r#a#p#i# #f#f#o#t#o#d#e#i#n#a#m#i#g#.# #N#i#d# #o#e#d#d# #g#w#a#h#aniaeth o ran sgoriau ansawdd bywyd rhwng y #grwpiau pan edrychwyd ar eu cynnydd ar �l 24 mis. Nododd astudiaeth o 50 o gleifion fod 33 o gleifion yn gweld yn well, bod 14 o gleifion yn gweld dim gwell a bod golwg tri chlaf wedi dirywio ar �l 21 mis. Nododd astudiaeth o 64 o gleifion fod 32 o gleifion yn gweld yn well a bod golwg saith claf wedi gwaethygu'n ddifrifol ar �l 12 mis. </w:t>
      </w:r>
    </w:p>
    <w:p>
      <w:pPr>
        <w:pStyle w:val="PreformattedText"/>
        <w:bidi w:val="0"/>
        <w:jc w:val="left"/>
        <w:rPr/>
      </w:pPr>
      <w:r>
        <w:rPr/>
        <w:t>Mewn astudiaeth o 12 o gleifion a gafodd y driniaeth a 12 a gafodd grafft clwt, roedd y gr#####################################u#p# #c#y#n#t#a#f# #y#n# #g#w#e#l#d# #y#n# #w#e#l#l# #o#n#d# #r#o#e#d#d# #g#o#l#w#g# #y# #g#r#u#p# #g#r#a#f#f#t# #w#e#d#i# #g#w#a#e#t#h#y#g#u# #p#a#n# #e#d#r#y#c#h#w#y#d# #a#r# #g#y#n#n#y#d#d# #y# #c#l#e#i#f#i#o#n# #a#r# #�#l# #t#a#i#r# #b#l#y#n#e#d#d#.#</w:t>
      </w:r>
    </w:p>
    <w:p>
      <w:pPr>
        <w:pStyle w:val="PreformattedText"/>
        <w:bidi w:val="0"/>
        <w:jc w:val="left"/>
        <w:rPr/>
      </w:pPr>
      <w:r>
        <w:rPr/>
        <w:t>#D#a#n#g#o#s#o#d#d# #a#s#t#u#d#i#a#e#t#h# #o# #5#5# #o# #g#l#e#i#f#i#o#n# #f#o#d# #c#y#f#l#y#m#d#e#r# #d#a#r#l#l#e#n# #y# #c#l#e#i#f#i#o#n# #w#e#d#i# #g#w#e#l#l#a# #o# #7#1# #g#a#i#r# #y# #f#u#n#u#d# #a#r# #g#y#f#a#r#t#a#l#e#d#d# #i# #1#0#5# #g#a#i#r# #y# #funud erbyn 12 mis ar �l y driniaeth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#cynghorwyr arbenigol hefyd. Mae'r cynghorwyr hyn yn arbenigwyr clinigol yn y maes hwn o feddygaeth. Dywedodd y cynghorwyr mai'r ffactorau llwyddiant yw retina cysylltiedig, gallu gweld yn well a gallu darllen yn gynt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Yn yr astudiaeth o 50 o gleifion, cofnodwyd achosion heb eu cynllunio o ddatodiad mewn chwe allan o'r 25 o gleifion a gafodd y driniaeth. Mewn astudiaethau o 90 a 64 o gleifion, cofnodwyd achosion o ddatodiad y retina mewn 19% o gleifion (ni nodwyd nifer y cleifion) a phum claf. </w:t>
      </w:r>
    </w:p>
    <w:p>
      <w:pPr>
        <w:pStyle w:val="PreformattedText"/>
        <w:bidi w:val="0"/>
        <w:jc w:val="left"/>
        <w:rPr/>
      </w:pPr>
      <w:r>
        <w:rPr/>
        <w:t>Yn yr astudiaeth o 24 o gleifion, roedd angen trydedd driniaeth ar #ddau glaf lle cafodd y retina ei gylchdroi ormod. Mewn astudiaeth arall, cofnodwyd bod y retina wedi llithro o'r safle terfynol a ddymunwyd mewn dau allan o 75 o lygaid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bod problemau posibl eraill yn cynnwys meinwe craith yn ffurfio yn y llygad, chwyddo neu ddirywiad yn y macwla, a golwg dwbl.  Gallai fod risg o niwed pellach i'r macwla o ganlyniad i afiechyd sy'n dychwel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ddirywiad macwlaidd sy'n gysylltiedig � henaint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'PALS' fel arfer) lleol roi gwybodaeth a chymorth pellach i chi. Am fanylion am holl ganllawiau NICE ar ddirywiad macwlaidd sy'n gysylltiedig � henaint, gan gynnwys y driniaeth lle caiff y rhan o'r retina yr effeithiwyd arni ei hail-leoli gan ddefnyddio pwyth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yngl#######################################################################################################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#a# #y# #m#a#e# #y#m#y#r#i#a#d# #y#n# #g#w#e#i#t#h#i#o# #a#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HYPERLINK "http://www.nice.org.uk/aboutguidance"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##############################################################################################l###m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###�###�###�###########�###|###}###�###�###�#######-###� ###!###!##�!##F)##b)##�,##R-##S-##�-##�-##�-##�-##�-##&amp;/##'/##������������������������������p�g��]####j#####h##�#0J##U####h�oz##h�oz#0J###'##�#jr#######h�oz##h�#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</w:t>
        <w:br/>
        <w:t>#h�oz#0J#####j#####h�oz#0J##U####h�Wp#mHR#sHR####h�Wp##h##�#mHR#sHR####h�Wp##h##�#^J##mHR#sHR####j#####h##�#U##mH##nH##u#####h�Wp##h#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##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�###h##�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p##h##�####j#####h##�#U##mH##nH##sH</w:t>
        <w:tab/>
        <w:t>#u#####h##�#$########l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l###�###########�############�############�############�############�############�############�############�############�############�############f#############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!�#�#####�##&amp;�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###$#If########$#If########$#If##########"###############�#######|###########,###-###L###�###</w:t>
        <w:br/>
        <w:t>###,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G###$#Eƀ####���f##########################################################��############################################################If########$#If########$#If########$#If######+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I###�###�###�############o############'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�###�###M ##� ##�############o############'###############################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G###$#Eƀ####���f##########################################################��############################################################If######� ##� ##� ##�############o#####################################################################################################################################################################################################G%##$#Eƀ####���f####################</w:t>
        <w:tab/>
        <w:t>#####################################��############################################################If#####G###$#Eƀ####���f##########################################################��############################################################If######� ##� ##� ###!##�!##�!##�%###'##&amp;(##F)##b)##{*##i+##�,##~############|############z############|############x############|############|############|############|############x############|############|############|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�#�#####�##&amp;�#################</w:t>
        <w:tab/>
        <w:t>�#�##�</w:t>
        <w:br/>
        <w:t>###����####�0�# #####�# #####�# #####�# #####�# #####�# ######�#�##�####�####�####�#�####�#�####�#�####�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�,##@-##_/##e/##�2##�3###I##�I##�I##�I##�I##MJ##xJ##�############�############�############�############�############�############�############�############y############�############w############w############r####################$#a$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�#�#####�##&amp;�##################�0�# #####�# #####�# #####�# #####�# #####�# ######�####�####�####�####�#�####�#�####�#�####�2�#####�#2�#######4�#######a�#�#f4#yt#TC##+##$#If########$#If########$#If######2##########</w:t>
      </w:r>
    </w:p>
    <w:p>
      <w:pPr>
        <w:pStyle w:val="PreformattedText"/>
        <w:bidi w:val="0"/>
        <w:jc w:val="left"/>
        <w:rPr/>
      </w:pPr>
      <w:r>
        <w:rPr/>
        <w:t>'/##L/##M/##N/##]/##^/##_/##�2##=3##&gt;3##n3##o3##p3##�3##�3##�3##�3###H##�H##�H##�H##�H##�H###I###I###I##�I##�I##�I##�I##�������ʺ������Ԑʺ�}����obWS###################h##�####h##�##h##�#CJ##aJ#####h�Wp##h##�#^J##mHR#sHR####h�Wp##h##�#6#�]#�mHR#sHR##%##�#j�#######h##�##h|R%#0J##6#�U##]#�#U####h##�##h##�#0J##6#�]#�#%##�#j�#######h##�##h#TC#0J##6#�U##]#�##h#TC#0J##6#�]#�###j#####h##�##h##�#0J##6#�U##]#�##h##�##h##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##�##</w:t>
        <w:br/>
        <w:t>#h##�#^J#####j#####h##�#0J##U#####�#jA#######h|R%#0J##U##^J##</w:t>
        <w:br/>
        <w:t>#h##�#0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hrawsleoliad macwlaidd � retinotomi 360� ar gyfer dirywiad macwlaidd gwlyb sy'n gysylltiedig � henaint�. Mae'r daflen hon a'r canllawiau llawn a anelir at weithwyr gofal iechyd proffesiynol ar gael yn # HYPERLINK "http://www.nice.org.uk/IPG340" ##www.nice.org.uk/IPG340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308-2 #N2252 1P 12 May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#for commercial purposes, is allowed without the express written permission #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40</w:t>
      </w:r>
    </w:p>
    <w:p>
      <w:pPr>
        <w:pStyle w:val="PreformattedText"/>
        <w:bidi w:val="0"/>
        <w:jc w:val="left"/>
        <w:rPr/>
      </w:pPr>
      <w:r>
        <w:rPr/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ai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dirywiad macwlaidd gwlyb sy'n gysylltiedig � henaint.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#�I##�I###J###J##9J##:J##;J##JJ##KJ##MJ##^J##cJ##gJ##jJ##nJ##sJ##tJ##wJ##xJ##�K##�K##�K##�K##�K##�K##�K##�K##�K##�K##�K##�K##�K##�K##�K##�K##�K##�K##�K##�K##�L##����ͷ������������������}w}l}�f</w:t>
        <w:br/>
        <w:t>#h##�#@���###h#TC#0J##mH##nH##u##</w:t>
        <w:br/>
        <w:t>#h##�#0J#####j#####h##�#0J##U####j#####h##�#U##mH##nH##sH</w:t>
        <w:tab/>
        <w:t>#u#####hI#�####j#####hI#�#U####h�oz####h�oz#mH##sH#####h##�#mH##sH###*##�#j5#######h|R%#0J##B*#CJ##U##aJ##ph###�###h##�#0J##B*#CJ##aJ##ph###�$#j#####h##�#0J##B*#CJ##U##aJ##ph###�###h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z#5#�\#�(xJ##�K##�K##�K##�K##�K##�K##�K##�K##�K##�K##�K##�K##�K##�K##�K##�K##�K##�L##�L##�L##�L##�L##�L##�M##�M##3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�L##�L##�L##�L##�L##�L##�L##�L##�L##�L##�M##�M##3N##6N##7N##;N##�����Һ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j�####h|R%#U##</w:t>
        <w:br/>
        <w:t>#h##�#@���#/#h�Wp##h##�#5##\##mH</w:t>
        <w:tab/>
        <w:t>#sH</w:t>
        <w:tab/>
        <w:t>#��####���f�*#mHR#sHR###h##�#CJ##aJ#####h#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#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##�#B*</w:t>
        <w:tab/>
        <w:t>ph#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5#�\#�###h##�##3N##4N##5N##6N##8N##9N##:N##;N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!�</w:t>
        <w:tab/>
        <w:t>�#�##�</w:t>
        <w:br/>
        <w:t>###����####�0�# #####�# #####�# #####�# #####�# #####�# ######�####�###5�####�#9�####2�#####�#2�#######a�#�#f4#p�</w:t>
        <w:br/>
        <w:t>###����###�##$##$#If#####�l#!v##h#5�####�##v##�#:V###�l##4##�)�</w:t>
        <w:tab/>
        <w:t>�#�##�</w:t>
        <w:br/>
        <w:t>###����####�0�# #####�# #####�# #####�# #####�# #####�# ######�#�##�###5�####�#9�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3#4#0###yX��;#H�,�]ą'c####��###�##$##$#If####!v##h#5�####�##v##�#:V###4##�j�#�0�# #####�# #####�# #####�# #####�# #####�# ######�####�###5�####�#9�####2�#####�#2�#######4�###</w:t>
        <w:br/>
        <w:t>###a�#�#f4#yt#TC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f#5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2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*#5##CJ #KH #OJ##PJ##QJ##\##^J##aJ #mHR#sHR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,#5##6##CJ##OJ##PJ##QJ##\##]##^J##aJ##mHR#sHR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&amp;#5##CJ##OJ##PJ##QJ##\##^J##aJ##mHR#sHR#J#�#�#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^J##aJ##mHR#s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^J##aJ##mHR#sHR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##QJ##^J##aJ##mHR#sHR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CJ##OJ##QJ##^J##aJ##mHR#sHR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V#�#�#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*#5##CJ #KH##OJ##PJ##QJ##\##^J##aJ #mHR#sHR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%##��###P#j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0###C#o#m#m#e#n#t# #S#u#b#j#e#c#t#####&amp;###5#�OJ##QJ##\#�^J##tHR#F#�##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\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##CJ##OJ##QJ##^J##aJ##mHR#sHR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c#o#p#y# #C#h#a#r#1### #CJ##OJ##QJ##^J##aJ##mHR#sHR#tH</w:t>
        <w:tab/>
        <w:t>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(#CJ##OJ##PJ##QJ##^J##_H##aJ##mH</w:t>
        <w:tab/>
        <w:t>#sH</w:t>
        <w:tab/>
        <w:t>#tH</w:t>
        <w:tab/>
        <w:t>#�#�/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.#5#�CJ##OJ##PJ##QJ##\#�^J##_H##aJ##mH</w:t>
        <w:tab/>
        <w:t>#sH</w:t>
        <w:tab/>
        <w:t>#tH</w:t>
        <w:tab/>
        <w:t>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a#b#l#e# #t#e#x#t###</w:t>
        <w:tab/>
        <w:t>#-##$##�&lt;####CJ##PJ##aJ##mH</w:t>
        <w:tab/>
        <w:t>#sH</w:t>
        <w:tab/>
        <w:t>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##+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d#�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3# #t#e#x#t#####3#</w:t>
        <w:br/>
        <w:t>&amp;##F###�###��####5#�CJ##\#�aJ##X#^#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4##dD####�d##�d#[$#\$###OJ##QJ##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&gt;####*############����##################����##################����##################����</w:t>
        <w:tab/>
        <w:t>#######����######����############�###�###�###&gt;###A###########################��#################*##����######����##################����##################����####################################��########�####*#####X####����##CX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'/##�I##�L##;N######"###(###*###########,###�###� ##� ##�,##xJ##3N##;N###################### ###!###)###+###�#######2###� ##� ##� ##h###�###�###�$##�$##�$##�%###&amp;###&amp;###*###X#�#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n### ##�########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##</w:t>
        <w:br/>
        <w:t>�############S##�####�#####�#####�#######</w:t>
        <w:tab/>
        <w:t>###?########�############��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l###�###�####*######M��������###����t#############�###�###�###j�########M��������###����t#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/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</w:t>
        <w:tab/>
        <w:t>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3#</w:t>
        <w:tab/>
        <w:t>#O#L#E#_#L#I#N#K#4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2#6#5#6#8#5#1#7#1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*#########################@####R##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 ###*##########5###6###l###m###�###�###�###�#######$###�###�###�###�###########�###�###�###�###)</w:t>
        <w:tab/>
        <w:t>##*</w:t>
        <w:tab/>
        <w:t>##;</w:t>
        <w:tab/>
        <w:t>##&lt;</w:t>
        <w:tab/>
        <w:t>##�</w:t>
        <w:tab/>
        <w:t>##�</w:t>
        <w:tab/>
        <w:t>##6</w:t>
        <w:br/>
        <w:t>##7</w:t>
        <w:br/>
        <w:t>##O</w:t>
        <w:br/>
        <w:t>##Q</w:t>
        <w:br/>
        <w:t>##�</w:t>
        <w:br/>
        <w:t>##�</w:t>
        <w:br/>
        <w:t>##</w:t>
        <w:tab/>
        <w:t>#######C###D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+###.###�###�###�###�###�###�###�###�###�###�###�###�###�###�###�###�###�###5###�###�###0 ##1 ##� ##� ##� ##� ##+"##,"##+###,###h###�###�###�###�###�###�###�####$###$##8$##9$##�$##�$##�$##�$##�%##�%##�%##�%##�%###&amp;###&amp;##&amp;&amp;##7&amp;##&gt;&amp;##@&amp;##D&amp;##L&amp;##N&amp;##P&amp;##S&amp;##�'##�'##�'##�'##�'##�'##�'##�'##�'##�'##�'##�'##�'##�'##�'##�'##�'##](##^(##n(##o(##w(##x(##�(##�(##�(##�(###)##$)##Q)##R)##�)##�)##�)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#m###�###�###�###�###�###�###########�###�###�###�###N</w:t>
        <w:br/>
        <w:t>##Q</w:t>
        <w:br/>
        <w:t>##�</w:t>
        <w:br/>
        <w:t>##�</w:t>
        <w:br/>
        <w:t>##M###N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�###�###�###�###�###�###########t###u###�###�###�###�###########7###8###e###f###�###�###�###�###_###`###�###�###8###9###########�###�###�###�###�###�###</w:t>
      </w:r>
    </w:p>
    <w:p>
      <w:pPr>
        <w:pStyle w:val="PreformattedText"/>
        <w:bidi w:val="0"/>
        <w:jc w:val="left"/>
        <w:rPr/>
      </w:pPr>
      <w:r>
        <w:rPr/>
        <w:t>#######�###�###�###�###�###�###� ##� ##� ##� ##########�###�###�$##�$##�%##�%##%&amp;##&amp;&amp;##P&amp;##Q&amp;##�'##�'##�'##�'##�'##�'##�'##�'##�'##�'##�'##�'##�'##�'##�'##�'##�'##\(##^(##w(##x(##�(##�(##�(##�(##�)##�)###*###*###*############################################################################################################################################################################################################################################################�###�###</w:t>
        <w:tab/>
        <w:t>###</w:t>
        <w:tab/>
        <w:t>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F###u###�###�###�###�###+###+###�###�###�###�###�###3###i###�###�$##�$##&amp;&amp;##=&amp;##C&amp;##C&amp;##M&amp;##M&amp;##Q&amp;##�'##�'##�'##�'##�'##�'##�'##�'##�'##�'##�'##�'##�'##�'###*###*###*##########################################################################################################</w:t>
        <w:tab/>
        <w:t>###</w:t>
        <w:tab/>
        <w:t>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+###+###�###�###�###�###�###3###i###�###�$##�$##+&amp;##&lt;&amp;##C&amp;##C&amp;##M&amp;##M&amp;##�'##�'##�'##�'##�'##�'##�'##�'##�'##�'##�'##�'##�'##�'###*##################################################################################[###N�"=�#�#�#�#�#�#�#�#�###�</w:t>
        <w:tab/>
        <w:t>8#��##�#�#�#�#�#�#�#�###�}�"�����#�#�#�#�#�#�#�#�###�5�)�i#r.#/#0#1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###########�h##|R%##TC#PZV#�Wp#�oz#I#�#�#�###�#####�'##�'##########�@#�#######6###6###6###6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+!##+"##�####*##X####@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@##X#######X##$#@##X#######X##4#@##X##"####X##H#@##X##&amp;####X##P#@##X##0####X##d#@##X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7.�#############�##�{ #@########�#######C#a#l#i#b#r#i###7#�#############�##�K##@########�#######C#a#m#b#r#i#a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#��##��#�#h#####���F�</w:t>
        <w:br/>
      </w:r>
      <w:r>
        <w:rPr/>
        <w:t>熧</w:t>
      </w:r>
      <w:r>
        <w:rPr/>
        <w:t>#�######�###�!##</w:t>
        <w:tab/>
        <w:t>#########G###�###�!##</w:t>
        <w:tab/>
        <w:t>#####G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r'##r'#########################################################################2�##�###���#################################��###$P##����������####�������###���|R%#####2#####################!#######################</w:t>
        <w:tab/>
        <w:t>#########x###x###########�###��########q#M#a#c#u#l#a#r# #t#r#a#n#s#l#o#c#a#t#i#o#n# #w#i#t#h# #3#6#0#�# #r#e#t#i#n#o#t#o#m#y# #f#o#r# #w#e#t# #a#g#e#-#r#e#l#a#t#e#d# #m#a#c#u#l#a#r# #d#e#g#e#n#e#r#a#t#i#o#n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(#######8#######D#######P#######`###</w:t>
        <w:tab/>
        <w:t>###p#######|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t###Macular translocation with 360� retinotomy for wet age-related macular degeneration (Understanding NICE guidance)#######################NICE####################################Normal##########jhall###########6###########Microsoft Office Word###@#####d�####@#####I�##�#@####�ϻ##�#@####tr###�#####</w:t>
        <w:tab/>
        <w:t>#######�#######�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G###############r'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r###Macular translocation with 360� retinotomy for wet age-related macular degeneration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(#######X#######`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8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M#######</w:t>
        <w:tab/>
        <w:t>###########################h#t#t#p#:#/#/#w#w#w#.#n#i#c#e#.#o#r#g#.#u#k#/#I#P#G#3#4#0#####################_#############################%###h#t#t#p#:#/#/#w#w#w#.#n#i#c#e#.#o#r#g#.#u#k#/#a#b#o#u#t#g#u#i#d#a#n#c#e##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 ##�#####�#######D#a#t#a#########################################################</w:t>
        <w:br/>
        <w:t>###������������####################################-####k######1#T#a#b#l#e#################################################################����####################################�###�F######W#o#r#d#D#o#c#u#m#e#n#t#####################################################����########################################�X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