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N####bjbj�΀�##################</w:t>
        <w:tab/>
        <w:t>###�R##�##�##�'######I#######################��##########��##########��##################�#####�#######�####!#######!######A"######A"######A"##$###########����####e"######e"######e"##P###�"######�"##T###e"######s?##b###%###^###�#######�#######�#######�#######q)##&gt;###�)####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######�&gt;######�&gt;######�&gt;######�&gt;######�&gt;######�&gt;######�A##�###wD##�###�&gt;##i###################A"######�)######################�(##�###O)##"###�)######�)######�&gt;###############!#######!######�###############�########?##0####2#######2#######2######�)##�####!##�###�#######�!##R###�#######�&gt;###############2######################################################�)######�&gt;###############2#######2##r###�&lt;##�###�!##6####"##"###########################################################&lt;&gt;######�#######����####0�Y�7#�#########e"######W-##�###�=##.###########�&gt;######7?##&lt;###s?######�=##z###'F######U0######'F######&lt;&gt;##############################################################################'F##############A"######&lt;&gt;##L###�)######�)#######2######�)######�)######################################�)######�)######�)######�&gt;######�&gt;######################################[1##�###################################�)######�)######�)######s?######�)######�)######�)######�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'F######�)######�)######�)######�)######�)######�)##############################################################�)######�)######�)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Trin peils (clwy'r marchogion) drwy glymu eu cyflenwad gwaed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trin peils (clwy'r marchogion) yn y GIG drwy glymu eu cyflenwad gwaed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Golyga hyn nad oes llawer o wybodaeth ar gael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peils na'r driniaeth yn fanwl - dylai aelod o'ch t�m gofal iechyd hefyd roi gwybodaeth lawn a chyngor i chi am y rhain. Mae�r daflen yn cynnwys rhai cwestiynau y gallech fod am eu gofyn i�ch meddyg i�ch helpu i ddod i benderfyniad. Ceir rhai ffynonellau gwybodaeth a chymorth pellach ar dudalen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Mae tystiolaeth bod y driniaeth hon yn effeithiol yn y byrdymor a'r tymor canolig ac nid yw'n codi unrhyw bryderon o ran diogelwch mawr. Felly gellir cynnig y d#r#i#n#i#a#e#t#h# #h#o#n# #y#n# #r#h#e#o#l#a#i#d#d# #f#e#l# #d#e#w#i#s# #a#m#g#e#n# #i# #d#y#n#n#u# #n#e#u# #s#t#y#f#f#y#l#u# #p#e#i#l#s# #d#r#w#y# #l#a#w#d#r#i#n#i#a#e#t#h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####</w:t>
      </w:r>
    </w:p>
    <w:p>
      <w:pPr>
        <w:pStyle w:val="PreformattedText"/>
        <w:bidi w:val="0"/>
        <w:jc w:val="left"/>
        <w:rPr/>
      </w:pPr>
      <w:r>
        <w:rPr/>
        <w:t>###T#r#i#n# peils (clwy'r marchogion) drwy glymu eu cyflenwad gwaed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�rhwymo rhydweli lledewigystol�. </w:t>
      </w:r>
    </w:p>
    <w:p>
      <w:pPr>
        <w:pStyle w:val="PreformattedText"/>
        <w:bidi w:val="0"/>
        <w:jc w:val="left"/>
        <w:rPr/>
      </w:pPr>
      <w:r>
        <w:rPr/>
        <w:t>Ni chaiff y driniaeth ei disgrifio�n fanwl yma � siaradwch �ch llawfeddyg i gael disgrifiad llawn.</w:t>
      </w:r>
    </w:p>
    <w:p>
      <w:pPr>
        <w:pStyle w:val="PreformattedText"/>
        <w:bidi w:val="0"/>
        <w:jc w:val="left"/>
        <w:rPr/>
      </w:pPr>
      <w:r>
        <w:rPr/>
        <w:t xml:space="preserve">Pibellau gwaed wedi'u chwyddo yn y rhefr isaf a'r anws neu o'u hamgylch yw peils. Mae'r driniaeth yn dibynnu ar ba mor wael ydynt. Dosbarthir eu difrifoldeb a'u maint mewn graddau o 1 i 4. Gellir #trin peils gradd 1 neu 2 drwy newidiadau i'r deiet a meddyginiaethau #megis eli a thawddgyffuriau. Os na fydd y rhain yn helpu, gall triniaethau eraill gynnwys clymu'r peils gan ddefnyddio band rwber a phigiadau arbennig (sclerosydd) i mewn i'r peils. Mae triniaethau ar gyfer peils gradd 3 neu 4 sy'n hongian y tu allan i'r anws yn cynnwys eu tynnu, eu styffylu neu glymu eu cyflenwad gwaed � llawdriniaeth. </w:t>
      </w:r>
    </w:p>
    <w:p>
      <w:pPr>
        <w:pStyle w:val="PreformattedText"/>
        <w:bidi w:val="0"/>
        <w:jc w:val="left"/>
        <w:rPr/>
      </w:pPr>
      <w:r>
        <w:rPr/>
        <w:t xml:space="preserve">Nod y driniaeth hon yw torri llif y gwaed i'r peils er mwyn lleihau'r anesmwythder, y gwaedu a'u maint. Gwneir y driniaeth hon fel arfer tra bod y claf o dan anesthetig cyffredinol. Efallai y gofynnir i'r claf gael enema o flaen llaw. Defnyddir proctosgop (telesgop tenau a osodir yn yr anws) i lywio'r llawfeddyg. Gellir defnyddio chwiliedydd arbennig (Doppler) i nodi pob un o'r rhydwel�au sy'n cyflenwi gwaed i'r peils. Caiff y pibellau gwaed rhydwel�ol eu pwytho er mwyn torri llif y gwaed i'r peils. Os yw'r peils yn fawr, gallai'r llawfeddyg hefyd blygu haen allanol y peil a'i phwytho i safle ymhellach i fyny llwybr yr anw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ei bod yn driniaeth addas i chi, dylai sicrhau eich bod yn deall y manteision a'r risgiau o hyd cyn gofyn i chi gytuno i gael y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fydd ei angen arnaf ar �l y 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o rai o�r manteision a�r risgiau a welwyd yn yr astudiaethau a ystyriwyd gan NICE isod. Edrychodd NICE ar naw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dadansoddiad o chwe astudiaeth a edrychodd ar gleifion a gafodd eu trin �'r driniaeth hon ar �l blwyddyn neu fwy, nodwyd bod symptomau wedi dychwelyd ar �l y driniaeth: roedd 49 allan o 507 o gleifion yn gwaedu o hyd, roedd 18 allan o 206 yn cael poen wrth basio carthion o hyd ac roedd 46 allan o 427 � pheils ymwthiol o hyd. Mewn dadansoddiad o naw astudiaeth lle yr edrychwyd ar gleifion ar �l llai na blwyddyn, roedd 40 allan o 638 o gleifion yn gwaedu o hyd ac roedd 50 allan o 638 � pheils ymwthiol o hyd. Ar draws yr astudiaethau, roedd canran y cleifion a oedd yn gwaedu cyn y driniaeth yn amrywio o 45% i 100%, roedd y gyfran � phoen yn amrywio o 12% i 83% ac roedd y gyfran � pheils ymwthiol yn amrywio o 12% i 100%.</w:t>
      </w:r>
    </w:p>
    <w:p>
      <w:pPr>
        <w:pStyle w:val="PreformattedText"/>
        <w:bidi w:val="0"/>
        <w:jc w:val="left"/>
        <w:rPr/>
      </w:pPr>
      <w:r>
        <w:rPr/>
        <w:t xml:space="preserve">Mewn astudiaeth arall, nid oedd gan 18 allan o 23 o gleifion a gafodd y driniaeth a 15 allan o 18 a gafodd driniaeth styffylu unrhyw symptomau pan edrychwyd arnynt chwe wythnos ar �l y driniaeth. </w:t>
      </w:r>
    </w:p>
    <w:p>
      <w:pPr>
        <w:pStyle w:val="PreformattedText"/>
        <w:bidi w:val="0"/>
        <w:jc w:val="left"/>
        <w:rPr/>
      </w:pPr>
      <w:r>
        <w:rPr/>
        <w:t>Roedd gwaedu, peils ymwthiol a phoen wrth basio carthion wedi clirio mewn rhwng 96% a 98% o gleifion mewn astudiaeth o 616 o gleifion# pan edrychwyd arnynt bedair wythnos ar �l cael y driniaeth. Pan edrychwyd ar 523 o'r cleifion hyn eto ar �l blwyddyn, roedd ganddynt sg�r boddhad o 8 allan o 10 ar gyfartaledd (10 yn cynrychioli'r mwyaf bodlon). Roedd y gwaedu wedi'i gywiro mewn 132 allan o 142 o gleifion mewn astudiaeth arall ac nid oedd peils yn ymwthio bellach mewn 110 allan o 119 o gleifion pan edrychwyd arnynt 46 mis ar �l cael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'r ffactorau llwyddiant yw llai o boen ar �l y driniaeth hon na thriniaethau eraill, y peils yn mynd i ffwrdd, a lleddfu symptomau megis gwaedu, peils ymwthiol, chwyddo, poen a chosi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Roedd gwaedu ar �l y driniaeth yn broblem mewn tri allan o 1996 o gleifion mewn dadansoddiad o 17 o astudiaethau. Yn yr astudiaeth o 616 o gleifion, bu'n rhaid i bedwar fynd yn �l i'r ysbyty oherwydd gwaedu. Mewn astudiaeth o 330 o gleifion, cafodd pedwar broblemau � gwaedu yn syth ar �l y driniaeth, cafodd tri broblemau � gwaedu rhywfaint o amser ar �l y driniaeth a datblygodd pedwar chwyddiadau'n llawn gwaed (hematoma).</w:t>
      </w:r>
    </w:p>
    <w:p>
      <w:pPr>
        <w:pStyle w:val="PreformattedText"/>
        <w:bidi w:val="0"/>
        <w:jc w:val="left"/>
        <w:rPr/>
      </w:pPr>
      <w:r>
        <w:rPr/>
        <w:t xml:space="preserve">Mewn tair astudiaeth yn cynnwys cyfanswm o 937 o gleifion, cofnodwyd achosion o glotiau gwaed wedi ceulo yn achosi poen mewn 26 o gleifion. Roedd angen llawdriniaeth bellach ar dri o'r cleifion hyn. Roedd llwybr annormal (ffistwla) wedi datblygu yn anws un claf yn yr astudiaeth o 507 o gleifion pan edrychwyd ar eu cynnydd ar �l blwyddyn. Yn y tair astudiaeth o 937 o gleifion, datblygodd 18 o gleifion rwyg (agen) y tu mewn i'w hanws ar �l y driniaeth. </w:t>
      </w:r>
    </w:p>
    <w:p>
      <w:pPr>
        <w:pStyle w:val="PreformattedText"/>
        <w:bidi w:val="0"/>
        <w:jc w:val="left"/>
        <w:rPr/>
      </w:pPr>
      <w:r>
        <w:rPr/>
        <w:t xml:space="preserve">Gwnaeth un astudiaeth o 41 o gleifion fesur poen ar �l y driniaeth (roedd sg�r uwch yn golygu mwy o boen). Pan edrychwyd ar eu cynnydd ar �l saith niwrnod, roedd sg�r cleifion a gafodd y driniaeth yn 1.6 tra roedd sg�r y cleifion a gafodd driniaeth styffylu yn 3.2. Erbyn 21 diwrnod ar �l y driniaeth, roedd y sgoriau hyn yn 0.2 ac 1.0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bod problemau posibl yn cynnwys haint, rhwyg yn y rhefr, crawniad yn yr asgwrn pelfig, pibell refrol yn culhau, poen yn y byrdymor ac yn yr hirdymor, a phroblemau rheoli'r bledren yn arwain at anymataliae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beils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'PALS' fel arfer) lleol roi gwybodaeth a chymorth pellach i chi. I gael manylion am holl ganllawiau NICE ar beils, ewch i'n gwefan yn #HYPERLINK "http://www.nice.org.uk/"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yngl######################################################################################################################################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#i#o# #a#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?domedia=1&amp;mid=B878A1CA-19B9-E0B5-D473E51459BAAA3F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'rhwymo rhydweli lledewigystol'. Mae'r daflen hon a'r canllawiau llawn a anelir at weithwyr gofal iechyd proffesiynol ar gael yn # HYPERLINK "http://www.nice.org.uk/guidance/IPG342" ##www.nice.org.uk/guidance/IPG342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"##www.nice.org.uk##</w:t>
      </w:r>
    </w:p>
    <w:p>
      <w:pPr>
        <w:pStyle w:val="PreformattedText"/>
        <w:bidi w:val="0"/>
        <w:jc w:val="left"/>
        <w:rPr/>
      </w:pPr>
      <w:r>
        <w:rPr/>
        <w:t>ISBN 978-1-84936-310-5#N2254 1P 12 May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42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@###A#######?###@###B###�###�###�###,###-###�###�###�###�###�###�###########�)##�)##�)##�)##�)##�)###*###*##</w:t>
        <w:tab/>
        <w:t>+##</w:t>
        <w:br/>
        <w:t>+##-+##.+##/+##&gt;+##?+##@+##�.##=/##����������������������ľ�ġ��������y�o#########################hlq�##hlq�#6#�]#�#</w:t>
        <w:br/>
        <w:t>#hlq�#^J###</w:t>
        <w:br/>
        <w:t>#hlq�#0J######�#jA#######h@g #U####j#####hlq�#U####hmc{##hmc{#0J#####hmc{##hlq�#0J###'##�#jr#######hmc{##h�b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</w:t>
        <w:br/>
        <w:t>#hmc{#0J#####j#####hmc{#0J##U####hlq�##hlq�#5#�\#�###hmc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q�##hlq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lq�###h�#�####j#####hlq�#U##mH##nH##sH</w:t>
        <w:tab/>
        <w:t>#u#####hlq�#'########@###'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A###B###a###�###�###�############�############�############�############�############�############�############�############�############b###################################G###$#Eƀ####z��f##########################################################��############################################################If########$#If########$#If####C##Eƀ####z��f##########################################################��##################################################################"######</w:t>
        <w:br/>
        <w:t>�###�###�###�###9###�###�############6############4############2############4#######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n�#�#####=##&amp;=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G###$#Eƀ####z��f##########################################################��############################################################If######�###�###D###�###�###�###�###%###G###�############�############�############�############�############�############�############^#############################################################G###$#Eƀ####z��f##########################################################��############################################################If########$#If########$#If########$#If#####D##C$#Eƀ####���f##############################################################################################################################G###d###�###�###�############o############'####################################G###$#Eƀ####z��f##########################################################��############################################################If#####G###$#Eƀ####z��f##########################################################��############################################################If#####G###$#Eƀ####z��f##########################################################��############################################################If######�#######h###�###�############o############'####################################G###$#Eƀ####z��f####################</w:t>
        <w:tab/>
        <w:t>#####################################��############################################################If#####G###$#Eƀ####z��f##########################################################��############################################################If#####G###$#Eƀ####z��f##########################################################��############################################################If######�###�###�###�############o#####################################################################################################################################################################################################G%##$#Eƀ####z��f##########################################################��############################################################If#####G###$#Eƀ####z��f####################</w:t>
        <w:br/>
        <w:t>#####################################��############################################################If######�###�###�#######�###�###�###�###�!##(###D###�$##�&amp;###(##~############|############z############|############x############|############|############|############|############x############|############|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#(##�)##�)##�)##@+##F+##�.##�/##�0##�1##�1##�1##�1##$2##�############�############�############�############�############�############�############�############�############y############�############�############w##############################m##kd;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###############�0�# #####�# #####�# #####�# #####�# #####�# ######�####�####�####�####�#�####�#�####�#�####�2�#####�#2�#######4�#######a�#�#f4#yt�u###+##$#If########$#If########$#If######2##########</w:t>
      </w:r>
    </w:p>
    <w:p>
      <w:pPr>
        <w:pStyle w:val="PreformattedText"/>
        <w:bidi w:val="0"/>
        <w:jc w:val="left"/>
        <w:rPr/>
      </w:pPr>
      <w:r>
        <w:rPr/>
        <w:t>=/##&gt;/##�/##�/##�/##�/##�/##�0##�0##�0##�0##�0##�0##�0##�0##�1##�1##�1##�1##�1##�1##�1##�1###2###2###2##!2##"2##52##:2##=2##@2##I2##J2##�3##������ɻɪ�ӻɟ����{�s�hsZs�������########hlq�#0J##B*#CJ##aJ##ph###�###�#j�#######h@g #U####j#####hlq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q�#5#�\#�###hmc{####hlq�####hlq�##hlq�#CJ##aJ#####hlq�#^J##mHR#sHR####hlq�#6#�]#�mHR#sHR##!##�#jc#######hlq�##h�4�#6#�U##]#�##j#####hlq�##hlq�#6#�U##]#�##hlq�##hlq�#6#�]#�###hlq�##hlq�#0J##6#�]#�####�#j�#######hlq�##h@g 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q�##hlq�####j#####hlq�##hlq�#U###"$2##N2##�3##�3##�3##�3##�3##�3##�3##�3##�3##�3##�3##�3##�3##�3##�3##�3##�3##�L##�L##�L##�L##�L##�L##�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$#a$###�3##�3##�3##�3##�3##�3##�3##�3##�3##�3##�3##�3##�3##�3##�3##�3##�3##�3##�3##�3###L##�L##�L##�L##�L##�L##�L##�L##�L##�L##�L##�M##�M###N###N###N###N##��������������ν����</w:t>
      </w:r>
      <w:r>
        <w:rPr>
          <w:rtl w:val="true"/>
        </w:rPr>
        <w:t>ح�����ߵߵ߀</w:t>
      </w:r>
      <w:r>
        <w:rPr/>
        <w:t>�</w:t>
      </w:r>
      <w:r>
        <w:rPr/>
        <w:t>##########################################################################j}####h�4�#U####h�#L##hlq�#5#�\#�###hlq�#CJ##aJ#####hlq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lq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lq�#B*</w:t>
        <w:tab/>
        <w:t>ph#7�#</w:t>
        <w:br/>
        <w:t>#hlq�#@���##U####h�Q�#0J##mH##nH##u##</w:t>
        <w:br/>
        <w:t>#hlq�#0J#####j#####hlq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q�#5#�\#�###hlq�####j#####hlq�#U##mH##nH##sH</w:t>
        <w:tab/>
        <w:t xml:space="preserve">#u#####hQr#####j#####hQr##U###$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ai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peils. 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M##�M###N###N###N###N###N###N###N###N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tab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n�</w:t>
        <w:tab/>
        <w:t>�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0###h#t#t#p#:#/#/#w#w#w#.#n#i#c#e#.#o#r#g#.#u#k#/###�###D################################################################���y���#��#�#K�#########���y���#��#�#K�#####h#t#t#p#:#/#/#w#w#w#.#n#i#c#e#.#o#r#g#.#u#k#/#a#b#o#u#t#n#i#c#e#/#w#h#a#t#w#e#d#o#/#c#o#r#p#o#r#a#t#e#p#u#b#l#i#c#a#t#i#o#n#s#/#O#t#h#e#r#P#u#b#l#i#c#a#t#i#o#n#s#.#j#s#p#?#d#o#m#e#d#i#a#=#1#&amp;#m#i#d#=#B#8#7#8#A#1#C#A#-#1#9#B#9#-#E#0#B#5#-#D#4#7#3#E#5#1#4#5#9#B#A#A#A#3#F###�###D################################################################���y���#��#�#K�#########���y���#��#�#K�#f###h#t#t#p#:#/#/#w#w#w#.#n#i#c#e#.#o#r#g#.#u#k#/#g#u#i#d#a#n#c#e#/#I#P#G#3#4#2###yX��;#H�,�]ą'c####��###�##$##$#If####!v##h#5�####�##v##�#:V###4##���#�0�# #####�# #####�# #####�# #####�# #####�# ######�####�###5�####�#9�####2�#####�#2�#######4�###</w:t>
        <w:br/>
        <w:t>###a�#�#f4#yt�u##�###D################################################################���y���#��#�#K�#########���y���#��#�#K�#0###h#t#t#p#:#/#/#w#w#w#.#n#i#c#e#.#o#r#g#.#u#k#/###0e##D#d#####################$#�#�#�####################################�d###�#</w:t>
        <w:br/>
        <w:t>�#########</w:t>
        <w:br/>
        <w:t>##C##�2####A#####�####�#####?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f#5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*#5##CJ #KH #OJ##PJ##QJ##\##^J##aJ #mHR#sHR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,#5##6##CJ##OJ##PJ##QJ##\##]##^J##aJ##mHR#sHR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&amp;#5##CJ##OJ##PJ##QJ##\##^J##aJ##mHR#sHR#J#�#�#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^J##aJ##mHR#s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^J##aJ##mHR#sHR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##QJ##^J##aJ##mHR#sHR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CJ##aJ##mH##sH##tH</w:t>
        <w:tab/>
        <w:t>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V#�#�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*#5##CJ #KH##OJ##PJ##QJ##\##^J##aJ #mHR#sHR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%##��###P#j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C#o#m#m#e#n#t# #S#u#b#j#e#c#t#####&amp;###5#�OJ##QJ##\#�^J##tHR#b#�##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"#5##CJ##OJ##QJ##\##^J##aJ##mHR#s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##CJ##OJ##QJ##^J##aJ##mHR#sHR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R#sHR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(#CJ##OJ##PJ##QJ##^J##_H##aJ##mH</w:t>
        <w:tab/>
        <w:t>#sH</w:t>
        <w:tab/>
        <w:t>#tH</w:t>
        <w:tab/>
        <w:t>#�#�/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.#5#�CJ##OJ##PJ##QJ##\#�^J##_H##aJ##mH</w:t>
        <w:tab/>
        <w:t>#sH</w:t>
        <w:tab/>
        <w:t>#tH</w:t>
        <w:tab/>
        <w:t>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-##$##�&lt;####CJ##PJ##aJ##mH</w:t>
        <w:tab/>
        <w:t>#sH</w:t>
        <w:tab/>
        <w:t>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+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h#�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3# #t#e#x#t#####3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p###�p##���^�p#`���###P#� ��B#P#########0###R#e#v#i#s#i#o#n#####4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Z*############����##################����##################����##################����########����######����############�###�###�###################################��################Z*##����######����##################����##################����####################################��########B###Z*##</w:t>
        <w:br/>
        <w:t>##R####����</w:t>
        <w:br/>
        <w:t>#C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=/##�3###N##########%#######�###�###G###�###�###�####(##$2##�M###N###################### ###!###"###$###(###�###�#### ##</w:t>
        <w:tab/>
        <w:t>!##.!##&gt;!##�###K$##i$##</w:t>
        <w:br/>
        <w:t>%##@%##`%##f&amp;##�&amp;##�&amp;##Z*###X#�#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@###�#######Z*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t#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6#5#6#8#4#3#1#6#B###</w:t>
        <w:tab/>
        <w:t>!##[*#########@a###?!##[*##########@###G###]###_###########'###+###########�###�###############&amp;###########p###}###########I###L############### ###?###B###�###�###########,</w:t>
        <w:tab/>
        <w:t>##-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�###�###################4###8###I###L###�###�###################v###y###�###�###########g###i###�###�###�###�###�#######�##########�###�###�###�###�###�###�###�#### ##</w:t>
        <w:tab/>
        <w:t>!##/!##&gt;!##A!##y"##z"##y###z###�###L$##i$##k$##</w:t>
        <w:br/>
        <w:t>%##A%##`%##b%##�%##�%##3&amp;##4&amp;##f&amp;##�&amp;##�&amp;##�&amp;##�&amp;##�&amp;##�&amp;##�&amp;##�&amp;##�&amp;##�&amp;##�&amp;##�'##�'##�'##�'##�'##�'##�'##�'###(###(###(###(###(##</w:t>
        <w:tab/>
        <w:t>(##3(##4(##&gt;(##B(##C(##�(##�(##�(##�(##�(##�(##5)##7)##�)##�)##R*##T*##X*##[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A###&amp;###'###�###�###o###p###@###B###`###a###{###|###�###�###�###�###8###9###�###�###�###�###C###D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$###%###F###G###c###d###�###�###�###�###########g###h###�###�###�###�###�###�###########�###�###�###�###�###�###�###�###�###�###'###(###C###D###�###�###�###�###########�###�###�###�###?!##A!##E!##F!##_###`###j$##k$##a%##b%##�%##�%##�&amp;##�&amp;##�&amp;##�&amp;##�'##�'##�'##�'##�'##�'##�'##�'###(###(###(###(###(##</w:t>
        <w:tab/>
        <w:t>(##2(##B(##C(##�(##�(##�(##�(###)###)##5)##7)##r)##s)##�)##�)##Q*##T*##[*####################################################################################################################################################################################################################################################################�###B###-</w:t>
        <w:tab/>
        <w:t>##-</w:t>
        <w:tab/>
        <w:t>##G###d###�###�###�#######�###�#########�#### ##b%##b%##�&amp;##�&amp;##�&amp;##�&amp;##�&amp;##�&amp;##�&amp;##�&amp;##�'##�'##�'##�'##�'##�'##�'###(###(###(###(###(##B(##C(##T*##T*##[*############################################################################################-</w:t>
        <w:tab/>
        <w:t>##-</w:t>
        <w:tab/>
        <w:t>##�###�#########�#### ##b%##b%##�&amp;##�&amp;##�&amp;##�&amp;##�&amp;##�&amp;##�'##�'##�'##�'##�'##�'##�'###(###(###(###(###(##B(##C(##[*##################################################################[###N�"=�#�#�#�#�#�#�#�#�###�</w:t>
        <w:tab/>
        <w:t>8#��##�#�#�#�#�#�#�#�###�}�"�����#�#�#�#�#�#�#�#�###�5�)�i#r.#/#0#1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5�)#### S�#</w:t>
        <w:tab/>
        <w:t>###��������������������########################################################################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##�b##Qr##@g #�#C#�#L#mc{#�#�#lq�#L#�##;�#�Q�#�4�#####�'##�'##########�@#d#######################y!##y"##C(##Z*##P####@##P##</w:t>
        <w:br/>
        <w:t>####P####@##P#######P##$#@##P##,####P##\#@##P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.�#############�##�{ #@########�#######C#a#l#i#b#r#i###7#�#############�##�K##@########�#######C#a#m#b#r#i#a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熧</w:t>
      </w:r>
      <w:r>
        <w:rPr/>
        <w:t>#�######�####"##</w:t>
        <w:tab/>
        <w:t>#########H###�####"##</w:t>
        <w:tab/>
        <w:t>#####H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�'##�'#########################################################################2�##�###���#################################��###$P##����������####�������������4�#####2#####################!#######################</w:t>
        <w:tab/>
        <w:t>#########x###x###########�###��#######J#:#\#P#u#b#l#i#s#h#i#n#g# #2#\#I#n#t#e#r#v#e#n#t#i#o#n#a#l# #P#r#o#c#e#d#u#r#e#s#\#T#e#m#p#l#a#t#e#s#,# #e#d#i#t#i#n#g# #n#o#t#e#s#\#T#e#m#p#l#a#t#e#s# #a#n#d# #n#o#t#e#s#\#A#c#t#i#v#e# #t#e#m#p#l#a#t#e#s#\#U#N#G# #t#e#m#p#l#a#t#e# #F#e#b# #1#0#.#d#o#t#;#H#a#e#m#o#r#r#h#o#i#d#a#l# #a#r#t#e#r#y# #l#i#g#a#t#i#o#n# #(#U#n#d#e#r#s#t#a#n#d#i#n#g# #N#I#C#E# #g#u#i#d#a#n#c#e#)#########N#I#C#E###N#a#v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4###</w:t>
        <w:tab/>
        <w:t>###D#######P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&lt;###Haemorrhoidal artery ligation (Understanding NICE guidance)#####################NICE####################################UNG template Feb 10#########Navin###########2###########Microsoft Office Word###@####F�#####@#####I�##�#@####p��7#�#@####p��7#�#####</w:t>
        <w:tab/>
        <w:t>#######�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p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H###############�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&lt;###Haemorrhoidal artery ligation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(#######X#######`#######x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.#m#####</w:t>
        <w:tab/>
        <w:t>#######################'###h#t#t#p#:#/#/#w#w#w#.#n#i#c#e#.#o#r#g#.#u#k#/#g#u#i#d#a#n#c#e#/#I#P#G#3#4#2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############����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x�7#�#####�#######D#a#t#a#########################################################</w:t>
        <w:br/>
        <w:t>###������������####################################*###�k######1#T#a#b#l#e#################################################################����####################################�###CF######W#o#r#d#D#o#c#u#m#e#n#t#####################################################����########################################�R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