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K####bjbj�΀�##################</w:t>
        <w:tab/>
        <w:t>###�P##�##�##7*######I###############)#######��##########��##########��##################�#####P#######P###� ######� ######�!######�!######�!##$###########����####�!######�!######�!##P###7"##$###["##4###�!######�B##b###�"##^###�"##############################�(##"###�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)#######B#######B#######B#######B#######B#######B#######B######?E##�###�G##�####B##�###################�!#######)#######################(##�###�(##"####)#######)#######B##############� ######� ##############################�B######�0######�0######�0#######)##.###� ##�###########O!##R############B##############�0#######################################################)#######B##############�0######�0##�###&lt;@##|####!##6###�!##"###########################################################�A##############����####@&amp;�###�#########�!######?,##�###�@##2############B######�B##0###�B######�@##�###�I#######/##�###�I##$###�A##############################################################################�I##############�!######�A##P####)#######)######�0#######)#######)#######################################)#######)#######)#######B#######B######################################</w:t>
      </w:r>
    </w:p>
    <w:p>
      <w:pPr>
        <w:pStyle w:val="PreformattedText"/>
        <w:bidi w:val="0"/>
        <w:jc w:val="left"/>
        <w:rPr/>
      </w:pPr>
      <w:r>
        <w:rPr/>
        <w:t>0##�####################################)#######)#######)######�B#######)#######)#######)#######)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I#######)#######)#######)#######)#######)#######)###############################################################)#######)#######)######P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##Gosod pen-glin newydd gan ddefnyddio llawdriniaeth drwy doriad bach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Mae'r daflen hon yn ymwneud � phryd a sut y gellir defnyddio llawdriniaeth i osod pen-glin newydd drwy doriadau bach yn y GIG. Mae�n egluro�r canllawiau (cyngor) gan NICE (y Sefydliad Cenedlaethol dros Iechyd a Rhagoriaeth Glinigol). </w:t>
      </w:r>
    </w:p>
    <w:p>
      <w:pPr>
        <w:pStyle w:val="PreformattedText"/>
        <w:bidi w:val="0"/>
        <w:jc w:val="left"/>
        <w:rPr/>
      </w:pPr>
      <w:r>
        <w:rPr/>
        <w:t>Mae canllawiau ymyriadau yn gwneud argymhellion ar ddiogelwch triniaeth a pha mor dda y mae'n gweithio. Mae ymyriad yn brawf, triniaeth neu lawdriniaeth sy'n cynnwys torri neu wneud twll yn y croen, neu #e#n#d#o#s#g#o#p# #i# #e#d#r#y#c#h# #y# #t#u# #m#e#w#n# #i#'#r# #c#o#r#f#f#,# #n#e#u# #f#f#y#n#o#n#e#l#l#a#u# #y#n#n#i# #f#e#l# #p#e#l#y#d#r#a#u#-#X#,# #g#w#r#e#s# #n#e#u# #u#w#c#h#s#a#i#n#.# #N#i#d# #y#w## r# #c#a#n#l#l#a#w#i#a#u# #y#n# #c#y#n#n#w#y#s# #p## u#n# #a# #d#d#y#l#a#i## r# #G#I#G# #a#r#i#a#n#n#u## r# #d#r#i#n#i#a#e#t#h# #a#i# #p#e#i#d#i#o#.# #G#w#n#e#i#r# #p#e#n#d#e#r#f#y#n#i#a#d#a#u# #y#n#g#l#w#n# #a#g# #a#r#i#a#n# #g#a#n# #g#y#r#f#f# #l#l#e#o#l# #y# #G#I#G# #(#y#m#d#d#i#r#i#e#d#o#l#a#e#t#h#a#u gofal sylfaenol ac ymddiriedolaethau ysbyty) ar �l ystyried pa mor dda y mae'r driniaeth yn gweithio a ph�un a yw'n darparu gwerth am arian i'r GIG.</w:t>
      </w:r>
    </w:p>
    <w:p>
      <w:pPr>
        <w:pStyle w:val="PreformattedText"/>
        <w:bidi w:val="0"/>
        <w:jc w:val="left"/>
        <w:rPr/>
      </w:pPr>
      <w:r>
        <w:rPr/>
        <w:t>Ysgrifennwyd y daflen hon i helpu pobl y cynigiwyd y driniaeth hon iddynt fel y gallant benderfynu p�un a ddylent gytuno (cydsynio) iddi ai peidio. Nid yw'n disgrifio'r driniaeth yn fanwl - dylai aelod o'ch t�m gofal iechyd hefyd roi gwybodaeth lawn a chyngor i chi. Mae�r daflen yn cynnwys rhai cwestiynau y gallech fod am eu gofyn i�ch meddyg i�ch helpu i ddod# #i# #b#e#n#d#e#r#f#y#n#i#a#d#.# #C#e#i#r# #r#h#a#i# #f#f#y#n#o#n#e#l#l#a#u# #g#w#y#b#o#d#a#e#t#h# #a# #c#h#y#m#o#r#t#h# #p#e#l#l#a#c#h# #a#r# #d#u#d#a#l#e#n# #7#.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e#t#h# #y# #m#a#e# #N#I#C#E# #w#e#d#i#'#i# #d#d#w#e#u#d#?#</w:t>
      </w:r>
    </w:p>
    <w:p>
      <w:pPr>
        <w:pStyle w:val="PreformattedText"/>
        <w:bidi w:val="0"/>
        <w:jc w:val="left"/>
        <w:rPr/>
      </w:pPr>
      <w:r>
        <w:rPr/>
        <w:t>#G#e#l#l#i#r# #c#y#n#n#i#g# #y# #d#r#i#n#i#a#e#t#h# #h#o#n# #y#n# #r#h#e#o#l#a#i#d#d# #a#r# #y#r# #a#m#o#d# #b#o#d# #m#e#d#d#y#g#o#n# #y#n# #s#i#u#r#:#</w:t>
      </w:r>
    </w:p>
    <w:p>
      <w:pPr>
        <w:pStyle w:val="PreformattedText"/>
        <w:bidi w:val="0"/>
        <w:jc w:val="left"/>
        <w:rPr/>
      </w:pPr>
      <w:r>
        <w:rPr/>
        <w:t>#b#o#d# #y# #c#l#a#f# #y#n# #d#e#a#l#l# #b#e#t#h# #m#a#e#'#n# #e#i# #o#l#y#g#u# #a#'#i# #f#o#d# #y#n# #c#y#t#u#n#o# #i# #g#a#e#l y driniaeth, ac</w:t>
      </w:r>
    </w:p>
    <w:p>
      <w:pPr>
        <w:pStyle w:val="PreformattedText"/>
        <w:bidi w:val="0"/>
        <w:jc w:val="left"/>
        <w:rPr/>
      </w:pPr>
      <w:r>
        <w:rPr/>
        <w:t>y caiff canlyniadau'r driniaeth eu monitro.</w:t>
      </w:r>
    </w:p>
    <w:p>
      <w:pPr>
        <w:pStyle w:val="PreformattedText"/>
        <w:bidi w:val="0"/>
        <w:jc w:val="left"/>
        <w:rPr/>
      </w:pPr>
      <w:r>
        <w:rPr/>
        <w:t>Mae NICE wedi dweud mai dim ond llawfeddygon sydd wedi cael hyfforddiant ar y dechneg ddylai gyflawni'r driniaeth. Mae NICE yn gofyn i feddygon anfon gwybodaeth am bawb sy'n cael y driniaeth hon a'r hyn sy'n digwydd iddynt wedyn i gronfa ddata ganolog fel y gellir edrych ar y canlyniadau dros gyfnod o amser.</w:t>
      </w:r>
    </w:p>
    <w:p>
      <w:pPr>
        <w:pStyle w:val="PreformattedText"/>
        <w:bidi w:val="0"/>
        <w:jc w:val="left"/>
        <w:rPr/>
      </w:pPr>
      <w:r>
        <w:rPr/>
        <w:t>Sylwadau eraill gan NICE</w:t>
      </w:r>
    </w:p>
    <w:p>
      <w:pPr>
        <w:pStyle w:val="PreformattedText"/>
        <w:bidi w:val="0"/>
        <w:jc w:val="left"/>
        <w:rPr/>
      </w:pPr>
      <w:r>
        <w:rPr/>
        <w:t>Nododd NICE y gall gwahaniaethau fodoli yn y ffordd y cynhelir llawdriniaeth � thoriad bach i osod pen-glin newydd. Mae #rhai pryderon hefyd ynghylch pa mor fuan y mae angen gosod cymal pen-glin artiffisial newydd ar �l llawdriniaeth � thoriad bach. Fodd bynnag, dangosodd cronfa ddata fawr yn cymharu'r driniaeth � thoriadau bach �'r triniaethau safonol dros gyfnod o hyd at wyth mlynedd nad oedd gwahaniaeth yn yr amser cyn bod angen gosod cymalau newydd. 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Gosod pen-glin newydd gan ddefnyddio llawdriniaeth drwy doriad bach  </w:t>
      </w:r>
    </w:p>
    <w:p>
      <w:pPr>
        <w:pStyle w:val="PreformattedText"/>
        <w:bidi w:val="0"/>
        <w:jc w:val="left"/>
        <w:rPr/>
      </w:pPr>
      <w:r>
        <w:rPr/>
        <w:t xml:space="preserve">Ni chaiff y driniaeth ei disgrifio'n fanwl yma - siaradwch �'ch arbenigwr i gael disgrifiad llawn. </w:t>
      </w:r>
    </w:p>
    <w:p>
      <w:pPr>
        <w:pStyle w:val="PreformattedText"/>
        <w:bidi w:val="0"/>
        <w:jc w:val="left"/>
        <w:rPr/>
      </w:pPr>
      <w:r>
        <w:rPr/>
        <w:t xml:space="preserve">Mae nifer o gyflyrau yn achosi problemau � chymal y pen-glin, a'r mwyaf cyffredin yw osteoarthritis lle y mae cartilag (y deunydd llyfn sy'n gorchuddio'r esgyrn) yn treulio dros amser, gan achosi niwed i'r cymal ac arwain at lid a phoen. Mae triniaethau'n cynnwys cyffuriau i leddfu'r boen a'r llid, ffisiotherapi, pigiadau a llawdriniaeth. Mae llawdriniaeth i osod pen-glin newydd yn cynnwys tynnu arwyneb y cymal sydd wedi'i ddifrodi a gosod cymal artiffisial newydd yn ei le. Cyflawnir y driniaeth � thoriad bach gan ddefnyddio anesthetig cyffredinol neu anesthetig yn r asgwrn cefn (lle mai dim ond rhan isaf y corff fydd yn ddideimlad a bydd y claf yn aros yn ymwybodol). Defnyddir offerynnau arbennig i gyflawni'r llawdriniaeth sy'n golygu bod angen toriad llai nag sydd ei angen ar gyfer llawdriniaeth safonol i osod pen-glin newydd. Defnyddir yr un math o gymal artiffisial yn y driniaeth � thoriad bach ag yn y driniaeth safonol i osod pen-glin newydd, ond drwy ddefnyddio offerynnau arbennig nid oes rhaid troi padell y pen-glin i un ochr nac afleoli cymal y pen-glin, a gallai leihau niwed i gyhyrau a thendonau'r goe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>Mae NICE wedi dweud bod y driniaeth hon yn ddigon diogel ac yn gweithio�n ddigon da i gael ei defnyddio yn y GIG. Os yw eich meddyg yn credu ei bod yn driniaeth addas i chi, dylai sicrhau eich bod yn deall y manteision a'r risgiau o hyd cyn gofyn i chi gytuno i gael y driniaeth.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n union yw�r driniaeth hon? Beth yw'r manteision posibl?</w:t>
      </w:r>
    </w:p>
    <w:p>
      <w:pPr>
        <w:pStyle w:val="PreformattedText"/>
        <w:bidi w:val="0"/>
        <w:jc w:val="left"/>
        <w:rPr/>
      </w:pPr>
      <w:r>
        <w:rPr/>
        <w:t xml:space="preserve">Beth yw�r tebygolrwydd y bydd y manteision hynny yn berthnasol i mi? </w:t>
      </w:r>
    </w:p>
    <w:p>
      <w:pPr>
        <w:pStyle w:val="PreformattedText"/>
        <w:bidi w:val="0"/>
        <w:jc w:val="left"/>
        <w:rPr/>
      </w:pPr>
      <w:r>
        <w:rPr/>
        <w:t>A oes triniaethau eraill ar gael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w y byddant yn digwydd?</w:t>
      </w:r>
    </w:p>
    <w:p>
      <w:pPr>
        <w:pStyle w:val="PreformattedText"/>
        <w:bidi w:val="0"/>
        <w:jc w:val="left"/>
        <w:rPr/>
      </w:pPr>
      <w:r>
        <w:rPr/>
        <w:t>Pa ofal fydd ei angen arnaf ar �l y llawdriniaeth?</w:t>
      </w:r>
    </w:p>
    <w:p>
      <w:pPr>
        <w:pStyle w:val="PreformattedText"/>
        <w:bidi w:val="0"/>
        <w:jc w:val="left"/>
        <w:rPr/>
      </w:pPr>
      <w:r>
        <w:rPr/>
        <w:t>Beth fydd yn digwydd os aiff rhywbeth o�i le?</w:t>
      </w:r>
    </w:p>
    <w:p>
      <w:pPr>
        <w:pStyle w:val="PreformattedText"/>
        <w:bidi w:val="0"/>
        <w:jc w:val="left"/>
        <w:rPr/>
      </w:pPr>
      <w:r>
        <w:rPr/>
        <w:t>Beth allai ddigwydd os na chaf y driniaeth?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ynodeb o fanteision a risgiau posibl</w:t>
      </w:r>
    </w:p>
    <w:p>
      <w:pPr>
        <w:pStyle w:val="PreformattedText"/>
        <w:bidi w:val="0"/>
        <w:jc w:val="left"/>
        <w:rPr/>
      </w:pPr>
      <w:r>
        <w:rPr/>
        <w:t>#Ceir disgrifiad bras o rai o�r manteision a�r risgiau a welwyd yn yr astudiaethau a ystyriwyd gan NICE isod. Edrychodd NICE ar naw astudiaeth o'r driniaeth hon.</w:t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>Mewn astudiaeth lle y cafodd 52 o gleifion y driniaeth � thoriad bach a chafodd 56 ben-glin newydd �'r driniaeth safonol, roedd 34 o gleifion o bob gr###########################################################################################################################################################################################################################################################u#p# #h#e#b# #b#o#e#n# #c#h#w#e# #m#i#s# #a#r# #�#l# #y# #d#r#i#n#i#a#e#t#h#.# #M#e#w#n# #a#s#t#u#d#i#a#e#t#h# #o# #2#0#0# #o# #d#r#i#n#i#a#e#t#h#a#u# #i# #o#s#o#d# #p#e#n#g#l#i#n#i#a#u# #n#e#w#y#d#d#,# #n#o#d#w#y#d# #b#o#d# #c#l#e#i#f#i#o#n# #y#n# #p#r#o#f#i# #l#l#a#i# #o# #b#o#e#n# #f#l#w#y#d#d#y#n# #a#r# #�#l# #y# #l#l#a#w#d#r#i#n#i#a#e#t#h# #�# #t#h#o#r#i#a#d# #b#a#c#h# #(#3#.#2# #p#w#y#n#t# #a#r# #r#a#d#d#f#a# #o# #0# #i# #1#0#,# #a# #s#g#�#r# #u#w#c#h# #y#n# #g#o#l#y#g#u# #m#w#y# #o# #b#o#e#n#)# #o# #gymharu �'r llawdriniaeth safonol (3.8 pwynt). Yn yr astudiaeth o 108 o gleifion, ar raddfa o 0 i 100 (sg�r uwch yn dynodi llai o boen a mwy o symudiad yn y pen-glin), roedd gan gleifion a gafodd lawdriniaeth � thoriad bach sg�r o 84 pwynt ar gyfartaledd chwe mis ar �l y driniaeth o gymharu ag 85 pwynt i'r rheini a gafodd lawdriniaeth safonol.</w:t>
      </w:r>
    </w:p>
    <w:p>
      <w:pPr>
        <w:pStyle w:val="PreformattedText"/>
        <w:bidi w:val="0"/>
        <w:jc w:val="left"/>
        <w:rPr/>
      </w:pPr>
      <w:r>
        <w:rPr/>
        <w:t>Mewn astudiaeth o 237 o gleifion yr oedd angen cymal pen-glin artiffisial newydd arnynt ar �l i'w llawdriniaeth wreiddiol i osod pen-glin newydd fethu, roedd angen gosod pen-glin newydd yn lle'r hen un yn y cleifion a gafodd y driniaeth � thoriad bach ar �l 15 mis ar gyfartaledd, o gymharu � 79 mis i' rhai a gafodd ben-glin � thriniaeth safonol. Nododd astudiaeth o 747 o driniaethau i osod pengliniau newydd fod cleifion a gafodd y driniaeth � thoriad bach yn gallu plygu eu pen-glin ymhellach na chleifion a gafodd driniaeth safonol i osod pen-glin newydd, chwe mis ar �l y llawdriniaeth.</w:t>
      </w:r>
    </w:p>
    <w:p>
      <w:pPr>
        <w:pStyle w:val="PreformattedText"/>
        <w:bidi w:val="0"/>
        <w:jc w:val="left"/>
        <w:rPr/>
      </w:pPr>
      <w:r>
        <w:rPr/>
        <w:t>Gofynnodd NICE i gynghorwyr arbenigol hefyd am eu barn. Mae'r cynghorwyr hyn yn arbenigwyr clinigol yn y maes hwn o feddygaeth. Dywedodd y cynghorwyr mai nodau'r driniaeth yw lleihau'r amser gwella a sicrhau bod y pen-glin a'r mewnblaniad yn parhau i weithio'n dda yn yr hirdymor.</w:t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>Mewn astudiaeth o 732 o driniaethau i osod pengliniau newydd ac astudiaeth o 335 o gleifion, cafwyd haint dwfn yn y clwyf a arweiniodd at lawdriniaeth bellach i dynnu'r cymal dan sylw a gosod cymal newydd yn ei le mewn dau allan o 725 o bengliniau a dau allan o 335 o gleifion a gafodd y driniaeth � thoriad bach yn ystod cyfnod o ddwy flynedd ar gyfartaledd ar �l y driniaeth.# Yn yr astudiaeth o 732 o driniaethau i osod pengliniau newydd, bu'n rhaid draenio un pen-glin ar �l achos o waedu i mewn i'r cymal. Yn yr un astudiaeth, methodd y rhan o gymal artiffisial y pen-glin sy'n gysylltiedig ag asgwrn y grimog (tibia) a bu'n rhaid gosod un newydd flwyddyn neu fwy ar �l cael y driniaeth � thoriad bach mewn dau allan o 725 o bengliniau. Syrthiodd un claf a thorri'r asgwrn hir yn rhan uchaf y goes (femur) yn agos at gymal artiffisial y pen-glin bythefnos ar �l cael llawdriniaeth � thoriad bach, a nodwyd bod y tendon sy'n uno'r tibia � phadell y pen-glin wedi rhwygo mewn un claf ac y bu'n rhaid ei atgyweirio � llawdriniaeth.</w:t>
      </w:r>
    </w:p>
    <w:p>
      <w:pPr>
        <w:pStyle w:val="PreformattedText"/>
        <w:bidi w:val="0"/>
        <w:jc w:val="left"/>
        <w:rPr/>
      </w:pPr>
      <w:r>
        <w:rPr/>
        <w:t>Mewn astudiaeth o 137 o bengliniau, canfuwyd bod y tendon sy'n uno'r tibia � phadell y pen-glin wedi byrhau mewn mwy o bengliniau a gafodd y driniaeth safonol i osod pen-glin newydd (21 allan o 57) na phengliniau a gafodd y driniaeth � thoriad bach (9 allan o 74) ddwy flynedd ar �l y driniaeth. Yn yr un astudiaeth, bu'n rhaid cynnal llawdriniaeth bellach o dan anesthetig cyffredinol i wella symudiad cyfyngedig y pen-glin chwe wythnos ar �l y llawdriniaeth #mewn dau allan o 68 o gleifion a gafodd llawdriniaeth � thoriad bach a phedwar allan o 61 o gleifion a gafodd y llawdriniaeth safonol. Yn yr astudiaeth o 747 o driniaethau i osod pengliniau newydd, cafwyd 'clync padell y pen-glin', lle y teimlir clic neu 'glync' yn y pen-glin wrth blygu, mewn 17 allan o 275 o bengliniau ar �l llawdriniaeth � thoriad bach ac un allan o 225 o bengliniau ar �l llawdriniaeth safonol flwyddyn ar �l y driniaeth.</w:t>
      </w:r>
    </w:p>
    <w:p>
      <w:pPr>
        <w:pStyle w:val="PreformattedText"/>
        <w:bidi w:val="0"/>
        <w:jc w:val="left"/>
        <w:rPr/>
      </w:pPr>
      <w:r>
        <w:rPr/>
        <w:t xml:space="preserve">Gofynnodd NICE i gynghorwyr arbenigol hefyd am eu barn. Mae'r cynghorwyr hyn yn arbenigwyr clinigol yn y maes hwn o feddygaeth. Dywedodd y cynghorwyr bod y problemau posibl yn cynnwys llawdriniaeth ay'n para am gyfnod hwy a gosod y mewnblaniad yn anghywir. Gallai'r problemau hefyd gynnwys y cymal yn methu'n gynnar os na chaiff unrhyw sment asgwrn sydd dros ben ei dyn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hagor o wybodaeth am broblemau � chymal y pen-glin</w:t>
      </w:r>
    </w:p>
    <w:p>
      <w:pPr>
        <w:pStyle w:val="PreformattedText"/>
        <w:bidi w:val="0"/>
        <w:jc w:val="left"/>
        <w:rPr/>
      </w:pPr>
      <w:r>
        <w:rPr/>
        <w:t>Gall NHS Choices (# HYPERLINK "http://www.nhsdirect.wales.nhs.uk/" ##www.nhsdirect.wales.nhs.uk#) fod yn fan da i gael gwybod mwy. Efallai y gall eich gwasanaeth cyngor a chysylltiadau cleifion (a elwir yn 'PALS' fel arfer) lleol roi gwybodaeth a chymorth pellach i chi. I gael manylion am holl ganllawiau NICE ar broblemau � chymal y pen-glin, ewch i'n gwefan yn # HYPERLINK "http://www.nice.org.uk/" ##www.nice.org.uk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Mae NICE yn llunio canllawiau (cyn#####################g#o#r#)# #i## r# #G#I#G# #y#n#g#l#w#n# #a#g# #a#t#a#l#,# #c#a#n#f#o#d# #a# #t#h#r#i#n# #g#w#a#h#a#n#o#l# #g#y#f#l#y#r#a#u# #m#e#d#d#y#g#o#l#.# #Y#s#g#r#i#f#e#n#n#i#r# #y# #c#a#n#l#l#a#w#i#a#u# #g#a#n# #a#r#b#e#n#i#g#w#y#r# #a#n#n#i#b#y#n#n#o#l# #g#a#n# #g#y#n#n#w#y#s# #g#w#e#i#t#h#w#y#r# #g#o#f#a#l# #i#e#c#h#y#d# #p#r#o#f#f#e#s#i#y#n#o#l# #a# #p#h#o#b#l# #s#y## n# #c#y#n#r#y#c#h#i#o#l#i# #c#l#e#i#f#i#o#n# #a# #g#o#f#a#l#w#y#r#.# #M#a#e#n#t# #y#n# #y#s#t#y#r#i#e#d# #p#a# #m#o#r# #d#d#a# #y# #m#a#e# #y#m#y#r#iad yn gweithio a pha mor ddiogel ydyw, ac yn gofyn barn cynghorwyr arbenigol. Mae canllawiau ymyriadau yn berthnasol i'r GIG cyfan yng Nghymru, Lloegr, yr Alban a Gogledd Iwerddon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 xml:space="preserve">I gael rhagor o wybodaeth am NICE, ei waith a sut mae�n gwneud penderfyniadau, ewch i #HYPERLINK "http://www.nice.org.uk/aboutguidance"##www.nice.org.uk/aboutguidance# </w:t>
      </w:r>
    </w:p>
    <w:p>
      <w:pPr>
        <w:pStyle w:val="PreformattedText"/>
        <w:bidi w:val="0"/>
        <w:jc w:val="left"/>
        <w:rPr/>
      </w:pPr>
      <w:r>
        <w:rPr/>
        <w:t>Mae'r daflen hon yn ymwneud � 'llawdriniaeth � thoriad bach i osod pen-glin newydd�. Mae'r daflen hon a'r canllawiau llawn a anelir at weithwyr gofal iechyd proffesiynol ar gael yn # HYPERLINK "http://www.nice.org.uk/guidance/IPG345" ##www.nice.org.uk/guidance/IPG345#</w:t>
      </w:r>
    </w:p>
    <w:p>
      <w:pPr>
        <w:pStyle w:val="PreformattedText"/>
        <w:bidi w:val="0"/>
        <w:jc w:val="left"/>
        <w:rPr/>
      </w:pPr>
      <w:r>
        <w:rPr/>
        <w:t>Rydym yn annog sefydliadau gwirfoddol, sefydliadau'r GIG a chlinigwyr i ddefnyddio testun o'r llyfryn hwn yn eu gwybodaeth eu hunain am y driniaeth hon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MidCity Place, 71 High Holborn, London, WC1V 6NA; # HYPERLINK "http://www.nice.org.uk" ##www.nice.org.uk##</w:t>
      </w:r>
    </w:p>
    <w:p>
      <w:pPr>
        <w:pStyle w:val="PreformattedText"/>
        <w:bidi w:val="0"/>
        <w:jc w:val="left"/>
        <w:rPr/>
      </w:pPr>
      <w:r>
        <w:rPr/>
        <w:t>ISBN 978-1-84936-################J###K###6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W###X###Y###Z###[###\###�###�###�###�###^###}###t###�###�###z###�###�###o###/ ##Y!##�!##�!##�"##�"##�###�$##�$##6)##J)##�*###+##�-##0.##1.##a.##b.##c.##}.##~.##�/##�����������������������������������������������######################h}O�##h}O�#0J######�#js#######h�o##U####h}O�####j#####h}O�#U####h�#�##h�xq#mH##sH#####h�#�##hY9]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�#�####h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9]#5#�\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Y9]##hY9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9]##hY9]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Y9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Y9]####j#####hY9]#U##mH##nH##sH</w:t>
        <w:tab/>
        <w:t>#u#####hY9]#2########I###J###6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�#######&gt;###t###�###X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$#If#####</w:t>
        <w:tab/>
        <w:t>##</w:t>
        <w:br/>
        <w:t>&amp;##F###$#If########$#If########$#If##############"#######X###Y###Z###�#######r###t###�###�###�#######\###�########################}################################################w############q############k############e############e###########################$#If########$#If########$#If########$#If############~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 �#�#####=##&amp;=#################</w:t>
        <w:tab/>
        <w:t>�#�##�</w:t>
        <w:br/>
        <w:t>###����####�0�# #####�# #####�# #####�# #####�# #####�# ######�####�####�####�#�####�#�####�#�####�2�#####�#2�#######4�#######4�###</w:t>
        <w:br/>
        <w:t>#l#a�#�#f4#p�</w:t>
        <w:br/>
        <w:t>###����#####\###~###�###�#######M###y###z###{###�###E###o###Z!##�############�############�############�############�############�############o############m############k############m############i############m###########################�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%##&amp;%#################</w:t>
        <w:tab/>
        <w:t>�#�##�</w:t>
        <w:br/>
        <w:t>###����####�0�# #####�# #####�# #####�# #####�# #####�# ######�####�####�####�####�#�####�#�####�#�####�2�#####�#2�#######4�#######4�###</w:t>
        <w:br/>
        <w:t>#l#a�#�#f4#p�</w:t>
        <w:br/>
        <w:t>###����###ytH:}##%##$#If#####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!##�###�$##�$##�(##s,##�-##�-###.##�/##�/##�2##�3##�4##G5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+##$#If########$#If########$#If######2###############�/##�/##�/##�/##�/##�/##�/##�/##�2##N3##O3##3##�3##�3##�3##�3##V4##W4##�4##�4##�4##�4##�4##�4##F5##G5##H5##I5##J5##��������ɹ�����ɹ�~����pcXTM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}O�#5#�\#�###hY9]####hY9]##hY9]#CJ##aJ#####h�#�##hY9]#^J##mHR#sHR####h�#�##hY9]#6#�]#�mHR#sHR##%##�#j�#######hY9]##h�&lt;.#0J##6#�U##]#�##hY9]##hY9]#0J##6#�]#�#%##�#j�#######hY9]##hH:}#0J##6#�U##]#�##hH:}#0J##6#�]#�###j#####hY9]##hY9]#0J##6#�U##]#�##hY9]##hY9]#6#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9]##hY9]##</w:t>
        <w:br/>
        <w:t>#hY9]#^J######�#jB#######h�&lt;.#0J##U##^J##</w:t>
        <w:br/>
        <w:t>#hY9]#0J#####j#####hY9]#0J##U####G5##H5##I5##J5##�5###H##JI##KI##MI##NI##PI##QI##SI##TI##VI##�############�############�############�############�############�############~############|############|############|############|############|############|############|######################</w:t>
        <w:br/>
        <w:t>###$##dh####�###�#######$#a$##########m##kd�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###&amp;###################�0�# #####�# #####�# #####�# #####�# #####�# ######�####�####�####�####�#�####�#�####�#�####�2�#####�#2�#######4�#######a�#�#f4#ytH:}###J5##5##�5##�5##�5##�5##�5##�5##�5##�5##�5###H###H##</w:t>
        <w:tab/>
        <w:t>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#H###H###H###H###H##KI##LI##NI##OI##QI##RI##TI##UI##WI##XI##ZI##�I##�I##�I##�I##�I##�I##�I##�I##�I##"J###J##3J##���Ծ����������������������������|�q���k��</w:t>
        <w:br/>
        <w:t>#hY9]#@���###hH:}#0J##mH##nH##u##</w:t>
        <w:br/>
        <w:t>#hY9]#0J#####j#####hY9]#0J##U####j#####hY9]#U##mH##nH##sH</w:t>
        <w:tab/>
        <w:t>#u#####h�r#####j#####h�r##U####h}O�####h}O�#mH##sH####U####hY9]#mH##sH###*##�#jH#######h�&lt;.#0J##B*#CJ##U##aJ##ph###�###hY9]#0J##B*#CJ##aJ##ph###�$#j#####hY9]#0J##B*#CJ##U##aJ##ph###�###hY9]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9]#5#�\#�*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313-6 #N2257 1P May 10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10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 NICE 345</w:t>
      </w:r>
    </w:p>
    <w:p>
      <w:pPr>
        <w:pStyle w:val="PreformattedText"/>
        <w:bidi w:val="0"/>
        <w:jc w:val="left"/>
        <w:rPr/>
      </w:pPr>
      <w:r>
        <w:rPr/>
        <w:tab/>
        <w:t># PAGE #9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'canllawiau ymyriadau� NICE yn rhoi cyngor i'r GIG ar pryd a sut y gellir defnyddio triniaethau llawfeddygol newydd mewn arfer clinig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Mai 2010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hon yw'r unig driniaeth bosibl ar gyfer problemau � chymal y pen-glin. #Dylai eich t�m gofal iechyd siarad � chi ynghylch #p'un a yw'n addas i chi a pha opsiynau triniaeth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lech ddewis cael y driniaeth hon, cael triniaeth wahanol, neu beidio � chael triniaeth #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VI##WI##YI##ZI##�I##�I##�I##�I##�I##�I##"J###J##=J##SJ##�J##�J##VK##WK##�K##�K##�K##�K##�K##�K##�K##�K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</w:t>
        <w:br/>
        <w:t>###$##dh####�###�#######��######d��###��######��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3J##4J##&lt;J##=J##SJ##�J##�J##�J##VK##�K##�K##�K##��������ǹ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�####h�&lt;.#U##</w:t>
        <w:br/>
        <w:t>#hY9]#@���###hY9]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9]#5#�\#�###h�#�##hY9]#5#�\#�###hY9]#CJ##aJ#####hY9]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ph�# ###hY9]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Y9]#B*</w:t>
        <w:tab/>
        <w:t>ph#7�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=##v##=#:V###�l##4##� �</w:t>
        <w:tab/>
        <w:t>�#�##�</w:t>
        <w:br/>
        <w:t>###����####�0�# #####�# #####�# #####�# #####�# #####�# ######�###5�####=#9�####2�#####�#2�#######a�#�#f4#p�</w:t>
        <w:br/>
        <w:t>###����###�##$##$#If#####�l#!v##h#5�####%##v##%#:V###�l##4##���</w:t>
        <w:tab/>
        <w:t>�#�##�</w:t>
        <w:br/>
        <w:t>###����####�0�# #####�# #####�# #####�# #####�# #####�# ######�####�###5�####%#9�####2�#####�#2�#######a�#�#f4#p�</w:t>
        <w:br/>
        <w:t>###����###ytH:}#�###D################################################################���y���#��#�#K�#########���y���#��#�#K�#^###h#t#t#p#:#/#/#w#w#w#.#n#h#s#d#i#r#e#c#t#.#w#a#l#e#s#.#n#h#s#.#u#k#/###yX��;#H�,�]ą'c####��##�###D################################################################���y���#��#�#K�#########���y���#��#�#K�#H###h#t#t#p#:#/#/#w#w#w#.#n#i#c#e#.#o#r#g#.#u#k#/###yX��;#H�,�]ą'c####��###�###D################################################################���y���#��#�#K�#########���y���#��#�#K�#b###h#t#t#p#:#/#/#w#w#w#.#n#i#c#e#.#o#r#g#.#u#k#/#a#b#o#u#t#g#u#i#d#a#n#c#e###yX��;#H�,�]ą'c####��##�###D################################################################���y���#��#�#K�#########���y���#��#�#K�#f###h#t#t#p#:#/#/#w#w#w#.#n#i#c#e#.#o#r#g#.#u#k#/#g#u#i#d#a#n#c#e#/#I#P#G#3#4#5###yX��;#H�,�]ą'c####��###�##$##$#If####!v##h#5�#######v####:V###4##���#�0�# #####�# #####�# #####�# #####�# #####�# ######�####�###5�######9�####2�#####�#2�#######4�###</w:t>
        <w:br/>
        <w:t>###a�#�#f4#ytH:}#�###D################################################################���y���#��#�#K�#########���y���#��#�#K�#0###h#t#t#p#:#/#/#w#w#w#.#n#i#c#e#.#o#r#g#.#u#k#/###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.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###########################################################################################################f#4#########################8###8###8###8###�###�###�###�###�###6###6###6###6###6###6###6###6###6###v###v###v###v###v###v###v###v###v###6###6###2###2###2###6###&gt;###6###6###6###6###2###6###2###6###6###6###6###6###6###6###6###6###6###6###6###6###6###6###6###6###6###6###6###8###6###6###2###6###6###6###6###6###6###6###6###�###6###6###6###6###6###6###6###6###6###6###2###2###h###H###2###6###6###6###6###6###6###6###6###6###6###6###6###6###6###6###6###2###6###6###6###6###6###6###6###6###6###6###6###6###6###6###6###6###6###6###6###6###6###6###6###6###6###6###6###6###6###6###6###6###6###6###6###6###6###6###6###6###6###6###6###6###6###6###2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OJ##QJ##_H##mH</w:t>
        <w:tab/>
        <w:t>#nH</w:t>
        <w:tab/>
        <w:t>#sH</w:t>
        <w:tab/>
        <w:t>#tH</w:t>
        <w:tab/>
        <w:t>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QJ##^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H#e#a#d#i#n#g# #3########$##dh####��#@&amp;###5#�CJ##\#�aJ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^#�#�#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H#e#a#d#i#n#g# #1# #C#h#a#r###*#5##CJ #KH #OJ##PJ##QJ##\##^J##aJ #mHR#sHR#`#�#�#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H#e#a#d#i#n#g# #2# #C#h#a#r###,#5##6##CJ##OJ##PJ##QJ##\##]##^J##aJ##mHR#sHR#Z#�#�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H#e#a#d#i#n#g# #3# #C#h#a#r###&amp;#5##CJ##OJ##PJ##QJ##\##^J##aJ##mHR#sHR#J#�#�#!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H#e#a#d#i#n#g# #4# #C#h#a#r#####5##CJ##\##aJ##mHR#sHR#4##@##2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J#�#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H#e#a#d#e#r# #C#h#a#r#####CJ##OJ##QJ##^J##aJ##mHR#sHR#4# @##R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J#�#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 #C#h#a#r#####CJ##OJ##QJ##^J##aJ##mHR#sHR#\#�o��r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�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P#a#g#e# #N#u#m#b#e#r#####J#U@�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q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A#d#d#r#e#s#s# #a#n#d# #c#o#p#y#r#i#g#h#t#########CJ##aJ##H#�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B#a#l#l#o#o#n# #T#e#x#t# #C#h#a#r#####CJ##OJ##QJ##^J##aJ##mHR#sHR#\#�Oq#�#\#</w:t>
      </w:r>
    </w:p>
    <w:p>
      <w:pPr>
        <w:pStyle w:val="PreformattedText"/>
        <w:bidi w:val="0"/>
        <w:jc w:val="left"/>
        <w:rPr/>
      </w:pPr>
      <w:r>
        <w:rPr/>
        <w:t>#######0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C#o#m#m#e#n#t# #R#e#f#e#r#e#n#c#e#####CJ##aJ##@###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V#�#�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###0###C#o#m#m#e#n#t# #T#e#x#t# #C#h#a#r#####CJ##OJ##QJ##^J##aJ##mHR#sHR#P#&gt;@##"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T#i#t#l#e#####"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V#�#�#1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###�#</w:t>
        <w:br/>
        <w:t>#T#i#t#l#e# #C#h#a#r###*#5##CJ #KH##OJ##PJ##QJ##\##^J##aJ #mHR#sHR#F#V#�#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O�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L#a#s#t# #i#t#e#m# #b#u#l#l#e#t#####%##��###P#j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###0###C#o#m#m#e#n#t# #S#u#b#j#e#c#t#####&amp;###5#�OJ##QJ##\#�^J##tHR#F#�###q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####0###C#o#m#m#e#n#t# #S#u#b#j#e#c#t# #C#h#a#r#####5##\##Z#Y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(#-D #M�</w:t>
        <w:br/>
        <w:t>###�##�######CJ##OJ##QJ##^J##aJ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####0###D#o#c#u#m#e#n#t# #M#a#p# #C#h#a#r#####CJ##OJ##QJ##^J##aJ##mHR#sHR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B#o#d#y# #c#o#p#y# #C#h#a#r#1### #CJ##OJ##QJ##^J##aJ##mHR#sHR#tH</w:t>
        <w:tab/>
        <w:t>#d#�o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#dh####��#(#CJ##OJ##PJ##QJ##^J##_H##aJ##mH</w:t>
        <w:tab/>
        <w:t>#sH</w:t>
        <w:tab/>
        <w:t>#tH</w:t>
        <w:tab/>
        <w:t>#�#�/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#$##�x#1$#.#5#�CJ##OJ##PJ##QJ##\#�^J##_H##aJ##mH</w:t>
        <w:tab/>
        <w:t>#sH</w:t>
        <w:tab/>
        <w:t>#tH</w:t>
        <w:tab/>
        <w:t>#L#�#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br/>
        <w:t>#T#a#b#l#e# #t#e#x#t###</w:t>
        <w:tab/>
        <w:t>#-##$##�&lt;####CJ##PJ##aJ##mH</w:t>
        <w:tab/>
        <w:t>#sH</w:t>
        <w:tab/>
        <w:t>#�#�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u#m#b#e#r#e#d# #h#e#a#d#i#n#g# #1###1#.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aJ #ph###�#�#�#!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u#m#b#e#r#e#d# #h#e#a#d#i#n#g# #2###+#/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6#�B*#CJ##]#�aJ##ph###�#r#�#1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u#m#b#e#r#e#d# #h#e#a#d#i#n#g# #3###+#0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CJ##aJ##l#�#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u#m#b#e#r#e#d# #l#e#v#e#l# #4# #t#e#x#t#####1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^�n#`���###PJ##B#�O##"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b#o#d#y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#dh##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##nH##tH##P#� ��2#P#########0###R#e#v#i#s#i#o#n#####3#$#CJ##OJ##QJ##^J##_H##aJ##mHR#sHR#tH</w:t>
        <w:tab/>
        <w:t>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(###�,############����##################����##################����##################����########����######����############�###�###�###(###+###########################��################�,##����######����##################����##################����####################################��########U###�,#####P####����##CP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##F###F###F###H###H###H###H###H###K#######�/##J5##3J##�K###### ###"###'#######X###\###Z!##G5##VI##�K##################!###&amp;###5"##g"##�"##�###�###�###&gt;&amp;##p&amp;##�&amp;##F'##|'##�'##�(##�(##�(##�,###X#�#�#X����#X����#X����#X����:###A###C###K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@##�####��####�#���#�#######��### ##�###############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��####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J###[</w:t>
        <w:tab/>
        <w:t>##�###�,######M��������###����t#############�###�###�###j�########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t#########9###{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#########�###E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#######�###�###</w:t>
      </w:r>
    </w:p>
    <w:p>
      <w:pPr>
        <w:pStyle w:val="PreformattedText"/>
        <w:bidi w:val="0"/>
        <w:jc w:val="left"/>
        <w:rPr/>
      </w:pPr>
      <w:r>
        <w:rPr/>
        <w:t>,##m###k�####��####</w:t>
      </w:r>
    </w:p>
    <w:p>
      <w:pPr>
        <w:pStyle w:val="PreformattedText"/>
        <w:bidi w:val="0"/>
        <w:jc w:val="left"/>
        <w:rPr/>
      </w:pPr>
      <w:r>
        <w:rPr/>
        <w:t>#_#T#o#c#1#0#9#5#5#6#5#9#1#V###�,######u###�,##########I###Q###g###i###########################S###V###################W</w:t>
        <w:tab/>
        <w:t>##b</w:t>
        <w:tab/>
        <w:t>##�</w:t>
        <w:tab/>
        <w:t>##�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r###t###�###�###�###�###�###�###�###################$###M###R###y###�###�###�###�#######E###H###�###�###^###_###[###^###�###�###################;###&lt;###�!##�!###"###"##5"##�"##�"##�"##�###�###�###�####%###%###&amp;###&amp;##&gt;&amp;##�&amp;##F'##}'##�'##�'##�'##�'##6(##:(##o(##p(##�(##�(##�(##�(##�(##�(##�(##�(##�(###)###)###)##6*##7*##7*##9*##9*##:*##:*##&lt;*##=*##?*##@*##B*##C*##F*##p*##*##�*##�*##�*###+###+###+##$+##(+##/+##r+##t+##B,##C,##�,##�,##�,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##K###5###6###�###�###S###V###t###u###�###�###########=###&gt;###s###t###�###�###W</w:t>
        <w:tab/>
        <w:t>##\</w:t>
        <w:tab/>
        <w:t>##�</w:t>
        <w:tab/>
        <w:t>##�</w:t>
        <w:tab/>
        <w:t>###</w:t>
        <w:br/>
        <w:t>###</w:t>
        <w:br/>
        <w:t>##q###t###�###�###�###�###�###�###########[###\###}###~###�###�###�###�###########L###M###x###|###�###�###D###E###n###o###^###_###�###�###�###�###�###�###�###�###w ##x ##�!##�!##""###"##�###�###�###�###�%##�%##�&amp;##�&amp;##�'##�'##6(##:(##�(##�(###)###)##5*##7*##7*##9*##9*##:*##:*##&lt;*##=*##?*##@*##B*##C*##F*##o*##*##�*##</w:t>
      </w:r>
    </w:p>
    <w:p>
      <w:pPr>
        <w:pStyle w:val="PreformattedText"/>
        <w:bidi w:val="0"/>
        <w:jc w:val="left"/>
        <w:rPr/>
      </w:pPr>
      <w:r>
        <w:rPr/>
        <w:t>+###+##(+##)+##&gt;+##?+##r+##t+##�+##�+##A,##C,##�,##�,##�,############################################################################################################################################################################################################################################################V###�#######~###�###�###�###[###[###5"##�"##?&amp;##p&amp;##�'##�'##�(##�(##�(##�(##�(##�(###)##7*##7*##9*##9*##:*##:*##&lt;*##=*##?*##@*##B*##C*##*##�*##�,##�,##�,######################################################################################�###�###[###[###5"##�"##?&amp;##p&amp;##�'##�'##�(##�(##�(##�(##�(##�(##7*##7*##9*##9*##:*##:*##&lt;*##=*##?*##@*##B*##C*##*##�*##�,##################################################################[###N�"=�#�#�#�#�#�#�#�#�###�</w:t>
        <w:tab/>
        <w:t>8#��##�#�#�#�#�#�#�#�###�}�"�����#�#�#�#�#�#�#�#�###�5�)�i#r.#/#0#1#�#�#�#�#�###);�+򮈽�#�#�#�#�#�#�#�#�###r[W64{H��#�#�#�#�#�#�#�#�###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,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\##]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############h############��##���^��#`���OJ##QJ##^J##o(###��################h############��##���^��#`���OJ##QJ##^J##o(###o#################h############�p##���^�p#`���OJ##QJ##^J##o(###��################h############�@##���^�@#`���OJ##QJ##^J##o(###��################h############�###���^�##`���OJ##QJ##^J##o(###o#################h############��##���^��#`���OJ##QJ##^J##o(###��################h############��##���^��#`���OJ##QJ##^J##o(###��################h############��##���^��#`���OJ##QJ##^J##o(###o#################h############�P##���^�P#`���OJ##QJ##^J##o(###��#############################��##���^��#`���OJ##PJ##QJ##o(###-##############################��##���^��#`���OJ##QJ##^J##o(###o##############################�p##���^�p#`���OJ##QJ##^J##o(###��#############################�@##���^�@#`���OJ##QJ##^J##o(###��#############################�###���^�##`���OJ##QJ##^J##o(###o##############################��##���^��#`���OJ##QJ##^J##o(###��#############################��##���^��#`���OJ##QJ##^J##o(###��#############################��##���^��#`���OJ##QJ##^J##o(###o##############################�P##���^�P#`���OJ##QJ##^J##o(###��####�</w:t>
        <w:tab/>
        <w:t>8#############�}�"############[###############�5�)############);�+############r[W6############��������������������������############n#u#m#b#e#r#e#d#h#e#a#d#i#n#g#s#####��###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\"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�#######</w:t>
      </w:r>
    </w:p>
    <w:p>
      <w:pPr>
        <w:pStyle w:val="PreformattedText"/>
        <w:bidi w:val="0"/>
        <w:jc w:val="left"/>
        <w:rPr/>
      </w:pPr>
      <w:r>
        <w:rPr/>
        <w:t>###e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##h###p^##�r##�&lt;.#Y9]#�xq#H:}#+^�#�#�#�#�#�#�#}O�#####7*##9*##########�@#|###############################�###�$##�(##�,##X####@##X##</w:t>
        <w:br/>
        <w:t>####X####@##X#######X## #@##X#######X##@#@##X##0####X##d#@##X##�#@##��######U#n#k#n#o#w#n#��##############��######��####��####��####��####</w:t>
        <w:br/>
        <w:t>###G#�#############�*# ###�########�#######T#i#m#e#s# #N#e#w# #R#o#m#a#n###5#�################################�####S#y#m#b#o#l###3.�#############�*# ###�########�#######A#r#i#a#l###7.�#############�##�{ #@########�#######C#a#l#i#b#r#i###7#�#############�##�K##@########�#######C#a#m#b#r#i#a###5.�#############�*#a###�########�#######T#a#h#o#m#a###G5�#�</w:t>
        <w:br/>
        <w:t>###</w:t>
        <w:tab/>
        <w:t>######�##����h########�#######M#S# #M#i#n#c#h#o###-�3� ##f#g##?=�######</w:t>
        <w:tab/>
        <w:t>######�*# ###�########�#######C#o#u#r#i#e#r# #N#e#w###;#�################################�####W#i#n#g#d#i#n#g#s###A#�#####################################C#a#m#b#r#i#a# #M#a#t#h###"#####�##��#�#h#####���f.#</w:t>
      </w:r>
      <w:r>
        <w:rPr/>
        <w:t>熨</w:t>
      </w:r>
      <w:r>
        <w:rPr/>
        <w:t>#�######L###�###</w:t>
        <w:tab/>
        <w:t>#########L###L###�###</w:t>
        <w:tab/>
        <w:t>#####L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#4######d#######"*##"*#########################################################################2�##�###���#################################��###$P##��������������������������&lt;.#####2#####################!#######################</w:t>
        <w:tab/>
        <w:t>#########x###x###########�###��#######J#:#\#P#u#b#l#i#s#h#i#n#g# #2#\#I#n#t#e#r#v#e#n#t#i#o#n#a#l# #P#r#o#c#e#d#u#r#e#s#\#T#e#m#p#l#a#t#e#s#,# #e#d#i#t#i#n#g# #n#o#t#e#s#\#T#e#m#p#l#a#t#e#s# #a#n#d# #n#o#t#e#s#\#A#c#t#i#v#e# #t#e#m#p#l#a#t#e#s#\#U#N#G# #t#e#m#p#l#a#t#e# #F#e#b# #1#0#.#d#o#t#N#M#i#n#i#-#i#n#c#i#s#i#o#n# #s#u#r#g#e#r#y# #f#o#r# #t#o#t#a#l# #k#n#e#e# #r#e#p#l#a#c#e#m#e#n#t# #(#U#n#d#e#r#s#t#a#n#d#i#n#g# #N#I#C#E# #g#u#i#d#a#n#c#e#)#########N#I#C#E###j#h#a#l#l#####################$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��##########################�����Oh#��##+'��0###�###########�#######�#######�####################### #######,#######H###</w:t>
        <w:tab/>
        <w:t>###X#######d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P###Mini-incision surgery for total knee replacement (Understanding NICE guidance)######################NICE####################################UNG template Feb 10#########jhall###########7###########Microsoft Office Word###@####�V�####@#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@####�g�v#�#@####̹�##�#####</w:t>
        <w:tab/>
        <w:t>#######L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L###############"*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O###Mini-incision surgery for total knee replacement (Understanding NICE guidance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�###########(#######X#######`####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####_NewReviewCycle#####�###A###L###########!#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n#i#c#e#.#o#r#g#.#u#k#/###################.#j#####</w:t>
        <w:tab/>
        <w:t>#######################'###h#t#t#p#:#/#/#w#w#w#.#n#i#c#e#.#o#r#g#.#u#k#/#g#u#i#d#a#n#c#e#/#I#P#G#3#4#5#######################_#############################%###h#t#t#p#:#/#/#w#w#w#.#n#i#c#e#.#o#r#g#.#u#k#/#a#b#o#u#t#g#u#i#d#a#n#c#e#####################!#?#################################h#t#t#p#:#/#/#w#w#w#.#n#i#c#e#.#o#r#g#.#u#k#/###################d#a#################################h#t#t#p#:#/#/#w#w#w#.#n#h#s#d#i#r#e#c#t#.#w#a#l#e#s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����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################����################</w:t>
        <w:tab/>
        <w:t>###</w:t>
        <w:br/>
        <w:t>#######����</w:t>
      </w:r>
    </w:p>
    <w:p>
      <w:pPr>
        <w:pStyle w:val="PreformattedText"/>
        <w:bidi w:val="0"/>
        <w:jc w:val="left"/>
        <w:rPr/>
      </w:pPr>
      <w:r>
        <w:rPr/>
        <w:t>###########################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0Ø###�#####�#######D#a#t#a#########################################################</w:t>
        <w:br/>
        <w:t>###������������####################################)####k######1#T#a#b#l#e#################################################################����####################################�###�I######W#o#r#d#D#o#c#u#m#e#n#t#####################################################����########################################�P########S#u#m#m#a#r#y#I#n#f#o#r#m#a#t#i#o#n###########################(###������������##################################################D#o#c#u#m#e#n#t#S#u#m#m#a#r#y#I#n#f#o#r#m#a#t#i#o#n###########8#######��������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