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zR####bjbj�΀�##################</w:t>
        <w:tab/>
        <w:t>###�T##�##�##�*######�###############%#######��##########��##########��##################�#####n#######n###�#######�#######�#######�#######�###$###########����########################P###U#######q###L###########�9##�###�###^#### ##"###= ######= ######= ######{%##"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###### 9######"9######"9######"9######"9######"9######"9######�;##�###s&gt;##r###"9##Q###################�#######�%######################�$##�###w%######�%######�%######"9##############�#######�#######= ##############= ##�###s9##0####-#######-#######-######�%##z###�###�###= ######m###R###= ###### 9###############-######################################################�%###### 9###############-#######-##r###�7##T###7###6###�###"###########################################################�8######= ######����####��5'�#################+(##:###&lt;8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#�9##&lt;###�9######J8##z###�?######e+##�###�?######�8##############################################################################�?##############�#######�8##H###�%######�%#######-######�%######�%######################################�%######�%######�%######"9######"9######################################_,##�###################################�%######�%######�%######�9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�%######�%######�%######�%######�%######�%##############################################################�%######�%######�%######n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locio atodyn atr�aidd chwith y galon er mwyn atal str�c mewn ffibriliad atr�aidd nad yw'n falfaidd, gan ddefnyddio cathetr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trin ffibriliad atr�aidd nad yw'n falfaidd yn y GIG gan ddefnyddio cathetr i flocio atodyn atr�aidd chwith y galon er mwyn atal str�c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hylch arian gan gyrff lleol y GIG (ymddi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ar gael hyd yma am ba mor dda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ffibriliad atr�aidd na�r driniaeth yn fanwl � dylai aelod o�ch t�m gofal iechyd hefyd roi gwybodaeth lawn a chyngor i chi am hynny. Mae�r daflen yn cynnwys rhai cwestiynau y gallech fod am eu gofyn i�ch meddyg i�ch helpu i ddod i benderfyniad. Ceir rhai ffynonellau o 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Gellir cynnig y driniaet################################################################################################################################################################################################################################################################h# #h#o#n# #y#n# #r#h#e#o#l#a#i#d#d# #f#e#l# #o#p#s#i#w#n# #t#r#i#n#i#a#e#t#h# #i# #b#o#b#l# #s#y#d#d# #�# #f#f#i#b#r#i#l#i#a#d# #a#t#r#�#a#i#d#d# #n#a#d# #y#w#'#n# #f#a#l#f#a#i#d#d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(#y#n# #b#e#n#o#d#o#l# #b#o#d# #y# #d#r#i#n#i#a#e#t#h# #y#n# #g#a#l#l#u# #a#c#h#o#s#i# #c#y#m#h#l#e#t#h#d#o#d#a#u# #s#y#'#n# #p#e#r#y#g#l#u# #b#y#w#y#d# #m#e#w#n# #n#i#f#e#r# #fach o bobl) a'i fod yn cy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Dylai t�m o weithwyr gofal iechyd proffesiynol sydd � phrofiad o reoli ffibriliad atr�aidd a str�c gysylltiedig benderfynu pa gleifion ddylai gael y driniaeth hon. Dylai'r t�m gynnwys cardiolegydd ac arbenigwyr priodol eraill. Dylid ystyried cleifion ar gyfer triniaethau eraill a dylid rhoi gwybodaeth berthnasol iddynt.</w:t>
      </w:r>
    </w:p>
    <w:p>
      <w:pPr>
        <w:pStyle w:val="PreformattedText"/>
        <w:bidi w:val="0"/>
        <w:jc w:val="left"/>
        <w:rPr/>
      </w:pPr>
      <w:r>
        <w:rPr/>
        <w:t>Mae hon yn driniaeth gymhleth a dim ond meddygon sydd � hyfforddiant penodol a phrofiad perthnasol ddylai ei chyflawni, a hynny mewn ysbytai sydd � chyfleusterau ar gyfer cynnal llawdriniaeth frys ar y galon.</w:t>
      </w:r>
    </w:p>
    <w:p>
      <w:pPr>
        <w:pStyle w:val="PreformattedText"/>
        <w:bidi w:val="0"/>
        <w:jc w:val="left"/>
        <w:rPr/>
      </w:pPr>
      <w:r>
        <w:rPr/>
        <w:t xml:space="preserve">Mae NICE yn gofyn i feddygon anfon gwybodaeth am gymhlethdodau sy'n gysylltiedig �'r ddyfais at yr Asiantaeth Rheoleiddio Meddyginiaethau a Chynhyrchion Gofal Iechyd er mwyn gwirio diogelwch y driniaeth dros gyfnod o amser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fod gwahanol ddyfeisiau'n cael eu defnyddio i flocio'r atodyn atr�aidd chwith ac y gallai hyn effeithio ar y canlyniadau clinigol. Hefyd, nododd fod cyffuriau newydd i leihau'r risg o gymhlethdodau ceuladau gwaed sy'n gysylltiedig � ffibriliad atr�aidd yn cael eu datblygu.###Blocio atodyn atr�aidd chwith y galon er mwyn atal str�c mewn ffibriliad atr�aidd nad yw'n falfaidd, gan ddefnyddio cathetr</w:t>
      </w:r>
    </w:p>
    <w:p>
      <w:pPr>
        <w:pStyle w:val="PreformattedText"/>
        <w:bidi w:val="0"/>
        <w:jc w:val="left"/>
        <w:rPr/>
      </w:pPr>
      <w:r>
        <w:rPr/>
        <w:t xml:space="preserve">Yr enw meddygol am y driniaeth hon yw 'Achludo�r atodiad atr�aidd chwith drwy�r croen mewn ffibriliad atr�aidd nad yw'n falfaidd er mwyn atal thrombo-emboledd'. 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ffibriliad atr�aidd yn digwydd pan fydd dwy siambr uchaf y galon (atria) yn curo mewn ffordd afreolaidd a chyflym. Gall achosi symptomau megis crychguriad y galon, penysgafnder a diffyg anadl.  Mae mwy o risg y bydd pobl � ffibriliad atr�aidd yn datblygu ceuladau gwaed yn y galon. Gall y ceuladau gwaed hyn ffurfio yn yr atodyn atr�aidd chwith (sach bach oddi ar yr atriwm chwith). Gall ceuladau gwaed dorri i ffwrdd o'r atodyn atr�aidd chwith, teithio i unrhyw ran o'r cylchrediad a blocio pibell waed leol (thrombo-emboledd). </w:t>
      </w:r>
    </w:p>
    <w:p>
      <w:pPr>
        <w:pStyle w:val="PreformattedText"/>
        <w:bidi w:val="0"/>
        <w:jc w:val="left"/>
        <w:rPr/>
      </w:pPr>
      <w:r>
        <w:rPr/>
        <w:t xml:space="preserve">Rhoddir meddyginiaethau i deneuo'r gwaed yn aml er mwyn lleihau'r risg o str�c thrombo-embolaidd. Gall llawdriniaeth i osod dyfais arbennig sy�n blocio'r atodyn atr�aidd chwith fod yn opsiwn triniaeth arall. </w:t>
      </w:r>
    </w:p>
    <w:p>
      <w:pPr>
        <w:pStyle w:val="PreformattedText"/>
        <w:bidi w:val="0"/>
        <w:jc w:val="left"/>
        <w:rPr/>
      </w:pPr>
      <w:r>
        <w:rPr/>
        <w:t xml:space="preserve">Yn y driniaeth hon bydd y claf o dan anesthetig cyffredinol fel arfer. Gosodir tiwb tenau (cathetr) i mewn i wyth�en yn rhan uchaf y goes (gwyth�en y forddwyd) a chaiff ei lywio i mewn i'r atriwm chwith. Symudir dyfais arbennig i fyny'r cathetr i�w lle yng ngheg yr atodyn atr�aidd chwith. Mae�r ddyfais hon yn atal unrhyw geuladau gwaed rhag mynd i mewn i�r llif gwaed. Defnyddir techneg ddelweddu a elwir yn ecocardiograffeg trawsoesoffagaidd er mwyn cadarnhau pa mor dda mae'r ddyfais yn gweithio a'i safle yn yr atodyn atr�aidd ch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 gael ei defnyddio yn y GIG. Os yw eich meddyg yn credu bod hon yn driniaeth addas i chi, dylai sicrhau eich bod yn deall y manteision a'r risgiau o hyd cyn gofyn i chi gytuno i gael y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 Beth yw'r manteision?</w:t>
      </w:r>
    </w:p>
    <w:p>
      <w:pPr>
        <w:pStyle w:val="PreformattedText"/>
        <w:bidi w:val="0"/>
        <w:jc w:val="left"/>
        <w:rPr/>
      </w:pPr>
      <w:r>
        <w:rPr/>
        <w:t xml:space="preserve">Beth yw�r tebygolrwydd y bydd y manteision hynny yn berthnasol i mi? 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707 o gleifion, digwyddodd strociau (o unrhyw fath) ar gyfradd o 2.3 fesul 100 o flynyddoedd-cleifion mewn cleifion a gafodd warfarin a 3.2 fesul 100 o flynyddoedd-cleifion mewn cleifion a gafodd y driniaeth. O'r 463 o gleifion a ddewiswyd ar gyfer y driniaeth, blociwyd yr atodyn atr�aidd chwith yn llwyddiannus mewn 408. </w:t>
      </w:r>
    </w:p>
    <w:p>
      <w:pPr>
        <w:pStyle w:val="PreformattedText"/>
        <w:bidi w:val="0"/>
        <w:jc w:val="left"/>
        <w:rPr/>
      </w:pPr>
      <w:r>
        <w:rPr/>
        <w:t xml:space="preserve">Nododd astudiaeth o 111 o gleifion fod dau glaf wedi cael str�c (un ar �l 173 o ddiwrnodau a'r llall ar �l 215 o ddiwrnodau). Ni ddangosodd yr ecocardiograffeg trawsoesoffagaidd a gynhaliwyd mis a chwe mis ar �l y driniaeth fod unrhyw broblemau �'r ddyfais yn y naill glaf na'r llall. Cafodd dau glaf bwl o isgemia dros dro (str�c fach)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y dylid mesur pa mor dda y mae'r driniaeth yn gweithio yn �l canlyniadau allweddol megis rhyddid rhag strociau a chymhlethdodau eraill yn ymwneud �'r ymennydd a'r gal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Cofnodwyd achos o waed yn cronni o amgylch y galon mewn un allan o 111 o gleifion mewn un astudiaeth. Bu'n rhaid cynnal llawdriniaeth frys ar y galon o fewn pedair awr i gael y driniaeth. Datblygodd y claf thrombosis gwyth�en-ddofn yn hwyrach a bu farw 27 diwrnod ar �l y driniaeth.  </w:t>
      </w:r>
    </w:p>
    <w:p>
      <w:pPr>
        <w:pStyle w:val="PreformattedText"/>
        <w:bidi w:val="0"/>
        <w:jc w:val="left"/>
        <w:rPr/>
      </w:pPr>
      <w:r>
        <w:rPr/>
        <w:t xml:space="preserve">Mewn astudiaeth o 73 o gleifion, roedd angen llawdriniaeth ar y galon ar un claf oherwydd bod y ddyfais yn rhydd. Bu farw un claf yn dilyn ataliad ar y galon 30 munud ar �l y driniaeth. Nodwyd mai achos y farwolaeth oedd emboleiddiad yn sg�l y ddyfais (y ddyfais yn symud o'i lle ac yn mynd i mewn i'r cylchrediad). </w:t>
      </w:r>
    </w:p>
    <w:p>
      <w:pPr>
        <w:pStyle w:val="PreformattedText"/>
        <w:bidi w:val="0"/>
        <w:jc w:val="left"/>
        <w:rPr/>
      </w:pPr>
      <w:r>
        <w:rPr/>
        <w:t xml:space="preserve">Yn yr astudiaeth o 707 o gleifion, nodwyd emboleiddiad yn sg�l y ddyfais mewn tri allan o 463 o gleifion a gafodd y driniaeth: canfuwyd un yn ystod y driniaeth a dau drwy waith delweddu ar �l 45 diwrnod. </w:t>
      </w:r>
    </w:p>
    <w:p>
      <w:pPr>
        <w:pStyle w:val="PreformattedText"/>
        <w:bidi w:val="0"/>
        <w:jc w:val="left"/>
        <w:rPr/>
      </w:pPr>
      <w:r>
        <w:rPr/>
        <w:t xml:space="preserve">Yn yr un astudiaeth, bu'n rhaid draenio allrediad pericardiaidd (gwaed yn dianc i mewn i'r sach o amgylch y galon) mewn 22 o gleifion. Nodwyd allrediad pericardiaidd nad oedd angen ei ddraenio mewn wyth claf; a nodwyd curiad calon afreolaidd yn gysylltiedig �'r driniaeth mewn un claf a gafodd y driniaeth. </w:t>
      </w:r>
    </w:p>
    <w:p>
      <w:pPr>
        <w:pStyle w:val="PreformattedText"/>
        <w:bidi w:val="0"/>
        <w:jc w:val="left"/>
        <w:rPr/>
      </w:pPr>
      <w:r>
        <w:rPr/>
        <w:t xml:space="preserve">Nododd astudiaeth arall y bu'n rhaid cynnal llawdriniaeth i dynnu darn o wifren ddosbarthu a oedd wedi torri mewn un allan o 75 o gleifion. Yn yr astudiaeth o 111 o gleifion, cafodd un claf anaf i rydweli'r forddwyd ac un arall geulad gwaed yn yr atriwm chwith yn ystod y driniaeth, ac felly ni osodwyd y ddyfais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llawdriniaeth frys i gael gafael ar ddyfais a osodwyd yn anghywir, a 'thwll parhaus yn y galon' ymhlith y cymhlethdodau eraill posib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fibriliad atr�aidd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lleol roi gwybodaeth a chymorth pellach i chi. I gael manylion am holl ganllawiau NICE ar ffibriliad atr�aidd, ewch i'n gwefan yn #HYPERLINK "http://www.nice.org.uk/"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HYPERLINK "http://www.nice.org.uk/aboutguidance"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ag 'achludo�r atodiad atr�aidd chwith drwy�r croen mewn ffibriliad atr�aidd nad yw'n falfaidd er mwyn atal thrombo-emboledd�. Mae'r daflen hon a'r canllawiau llawn a anelir at weithwyr gofal iechyd proffesiynol ar gael yn #HYPERLINK "http://www.nice.org.uk/guidance/IPG349"##www.nice.org.uk/guidance/IPG349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321-1 #N2265 1P June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3#</w:t>
      </w:r>
    </w:p>
    <w:p>
      <w:pPr>
        <w:pStyle w:val="PreformattedText"/>
        <w:bidi w:val="0"/>
        <w:jc w:val="left"/>
        <w:rPr/>
      </w:pPr>
      <w:r>
        <w:rPr/>
        <w:t>Gwybodaeth am ganllawiau ymyriad NICE 34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~###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5###6###a###b###U###V###�###�###�###�###</w:t>
        <w:br/>
        <w:t>#######6###U###F ##G ###!###%##�*###,##\,##],##�,##�,##�,##�,##�,##�-##�-##�-##�-##�-##�-##�-###1##Y1##Z1##�1##���������������������������</w:t>
      </w:r>
      <w:r>
        <w:rPr/>
        <w:t>긴�����ꋖ���</w:t>
      </w:r>
      <w:r>
        <w:rPr/>
        <w:t>|�x#############h�Y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(#6#�]#�###h�~(#0J##^J######�#jX#######h�~(#U####j#####h�~(#U####hhR_##hhR_#0J##^J######�#j�#######h�X�#U####hhR_####j#####hhR_#U####h�~(#5#�B*#CJ##\#�aJ##ph###�##h�~(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~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{##h�~(####h�~(##"#j#####h�~(#CJ##U##mH##nH##sH</w:t>
        <w:tab/>
        <w:t>#u##-####~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6###b###�############�############�############�############�############�############�############�############_##############################################G###$#Eƀ####˃�##########################################################��############################################################If#####G###$#Eƀ####˃�##########################################################��############################################################If########$#If########$#If#############</w:t>
        <w:tab/>
        <w:t>b###�###u###V###o###�###�###########'###�#######�############�############�############�############�############h############f############d############d############d############d####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/##&amp;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  <w:tab/>
        <w:t>##</w:t>
        <w:br/>
        <w:t>&amp;##F###$#If##################6###U###�###�###�###�############�############�############�############�############�############a####################################################################################G###$#Eƀ####˃�##########################################################��############################################################If#####G###$#Eƀ####˃�##########################################################��############################################################If########$#If########$#If##########�###!###&gt;###�###�############o############'####################################G###$#Eƀ####˃�##########################################################��############################################################If#####G###$#Eƀ####˃�##########################################################��############################################################If#####G###$#Eƀ####˃�##########################################################��############################################################If######�###�###�#### ##�############o############'####################################G###$#Eƀ####˃�####################</w:t>
        <w:br/>
        <w:t>#####################################��############################################################If#####G###$#Eƀ####˃�####################</w:t>
        <w:tab/>
        <w:t>#####################################��############################################################If#####G###$#Eƀ####˃�##########################################################��############################################################If####### ### ### ##F ##� ###!##h"##�####%##?%##\&amp;##�'##f(##�########################}########################{################################################{############r############r############r################################</w:t>
        <w:tab/>
        <w:t>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##�)##�*###,##J,##�-##�-###1##�1##�2##�3##�3##�3##�############�############�############�############�############�############�############�############�############�############j############�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####</w:t>
        <w:tab/>
        <w:t>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1##�1##�1##�1##�1##�2##�2##�2##�2##�2##�2##�2##�2##�3##�3##�3##�3##�3##�3###4###4###4##$4##%4##44##54##74##H4##M4##R4##T4##X4##\4##`4##�5##�������ɾ���Ͱ������</w:t>
      </w:r>
      <w:r>
        <w:rPr/>
        <w:t>와�</w:t>
      </w:r>
      <w:r>
        <w:rPr/>
        <w:t>r�jbjbjbj�###################hhR_#mH##sH#####h�~(#mH##sH#####h�~(#0J##B*#CJ##aJ##ph###�###�#jd#######h�~(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(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R_#5#�\#�###h�~(####h�~(#CJ##aJ#####h�v{##h�~(#mHR#sHR####h�v{##h�~(#6#�]#�mHR#sHR#####�#j�#######h�Y^#U####h�Y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(#6#�]#�###h�~(#0J##6#�&gt;*#B*#]#�ph###�###h�~(#0J##6#�]#�###j#####h�~(#U#####�#j########h�Y^#U####�3##�3##74##`4##�5##�5##�5##�5##�5##�5##�5##�5##�5##�5##�5##�5##�5##�5##�5##�5##�5##�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�h#]�h#gd�&gt;�####gd�&gt;�#o�####��d&amp;##�h#]�h######���#�###&amp;`#$#gd~#R######$#a$##########$#a$#######�5##�5##�5##�5##�5##�5##�5##�5##�5##�5##�5##�5##�5##�5##�5##�5##�5##�5##�5##�5##�5##�5##�5##�5##�5##�5##�5###P##LP##MP##NP##PP##QP##�P##�P##�P##�P##�P###Q##GQ##HQ##IQ###R###R##tR##zR##����������������������</w:t>
      </w:r>
      <w:r>
        <w:rPr/>
        <w:t>ｹ</w:t>
      </w:r>
      <w:r>
        <w:rPr>
          <w:rtl w:val="true"/>
        </w:rPr>
        <w:t>׷</w:t>
      </w:r>
      <w:r>
        <w:rPr/>
        <w:t>�������</w:t>
      </w:r>
      <w:r>
        <w:rPr/>
        <w:t>y����###############h�v{##h�~(#5#�\#�###h�~(#CJ##aJ#####h�~(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~(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~(#B*</w:t>
        <w:tab/>
        <w:t>ph#7�#</w:t>
        <w:br/>
        <w:t>#h�~(#@���###hn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1�#5#�\#�##U####h�#m####j#####h�#m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(#5#�\#�###h�Y^#0J##mH##nH##u####h~#R####h�&gt;�##</w:t>
        <w:br/>
        <w:t>#h�&gt;�#0J#####j#####h�&gt;�#0J##U####h�~(####her�####j#####her�#U###-�5##�5##�5##MP##NP##OP##PP##QP##�P##�P##�P###Q##HQ##IQ###R###R##tR##uR##vR##wR##xR##yR##z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��######d��###��######��######################$#a$#gd�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ybodaeth am ganllawiau ymyriad NICE 349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hefin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ffibriliad atr�aidd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�#m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&gt;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/##v##/#:V###�l##4##���</w:t>
        <w:tab/>
        <w:t>�#�##�</w:t>
        <w:br/>
        <w:t>###����####�0�# #####�# #####�# #####�# #####�# #####�# ######�####�###5�####/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f###h#t#t#p#:#/#/#w#w#w#.#n#i#c#e#.#o#r#g#.#u#k#/#g#u#i#d#a#n#c#e#/#I#P#G#3#4#9###yX��;#H�,�]ą'c####��##�##$##$#If####!v##h#5�####�##v##�#:V###4##�#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a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r#�O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(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!�#�###��#@&amp;#^��#`�!�##5#�B*#CJ##\#�aJ##ph###�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P#� ���#P#############R#e#v#i#s#i#o#n#####*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$###`-############����##################����##################����##################����########����######����############�###�###�###$###'###########################��################`-############����########����######����##################����####################################��########�###`-#####T####����##L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##T###�###�###�###�###�###�###�###�#######�1##�5##zR##########%#######b#######�###�#### ##f(##�3##�5##zR################## ###!###"###$###&amp;###\"##�"##�"##�###�###�###Y&amp;##�&amp;##�&amp;##�'##�'##�'###)##$)##4)##`-###X#�#�#X����#X����#X����#X����############ ###"###�####!�#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~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`-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$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###��####</w:t>
      </w:r>
    </w:p>
    <w:p>
      <w:pPr>
        <w:pStyle w:val="PreformattedText"/>
        <w:bidi w:val="0"/>
        <w:jc w:val="left"/>
        <w:rPr/>
      </w:pPr>
      <w:r>
        <w:rPr/>
        <w:t>#_#T#o#c#1#0#9#5#5#6#5#9#1#�###a-######�###a-##########~######################�###�###5###6###a###b####</w:t>
        <w:tab/>
        <w:t>###</w:t>
        <w:tab/>
        <w:t>##########U###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F###G#### ### ###!###!###"###"###"## "##\"##�"##�###�###�###�###Y&amp;##�&amp;##�'##�'##�(##�(##�(##�(###)##%)##4)##7)##H)##O)##R)##U)##X)##])##`)##b)##�)##�)##�*##�*##�*##�*##�*##�*##�*##�*##�*##�*##�*##�*##�*##�*##�*##�*###+##1+##2+##6+##7+##�+##�+##�+##�+##�+##�+##-,##/,##�,##�,##Z-##\-##a-############################################################################################################################################################################################################################}######�###�###########�###�###�###�###�###�######�###5###6###a###b###�</w:t>
        <w:tab/>
        <w:t>##�</w:t>
        <w:tab/>
        <w:t>##t</w:t>
        <w:br/>
        <w:t>##u</w:t>
        <w:br/>
        <w:t>##U###V###n###o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&amp;###'###�###�###########5###6###T###U###�###�###�###�###�###�### ###!###=###&gt;###�###�###�###�###�###�###########E###G###�###�###########g###h###�###�###"#######&gt;###?###[###\###�###�###e###f###�###�###� ##� ###"## "##I"##J"##�###�###�###�####&amp;###&amp;##�&amp;##�&amp;##�'##�'##�(##�(##6)##7)##_)##`)##�*##�*##�*##�*##�*##�*##�*##�*##�*##�*##�*##�*##�*##�*##�*##�*##2+##6+##7+##�+##�+##�+##�+##�+##�+##-,##/,##�,##�,##Y-##\-##a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!###&gt;###\"##�"##Z&amp;##�&amp;##�'##�'##�'##�'##�'##�'##7)##M)##M)##T)##T)##\)##\)##`)##�*##�*##�*##�*##�*##�*##�*##�*##�*##�*##�*##�*##6+##7+##\-##\-##a-########################################################################################\"##�"##Z&amp;##�&amp;##�'##�'##�'##�'##�'##�'##M)##M)##T)##T)##\)##\)##�*##�*##�*##�*##�*##�*##�*##�*##�*##�*##�*##�*##6+##\-##\-##a-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~n</w:t>
      </w:r>
    </w:p>
    <w:p>
      <w:pPr>
        <w:pStyle w:val="PreformattedText"/>
        <w:bidi w:val="0"/>
        <w:jc w:val="left"/>
        <w:rPr/>
      </w:pPr>
      <w:r>
        <w:rPr/>
        <w:t>#�~(#~#R#�Y^#hR_#�#m#�v{#er�#�&gt;�#n1�#�X�##o�#####�*##�*##########�@#L################$###%##�*##`-##X####@##X#######X##$#@##X##.####X##`#@##X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��##��#�#h#####�u�f#��&amp;���</w:t>
        <w:tab/>
        <w:t>#####Z###8$##</w:t>
        <w:br/>
        <w:t>#########M###Z###8$##</w:t>
        <w:br/>
        <w:t>#####M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}*##}*#########################################################################2�Q#�###���##########################HX#####��####?##�###������####�������������v{#####2#####################!#################################x###x###########�###��########�#P#e#r#c#u#t#a#n#e#o#u#s# #o#c#c#l#u#s#i#o#n# #o#f# #t#h#e# #l#e#f#t# #a#t#r#i#a#l# #a#p#p#e#n#d#a#g#e# #i#n# #n#o#n#-#v#a#l#v#u#l#a#r# #a#t#r#i#a#l# #f#i#b#r#i#l#l#a#t#i#o#n# #f#o#r# #t#h#e# #p#r#e#v#e#n#t#i#o#n# #o#f# #t#h#r#o#m#b#o#e#m#b#o#l#i#s#m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D#######P#######`#######l#######x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Percutaneous occlusion of the left atrial appendage in non-valvular atrial fibrillation for the prevention of thromboembolism (Understanding NICE guidance)#####################NICE####################################Normal##########jhall###########9###########Microsoft Office Word###@####`4&lt;####@####^�#�#�#@####��V�#�#@####�1�5'�#####</w:t>
        <w:br/>
        <w:t>#######Z#######8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M###############}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Percutaneous occlusion of the left atrial appendage in non-valvular atrial fibrillation for the prevention of thromboembolism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.#f#####</w:t>
        <w:tab/>
        <w:t>#######################'###h#t#t#p#:#/#/#w#w#w#.#n#i#c#e#.#o#r#g#.#u#k#/#g#u#i#d#a#n#c#e#/#I#P#G#3#4#9##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5'�#####�#######D#a#t#a#########################################################</w:t>
        <w:br/>
        <w:t>###������������####################################+###Mk######1#T#a#b#l#e#################################################################����####################################�####@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