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#Z####bjbj�΀�##################</w:t>
        <w:tab/>
        <w:t>###�d##�##�##T2######I###############"#######��##########��##########��##################�#####�#######�###�#######�#######a#######a#######a###$###########����####�#######�#######�###P###�###$###�###\###�#######�9##8###U###^###�#######�#######�#######�########%##"###)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%#######9#######9#######9#######9#######9#######9#######9######7&lt;##�###�&gt;##�####9##�###################a#######=%######################i$##�####%######=%######=%#######9##############�#######�#######�###############�###�###�9##0####-#######-#######-######=%##V###�###�###�#######�###�###�########9###############-######################################################=%#######9###############-#######-##r###�7##T###o###6###+###6###########################################################�8######�#######����####@�#6'�#########�#######�'##R####8##.###########�8######�9##&lt;###�9######J8##z###�?######�*##H###�?######�8##############################################################################�?##############a#######�8##8###=%######=%#######-######=%######=%######################################=%######=%######=%#######9#######9######################################-,##�###################################=%######=%######=%######�9######=%######=%######=%######=%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?######=%######=%######=%######=%######=%######=%##############################################################=%######=%######=%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oesoffagws Barrett � therapi ffotodeinamig</w:t>
      </w:r>
    </w:p>
    <w:p>
      <w:pPr>
        <w:pStyle w:val="PreformattedText"/>
        <w:bidi w:val="0"/>
        <w:jc w:val="left"/>
        <w:rPr/>
      </w:pPr>
      <w:r>
        <w:rPr/>
        <w:t xml:space="preserve">#Mae�r daflen hon yn ymwneud � phryd a sut y gellir defnyddio therapi ffotodeinamig (a dalfyrrir yn aml i PDT) yn y GIG i drin pobl sydd ag oesoffagws Barrett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�r canllawiau yn cynnwys p�un a ddylai�r GIG ariannu�r driniaeth ai peidio. Gwneir penderfyniadau ynghylch arian gan gyrff lleol y GIG (ymddiriedolaethau gofal sylfaenol ac ymddiriedolaethau ysbyty) ar �l ystyried pa mor dda y mae'r driniaeth yn gweithio a ph�un a yw'n darparu gwerth am arian i'r GIG.</w:t>
      </w:r>
    </w:p>
    <w:p>
      <w:pPr>
        <w:pStyle w:val="PreformattedText"/>
        <w:bidi w:val="0"/>
        <w:jc w:val="left"/>
        <w:rPr/>
      </w:pPr>
      <w:r>
        <w:rPr/>
        <w:t xml:space="preserve">Ysgrifennwyd y daflen hon i helpu pobl y cynigiwyd y driniaeth hon iddynt fel y gallant benderfynu p�un a ddylent gytuno (cydsynio) iddi ai peidio. Nid yw'n disgrifio oesoffagws Barrett na'r driniaeth yn fanwl - dylai aelod o'ch t�m gofal iechyd hefyd roi gwybodaeth lawn a chyngor i chi ar y rhain. Mae�r daflen yn cynnwys rhai cwestiynau y gallech fod am eu gofyn i�ch meddyg i�ch helpu i ddod i benderfyniad. Ceir rhai ffynonellau o wybodaeth a chymorth pellach ar dudalen 9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y mae NICE wedi'i ddweud?</w:t>
      </w:r>
    </w:p>
    <w:p>
      <w:pPr>
        <w:pStyle w:val="PreformattedText"/>
        <w:bidi w:val="0"/>
        <w:jc w:val="left"/>
        <w:rPr/>
      </w:pPr>
      <w:r>
        <w:rPr/>
        <w:t>Oesoffagws Barrett � dysplasia uchelradd</w:t>
      </w:r>
    </w:p>
    <w:p>
      <w:pPr>
        <w:pStyle w:val="PreformattedText"/>
        <w:bidi w:val="0"/>
        <w:jc w:val="left"/>
        <w:rPr/>
      </w:pPr>
      <w:r>
        <w:rPr/>
        <w:t>Mae tystiolaeth i ddangos bod y driniaeth hon yn ddiogel ac yn gweithio mewn cleifion sydd ag oesoffagws Barrett � dysplasia uchelradd os caiff eu cynnydd ei adolygu yn yr hirdymor. Fodd bynnag, gall adweithiau ffotosensitif (adweithiau annormal y croen i olau'r haul) ddigwydd yn aml ar �l y driniaeth, ac mae risg o gulhad yn yr oesoffagws. ##################################################################################################################################################################################################################################G#e#l#l#i#r# #c#y#n#n#i#g# #y# #d#r#i#n#i#a#e#t#h# #h#o#n# #y#n# #r#h#e#o#l#a#i#d#d# #f#e#l# #o#p#s#i#w#n# #t#r#i#n#i#a#e#t#h# #i#'#r# #c#l#e#i#f#i#o#n# #h#y#n#n#y#,# #c#y#n# #b#e#l#l#e#d# #�# #b#o#d# #m#e#d#d#y#g#o#n# #y#n# #s#i#u#r#: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'#n# #e#i# #o#l#y#g#u# #a#'#i# #f#o#d# #y#n# #c#y#t#u#n#o# #i# #g#a#e#l# #y# #d#r#i#n#i#a#e#t#h#,# #a#c#</w:t>
      </w:r>
    </w:p>
    <w:p>
      <w:pPr>
        <w:pStyle w:val="PreformattedText"/>
        <w:bidi w:val="0"/>
        <w:jc w:val="left"/>
        <w:rPr/>
      </w:pPr>
      <w:r>
        <w:rPr/>
        <w:t>#y# #c#a#i#f#f# #c#a#n#l#y#n#i#a#d#a#u#'#r# #d#r#i#n#i#a#e#t#h# #e#u# #m#o#n#i#t#r#o#.#</w:t>
      </w:r>
    </w:p>
    <w:p>
      <w:pPr>
        <w:pStyle w:val="PreformattedText"/>
        <w:bidi w:val="0"/>
        <w:jc w:val="left"/>
        <w:rPr/>
      </w:pPr>
      <w:r>
        <w:rPr/>
        <w:t>#O#e#s#o#f#f#a#g#w#s# #B#arrett � dysplasia iselradd neu heb ddysplasia</w:t>
      </w:r>
    </w:p>
    <w:p>
      <w:pPr>
        <w:pStyle w:val="PreformattedText"/>
        <w:bidi w:val="0"/>
        <w:jc w:val="left"/>
        <w:rPr/>
      </w:pPr>
      <w:r>
        <w:rPr/>
        <w:t>Prin yw'r dystiolaeth gadarn sy'n dangos pa mor dda y mae'r driniaeth hon yn gweithio a pha mor ddiogel ydyw mewn cleifion sydd ag oesoffagws Barret � dysplasia iselradd neu heb ddysplasia, ac nid yw'n glir a yw'r manteision yn gorbwyso risgiau'r driniaeth. Os yw meddyg am ddefnyddio'r driniaeth hon ar gyfer y cleifion hyn, dylai sicrhau ei fod yn cymryd camau ychwanegol i egluro'r ansicrwydd ynghylch pa mor dda y mae'n gweithio, ynghyd ag ansicrwydd sy'n gysylltiedig � risgiau posibl y driniaeth. Dylai hyn ddigwydd cyn i�r claf gytuno (neu beidio � chytuno) i gael y driniaeth. Dylid rhoi'r daflen hon a gwybodaeth ysgrifenedig arall i'r claf fel rhan o'r drafodaeth. Dylid hefyd roi trefniadau arbennig ar waith i fonitro�r hyn sy�n digwydd i'r claf ar �l y driniaeth.##Gwybodaeth ychwanegol</w:t>
      </w:r>
    </w:p>
    <w:p>
      <w:pPr>
        <w:pStyle w:val="PreformattedText"/>
        <w:bidi w:val="0"/>
        <w:jc w:val="left"/>
        <w:rPr/>
      </w:pPr>
      <w:r>
        <w:rPr/>
        <w:t>Dylai t�m o weithwyr gofal iechyd proffesiynol sydd � phrofiad o reoli oesoffagws Barrett benderfynu pa gleifion ddylai gael y driniaeth hon. Dim ond gweithwyr gofal iechyd proffesiynol sy'n arbenigo mewn endosgopi ac sydd wedi cael hyfforddiant arbennig ar y driniaeth hon ddylai ei chyflawni.##</w:t>
      </w:r>
    </w:p>
    <w:p>
      <w:pPr>
        <w:pStyle w:val="PreformattedText"/>
        <w:bidi w:val="0"/>
        <w:jc w:val="left"/>
        <w:rPr/>
      </w:pPr>
      <w:r>
        <w:rPr/>
        <w:t>#Therapi ffotodeinamig ar gyfer oesoffagws Barrett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meddyg i gael disgrifiad llawn. </w:t>
      </w:r>
    </w:p>
    <w:p>
      <w:pPr>
        <w:pStyle w:val="PreformattedText"/>
        <w:bidi w:val="0"/>
        <w:jc w:val="left"/>
        <w:rPr/>
      </w:pPr>
      <w:r>
        <w:rPr/>
        <w:t>Cyflwr yw oesoffagws Barrett lle y mae newidiadau'n digwydd i'r celloedd sy'n leinio rhan isaf yr oesoffagws (y bibell o'r geg i'r stumog sy'n cario bwyd). Caiff ei achosi pan fydd cynnwys y stumog yn llifo n�l i fyny i'r oesoffagws dros gyfnod #h#i#r#d#y#m#o#r# #(#a# #e#l#w#i#r# #y#n# #a#d#l#i#f# #a#s#i#d# #n#e#u# #d#d#u#r# #p#o#e#t#h#)#.# #D#r#o#s# #a#m#s#e#r#,# #m#a#e#'#r# #c#e#l#l#o#e#d#d# #y#n# #n#e#w#i#d#,# #a#c# #e#r# #n#a#d# #y#d#y#n#t# #y#n# #g#a#n#s#e#r#a#i#d#d#,# #m#a#e# #r#h#y#w#f#a#i#n#t# #o# #r#i#s#g# #y# #g#a#l#l#e#n#t# #d#d#o#d# #y#n# #g#a#n#s#e#r#a#i#d#d#.# #W#e#i#t#h#i#a#u# #b#y#d#d# #y# #c#e#l#l#o#e#d#d# #y#n# #d#a#t#b#l#y#g#u# #a#n#n#o#r#m#a#l#e#d#d# #a# #e#l#w#i#r# #y#n# #d#d#y#s#p#l#a#s#i#a# #(#a# #d#d#i#s#g#r#i#f#i#r# #w#e#ithiau fel celloedd 'cyn-ganseraidd'), sydd � dau fath - iselradd ac uchelradd (a gaiff eu talfyrru i LGD a HGD). Celloedd � dysplasia uchelradd sydd �'r risg fwyaf o ddatblygu yn gelloedd canseraidd.</w:t>
      </w:r>
    </w:p>
    <w:p>
      <w:pPr>
        <w:pStyle w:val="PreformattedText"/>
        <w:bidi w:val="0"/>
        <w:jc w:val="left"/>
        <w:rPr/>
      </w:pPr>
      <w:r>
        <w:rPr/>
        <w:t>Fel arfer cynigir archwiliadau rheolaidd gan ddefnyddio endosgop (telesgop tenau ar gyfer edrych y tu mewn i'r corff) i gleifion sydd � dysplasia iselradd neu sydd heb ddysplasia o gwbl, a chymerir sampl bach o gelloedd (biopsi) er mwyn chwilio am arwyddion o ddysplasia uchelradd neu ganser. Fel arfer cynigir archwiliadau aml gan ddefnyddio endosgop a biopsi i gleifion sydd � dysplasia uchelradd er mwyn chwilio am arwyddion cynnar o newidiadau canseraidd a/neu c�nt gynnig llawdriniaeth i dynnu'r oesoffagws i gyd neu ran ohono. Mae sawl triniaeth arall, sy'n llai ymwthiol na llawdriniaeth, wedi cael eu datblygu hefyd er mwyn tynnu'r celloedd annormal.</w:t>
      </w:r>
    </w:p>
    <w:p>
      <w:pPr>
        <w:pStyle w:val="PreformattedText"/>
        <w:bidi w:val="0"/>
        <w:jc w:val="left"/>
        <w:rPr/>
      </w:pPr>
      <w:r>
        <w:rPr/>
        <w:t>Nod therapi ffotodeinamig yw defnyddio cyffur sy'n gweithredu ar sail golau (a elwir yn gyfrwng ffotosensiteiddio) gyda laser i ddinistrio'r celloedd annormal a hybu celloedd iach i dyfu. Caiff y driniaeth ei chynnal tra bod y claf yn ymwybodol ond wedi'i lonyddu. Caiff y cyfrwng ffotosensiteiddio ei chwistrellu drwy wyth�en. Yna caiff golau arbennig ei gyfeirio at y celloedd annormal, a hynny fel arfer drwy ddefnydd################################################################################################################################################################################################################################################################i#o# #l#a#s#e#r# #p#u#e#r# #i#s#e#l# #a# #o#s#o#d#i#r# #y#n# #y#r# #o#e#s#o#f#f#a#g#w#s# #g#a#n# #d#d#e#f#n#y#d#d#i#o# #e#n#d#o#s#g#o#p#.# #M#a#e#'#r# #g#o#l#a#u# #y#n# #g#w#n#e#u#d# #i#'#r# #c#y#f#r#w#n#g# #f#f#o#t#o#s#e#n#s#i#t#e#i#d#d#i#o# #d#d#i#n#i#s#t#r#i#o# #c#e#l#l#o#e#d#d# #y# #t#i#w#m#o#r#.# #F#e#l# #a#r#f#e#r# #c#a#i#f#f# #y# #d#r#i#n#i#a#e#t#h# #e#i# #c#h#y#f#l#a#w#n#i# #a#r# #g#l#e#i#f#i#o#n# #m#e#w#n#o#l#,# #a# #b#y#d#d# #a#n#g#e#n# #a#r#o#s# #y#n# #y#r# #y#s#b#y#t#y# #d#r#o#s# #n#o#s#.# #O#s# oes llawer o gelloedd annormal yn yr oesoffagws, mae'n bosibl y bydd angen mwy nag un sesiwn driniaeth. Ar �l y driniaeth, bydd angen i gleifion osgoi golau llachar a golau haul uniongyrchol am sawl wythnos oherwydd gallant achosi adweithiau ffotosensitif yn y cro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Oesoffagws Barrett � dysplasia uchelradd</w:t>
      </w:r>
    </w:p>
    <w:p>
      <w:pPr>
        <w:pStyle w:val="PreformattedText"/>
        <w:bidi w:val="0"/>
        <w:jc w:val="left"/>
        <w:rPr/>
      </w:pPr>
      <w:r>
        <w:rPr/>
        <w:t xml:space="preserve">Mae NICE wedi dweud bod y driniaeth hon yn ddigon diogel ac yn gweithio�n ddigon da ar oesoffagws Barret � dysplasia uchelradd i gael ei defnyddio yn y GIG ar yr amod y caiff eich cynnydd ei archwilio yn yr hirdymor. Os oes gennych ddysplasia uchelradd a bod eich meddyg yn credu bod therapi ffotodeinamig yn driniaeth addas i chi, dylai sicrhau eich bod yn deall y manteision a�r risgiau o hyd cyn gofyn i chi gytuno i�r driniaeth. </w:t>
      </w:r>
    </w:p>
    <w:p>
      <w:pPr>
        <w:pStyle w:val="PreformattedText"/>
        <w:bidi w:val="0"/>
        <w:jc w:val="left"/>
        <w:rPr/>
      </w:pPr>
      <w:r>
        <w:rPr/>
        <w:t>Oesoffagws Barrett � dysplasia iselradd neu heb ddysplasia</w:t>
      </w:r>
    </w:p>
    <w:p>
      <w:pPr>
        <w:pStyle w:val="PreformattedText"/>
        <w:bidi w:val="0"/>
        <w:jc w:val="left"/>
        <w:rPr/>
      </w:pPr>
      <w:r>
        <w:rPr/>
        <w:t>Fodd bynnag, os oes gennych oesoffagws Barret � dysplasia iselradd neu heb ddysplasia, dylai eich meddyg ddweud wrthych fod NICE wedi penderfynu bod y manteision a�r risgiau yn ansicr. Nid yw hyn yn golygu na ddylid cyflawni'r driniaeth, ond dylai egluro beth mae'r driniaeth yn ei olygu yn llawn a thrafod y manteision a'r risgiau posibl gyda chi. Dim ond ar �l i'r drafodaeth hon gael ei chynnal y dylid gofyn i chi p'un a ydych am gytuno i gael y driniaeth hon. Dylech gael gwybodaeth ysgrifenedig, gan gynnwys y daflen hon, a'r cyfle i drafod y driniaeth gyda'ch meddyg cyn i chi wneud penderfyniad. 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'r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eraill ar gael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fydd ei angen arnaf ar �l y driniaeth?</w:t>
      </w:r>
    </w:p>
    <w:p>
      <w:pPr>
        <w:pStyle w:val="PreformattedText"/>
        <w:bidi w:val="0"/>
        <w:jc w:val="left"/>
        <w:rPr/>
      </w:pPr>
      <w:r>
        <w:rPr/>
        <w:t>Beth fydd y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Crynodeb o fanteision a risgiau posibl</w:t>
      </w:r>
    </w:p>
    <w:p>
      <w:pPr>
        <w:pStyle w:val="PreformattedText"/>
        <w:bidi w:val="0"/>
        <w:jc w:val="left"/>
        <w:rPr/>
      </w:pPr>
      <w:r>
        <w:rPr/>
        <w:t>#Ceir disgrifiad bras o rai o�r manteision a�r risgiau a welwyd yn yr astudiaethau a ystyriwyd gan NICE isod. Edrychodd NICE ar saith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Canfu un astudiaeth o gleifion � dysplasia uchelradd bod 104 allan o 138 (75%) o gleifion a gafodd eu trin � therapi ffotodeinamig ynghyd � chyffur o'r enw omeprazole (a ddefnyddir i drin adlif asid) heb ddysplasia uchelradd pan archwiliwyd hwy ar �l 18 mis o gymharu � 25 allan o 70 (36%) o gleifion a gafodd eu trin ag omeprazole yn unig. Ar �l pum mlynedd, nid oedd gan 48% o'r rheini a gafodd therapi ffotodeinamig ac omeprazole ddysplasia uchelradd o hyd ac nid oedd gan 4% o'r rheini a gafodd omeprazole yn unig ddysplasia uchelradd o hyd. Yn yr un astudiaeth, roedd 21 allan o 138 (15%) o gleifion a gafodd therapi ffotodeinamig ac omeprazole wedi datblygu canser o fewn pum mlynedd o gymharu ag 20 allan o 70 (29%) o gleifion a gafodd omeprazole yn unig. </w:t>
      </w:r>
    </w:p>
    <w:p>
      <w:pPr>
        <w:pStyle w:val="PreformattedText"/>
        <w:bidi w:val="0"/>
        <w:jc w:val="left"/>
        <w:rPr/>
      </w:pPr>
      <w:r>
        <w:rPr/>
        <w:t>Nododd astudiaeth o 72 o gleifion ag oesoffagws Barrett heb ddysplasia nad oedd gan 17 allan o 34 o gleifion a gafodd eu trin � therapi ffotodeinamig gelloedd annormal mwyach pan archwiliwyd eu cynnydd ar �l 12 mis o gymharu � 33 allan o 34 o gleifion a gafodd driniaeth o'r enw ceulad plasma argon, lle caiff cerrynt trydan ei gysylltu i ffrwd o nwy argon a anelir at y celloedd sydd wedi eu heffeithio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y cynghorwyr mai nodau'r driniaeth yw gwrthdroi annormaleddau mewn celloedd ac atal canser rhag datblygu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Mewn astudiaeth o 40 o gleifion, lle y cafodd 26 ohonynt therapi ffotodeinamig, bu farw un claf dridiau ar �l y therapi ffotodeinamig (nid yw achos y farwolaeth yn hysbys). </w:t>
      </w:r>
    </w:p>
    <w:p>
      <w:pPr>
        <w:pStyle w:val="PreformattedText"/>
        <w:bidi w:val="0"/>
        <w:jc w:val="left"/>
        <w:rPr/>
      </w:pPr>
      <w:r>
        <w:rPr/>
        <w:t>Mewn pum astudiaeth yn cynnwys cyfanswm o 376 o gleifion a gafodd y driniaeth, nodwyd bod creithio wedi culhau'r oesoffagws (a elwir yn gulhad yr oesoffagws) mewn 107 o gleifion. Cafodd y mwyafrif ohonynt driniaeth lwyddiannus i ledu'r oesoffagws, ond gwnaed twll yn oesoffagws dau glaf yn ystod y driniaeth. Roedd angen llawdriniaeth ar y cleifion hyn i dynnu rhan o'r oesoffagws neu'r oesoffagws i gyd.</w:t>
      </w:r>
    </w:p>
    <w:p>
      <w:pPr>
        <w:pStyle w:val="PreformattedText"/>
        <w:bidi w:val="0"/>
        <w:jc w:val="left"/>
        <w:rPr/>
      </w:pPr>
      <w:r>
        <w:rPr/>
        <w:t>Nododd yr astudiaeth o 208 o gleifion, lle y cafodd 138 eu trin � therapi ffotodeinamig, y cafodd 19% o'r cleifion hynny anhawster wrth lyncu. Yn yr un astudiaeth, cafodd 69% o gleifion a gafodd therapi ffotodeinamig adwaith annormal yn y croen i olau'r haul (a elwir yn adwaith ffotosensitif). Mewn tair astudiaeth � chyfanswm o 176 o gleifion a gafodd therapi ffotodeinamig, cafodd 84 o gleifion adweithiau ffotosensitif.</w:t>
      </w:r>
    </w:p>
    <w:p>
      <w:pPr>
        <w:pStyle w:val="PreformattedText"/>
        <w:bidi w:val="0"/>
        <w:jc w:val="left"/>
        <w:rPr/>
      </w:pPr>
      <w:r>
        <w:rPr/>
        <w:t>Yn yr astudiaeth o 72 o gleifion, canfuwyd celloedd annormal yn celu o dan gelloedd normal (a allai guddio'r ffaith bod y cyflwr wedi dychwelyd) mewn 4 allan o 17 a gafodd therapi ffotodeinamig ac mewn 7 allan o 33 a gafodd driniaeth ceulad plasma argon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y cynghorwyr fod poen, llid, wlserau a phwysedd gwaed isel iawn ymysg y problemau posibl. Mewn egwyddor, gallai problemau eraill gynnwys methiant yr afu mewn cleifion sydd eisoes � sirosis yr afu, a niwed i'r croen a'r llygaid a achosir gan adwaith annormal i olau'r hau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oesoffagws Barrett</w:t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/" ##www.nhsdirect.wales.nhs.uk#) fod yn fan da i gael gwybod mwy. Efallai y gall eich gwasanaeth cyngor a chysylltiadau cleifion (a elwir yn 'PA#L#S#'# #f#e#l# #a#r#f#e#r#)# #l#l#e#o#l# #r#o#i# #g#w#y#b#o#d#a#e#t#h# #a# #c#h#y#m#o#r#t#h# #p#e#l#l#a#c#h# #i# #c#h#i#.# #I# #g#a#e#l# #m#a#n#y#l#i#o#n# #a#m# #h#o#l#l# #g#a#n#l#l#a#w#i#a#u# #N#I#C#E# #a#r# #o#e#s#o#f#f#a#g#w#s# #B#a#r#r#e#t#t#,# #e#w#c#h# #i#'#n# #g#w#e#f#a#n# #y#n# ### #H#Y#P#E#R#L#I#N#K# #"#h#t#t#p#:#/#/#w#w#w#.#n#i#c#e#.#o#r#g#.#u#k#/#"# #####w#w#w#.#n#i#c#e#.#o#r#g#.#u#k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#e#d# #p#a# #m#o#r# #d#d#a# #y# #m#a#e# #y#m#y#r#i#a#d# #y#n# #g#w#e#i#t#h#i#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HYPERLINK "http://www.nice.org.uk/aboutguidance"##www.nice.org.uk/aboutguidance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2###3###&gt;</w:t>
        <w:tab/>
        <w:t>##�###}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###�###########7###8###x###y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)##�)##�*##�.##"/##&gt;0##Z0##p2##q2###7##B7##C7##s7##t7##u7##�7##�7##"9##$9##n9##p9##r9##�9##�9##�&lt;##������������������̹�����������</w:t>
      </w:r>
      <w:r>
        <w:rPr/>
        <w:t>걭����ꋃ</w:t>
      </w:r>
      <w:r>
        <w:rPr/>
        <w:t>v����#####�#j�#######h�b�#0J##U####h�b�#0J##^J#####j#####h�b�#0J##U##^J####h�t�##h�t�#0J##^J######�#j########h�;\#U####h�t�####j#####h�t�#U##$#h�&lt;�##h�b�#OJ##QJ##mHR#nHR#sHR#tHR####h�&lt;�##h�b�#mHR#sH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b�#5#�\#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&lt;�##h�b�####h�b�##"#j#####h�b�#CJ##U##mH##nH##sH</w:t>
        <w:tab/>
        <w:t>#u##.####2###&gt;</w:t>
        <w:tab/>
        <w:t>##�###~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#########�############�############�############�############�############�############�############^############################################G###$#Eƀ####҃�##########################################################��############################################################If########$#If########$#If########$#If####C##Eƀ####҃�##########################################################��#####################################################################</w:t>
        <w:tab/>
        <w:t>�###�###/###8###9###�############�############�############*############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##$#If########$#If#####G###$#Eƀ####҃�##########################################################��############################################################If######9###O###v###w###x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\###</w:t>
      </w:r>
    </w:p>
    <w:p>
      <w:pPr>
        <w:pStyle w:val="PreformattedText"/>
        <w:bidi w:val="0"/>
        <w:jc w:val="left"/>
        <w:rPr/>
      </w:pPr>
      <w:r>
        <w:rPr/>
        <w:t>#######-###�############�############r############p############n############p############l############l############l############p############f#############################$#If###### 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##$#If########$#If######-###V####%##C%##�'##�'##�'##�'##�'##�############�############�############�############u############s############q############k##########################################################################################$#If############~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+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###$#If########$#If######�'##�'###(##�(##�############o############'####################################G###$#Eƀ####҃�##########################################################��############################################################If#####G###$#Eƀ####҃�##########################################################��############################################################If#####G###$#Eƀ####҃�##########################################################��############################################################If######�(##�(##�(###)##�############o############'####################################G###$#Eƀ####҃�##########################################################��############################################################If#####G###$#Eƀ####҃�##########################################################��############################################################If#####G###$#Eƀ####҃�##########################################################��############################################################If#######)##B)##p)##�)##�############o############'####################################G###$#Eƀ####҃�##########################################################��############################################################If#####G###$#Eƀ####҃�####################</w:t>
        <w:br/>
        <w:t>#####################################��############################################################If#####G###$#Eƀ####҃�####################</w:t>
        <w:tab/>
        <w:t>#####################################��############################################################If######�)##�)##�)##h*##�*##�-###/##&gt;0##Z0###1##�2##E4##D5###7##07##�########################}############{############}############}############}############{############}############}############}############}############}########################################~##kdP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#07##�9##�9##�&lt;##�=###U##�U##�U##�U##�U##HV##qV##�W##�W##�############�############�############�############�############�############�############~############|############|############w############|############u##############################$#a$##########j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f4## ##$#If########$#If########$#If######'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#@=##A=##q=##r=##s=##�=##�=##�=###T##�T##�T##�T##�T##�T##�T##�T##</w:t>
        <w:tab/>
        <w:t>U##</w:t>
        <w:br/>
        <w:t>U###U##�U##�U##�U##�U##�U##�U###V###V##��������������������vnjc\jI#######$#j#####h�b�#0J##B*#CJ##U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b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t�#5#�\#�###h�b�####h�b�#CJ##aJ#####h�&lt;�##h�b�#mHR#sHR####h�&lt;�##h�b�#6#�]#�mHR#sHR####hp####h�###0J##6#�]#�#!##�#jn#######hp####h�###6#�U##]#�##h�####h�##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##6#�]#�###j#####h�###6#�U##]#�#U####h�b�#0J##6#�]#�####�#j�#######h�UD#0J##6#�U##]#�##h�UD#0J##6#�]#�###j#####h�b�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b�#6#�]#�#Mae'r daflen hon yn ymwneud � 'therapi ffotodeinamig ar gyfer oesoffagws Barrett�. Mae'r daflen hon a'r canllawiau llawn a anelir at weithwyr gofal iechyd proffesiynol ar gael yn # HYPERLINK "http://www.nice.org.uk/guidance/IPG350" ##www.nice.org.uk/guidance/IPG350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322-8 #N2266 1P June 1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0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50</w:t>
      </w:r>
    </w:p>
    <w:p>
      <w:pPr>
        <w:pStyle w:val="PreformattedText"/>
        <w:bidi w:val="0"/>
        <w:jc w:val="left"/>
        <w:rPr/>
      </w:pPr>
      <w:r>
        <w:rPr/>
        <w:tab/>
        <w:t># PAGE #9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au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Mehefin 2010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oesoffagws Barrett. #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##4V##5V##6V##EV##FV##HV##YV##^V##cV##eV##iV##mV##pV##qV##�V##�V##�W##�W##�W##�W##�W##�W##�W##�W##�W##�W##�W##�W##�W##�W##�W##�W##�W##�W##�W##�W##�W##�W##{X##�X##������ŽŽŹ��Ͳͪ��������͍͗��|��xt�n�################</w:t>
        <w:br/>
        <w:t>#h�b�#@���###h�;\####h=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UD#0J##mH##nH##u##</w:t>
        <w:br/>
        <w:t>#h�b�#0J#####j#####h�b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b�#5#�\#�###j�####h=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#h+x#####j#####h+x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D##h�b�####h�######h�###mH##sH#####h�b�#mH##sH#####h�b�##$#j#####h�b�#0J##B*#CJ##U##aJ##ph###�####�#j2#######h�b�#0J##U####h�b�#0J##B*#CJ##aJ##ph###�#(�W##�W##�W##�W##�W##�W##�W##�W##�W##�W##�W##�W##�W##�W##�W##�W##{X##|X##�X##�X##�X##�X##�Y##�Y##</w:t>
      </w:r>
    </w:p>
    <w:p>
      <w:pPr>
        <w:pStyle w:val="PreformattedText"/>
        <w:bidi w:val="0"/>
        <w:jc w:val="left"/>
        <w:rPr/>
      </w:pPr>
      <w:r>
        <w:rPr/>
        <w:t>Z###Z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��######d��###��######��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$#a$#gd=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X##�X##�X##�X##�X##�X##�X##�X##�Y###Z###Z###Z##��������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=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h�b�#@���###h�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b�#5#�\#�###h�&lt;�##h�b�#5#�\#�###h�b�#CJ##aJ#####h�b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b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b�#B*</w:t>
        <w:tab/>
        <w:t>ph#7�####Z###Z###Z###Z###Z###Z###Z###Z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��</w:t>
        <w:tab/>
        <w:t>�#�##�</w:t>
        <w:br/>
        <w:t>###����####�0�# #####�# #####�# #####�# #####�# #####�# ######�####�###5�####=#9�####/�####�# #####2�#####�#2�#######a�#�#f4#p�</w:t>
        <w:br/>
        <w:t>###����###�##$##$#If#####�l#!v##h#5�####=##v##=#:V###�l##4##���</w:t>
        <w:tab/>
        <w:t>�#�##�</w:t>
        <w:br/>
        <w:t>###����####�0�# #####�# #####�# #####�# #####�# #####�# ######�####�###5�####=#9�####/�####�# #####2�#####�#2�#######a�#�#f4#p�</w:t>
        <w:br/>
        <w:t>###����###�##$##$#If#####�l#!v##h#5�####%##v##%#:V###�l##4##�+�</w:t>
        <w:tab/>
        <w:t>�#�##�</w:t>
        <w:br/>
        <w:t>###����####�0�# #####�# #####�# #####�# #####�# #####�# ######�###5�####%#9�####/�####�# #####2�#####�#2�#######a�#�#f4#p�</w:t>
        <w:br/>
        <w:t>###����###�##$##$#If#####�l#!v##h#5�####%##v##%#:V###�l##4##�#�</w:t>
        <w:tab/>
        <w:t>�#�##�</w:t>
        <w:br/>
        <w:t>###����####�0�# #####�# #####�# #####�# #####�# #####�# ##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b###h#t#t#p#:#/#/#w#w#w#.#n#i#c#e#.#o#r#g#.#u#k#/#a#b#o#u#t#g#u#i#d#a#n#c#e###yX��;#H�,�]ą'c####��######D################################################################���y���#��#�#K�######### ###w#w#w#.#n#i#c#e#.#o#r#g#.#u#k#/#g#u#i#d#a#n#c#e#/#I#P#G#3#5#0###���y���#��#�#K�#f###h#t#t#p#:#/#/#w#w#w#.#n#i#c#e#.#o#r#g#.#u#k#/#g#u#i#d#a#n#c#e#/#I#P#G#3#5#0###yX��;#H�,�]ą'c####��##�##$##$#If####!v##h#5�####�##v##�#:V###4##�#�#�0�# #####�# #####�# #####�# #####�# #####�# ######�####�###5�####�#9�####/�####�# #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#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^#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P#� ���#P#############R#e#v#i#s#i#o#n#####(#$#CJ##OJ##QJ##^J##_H##aJ##mHR#sHR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!###�4############����##################����##################����##################����########����######����############�###�###�###!###$###########################��########################�4##����######����##################����##################����##################����##################����########################################################��###########�4#####d####����##Cd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##F###F###F###H###H###H###H###H###K#######�&lt;###V##�X###Z######)###.###0#######�###9###-###�'##�(###)##�)##07##�W###Z###Z## ###!###"#######$###%###&amp;###'###(###/###1###`*##�*##�*##�+##�+##�+##^.##�.##�.##c/##�/##�/##�0##�0##�0##�4###X#�#�#X����#X����#X#�#�#X����:###A###C###K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@##�####��####�#���#�#######�H### ##�###############�0######�(#####</w:t>
        <w:tab/>
        <w:t>�######################</w:t>
        <w:br/>
        <w:t>�####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2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4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'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##t�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K###��####</w:t>
      </w:r>
    </w:p>
    <w:p>
      <w:pPr>
        <w:pStyle w:val="PreformattedText"/>
        <w:bidi w:val="0"/>
        <w:jc w:val="left"/>
        <w:rPr/>
      </w:pPr>
      <w:r>
        <w:rPr/>
        <w:t>#_#T#o#c#1#0#9#5#5#6#5#9#1####�4######�###�4##########$###3###################}##############U###W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*###,###�###�###########�###�###�###�####"###"##@"##A"##�%##�%##$*##%*##`*##�*##�+##�+##�+##�+##^.##�.##c/##�/##S0##W0##�0##�0##�0##�0##�0##�0##�0###1###1###1###1###1##^1##`1##S2##T2##T2##V2##V2##W2##W2##Y2##Z2##\2##]2##_2##`2##c2##�2##�2##�2##+3##,3##&lt;3##=3##I3##J3##�3##�3##X4##Y4##�4##�4##�4################################################################################################################################################################################################################1###3###=###&gt;###�###�###}######�###�###�###�###�###�###�###�###########L###M###U###W###l###m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�###�###y###z###*###,###J###K###s###t###%###&amp;###`###a###�###�###�###�###########,###-###�###�###�###�###�###�###0###1###_###`###�###�###�###�###�###�###�###�###�###�###� ##� ##@"##A"##[###\###w###x###%$##&amp;$##�%##�%##b'##c'##a(##b(###*##%*##M*##N*##�+##�+##�+##�+###.###.##�.##�.##�/##�/##S0##W0##�0##�0## 1##!1##S2##T2##T2##V2##V2##W2##W2##Y2##Z2##\2##]2##_2##`2##c2##�2##�2##�2##*3##,3##I3##J3##_3##`3##�3##�3##�3##�3##W4##Y4##�4##�4##�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$###1###1###:##########-###r###�###�###�###`*##�*##]+##�+##_.##�.##c/##�/##�/##�/##�0###1###1###1###1###1##!1##T2##T2##V2##V2##W2##W2##Y2##Z2##\2##]2##_2##`2##a2##a2##�2##�2##�4##�4##�4##�4##�4##�4##�4##�4##�4##################################################################################################################$###$###1###1###`*##�*##_.##�.##c/##�/##�/##�/##�0###1###1###1###1###1##T2##T2##V2##V2##W2##W2##Y2##Z2##\2##]2##_2##`2##a2##a2##�2##�2##�4################################################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####=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+x##�UD#�;\#�b�#�&lt;�#�t�#####T2##V2##########�@#|################################+###-##�.##�4##X####@##X#######X##$#@##X#######X##4#@##X## ####X##D#@##X##8####X##x#@##X##�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</w:t>
        <w:tab/>
        <w:t>###G#�#############�*# ###�########�#######T#i#m#e#s# #N#e#w# #R#o#m#a#n###5#�################################�####S#y#m#b#o#l###3.�#############�*# ###�########�#######A#r#i#a#l###E �#####################################F#r#u#t#i#g#e#r#-#L#i#g#h#t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��##��#�#h#####�u�f ��&amp;���######�###�*############[###�###�*########[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;2##;2#########################################################################2�##�###���##########################HX#####��####?##�###������####�������������&lt;�#####2#####################!#################################x###x###########�###��########K#P#h#o#t#o#d#y#n#a#m#i#c# #t#h#e#r#a#p#y# #f#o#r# #B#a#r#r#e#t#t## s# #o#e#s#o#p#h#a#g#u#s# #(#U#n#d#e#r#s#t#a#n#d#i#n#g# #N#I#C#E# #g#u#i#d#a#n#c#e#)#########N#I#C#E###j#h#a#l#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��##########################�����Oh#��##+'��0###�###########�#######�#######�###############################(#######8###</w:t>
        <w:tab/>
        <w:t>###H#######T###</w:t>
        <w:br/>
        <w:t>###t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L###Photodynamic therapy for Barrett�s oesophagus (Understanding NICE guidance)#####################NICE####################################Normal##########jhall###########6###########Microsoft Office Word###@####�V�####@####��A�#�#@####�[z�#�#@####x{#6'�#############�#######�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[###############;2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L###Photodynamic therapy for Barrett�s oesophagus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L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/#o#####</w:t>
        <w:tab/>
        <w:t>#######################'###h#t#t#p#:#/#/#w#w#w#.#n#i#c#e#.#o#r#g#.#u#k#/#g#u#i#d#a#n#c#e#/#I#P#G#3#5#0#######################_#############################%###h#t#t#p#:#/#/#w#w#w#.#n#i#c#e#.#o#r#g#.#u#k#/#a#b#o#u#t#g#u#i#d#a#n#c#e##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����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####################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#############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#�#6'�# ###�#######D#a#t#a#########################################################</w:t>
        <w:br/>
        <w:t>###������������####################################3####m######1#T#a#b#l#e#################################################################����####################################�###�?######W#o#r#d#D#o#c#u#m#e#n#t#####################################################����########################################�d########S#u#m#m#a#r#y#I#n#f#o#r#m#a#t#i#o#n###########################(###������������####################################</w:t>
        <w:br/>
        <w:t>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