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2</w:t>
      </w:r>
      <w:r>
        <w:rPr>
          <w:rtl w:val="true"/>
        </w:rPr>
        <w:t>#######����####(###)###*###+###,###-###.###��������������������������������������������������������������������������������������������������������������������������������������������������������������������������������������������������������������������������������������������������������������������������������������������������������������������������������������������������������������������������������������������������������������������������##�</w:t>
      </w:r>
      <w:r>
        <w:rPr/>
        <w:tab/>
      </w:r>
      <w:r>
        <w:rPr>
          <w:rtl w:val="true"/>
        </w:rPr>
        <w:t>###�#�################</w:t>
      </w:r>
      <w:r>
        <w:rPr/>
        <w:t>0</w:t>
      </w:r>
      <w:r>
        <w:rPr/>
        <w:t>####bjbj�΀�##################</w:t>
        <w:tab/>
        <w:t>###�X##�##�##8%######�###############'###</w:t>
      </w:r>
    </w:p>
    <w:p>
      <w:pPr>
        <w:pStyle w:val="PreformattedText"/>
        <w:bidi w:val="0"/>
        <w:spacing w:before="0" w:after="0"/>
        <w:jc w:val="left"/>
        <w:rPr/>
      </w:pPr>
      <w:r>
        <w:rPr/>
        <w:t>###��##########��##########��##################�#################C#######C#######�#######�#######�###$###########����####�#######�#######�###P###/ ##\###� ##D###�#######?U##�###� ##p###?!##(###g!######g!######g!######m2######o3##L###�3##(###�T######�T######�T######�T######�T######�T######�T######1W##�###�Y######�T######################�########7######################W1##�###�1##|####7#######7######�T##############C#######C#######g!##############g!##�###�T######�&gt;######�&gt;######�&gt;#######7##�###C###�###g!######�###�###g!######�T##############�&gt;#######################################################7######�T##############�&gt;######�&gt;##�###�L##�###�###6###�###6############################################################N######g!######����####����#�#########�#######�8##�###LM##0###########�T#######U##0###?U######|M##�###�[######$9##�###�[## ####N##,###################################################################HN##n###�[##############�#######�N######�3##�###u4##h###�&gt;######�4##T###15##�###################################�3######�3######�3######�T######�T######################################�;##�###################################�3######�3######�3######?U#######7#######7#######7#######7##############����####����####����############����####����####����####����####����####����####����####����####����####����####����####����####����####����####�[######�3######�3######�3######�3######�3######�3##############################################################�3######�3######�3##########</w:t>
        <w:tab/>
      </w:r>
      <w:r>
        <w:br w:type="page"/>
      </w:r>
    </w:p>
    <w:p>
      <w:pPr>
        <w:pStyle w:val="PreformattedText"/>
        <w:bidi w:val="0"/>
        <w:jc w:val="left"/>
        <w:rPr/>
      </w:pPr>
      <w:r>
        <w:rPr/>
        <w:t>##</w:t>
        <w:tab/>
        <w:t>###:#########</w:t>
        <w:tab/>
        <w:t>#########################################################################################################################################################################################################################################################################################################################################################################################################################################Treating obstructed defaecation syndrome by removing excess tissue from the anus with a stapler device</w:t>
      </w:r>
    </w:p>
    <w:p>
      <w:pPr>
        <w:pStyle w:val="PreformattedText"/>
        <w:bidi w:val="0"/>
        <w:jc w:val="left"/>
        <w:rPr/>
      </w:pPr>
      <w:r>
        <w:rPr/>
        <w:t xml:space="preserve">#This leaflet is about when and how stapled transanal rectal resection (STARR) can be used in the NHS to treat people with severe or complete constipation and difficulty in passing stools (obstructed defaecation syndrome).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This leaflet is written to help people who have been offered this procedure to decide whether to agree (consent) to it or not. It does not describe obstructed defaecation syndrome or the procedure in detail � a member of your healthcare team should also give you full information and advice about these. The leaflet includes some questions you may want to ask your doctor to help you reach a decision. Some sources of further information are on page 8.</w:t>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for people with obstructed defaecation syndrome,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 xml:space="preserve">NICE has said this procedure should only be carried out in hospitals with units that specialise in treating pelvic floor conditions. A team of specialists experienced in the procedure should decide which patients should be offered it.  </w:t>
      </w:r>
    </w:p>
    <w:p>
      <w:pPr>
        <w:pStyle w:val="PreformattedText"/>
        <w:bidi w:val="0"/>
        <w:jc w:val="left"/>
        <w:rPr/>
      </w:pPr>
      <w:r>
        <w:rPr/>
        <w:t>Other comments from NICE</w:t>
      </w:r>
    </w:p>
    <w:p>
      <w:pPr>
        <w:pStyle w:val="PreformattedText"/>
        <w:bidi w:val="0"/>
        <w:jc w:val="left"/>
        <w:rPr/>
      </w:pPr>
      <w:r>
        <w:rPr/>
        <w:t>NICE says the procedure is sometimes followed by loss of bowel control leading to urgency to open the bowels, and by faecal incontinence. It is not clear from the evidence whether the procedure caused these conditions, or whether they were already present but hidden because of obstructed defaecation syndrome.</w:t>
      </w:r>
    </w:p>
    <w:p>
      <w:pPr>
        <w:pStyle w:val="PreformattedText"/>
        <w:bidi w:val="0"/>
        <w:jc w:val="left"/>
        <w:rPr/>
      </w:pPr>
      <w:r>
        <w:rPr/>
        <w:t>NICE received 9 completed questionnaires from patients who were treated by this procedure. Of these, 5 patients said the procedure had led to a major improvement in their quality of life.##</w:t>
      </w:r>
    </w:p>
    <w:p>
      <w:pPr>
        <w:pStyle w:val="PreformattedText"/>
        <w:bidi w:val="0"/>
        <w:jc w:val="left"/>
        <w:rPr/>
      </w:pPr>
      <w:r>
        <w:rPr/>
        <w:t>#Treating obstructed defaecation syndrome by removing excess tissue from the anus with a stapler device</w:t>
      </w:r>
    </w:p>
    <w:p>
      <w:pPr>
        <w:pStyle w:val="PreformattedText"/>
        <w:bidi w:val="0"/>
        <w:jc w:val="left"/>
        <w:rPr/>
      </w:pPr>
      <w:r>
        <w:rPr/>
        <w:t xml:space="preserve">The medical name for this procedure is �stapled transanal rectal resection for obstructed defaecation syndrome�. </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Obstructed defaecation syndrome is characterised by the urge to pass stools but an inability to do so properly. Common symptoms include constipation, excessive straining, pain, and bleeding after passing stools. There may also be a sense that the bowel is not empty after a stool has been passed.</w:t>
      </w:r>
    </w:p>
    <w:p>
      <w:pPr>
        <w:pStyle w:val="PreformattedText"/>
        <w:bidi w:val="0"/>
        <w:jc w:val="left"/>
        <w:rPr/>
      </w:pPr>
      <w:r>
        <w:rPr/>
        <w:t>Changes in diet, use of laxatives and pelvic floor exercises can often help. Exercises to retrain the bowel using a small probe placed in the rectum (called biofeedback) may be an option. If these methods don�t work, surgery to improve the function or support the lower bowel may also be an option. There are several different procedures that may be�offered.</w:t>
      </w:r>
    </w:p>
    <w:p>
      <w:pPr>
        <w:pStyle w:val="PreformattedText"/>
        <w:bidi w:val="0"/>
        <w:jc w:val="left"/>
        <w:rPr/>
      </w:pPr>
      <w:r>
        <w:rPr/>
        <w:t xml:space="preserve">In the procedure NICE looked at, patients are given general anaesthesia or spinal anaesthesia. An expanding device (called a dilator) is inserted into the anus, and two staplers are used to remove and rejoin segments of the front and back walls of the rectum. Some internal stitches are often needed. </w:t>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this procedure is a suitable treatment option for you, he or she should still make sure you understand the benefits and risks before asking you to agree to�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11 studies and 1 patient data register on this procedure.</w:t>
      </w:r>
    </w:p>
    <w:p>
      <w:pPr>
        <w:pStyle w:val="PreformattedText"/>
        <w:bidi w:val="0"/>
        <w:jc w:val="left"/>
        <w:rPr/>
      </w:pPr>
      <w:r>
        <w:rPr/>
        <w:t>How well does the procedure work?</w:t>
      </w:r>
    </w:p>
    <w:p>
      <w:pPr>
        <w:pStyle w:val="PreformattedText"/>
        <w:bidi w:val="0"/>
        <w:jc w:val="left"/>
        <w:rPr/>
      </w:pPr>
      <w:r>
        <w:rPr/>
        <w:t>STARR was successful in treating obstructed defaecation syndrome in 44 out of 54 patients in 1 study, 22 out of 25 patients in another Success rates were higher in each of these studies than in the treatments that they were compared with, which were biofeedback and stapling of the intestines respectively. A third study reported a failure rate in 6 out of 36 patients.</w:t>
      </w:r>
    </w:p>
    <w:p>
      <w:pPr>
        <w:pStyle w:val="PreformattedText"/>
        <w:bidi w:val="0"/>
        <w:jc w:val="left"/>
        <w:rPr/>
      </w:pPr>
      <w:r>
        <w:rPr/>
        <w:t xml:space="preserve">Data from a register on 2838 patients showed that symptoms of obstructed defaecation syndrome were reduced after 12 months for the 2224 patients treated by STARR. </w:t>
      </w:r>
    </w:p>
    <w:p>
      <w:pPr>
        <w:pStyle w:val="PreformattedText"/>
        <w:bidi w:val="0"/>
        <w:jc w:val="left"/>
        <w:rPr/>
      </w:pPr>
      <w:r>
        <w:rPr/>
        <w:t>As well as looking at these studies, NICE also asked expert advisers for their views. These advisers are clinical specialists in this field of medicine. The advisers said that the procedure improved quality of life.</w:t>
      </w:r>
    </w:p>
    <w:p>
      <w:pPr>
        <w:pStyle w:val="PreformattedText"/>
        <w:bidi w:val="0"/>
        <w:jc w:val="left"/>
        <w:rPr/>
      </w:pPr>
      <w:r>
        <w:rPr/>
      </w:r>
    </w:p>
    <w:p>
      <w:pPr>
        <w:pStyle w:val="PreformattedText"/>
        <w:bidi w:val="0"/>
        <w:jc w:val="left"/>
        <w:rPr/>
      </w:pPr>
      <w:r>
        <w:rPr/>
        <w:t>Risks and possible problems</w:t>
      </w:r>
    </w:p>
    <w:p>
      <w:pPr>
        <w:pStyle w:val="PreformattedText"/>
        <w:bidi w:val="0"/>
        <w:jc w:val="left"/>
        <w:rPr/>
      </w:pPr>
      <w:r>
        <w:rPr/>
        <w:t xml:space="preserve">Sepsis, which is where tissues and blood become infected, was reported in 124 patients in a register of 2838 patients. In a study of 38 patients, 1 developed septic shock and tissue breakdown, and died. </w:t>
      </w:r>
    </w:p>
    <w:p>
      <w:pPr>
        <w:pStyle w:val="PreformattedText"/>
        <w:bidi w:val="0"/>
        <w:jc w:val="left"/>
        <w:rPr/>
      </w:pPr>
      <w:r>
        <w:rPr/>
        <w:t xml:space="preserve">An opening (fistula) formed between the rectum and the vagina in 1 woman in the register of 2838 patients, and in another woman in the study of 230 patients. </w:t>
      </w:r>
    </w:p>
    <w:p>
      <w:pPr>
        <w:pStyle w:val="PreformattedText"/>
        <w:bidi w:val="0"/>
        <w:jc w:val="left"/>
        <w:rPr/>
      </w:pPr>
      <w:r>
        <w:rPr/>
        <w:t>Faecal incontinence occurring after the procedure was reported in 3 out of 36 patients and in 9 out of 104 patients in 2 studies. Defaecatory urgency was reported in 4 out of 25 patients in 1 study, and in 6 out of 104 patients at 12 months after the procedure in another study.</w:t>
      </w:r>
    </w:p>
    <w:p>
      <w:pPr>
        <w:pStyle w:val="PreformattedText"/>
        <w:bidi w:val="0"/>
        <w:jc w:val="left"/>
        <w:rPr/>
      </w:pPr>
      <w:r>
        <w:rPr/>
        <w:t>1 case of rectal necrosis (breakdown of rectal tissue) was reported. This needed the formation of a stoma (an artificial opening of the bowel on to the abdomen, using a collection bag).</w:t>
      </w:r>
    </w:p>
    <w:p>
      <w:pPr>
        <w:pStyle w:val="PreformattedText"/>
        <w:bidi w:val="0"/>
        <w:jc w:val="left"/>
        <w:rPr/>
      </w:pPr>
      <w:r>
        <w:rPr/>
        <w:t xml:space="preserve">In the register of 2838 patients, 3 reported pain during sex. </w:t>
      </w:r>
    </w:p>
    <w:p>
      <w:pPr>
        <w:pStyle w:val="PreformattedText"/>
        <w:bidi w:val="0"/>
        <w:jc w:val="left"/>
        <w:rPr/>
      </w:pPr>
      <w:r>
        <w:rPr/>
        <w:t xml:space="preserve">A narrowing of the rectum was reported in up to 3% of patients in 4 studies. Bleeding was reported at rates of between 2% (1/54) and 19% (7/36) of patients. </w:t>
      </w:r>
    </w:p>
    <w:p>
      <w:pPr>
        <w:pStyle w:val="PreformattedText"/>
        <w:bidi w:val="0"/>
        <w:jc w:val="left"/>
        <w:rPr/>
      </w:pPr>
      <w:r>
        <w:rPr/>
        <w:t>As well as looking at these studies, NICE also asked expert advisers for their views. These advisers are clinical specialists in this field of medicine. The advisers said that pain, complications with the staples, holes in the wall of the rectum and blood collecting in the wall of the rectum were other risks and possible problems.</w:t>
      </w:r>
    </w:p>
    <w:p>
      <w:pPr>
        <w:pStyle w:val="PreformattedText"/>
        <w:bidi w:val="0"/>
        <w:jc w:val="left"/>
        <w:rPr/>
      </w:pPr>
      <w:r>
        <w:rPr/>
      </w:r>
      <w:r>
        <w:br w:type="page"/>
      </w:r>
    </w:p>
    <w:p>
      <w:pPr>
        <w:pStyle w:val="PreformattedText"/>
        <w:bidi w:val="0"/>
        <w:jc w:val="left"/>
        <w:rPr/>
      </w:pPr>
      <w:r>
        <w:rPr/>
        <w:t>More information about obstructed defaecation syndrome</w:t>
      </w:r>
    </w:p>
    <w:p>
      <w:pPr>
        <w:pStyle w:val="PreformattedText"/>
        <w:bidi w:val="0"/>
        <w:jc w:val="left"/>
        <w:rPr/>
      </w:pPr>
      <w:r>
        <w:rPr/>
        <w:t>NHS Choices (# HYPERLINK "http://www.nhs.uk/" #www.nhs.uk#) may be a good place to find out more. Your local patient advice and liaison service (usually known as PALS) may also be able to give you further information and support. For details of all NICE guidance on obstructed defaecation syndrome, visit our website at # HYPERLINK "http://www.nice.org.uk/" ##www.nice.org.uk#</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 HYPERLINK "http://www.nice.org.uk/aboutnice/whatwedo/corporatepublications/OtherPublications.jsp?domedia=1&amp;mid=B878A1CA-19B9-E0B5-D473E51459BAAA3F" ##www.nice.org.uk/aboutguidance#. </w:t>
      </w:r>
    </w:p>
    <w:p>
      <w:pPr>
        <w:pStyle w:val="PreformattedText"/>
        <w:bidi w:val="0"/>
        <w:jc w:val="left"/>
        <w:rPr/>
      </w:pPr>
      <w:r>
        <w:rPr/>
        <w:t>This leaflet is about �stapled transanal rectal resection for obstructed defaecation syndrome�. This leaflet and the full guidance aimed at healthcare professionals are available at # HYPERLINK "http://www.nice.org.uk/guidance/IPGXXX" ##www.nice.org.uk/guidance/IPG351#</w:t>
      </w:r>
    </w:p>
    <w:p>
      <w:pPr>
        <w:pStyle w:val="PreformattedText"/>
        <w:bidi w:val="0"/>
        <w:jc w:val="left"/>
        <w:rPr/>
      </w:pPr>
      <w:r>
        <w:rPr/>
        <w:t>You can order printed copies of this leaflet from NICE publications (phone 0845�003�7783 or email # HYPERLINK "mailto:publications@nice.org.uk" ##publications@nice.org.uk# and quote reference N2210). The NICE website has a screen reader service called Browsealoud, which allows you to listen to our guidance. Click on the Browsealoud logo on the NICE website to use this service.</w:t>
      </w:r>
    </w:p>
    <w:p>
      <w:pPr>
        <w:pStyle w:val="PreformattedText"/>
        <w:bidi w:val="0"/>
        <w:jc w:val="left"/>
        <w:rPr/>
      </w:pPr>
      <w:r>
        <w:rPr/>
        <w:t>We encourage voluntary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978-1-84936-273-3 #N2210 1P Jun 10</w:t>
      </w:r>
    </w:p>
    <w:p>
      <w:pPr>
        <w:pStyle w:val="PreformattedText"/>
        <w:bidi w:val="0"/>
        <w:jc w:val="left"/>
        <w:rPr/>
      </w:pPr>
      <w:r>
        <w:rPr/>
        <w:t xml:space="preserve">� </w:t>
      </w:r>
      <w:r>
        <w:rPr/>
        <w:t>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351</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June 2010</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t xml:space="preserve">This procedure may not be the only possible treatment for obstructed defaecation syndrome.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i###j###�###�###�###�###�###�###�####</w:t>
        <w:tab/>
        <w:t>###</w:t>
        <w:tab/>
        <w:t>###</w:t>
        <w:tab/>
        <w:t>###</w:t>
        <w:tab/>
        <w:t>###</w:t>
        <w:tab/>
        <w:t>##%</w:t>
        <w:tab/>
        <w:t>##&amp;</w:t>
        <w:tab/>
        <w:t>##E</w:t>
        <w:tab/>
        <w:t>##F</w:t>
        <w:tab/>
        <w:t>##�</w:t>
        <w:tab/>
        <w:t>##�</w:t>
        <w:tab/>
        <w:t>##�</w:t>
        <w:tab/>
        <w:t>###</w:t>
        <w:br/>
        <w:t>###</w:t>
        <w:br/>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b###}###�###�###6###��������������ƾƾ����</w:t>
      </w:r>
      <w:r>
        <w:rPr>
          <w:rtl w:val="true"/>
        </w:rPr>
        <w:t>ٯ</w:t>
      </w:r>
      <w:r>
        <w:rPr/>
        <w:t>���������٘�������</w:t>
      </w:r>
      <w:r>
        <w:rPr/>
        <w:t>yuy�##h�####</w:t>
      </w:r>
      <w:r>
        <w:br w:type="page"/>
      </w:r>
    </w:p>
    <w:p>
      <w:pPr>
        <w:pStyle w:val="PreformattedText"/>
        <w:bidi w:val="0"/>
        <w:jc w:val="left"/>
        <w:rPr/>
      </w:pPr>
      <w:r>
        <w:rPr/>
        <w:t>#h)G�##h�1#####h#R�##</w:t>
      </w:r>
      <w:r>
        <w:br w:type="page"/>
      </w:r>
    </w:p>
    <w:p>
      <w:pPr>
        <w:pStyle w:val="PreformattedText"/>
        <w:bidi w:val="0"/>
        <w:jc w:val="left"/>
        <w:rPr/>
      </w:pPr>
      <w:r>
        <w:rPr/>
        <w:t>#h�Q\##h�1#####h�]�####h##�##</w:t>
        <w:tab/>
      </w:r>
      <w:r>
        <w:br w:type="page"/>
      </w:r>
    </w:p>
    <w:p>
      <w:pPr>
        <w:pStyle w:val="PreformattedText"/>
        <w:bidi w:val="0"/>
        <w:jc w:val="left"/>
        <w:rPr/>
      </w:pPr>
      <w:r>
        <w:rPr/>
        <w:t>*##h##�###h�</w:t>
        <w:tab/>
        <w:t>#####h4 _##h�1##mH</w:t>
        <w:tab/>
        <w:t>#sH</w:t>
        <w:tab/>
        <w:t>####h�1##mH</w:t>
        <w:tab/>
        <w:t>#sH</w:t>
        <w:tab/>
        <w:t>####h*F###h�1##mH</w:t>
        <w:tab/>
        <w:t>#sH</w:t>
        <w:tab/>
        <w:t>####h�W�####h�6{####he######h�f�##</w:t>
        <w:tab/>
        <w:t>#h�f�#\#�</w:t>
        <w:tab/>
        <w:t>#h�\�#\#�</w:t>
        <w:tab/>
        <w:t>#h�1##\#�##h�1#####j#####h�1##U##mH##nH##u#####h�V#####h�KI####h'&amp;M####j#####h##�#U###.####i###�</w:t>
        <w:tab/>
        <w:t>##�###�</w:t>
      </w:r>
    </w:p>
    <w:p>
      <w:pPr>
        <w:pStyle w:val="PreformattedText"/>
        <w:bidi w:val="0"/>
        <w:jc w:val="left"/>
        <w:rPr/>
      </w:pPr>
      <w:r>
        <w:rPr/>
        <w:t>##�</w:t>
      </w:r>
    </w:p>
    <w:p>
      <w:pPr>
        <w:pStyle w:val="PreformattedText"/>
        <w:bidi w:val="0"/>
        <w:jc w:val="left"/>
        <w:rPr/>
      </w:pPr>
      <w:r>
        <w:rPr/>
        <w:t>##b###�###�###�###�#######�###�############�############�############�############�############�############�############�############�############�############�############�########################################################################################################################################################################################################################</w:t>
        <w:tab/>
        <w:t>###$#If####gd�#######$#If####</w:t>
        <w:tab/>
        <w:t>###$#If####gd�###</w:t>
        <w:tab/>
        <w:t>###$#If####gd�1######$#If########gd�1######gd�1###</w:t>
      </w:r>
      <w:r>
        <w:br w:type="page"/>
      </w:r>
    </w:p>
    <w:p>
      <w:pPr>
        <w:pStyle w:val="PreformattedText"/>
        <w:bidi w:val="0"/>
        <w:jc w:val="left"/>
        <w:rPr/>
      </w:pPr>
      <w:r>
        <w:rPr/>
        <w:t>6###7###}###~###�###�###�###�###########/###7###J###K###O###P###R###S###f###r###�###�###�###�###�###�###�###�###�###�###################%###J###K###z###|###�###�###�###�###�###�###</w:t>
        <w:tab/>
        <w:t>###$###:###;###�###�###�###�###�###�###������������������������������������������</w:t>
      </w:r>
      <w:r>
        <w:rPr/>
        <w:t>歨����</w:t>
      </w:r>
      <w:r>
        <w:rPr>
          <w:rtl w:val="true"/>
        </w:rPr>
        <w:t>ڔ</w:t>
      </w:r>
      <w:r>
        <w:rPr/>
        <w:t>���</w:t>
      </w:r>
      <w:r>
        <w:br w:type="page"/>
      </w:r>
    </w:p>
    <w:p>
      <w:pPr>
        <w:pStyle w:val="PreformattedText"/>
        <w:bidi w:val="0"/>
        <w:jc w:val="left"/>
        <w:rPr/>
      </w:pPr>
      <w:r>
        <w:rPr/>
        <w:t>#hIa###h�1#####h�_�##</w:t>
      </w:r>
      <w:r>
        <w:br w:type="page"/>
      </w:r>
    </w:p>
    <w:p>
      <w:pPr>
        <w:pStyle w:val="PreformattedText"/>
        <w:bidi w:val="0"/>
        <w:jc w:val="left"/>
        <w:rPr/>
      </w:pPr>
      <w:r>
        <w:rPr/>
        <w:t>#h#w�##h�1#####h##�#mH</w:t>
        <w:tab/>
        <w:t>#sH</w:t>
        <w:tab/>
        <w:t>##</w:t>
        <w:tab/>
        <w:t>#h�KI#5#�</w:t>
        <w:tab/>
        <w:t>#hv</w:t>
      </w:r>
    </w:p>
    <w:p>
      <w:pPr>
        <w:pStyle w:val="PreformattedText"/>
        <w:bidi w:val="0"/>
        <w:jc w:val="left"/>
        <w:rPr/>
      </w:pPr>
      <w:r>
        <w:rPr/>
        <w:t>�</w:t>
      </w:r>
      <w:r>
        <w:rPr/>
        <w:t>#5#�##j#####h�C�##h�C�#5#�U###</w:t>
        <w:tab/>
      </w:r>
      <w:r>
        <w:br w:type="page"/>
      </w:r>
    </w:p>
    <w:p>
      <w:pPr>
        <w:pStyle w:val="PreformattedText"/>
        <w:bidi w:val="0"/>
        <w:jc w:val="left"/>
        <w:rPr/>
      </w:pPr>
      <w:r>
        <w:rPr/>
        <w:t>*##h##�###h�#�####h�####</w:t>
      </w:r>
      <w:r>
        <w:br w:type="page"/>
      </w:r>
    </w:p>
    <w:p>
      <w:pPr>
        <w:pStyle w:val="PreformattedText"/>
        <w:bidi w:val="0"/>
        <w:jc w:val="left"/>
        <w:rPr/>
      </w:pPr>
      <w:r>
        <w:rPr/>
        <w:t>#h#}r##h�1#####h}#V####h�</w:t>
        <w:br/>
        <w:t>�####h�K�####hM9�####h#g####h�xm####h##�##</w:t>
      </w:r>
      <w:r>
        <w:br w:type="page"/>
      </w:r>
    </w:p>
    <w:p>
      <w:pPr>
        <w:pStyle w:val="PreformattedText"/>
        <w:bidi w:val="0"/>
        <w:jc w:val="left"/>
        <w:rPr/>
      </w:pPr>
      <w:r>
        <w:rPr/>
        <w:t>#h)G�##h�1#####h#R�####h�1###</w:t>
      </w:r>
      <w:r>
        <w:br w:type="page"/>
      </w:r>
    </w:p>
    <w:p>
      <w:pPr>
        <w:pStyle w:val="PreformattedText"/>
        <w:bidi w:val="0"/>
        <w:jc w:val="left"/>
        <w:rPr/>
      </w:pPr>
      <w:r>
        <w:rPr/>
        <w:t>#h�9A##h�1##6�###�###�###;###�#######&gt;###�###�###�###r############p############n############i############i############d############_############p############Y#####################################$#If###### #gdO##### #gd##�#####gd�1##########�##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V##</w:t>
        <w:tab/>
        <w:t>�###�###�###############8###E###Q###R###Z###`###�###�###############'###,###=###&gt;###d###q###�###�###�###�###############R###V###[###h###i###j###|###�###�###�###�###�###�###�###�###############@###D###E###T###U###j###t###u###~###�###�###�###�###�###�###�###�������������������������������������ƾҾ�������ƶ�������������#######h##�####h�o�####h�6{####hp#�####h(a�####h�&lt;�####h�=r####hO######h�</w:t>
        <w:tab/>
        <w:t>#####h52D####h#S�####h#0#####h#|�####h#I�####h�W�####hw</w:t>
      </w:r>
      <w:r>
        <w:br w:type="page"/>
      </w:r>
    </w:p>
    <w:p>
      <w:pPr>
        <w:pStyle w:val="PreformattedText"/>
        <w:bidi w:val="0"/>
        <w:jc w:val="left"/>
        <w:rPr/>
      </w:pPr>
      <w:r>
        <w:rPr/>
        <w:t>�</w:t>
      </w:r>
      <w:r>
        <w:rPr/>
        <w:t>####h�W�##h#&lt;T#mH</w:t>
        <w:tab/>
        <w:t>#sH</w:t>
        <w:tab/>
        <w:t>####h#&lt;T####h�f�##</w:t>
      </w:r>
      <w:r>
        <w:br w:type="page"/>
      </w:r>
    </w:p>
    <w:p>
      <w:pPr>
        <w:pStyle w:val="PreformattedText"/>
        <w:bidi w:val="0"/>
        <w:jc w:val="left"/>
        <w:rPr/>
      </w:pPr>
      <w:r>
        <w:rPr/>
        <w:t>#hIa###h�1#####h�1##?�###########a###o###p###�###�###############�###�###�###�########### ###,###-###.###U###V###�###�###�###�###�###�###�###�###########@###A###{###|###�###�###�###�###�###�###�###�###������������������»ƴ��ƭƩƢƞ����������x�##################h�1##mH</w:t>
        <w:tab/>
        <w:t>#sH</w:t>
        <w:tab/>
        <w:t>##</w:t>
      </w:r>
      <w:r>
        <w:br w:type="page"/>
      </w:r>
    </w:p>
    <w:p>
      <w:pPr>
        <w:pStyle w:val="PreformattedText"/>
        <w:bidi w:val="0"/>
        <w:jc w:val="left"/>
        <w:rPr/>
      </w:pPr>
      <w:r>
        <w:rPr/>
        <w:t>#h##0##hw</w:t>
      </w:r>
      <w:r>
        <w:br w:type="page"/>
      </w:r>
    </w:p>
    <w:p>
      <w:pPr>
        <w:pStyle w:val="PreformattedText"/>
        <w:bidi w:val="0"/>
        <w:jc w:val="left"/>
        <w:rPr/>
      </w:pPr>
      <w:r>
        <w:rPr/>
        <w:t>�</w:t>
      </w:r>
      <w:r>
        <w:rPr/>
        <w:t>####h�a�####h�^�##</w:t>
      </w:r>
      <w:r>
        <w:br w:type="page"/>
      </w:r>
    </w:p>
    <w:p>
      <w:pPr>
        <w:pStyle w:val="PreformattedText"/>
        <w:bidi w:val="0"/>
        <w:jc w:val="left"/>
        <w:rPr/>
      </w:pPr>
      <w:r>
        <w:rPr/>
        <w:t>#hw</w:t>
      </w:r>
      <w:r>
        <w:br w:type="page"/>
      </w:r>
    </w:p>
    <w:p>
      <w:pPr>
        <w:pStyle w:val="PreformattedText"/>
        <w:bidi w:val="0"/>
        <w:jc w:val="left"/>
        <w:rPr/>
      </w:pPr>
      <w:r>
        <w:rPr/>
        <w:t>�</w:t>
      </w:r>
      <w:r>
        <w:rPr/>
        <w:t>##hM9�####hw</w:t>
      </w:r>
      <w:r>
        <w:br w:type="page"/>
      </w:r>
    </w:p>
    <w:p>
      <w:pPr>
        <w:pStyle w:val="PreformattedText"/>
        <w:bidi w:val="0"/>
        <w:jc w:val="left"/>
        <w:rPr/>
      </w:pPr>
      <w:r>
        <w:rPr/>
        <w:t>�</w:t>
      </w:r>
      <w:r>
        <w:rPr/>
        <w:t>####h�R#####h#|�##</w:t>
      </w:r>
      <w:r>
        <w:br w:type="page"/>
      </w:r>
    </w:p>
    <w:p>
      <w:pPr>
        <w:pStyle w:val="PreformattedText"/>
        <w:bidi w:val="0"/>
        <w:jc w:val="left"/>
        <w:rPr/>
      </w:pPr>
      <w:r>
        <w:rPr/>
        <w:t>#h�####hO######h�KI##</w:t>
      </w:r>
      <w:r>
        <w:br w:type="page"/>
      </w:r>
    </w:p>
    <w:p>
      <w:pPr>
        <w:pStyle w:val="PreformattedText"/>
        <w:bidi w:val="0"/>
        <w:jc w:val="left"/>
        <w:rPr/>
      </w:pPr>
      <w:r>
        <w:rPr/>
        <w:t>#h�####h:T�##</w:t>
      </w:r>
      <w:r>
        <w:br w:type="page"/>
      </w:r>
    </w:p>
    <w:p>
      <w:pPr>
        <w:pStyle w:val="PreformattedText"/>
        <w:bidi w:val="0"/>
        <w:jc w:val="left"/>
        <w:rPr/>
      </w:pPr>
      <w:r>
        <w:rPr/>
        <w:t>#h�####h�F�##</w:t>
      </w:r>
      <w:r>
        <w:br w:type="page"/>
      </w:r>
    </w:p>
    <w:p>
      <w:pPr>
        <w:pStyle w:val="PreformattedText"/>
        <w:bidi w:val="0"/>
        <w:jc w:val="left"/>
        <w:rPr/>
      </w:pPr>
      <w:r>
        <w:rPr/>
        <w:t>#h�####h�######h�####</w:t>
      </w:r>
      <w:r>
        <w:br w:type="page"/>
      </w:r>
    </w:p>
    <w:p>
      <w:pPr>
        <w:pStyle w:val="PreformattedText"/>
        <w:bidi w:val="0"/>
        <w:jc w:val="left"/>
        <w:rPr/>
      </w:pPr>
      <w:r>
        <w:rPr/>
        <w:t>#h�####h�R#####h�o�####h[f�####h�&amp;#####j#####h�1##U##mH##nH##tH</w:t>
        <w:tab/>
        <w:t>#u#####h##�####h�</w:t>
        <w:tab/>
        <w:t>#####h2#�####h�1###</w:t>
      </w:r>
      <w:r>
        <w:br w:type="page"/>
      </w:r>
    </w:p>
    <w:p>
      <w:pPr>
        <w:pStyle w:val="PreformattedText"/>
        <w:bidi w:val="0"/>
        <w:jc w:val="left"/>
        <w:rPr/>
      </w:pPr>
      <w:r>
        <w:rPr/>
        <w:t>#h�Q\##h�1##,�#######*###K###n###�###�#######V###�###�###�###�############�############�############�############�############�############�############�############�############�############�#########################################################################################################################################################################################################################################################################</w:t>
        <w:tab/>
        <w:t>###$#If####gd�###</w:t>
        <w:tab/>
        <w:t>###$#If####gd�#######$#If####</w:t>
        <w:tab/>
        <w:t>###$#If####gd�1####�###�###�#######�###�###A###�###�###�###u############s############q############l############j############e############`############[############V###############################gdw</w:t>
      </w:r>
      <w:r>
        <w:br w:type="page"/>
      </w:r>
    </w:p>
    <w:p>
      <w:pPr>
        <w:pStyle w:val="PreformattedText"/>
        <w:bidi w:val="0"/>
        <w:jc w:val="left"/>
        <w:rPr/>
      </w:pPr>
      <w:r>
        <w:rPr/>
        <w:t>�</w:t>
      </w:r>
      <w:r>
        <w:rPr/>
        <w:t>#####gd�V#####gdw</w:t>
      </w:r>
      <w:r>
        <w:br w:type="page"/>
      </w:r>
    </w:p>
    <w:p>
      <w:pPr>
        <w:pStyle w:val="PreformattedText"/>
        <w:bidi w:val="0"/>
        <w:jc w:val="left"/>
        <w:rPr/>
      </w:pPr>
      <w:r>
        <w:rPr/>
        <w:t>�</w:t>
      </w:r>
      <w:r>
        <w:rPr/>
        <w:t>### #gdw</w:t>
      </w:r>
      <w:r>
        <w:br w:type="page"/>
      </w:r>
    </w:p>
    <w:p>
      <w:pPr>
        <w:pStyle w:val="PreformattedText"/>
        <w:bidi w:val="0"/>
        <w:jc w:val="left"/>
        <w:rPr/>
      </w:pPr>
      <w:r>
        <w:rPr/>
        <w:t>�</w:t>
      </w:r>
      <w:r>
        <w:rPr/>
        <w:t>#########gd�1##########�##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tab/>
        <w:t>�###�###�###�###�###�###�###########$###(###1###A###F###O###x###{###�###�###�###�###�###�###�###�###�###�###�###�###�###�###�###�###�###############)###:###B###C###E###�###�###</w:t>
        <w:br/>
        <w:t xml:space="preserve"> ### ##\ ##� ##� ##� ##���������Ž�����</w:t>
      </w:r>
      <w:r>
        <w:rPr>
          <w:rtl w:val="true"/>
        </w:rPr>
        <w:t>ݥ</w:t>
      </w:r>
      <w:r>
        <w:rPr/>
        <w:t>�ͥ����</w:t>
      </w:r>
      <w:r>
        <w:rPr/>
        <w:t>펆��</w:t>
      </w:r>
      <w:r>
        <w:rPr/>
        <w:t>~�~�~�~���~�~�~</w:t>
      </w:r>
      <w:r>
        <w:rPr>
          <w:rtl w:val="true"/>
        </w:rPr>
        <w:t>ݎ</w:t>
      </w:r>
      <w:r>
        <w:rPr/>
        <w:t>�</w:t>
      </w:r>
      <w:r>
        <w:rPr/>
        <w:t>#####h?</w:t>
        <w:br/>
        <w:t>R#mH</w:t>
        <w:tab/>
        <w:t>#sH</w:t>
        <w:tab/>
        <w:t>####h##�#mH</w:t>
        <w:tab/>
        <w:t>#sH</w:t>
        <w:tab/>
        <w:t>####hJ �#mH</w:t>
        <w:tab/>
        <w:t>#sH</w:t>
        <w:tab/>
        <w:t>####hq^{#mH</w:t>
        <w:tab/>
        <w:t>#sH</w:t>
        <w:tab/>
        <w:t>##</w:t>
      </w:r>
      <w:r>
        <w:br w:type="page"/>
      </w:r>
    </w:p>
    <w:p>
      <w:pPr>
        <w:pStyle w:val="PreformattedText"/>
        <w:bidi w:val="0"/>
        <w:jc w:val="left"/>
        <w:rPr/>
      </w:pPr>
      <w:r>
        <w:rPr/>
        <w:t>#h�r</w:t>
        <w:tab/>
        <w:t>##h�r</w:t>
        <w:tab/>
        <w:t>####h�%�#mH</w:t>
        <w:tab/>
        <w:t>#sH</w:t>
        <w:tab/>
        <w:t>####hQ89#mH</w:t>
        <w:tab/>
        <w:t>#sH</w:t>
        <w:tab/>
        <w:t>####h[f�#mH</w:t>
        <w:tab/>
        <w:t>#sH</w:t>
        <w:tab/>
        <w:t>####h�q�#mH</w:t>
        <w:tab/>
        <w:t>#sH</w:t>
        <w:tab/>
        <w:t>####h,BN#mH</w:t>
        <w:tab/>
        <w:t>#sH</w:t>
        <w:tab/>
        <w:t>####hNq #mH</w:t>
        <w:tab/>
        <w:t>#sH</w:t>
        <w:tab/>
        <w:t>####h/~�#mH</w:t>
        <w:tab/>
        <w:t>#sH</w:t>
        <w:tab/>
        <w:t>####h�#)#mH</w:t>
        <w:tab/>
        <w:t>#sH</w:t>
        <w:tab/>
        <w:t>####h�=r#mH</w:t>
        <w:tab/>
        <w:t>#sH</w:t>
        <w:tab/>
        <w:t>####h�1##mH</w:t>
        <w:tab/>
        <w:t>#sH</w:t>
        <w:tab/>
        <w:t>####h##�##</w:t>
      </w:r>
      <w:r>
        <w:br w:type="page"/>
      </w:r>
    </w:p>
    <w:p>
      <w:pPr>
        <w:pStyle w:val="PreformattedText"/>
        <w:bidi w:val="0"/>
        <w:jc w:val="left"/>
        <w:rPr/>
      </w:pPr>
      <w:r>
        <w:rPr/>
        <w:t>#hw</w:t>
      </w:r>
      <w:r>
        <w:br w:type="page"/>
      </w:r>
    </w:p>
    <w:p>
      <w:pPr>
        <w:pStyle w:val="PreformattedText"/>
        <w:bidi w:val="0"/>
        <w:jc w:val="left"/>
        <w:rPr/>
      </w:pPr>
      <w:r>
        <w:rPr/>
        <w:t>�</w:t>
      </w:r>
      <w:r>
        <w:rPr/>
        <w:t>##hw</w:t>
      </w:r>
      <w:r>
        <w:br w:type="page"/>
      </w:r>
    </w:p>
    <w:p>
      <w:pPr>
        <w:pStyle w:val="PreformattedText"/>
        <w:bidi w:val="0"/>
        <w:jc w:val="left"/>
        <w:rPr/>
      </w:pPr>
      <w:r>
        <w:rPr/>
        <w:t>�</w:t>
      </w:r>
      <w:r>
        <w:rPr/>
        <w:t>#1�###�###�###E###\ ###!##U!##�!##@###x###�$##�$###'###(##))##�*##9+##�############�############�############�############�############�############�############�############�############�############�############�############�############�############�############�################################################################################################################</w:t>
        <w:tab/>
        <w:t xml:space="preserve"> ##$#If####gd-###</w:t>
        <w:tab/>
        <w:t>###$#If####gd�d</w:t>
        <w:br/>
        <w:t>#####$#If########$#If######(#gd�#######gdfc######gd�#)#####gd6n&amp;#####gd?</w:t>
        <w:br/>
        <w:t>R#####gd�#######gd�1########� ##� ##� ##� ##� ##� ##� ##� ###!###!###!###!##U!##�!##�!##?###A###X###w###x###�###�###�###�###�###�###^$##�$##�$##�$##�$##�$##�$##�$##�$##�$##�$##]&amp;##c&amp;##f&amp;##�����������������»������������v�m���i�#############h�f�####h�,###h�vL#0J######�#j�#######h�,##0J##U##</w:t>
        <w:br/>
        <w:t>#h�,##0J#####j#####h�,##0J##U####h�"�##</w:t>
      </w:r>
      <w:r>
        <w:br w:type="page"/>
      </w:r>
    </w:p>
    <w:p>
      <w:pPr>
        <w:pStyle w:val="PreformattedText"/>
        <w:bidi w:val="0"/>
        <w:jc w:val="left"/>
        <w:rPr/>
      </w:pPr>
      <w:r>
        <w:rPr/>
        <w:t>#h�vL##h�vL####h�,###h�###0J#####j#####h�,###h�###0J##U##</w:t>
      </w:r>
      <w:r>
        <w:br w:type="page"/>
      </w:r>
    </w:p>
    <w:p>
      <w:pPr>
        <w:pStyle w:val="PreformattedText"/>
        <w:bidi w:val="0"/>
        <w:jc w:val="left"/>
        <w:rPr/>
      </w:pPr>
      <w:r>
        <w:rPr/>
        <w:t>#h�####h�####</w:t>
      </w:r>
      <w:r>
        <w:br w:type="page"/>
      </w:r>
    </w:p>
    <w:p>
      <w:pPr>
        <w:pStyle w:val="PreformattedText"/>
        <w:bidi w:val="0"/>
        <w:jc w:val="left"/>
        <w:rPr/>
      </w:pPr>
      <w:r>
        <w:rPr/>
        <w:t>#hfc###h:T�####h:T�####h##�####hfc###</w:t>
      </w:r>
      <w:r>
        <w:br w:type="page"/>
      </w:r>
    </w:p>
    <w:p>
      <w:pPr>
        <w:pStyle w:val="PreformattedText"/>
        <w:bidi w:val="0"/>
        <w:jc w:val="left"/>
        <w:rPr/>
      </w:pPr>
      <w:r>
        <w:rPr/>
        <w:t>#h6n&amp;##h�1#####h�#)##h�#)#mH</w:t>
        <w:tab/>
        <w:t>#sH</w:t>
        <w:tab/>
        <w:t>####h�2�#mH</w:t>
        <w:tab/>
        <w:t>#sH</w:t>
        <w:tab/>
        <w:t>####h�1##mH</w:t>
        <w:tab/>
        <w:t>#sH</w:t>
        <w:tab/>
        <w:t>####hq^{#mH</w:t>
        <w:tab/>
        <w:t>#sH</w:t>
        <w:tab/>
        <w:t>####h�#)#mH</w:t>
        <w:tab/>
        <w:t>#sH</w:t>
        <w:tab/>
        <w:t>#'f&amp;##�&amp;###'##b'##c'##�'##�'##�'##</w:t>
        <w:br/>
        <w:t>(###(###(###(###(##0(##1(##2(##3(##x(##y(##{(##�(##�(###)###)###)##$)##')##()##))##������</w:t>
      </w:r>
      <w:r>
        <w:rPr/>
        <w:t>俳�񟚒��</w:t>
      </w:r>
      <w:r>
        <w:rPr/>
        <w:t>{to��_�SJ�J######h�d</w:t>
        <w:br/>
        <w:t>#0J##6#�]#�###h�z�##h�?u#0J##6#�]#�####�#j�#######h�z�#0J##6#�U##]#�</w:t>
        <w:tab/>
        <w:t>#h##�#6#�</w:t>
      </w:r>
      <w:r>
        <w:br w:type="page"/>
      </w:r>
    </w:p>
    <w:p>
      <w:pPr>
        <w:pStyle w:val="PreformattedText"/>
        <w:bidi w:val="0"/>
        <w:jc w:val="left"/>
        <w:rPr/>
      </w:pPr>
      <w:r>
        <w:rPr/>
        <w:t>#h�#6#6#�]#�###h�d</w:t>
        <w:br/>
        <w:t>##h-#�#6#�]#�###h�d</w:t>
        <w:br/>
        <w:t>##h�d</w:t>
        <w:br/>
        <w:t>#6#�</w:t>
        <w:tab/>
        <w:t>#h*Z�#6#�##h�d</w:t>
        <w:br/>
        <w:t>##h-#�#6#�</w:t>
        <w:tab/>
        <w:t>#h-#�#6#�</w:t>
        <w:tab/>
        <w:t>#h�#6#6#�##h�d</w:t>
        <w:br/>
        <w:t>#0J##6#�&gt;*#B*#]#�ph###�###h�z�##h#</w:t>
      </w:r>
    </w:p>
    <w:p>
      <w:pPr>
        <w:pStyle w:val="PreformattedText"/>
        <w:bidi w:val="0"/>
        <w:jc w:val="left"/>
        <w:rPr/>
      </w:pPr>
      <w:r>
        <w:rPr/>
        <w:t>�</w:t>
      </w:r>
      <w:r>
        <w:rPr/>
        <w:t>#0J##6#�]#�###h�z�##h##�#0J##6#�]#�####�#jW#######h�z�#0J##6#�U##]#�##h�z�#0J##6#�]#�###j#####h�z�#0J##6#�U##]#�</w:t>
      </w:r>
      <w:r>
        <w:br w:type="page"/>
      </w:r>
    </w:p>
    <w:p>
      <w:pPr>
        <w:pStyle w:val="PreformattedText"/>
        <w:bidi w:val="0"/>
        <w:jc w:val="left"/>
        <w:rPr/>
      </w:pPr>
      <w:r>
        <w:rPr/>
        <w:t>#h##�#6#�]#�###h##�####h�M@##))##�)##�)##�)##�)##�)##�)##�)##�)##�)##�)##0*##1*##�*##�*##�*##�*##�*##�*##�*##�*##�*##8+##9+##:+##;+##p+##�+##�������������������wm�e_[V[#################################</w:t>
        <w:tab/>
        <w:t>#h##�#5#�##h##�##</w:t>
        <w:br/>
        <w:t>#h##�#CJ#####hB-U##hB-U#]#�##h-####h�#G#6#�]#�###h�^h##hB-U#6#�]#�mH</w:t>
        <w:tab/>
        <w:t>#sH</w:t>
        <w:tab/>
        <w:t>####h�^h##h�#�#6#�]#�mH</w:t>
        <w:tab/>
        <w:t>#sH</w:t>
        <w:tab/>
        <w:t>####h-####h�#�#6#�]#�###h-####hB-U#6#�]#�###h-####h##�#6#�B*#ph#######h�[�#6#�B*#ph#######h-####h-###6#�B*#ph#####</w:t>
        <w:tab/>
        <w:t>#h�d</w:t>
        <w:br/>
        <w:t>#6#�##h-####h52I#0J##6#�###�#j�#######h-####h52I#6#�U#####j#####h-####h52I#6#�U#####h-####h52I#6#�##9+##:+##;+##�+###,##7-##8-##:-##;-##=-##&gt;-##@-##A-##C-##�############�############�########################}############x############v############v############v############v############v############v############v###############################gd##�##########$#a$#gd-t�#####gd-t�######p##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yt-####</w:t>
      </w:r>
    </w:p>
    <w:p>
      <w:pPr>
        <w:pStyle w:val="PreformattedText"/>
        <w:bidi w:val="0"/>
        <w:jc w:val="left"/>
        <w:rPr/>
      </w:pPr>
      <w:r>
        <w:rPr/>
        <w:t>�</w:t>
      </w:r>
      <w:r>
        <w:rPr/>
        <w:t>+##�+##�+##�+##�+##�+##�+##�+##�+##�+##�+##�+##�+##�+##�+###,###,##=,##B,##�,##�,##1-##5-##8-##9-##;-##&lt;-##&gt;-##?-##A-##B-##D-##E-##F-##H-##�-##�-##�-##�������Ǽ�������˨ˤ˝˕��������tpkpa#######j#####h�^h#0J##U##</w:t>
        <w:tab/>
        <w:t>#h�^h#5#�##h�^h####j#####h�^h#U##mH##nH##u#####j#####h�^h#5#�U##mH##nH##u####h�qK####j#####h�qK#U##</w:t>
      </w:r>
      <w:r>
        <w:br w:type="page"/>
      </w:r>
    </w:p>
    <w:p>
      <w:pPr>
        <w:pStyle w:val="PreformattedText"/>
        <w:bidi w:val="0"/>
        <w:jc w:val="left"/>
        <w:rPr/>
      </w:pPr>
      <w:r>
        <w:rPr/>
        <w:t>#h�w�##hb9�####h2#�####h�d</w:t>
        <w:br/>
        <w:t>####h�d</w:t>
        <w:br/>
        <w:t>#mH##sH#####h-c�#mH##sH#####hu/�##h##�#mH##sH#####h-t�####h##�##&amp;##�#jm#######h##�#0J##B*#CJ##U##ph###�###h##�#0J##B*#CJ##ph###� #j#####h##�#0J##B*#CJ##U##ph###�%C-##D-##G-##H-##�-##�-##�-##�-##�-##�-##�-##�-##�-##�-##�-###.##?.##@.##�.##�.##�/##�/###0###0##</w:t>
        <w:tab/>
        <w:t>0###0##�############�############�############�############�############�############�############�############�############�############�############�############�############�############�############�############�############�############�############�############�############�############�############�############�#########################gd�C�######��#####gd�1#######d��###��######��#####</w:t>
      </w:r>
    </w:p>
    <w:p>
      <w:pPr>
        <w:pStyle w:val="PreformattedText"/>
        <w:bidi w:val="0"/>
        <w:jc w:val="left"/>
        <w:rPr/>
      </w:pPr>
      <w:r>
        <w:rPr/>
        <w:t>�</w:t>
      </w:r>
      <w:r>
        <w:rPr/>
        <w:t>##r #�############�-##�-##�-##�-##�-##�-##�-##�-##�-##�-##�-##�-##�-##�-##�-##�-##�-##�-##�-##�-##�-##�-##�-###.##&gt;.##?.##@.##�.##�.##�/##�/###0###0##</w:t>
        <w:tab/>
        <w:t>0##</w:t>
        <w:br/>
        <w:t>0##</w:t>
      </w:r>
      <w:r>
        <w:br w:type="page"/>
      </w:r>
    </w:p>
    <w:p>
      <w:pPr>
        <w:pStyle w:val="PreformattedText"/>
        <w:bidi w:val="0"/>
        <w:jc w:val="left"/>
        <w:rPr/>
      </w:pPr>
      <w:r>
        <w:rPr/>
        <w:t>0##</w:t>
      </w:r>
    </w:p>
    <w:p>
      <w:pPr>
        <w:pStyle w:val="PreformattedText"/>
        <w:bidi w:val="0"/>
        <w:jc w:val="left"/>
        <w:rPr/>
      </w:pPr>
      <w:r>
        <w:rPr/>
        <w:t>0###0###0###0##����������������</w:t>
      </w:r>
      <w:r>
        <w:rPr/>
        <w:t>ᰨ��������</w:t>
      </w:r>
      <w:r>
        <w:rPr/>
        <w:t>{�s�k�#################jz�###h�^h#U####jJF###h�^h#U####j#####h�^h#U####h�K�##</w:t>
        <w:br/>
        <w:t>#h�^h#@���###h�^h#5#�mH</w:t>
        <w:tab/>
        <w:t>#sH</w:t>
        <w:tab/>
        <w:t>###h�^h#CJ##aJ#####h�^h#5#�B*</w:t>
      </w:r>
      <w:r>
        <w:br w:type="page"/>
      </w:r>
    </w:p>
    <w:p>
      <w:pPr>
        <w:pStyle w:val="PreformattedText"/>
        <w:bidi w:val="0"/>
        <w:jc w:val="left"/>
        <w:rPr/>
      </w:pPr>
      <w:r>
        <w:rPr/>
        <w:t>ph�# ####h�^h#B*</w:t>
      </w:r>
      <w:r>
        <w:br w:type="page"/>
      </w:r>
    </w:p>
    <w:p>
      <w:pPr>
        <w:pStyle w:val="PreformattedText"/>
        <w:bidi w:val="0"/>
        <w:jc w:val="left"/>
        <w:rPr/>
      </w:pPr>
      <w:r>
        <w:rPr/>
        <w:t>ph�# ###h�^h#B*</w:t>
        <w:tab/>
        <w:t>ph#7�###h�qK####h�^h#0J##mH##nH##u##</w:t>
      </w:r>
      <w:r>
        <w:br w:type="page"/>
      </w:r>
    </w:p>
    <w:p>
      <w:pPr>
        <w:pStyle w:val="PreformattedText"/>
        <w:bidi w:val="0"/>
        <w:jc w:val="left"/>
        <w:rPr/>
      </w:pPr>
      <w:r>
        <w:rPr/>
      </w:r>
      <w:r>
        <w:br w:type="page"/>
      </w:r>
    </w:p>
    <w:p>
      <w:pPr>
        <w:pStyle w:val="PreformattedText"/>
        <w:bidi w:val="0"/>
        <w:jc w:val="left"/>
        <w:rPr/>
      </w:pPr>
      <w:r>
        <w:rPr/>
        <w:t>*##h�^h#5#�#</w:t>
        <w:tab/>
        <w:t>#h�^h#5#�##j#####h�^h#U##mH##nH##u#####h�^h####h�9Y#0J##mH##nH##u####j#####h�^h#0J##U##</w:t>
        <w:br/>
        <w:t>#h�^h#0J##'#0##</w:t>
      </w:r>
      <w:r>
        <w:br w:type="page"/>
      </w:r>
    </w:p>
    <w:p>
      <w:pPr>
        <w:pStyle w:val="PreformattedText"/>
        <w:bidi w:val="0"/>
        <w:jc w:val="left"/>
        <w:rPr/>
      </w:pPr>
      <w:r>
        <w:rPr/>
        <w:t>0###0###0###0###0###0###0###0###0##�############�############�############�############�############�############�############�############�###################################################################################################################################################################################################################################################################################################################################################################gd##�######</w:t>
        <w:tab/>
        <w:t>#0###0###0###0###0##����################################################################################################################################################################################################################################################################################################################################################################################################################################################################h##�####h�K�####h�^h####j�####h�^h#U####A##0##P##&amp;P</w:t>
        <w:tab/>
        <w:t>#1�h#/R ##��. ��A!��</w:t>
      </w:r>
    </w:p>
    <w:p>
      <w:pPr>
        <w:pStyle w:val="PreformattedText"/>
        <w:bidi w:val="0"/>
        <w:jc w:val="left"/>
        <w:rPr/>
      </w:pPr>
      <w:r>
        <w:rPr/>
        <w:t>"�###�##$��#%�###��##��#</w:t>
      </w:r>
      <w:r>
        <w:br w:type="page"/>
      </w:r>
    </w:p>
    <w:p>
      <w:pPr>
        <w:pStyle w:val="PreformattedText"/>
        <w:bidi w:val="0"/>
        <w:jc w:val="left"/>
        <w:rPr/>
      </w:pPr>
      <w:r>
        <w:rPr/>
        <w:t>��</w:t>
      </w:r>
      <w:r>
        <w:rPr/>
        <w:t>#Dp####G##0##P##&amp;P</w:t>
        <w:tab/>
        <w:t>#1�h#/R #:p6n&amp;##��. ��A!��</w:t>
      </w:r>
    </w:p>
    <w:p>
      <w:pPr>
        <w:pStyle w:val="PreformattedText"/>
        <w:bidi w:val="0"/>
        <w:jc w:val="left"/>
        <w:rPr/>
      </w:pPr>
      <w:r>
        <w:rPr/>
        <w:t>"�###�##$��#%�###��##��#</w:t>
      </w:r>
      <w:r>
        <w:br w:type="page"/>
      </w:r>
    </w:p>
    <w:p>
      <w:pPr>
        <w:pStyle w:val="PreformattedText"/>
        <w:bidi w:val="0"/>
        <w:jc w:val="left"/>
        <w:rPr/>
      </w:pPr>
      <w:r>
        <w:rPr/>
        <w:t>��</w:t>
      </w:r>
      <w:r>
        <w:rPr/>
        <w:t>#Dp########################################################################################################################################################################################################################################################################################################################################################################################�##$##$#If#####�l#!v##h#5�####=##v##=#:V###�l##4##�#�</w:t>
        <w:tab/>
        <w:t>�#�#</w:t>
        <w:br/>
        <w:t>t##�##�</w:t>
        <w:br/>
        <w:t>###����####�0�# #####�# #####�# #####�# #####�# #####�# ######�####�###5�####=#9�####2�#####�#2�#######`�</w:t>
        <w:br/>
        <w:t>###����###a�#�#f4#p�</w:t>
        <w:br/>
        <w:t>###����###yt}#V#�##$##$#If#####�l#!v##h#5�####%##v##%#:V###�l##4##���</w:t>
        <w:tab/>
        <w:t>�#�#</w:t>
        <w:br/>
        <w:t>t##�##�</w:t>
        <w:br/>
        <w:t>###����####�0�# #####�# #####�# #####�# #####�# #####�# ######�####�###5�####%#9�####2�#####�#2�#######`�</w:t>
        <w:br/>
        <w:t>###����###a�#�#f4#p�</w:t>
        <w:br/>
        <w:t>###����###�###D################################################################���y���#��#�#K�#########���y���#��#�#K�#H###h#t#t#p#:#/#/#w#w#w#.#n#i#c#e#.#o#r#g#.#u#k#/###yX��;#H�,�]ą'c####��##�###D################################################################���y���#��#�#K�#########���y���#��#�#K�#(###h#t#t#p#:#/#/#w#w#w#.#n#i#c#e#.#o#r#g#.#u#k#/#a#b#o#u#t#n#i#c#e#/#w#h#a#t#w#e#d#o#/#c#o#r#p#o#r#a#t#e#p#u#b#l#i#c#a#t#i#o#n#s#/#O#t#h#e#r#P#u#b#l#i#c#a#t#i#o#n#s#.#j#s#p#?#d#o#m#e#d#i#a#=#1#&amp;#m#i#d#=#B#8#7#8#A#1#C#A#-#1#9#B#9#-#E#0#B#5#-#D#4#7#3#E#5#1#4#5#9#B#A#A#A#3#F###yX��;#H�,�]ą'c####��##�###D################################################################���y���#��#�#K�#########���y���#��#�#K�#f###h#t#t#p#:#/#/#w#w#w#.#n#i#c#e#.#o#r#g#.#u#k#/#g#u#i#d#a#n#c#e#/#I#P#G#X#X#X###yX��;#H�,�]ą'c####��##�###D################################################################���y���#��#�#K�#############p#u#b#l#i#c#a#t#i#o#n#s#@#n#i#c#e#.#o#r#g#.#u#k###���y���#��#�#K�#X###m#a#i#l#t#o#:#p#u#b#l#i#c#a#t#i#o#n#s#@#n#i#c#e#.#o#r#g#.#u#k###yX��;#H�,�]ą'c####��##�##$##$#If####!v##h#5�####�##v##�#:V###4##�#�</w:t>
        <w:br/>
        <w:t>t##�##�0�# #####�# #####�# #####�# #####�# #####�# ######�####�###5�####�#9�####2�#####�#2�#######4�###</w:t>
        <w:br/>
        <w:t>###a�#�#f4#yt-###�###D################################################################���y���#��#�#K�#########���y���#��#�#K�#0###h#t#t#p#:#/#/#w#w#w#.#n#i#c#e#.#o#r#g#.#u#k#/###&lt;?##D#d#########################�#�####################################�X###�#</w:t>
        <w:br/>
        <w:t>�#########</w:t>
        <w:br/>
        <w:t>##C##�&amp;####A#####�##########�#####1#9#7#E#P#S#####"�####�###`####�#######�R##�&gt;####.���u�Γd{�ϧ#�$�#l&gt;######R#######�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F######�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2#######�###�###�###�########### ###0###@###P###`###p###�###�###�###�###�###�###########2###(###�###�### ###0###@###P###`###p###�###�###�###�###�###�########### ###0###@###P###`###p###�###�###�###�###�###�########### ###0###@###P###`###p###�###�###�###�###�###�########### ###0###@###P###`###p###�###�###�###�###�###�########### ###0###@###P###`###p###�###�###�###�###�###�########### ###0###@###P###`###p###�###�###8###X###�###########V###~#######_H##mH</w:t>
        <w:tab/>
        <w:t>#nH</w:t>
        <w:tab/>
        <w:t>#sH</w:t>
        <w:tab/>
        <w:t>#tH</w:t>
        <w:tab/>
        <w:t>#####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 ��##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X#�O##r#X#</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W�#�U#^��#`�W�##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v#�#####v#</w:t>
      </w:r>
      <w:r>
        <w:br w:type="page"/>
      </w:r>
    </w:p>
    <w:p>
      <w:pPr>
        <w:pStyle w:val="PreformattedText"/>
        <w:bidi w:val="0"/>
        <w:jc w:val="left"/>
        <w:rPr/>
      </w:pPr>
      <w:r>
        <w:rPr/>
        <w:t>###�})#####N#u#m#b#e#r#e#d# #h#e#a#d#i#n#g# #1#####$#</w:t>
        <w:br/>
        <w:t>&amp;##F###dh####��##�x####5#�B*#CJ #KH #\#�^J##aJ##ph###�#n#�#!###n#</w:t>
      </w:r>
      <w:r>
        <w:br w:type="page"/>
      </w:r>
    </w:p>
    <w:p>
      <w:pPr>
        <w:pStyle w:val="PreformattedText"/>
        <w:bidi w:val="0"/>
        <w:jc w:val="left"/>
        <w:rPr/>
      </w:pPr>
      <w:r>
        <w:rPr/>
        <w:t>###�})#####N#u#m#b#e#r#e#d# #h#e#a#d#i#n#g# #2#####%#</w:t>
        <w:br/>
        <w:t>&amp;##F###��##�&lt;####6#�B*#CJ##\#�]#�^J##aJ##ph###�`#�#1###`#</w:t>
      </w:r>
      <w:r>
        <w:br w:type="page"/>
      </w:r>
    </w:p>
    <w:p>
      <w:pPr>
        <w:pStyle w:val="PreformattedText"/>
        <w:bidi w:val="0"/>
        <w:jc w:val="left"/>
        <w:rPr/>
      </w:pPr>
      <w:r>
        <w:rPr/>
        <w:t>###�})#####N#u#m#b#e#r#e#d# #h#e#a#d#i#n#g# #3#####&amp;#</w:t>
        <w:br/>
        <w:t>&amp;##F###��##�&lt;####CJ##\#�^J##aJ###R#�#####R#</w:t>
      </w:r>
      <w:r>
        <w:br w:type="page"/>
      </w:r>
    </w:p>
    <w:p>
      <w:pPr>
        <w:pStyle w:val="PreformattedText"/>
        <w:bidi w:val="0"/>
        <w:jc w:val="left"/>
        <w:rPr/>
      </w:pPr>
      <w:r>
        <w:rPr/>
        <w:t>###�})#####N#u#m#b#e#r#e#d# #l#e#v#e#l# #4# #t#e#x#t###</w:t>
        <w:tab/>
        <w:t>#'#</w:t>
        <w:br/>
        <w:t>&amp;##F#####PJ##F#�O##�#F#</w:t>
      </w:r>
      <w:r>
        <w:br w:type="page"/>
      </w:r>
    </w:p>
    <w:p>
      <w:pPr>
        <w:pStyle w:val="PreformattedText"/>
        <w:bidi w:val="0"/>
        <w:jc w:val="left"/>
        <w:rPr/>
      </w:pPr>
      <w:r>
        <w:rPr/>
        <w:t>###�#######b#o#d#y#c#o#p#y###</w:t>
      </w:r>
      <w:r>
        <w:br w:type="page"/>
      </w:r>
    </w:p>
    <w:p>
      <w:pPr>
        <w:pStyle w:val="PreformattedText"/>
        <w:bidi w:val="0"/>
        <w:jc w:val="left"/>
        <w:rPr/>
      </w:pPr>
      <w:r>
        <w:rPr/>
        <w:t>#(##dh####�x###PJ##^J##nH##tH##8#�###�#8#</w:t>
      </w:r>
      <w:r>
        <w:br w:type="page"/>
      </w:r>
    </w:p>
    <w:p>
      <w:pPr>
        <w:pStyle w:val="PreformattedText"/>
        <w:bidi w:val="0"/>
        <w:jc w:val="left"/>
        <w:rPr/>
      </w:pPr>
      <w:r>
        <w:rPr/>
        <w:t>###�1##P###B#u#l#l#e#t#s#####)#</w:t>
        <w:br/>
        <w:t>&amp;##F###d#######`#�/�#�#`#</w:t>
      </w:r>
      <w:r>
        <w:br w:type="page"/>
      </w:r>
    </w:p>
    <w:p>
      <w:pPr>
        <w:pStyle w:val="PreformattedText"/>
        <w:bidi w:val="0"/>
        <w:jc w:val="left"/>
        <w:rPr/>
      </w:pPr>
      <w:r>
        <w:rPr/>
        <w:t>###�1####</w:t>
        <w:br/>
        <w:t>#T#i#t#l#e# #C#h#a#r###3#5##B*</w:t>
      </w:r>
      <w:r>
        <w:br w:type="page"/>
      </w:r>
    </w:p>
    <w:p>
      <w:pPr>
        <w:pStyle w:val="PreformattedText"/>
        <w:bidi w:val="0"/>
        <w:jc w:val="left"/>
        <w:rPr/>
      </w:pPr>
      <w:r>
        <w:rPr/>
        <w:t>CJ.#KH##OJ##QJ##\##_H##aJ.#mH</w:t>
        <w:tab/>
        <w:t>#ph�# #sH</w:t>
        <w:tab/>
        <w:t>#tH</w:t>
        <w:tab/>
        <w:t>##F#�#�#�#F#</w:t>
      </w:r>
      <w:r>
        <w:br w:type="page"/>
      </w:r>
    </w:p>
    <w:p>
      <w:pPr>
        <w:pStyle w:val="PreformattedText"/>
        <w:bidi w:val="0"/>
        <w:jc w:val="left"/>
        <w:rPr/>
      </w:pPr>
      <w:r>
        <w:rPr/>
        <w:t>###�1######C#o#m#m#e#n#t# #T#e#x#t# #C#h#a#r###</w:t>
      </w:r>
      <w:r>
        <w:br w:type="page"/>
      </w:r>
    </w:p>
    <w:p>
      <w:pPr>
        <w:pStyle w:val="PreformattedText"/>
        <w:bidi w:val="0"/>
        <w:jc w:val="left"/>
        <w:rPr/>
      </w:pPr>
      <w:r>
        <w:rPr/>
        <w:t>#CJ##aJ##tH</w:t>
        <w:tab/>
        <w:t>#L#� ���#L#####O###0###R#e#v#i#s#i#o#n#####,# #CJ##OJ##Q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mp;####(############����##################����##################����##################����##################����############^###�###�###&amp;###)###########################��################</w:t>
        <w:tab/>
        <w:t>###</w:t>
      </w:r>
      <w:r>
        <w:br w:type="page"/>
      </w:r>
    </w:p>
    <w:p>
      <w:pPr>
        <w:pStyle w:val="PreformattedText"/>
        <w:bidi w:val="0"/>
        <w:jc w:val="left"/>
        <w:rPr/>
      </w:pPr>
      <w:r>
        <w:rPr/>
        <w:t>####(############����##################����##################����##################����##################����####################</w:t>
        <w:tab/>
        <w:t>###</w:t>
      </w:r>
      <w:r>
        <w:br w:type="page"/>
      </w:r>
    </w:p>
    <w:p>
      <w:pPr>
        <w:pStyle w:val="PreformattedText"/>
        <w:bidi w:val="0"/>
        <w:jc w:val="left"/>
        <w:rPr/>
      </w:pPr>
      <w:r>
        <w:rPr/>
        <w:t>###############################��########�####(##"##X####����"#CX####����################</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6###�###�###�###� ##f&amp;##))##�+##�-###0###0##################!#######$###%###'###)###+#######�###�###�###�###9+##C-###0###0############## ###"###&amp;###(###*###�###�###�###�###�###�###b###�#### ##� ###!##'!##�!##�!##�!##�###�###�####(###X#�#�#X#�#�#X#�#�#X###�#X#�#�#X#�#�N###U###W###�###�###�###�####!#���#!#���###�n######� ####</w:t>
      </w:r>
      <w:r>
        <w:br w:type="page"/>
      </w:r>
    </w:p>
    <w:p>
      <w:pPr>
        <w:pStyle w:val="PreformattedText"/>
        <w:bidi w:val="0"/>
        <w:jc w:val="left"/>
        <w:rPr/>
      </w:pPr>
      <w:r>
        <w:rPr/>
        <w:t>#################################�####�#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 ##�###############�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3#"�####�#####�#####?########�###########�##########</w:t>
      </w:r>
    </w:p>
    <w:p>
      <w:pPr>
        <w:pStyle w:val="PreformattedText"/>
        <w:bidi w:val="0"/>
        <w:jc w:val="left"/>
        <w:rPr/>
      </w:pPr>
      <w:r>
        <w:rPr/>
        <w:t>�</w:t>
      </w:r>
      <w:r>
        <w:rPr/>
        <w:t>###########�b###B#</w:t>
        <w:br/>
        <w:t>�#########</w:t>
        <w:br/>
        <w:t>##c##�$###�###</w:t>
      </w:r>
    </w:p>
    <w:p>
      <w:pPr>
        <w:pStyle w:val="PreformattedText"/>
        <w:bidi w:val="0"/>
        <w:jc w:val="left"/>
        <w:rPr/>
      </w:pPr>
      <w:r>
        <w:rPr/>
        <w:t>#D##########�#####�#####?#######"�####?########�###########�###########��###�</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i###�</w:t>
        <w:tab/>
        <w:t>#######(######M��������###����t#############�###�###�###j�########8########</w:t>
      </w:r>
      <w:r>
        <w:br w:type="page"/>
      </w:r>
    </w:p>
    <w:p>
      <w:pPr>
        <w:pStyle w:val="PreformattedText"/>
        <w:bidi w:val="0"/>
        <w:jc w:val="left"/>
        <w:rPr/>
      </w:pPr>
      <w:r>
        <w:rPr/>
        <w:t>##W###t#########�###'###Y</w:t>
      </w:r>
      <w:r>
        <w:br w:type="page"/>
      </w:r>
    </w:p>
    <w:p>
      <w:pPr>
        <w:pStyle w:val="PreformattedText"/>
        <w:bidi w:val="0"/>
        <w:jc w:val="left"/>
        <w:rPr/>
      </w:pPr>
      <w:r>
        <w:rPr/>
        <w:t>##s###t#########�###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Z###]###�#######D ##�:###,##�=##u�########�###�###</w:t>
      </w:r>
    </w:p>
    <w:p>
      <w:pPr>
        <w:pStyle w:val="PreformattedText"/>
        <w:bidi w:val="0"/>
        <w:jc w:val="left"/>
        <w:rPr/>
      </w:pPr>
      <w:r>
        <w:rPr/>
        <w:t>,##m###k�############�###n###l###m�########L ##�:###,##�=##t@####��</w:t>
        <w:tab/>
        <w: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2#5#3#6#6#0#4#7#2#</w:t>
      </w:r>
    </w:p>
    <w:p>
      <w:pPr>
        <w:pStyle w:val="PreformattedText"/>
        <w:bidi w:val="0"/>
        <w:jc w:val="left"/>
        <w:rPr/>
      </w:pPr>
      <w:r>
        <w:rPr/>
        <w:t>#_#H#l#t#2#5#3#6#6#0#4#7#3#</w:t>
      </w:r>
    </w:p>
    <w:p>
      <w:pPr>
        <w:pStyle w:val="PreformattedText"/>
        <w:bidi w:val="0"/>
        <w:jc w:val="left"/>
        <w:rPr/>
      </w:pPr>
      <w:r>
        <w:rPr/>
        <w:t>#_#H#l#t#1#2#7#6#0#4#9#6#9#</w:t>
      </w:r>
    </w:p>
    <w:p>
      <w:pPr>
        <w:pStyle w:val="PreformattedText"/>
        <w:bidi w:val="0"/>
        <w:jc w:val="left"/>
        <w:rPr/>
      </w:pPr>
      <w:r>
        <w:rPr/>
        <w:t>#_#H#l#t#1#2#7#6#0#4#9#7#0#</w:t>
      </w:r>
    </w:p>
    <w:p>
      <w:pPr>
        <w:pStyle w:val="PreformattedText"/>
        <w:bidi w:val="0"/>
        <w:jc w:val="left"/>
        <w:rPr/>
      </w:pPr>
      <w:r>
        <w:rPr/>
        <w:t>#_#H#l#t#2#6#4#6#1#8#9#0#6#</w:t>
      </w:r>
    </w:p>
    <w:p>
      <w:pPr>
        <w:pStyle w:val="PreformattedText"/>
        <w:bidi w:val="0"/>
        <w:jc w:val="left"/>
        <w:rPr/>
      </w:pPr>
      <w:r>
        <w:rPr/>
        <w:t>#_#H#l#t#2#6#4#6#1#8#9#0#7#�#### ###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 ### ##</w:t>
      </w:r>
    </w:p>
    <w:p>
      <w:pPr>
        <w:pStyle w:val="PreformattedText"/>
        <w:bidi w:val="0"/>
        <w:jc w:val="left"/>
        <w:rPr/>
      </w:pPr>
      <w:r>
        <w:rPr/>
        <w:t xml:space="preserve"> </w:t>
      </w:r>
      <w:r>
        <w:rPr/>
        <w:t>##</w:t>
      </w:r>
    </w:p>
    <w:p>
      <w:pPr>
        <w:pStyle w:val="PreformattedText"/>
        <w:bidi w:val="0"/>
        <w:jc w:val="left"/>
        <w:rPr/>
      </w:pPr>
      <w:r>
        <w:rPr/>
        <w:t xml:space="preserve"> </w:t>
      </w:r>
      <w:r>
        <w:rPr/>
        <w:t>##$!##$!##%!##%!###(##��</w:t>
        <w:br/>
        <w:t>#####�q7</w:t>
        <w:br/>
        <w:t>####�y�###�q7</w:t>
        <w:br/>
        <w:t>####</w:t>
      </w:r>
      <w:r>
        <w:br w:type="page"/>
      </w:r>
    </w:p>
    <w:p>
      <w:pPr>
        <w:pStyle w:val="PreformattedText"/>
        <w:bidi w:val="0"/>
        <w:jc w:val="left"/>
        <w:rPr/>
      </w:pPr>
      <w:r>
        <w:rPr/>
        <w:t>w�###�q7</w:t>
        <w:br/>
        <w:t>####�x�###�q7</w:t>
        <w:br/>
        <w:t>####�s�###�q7</w:t>
        <w:br/>
        <w:t>####Ln�###�q7</w:t>
        <w:br/>
        <w:t>####�t�###�q7</w:t>
        <w:br/>
        <w:t>####�n�###�q7</w:t>
        <w:br/>
        <w:t>####�m�###�q7</w:t>
        <w:br/>
        <w:t>####Ls�###�q7</w:t>
        <w:br/>
        <w:t>####�s�#�###�###�###�###�###]###]###�###�###�####(########################################################</w:t>
        <w:tab/>
        <w:t>#####�###�###�###�###�###~###~###�###�###�####(######################################</w:t>
        <w:tab/>
        <w:t>#######B###</w:t>
        <w:br/>
        <w:t>###*�urn:schemas-microsoft-com:office:smarttags#�country-region#�9#######*�urn:schemas-microsoft-com:office:smarttags#�place#�:#######*�urn:schemas-microsoft-com:office:smarttags#�Street#�;#######*�urn:schemas-microsoft-com:office:smarttags#�address#�=#######*�urn:schemas-microsoft-com:office:smarttags</w:t>
        <w:tab/>
        <w:t>�PlaceType#�&gt;#######*�urn:schemas-microsoft-com:office:smarttags</w:t>
        <w:br/>
        <w:t>�PostalCode#�</w:t>
      </w:r>
      <w:r>
        <w:br w:type="page"/>
      </w:r>
    </w:p>
    <w:p>
      <w:pPr>
        <w:pStyle w:val="PreformattedText"/>
        <w:bidi w:val="0"/>
        <w:jc w:val="left"/>
        <w:rPr/>
      </w:pPr>
      <w:r>
        <w:rPr/>
        <w:t>### ��#####</w:t>
        <w:br/>
        <w:t>#####</w:t>
        <w:br/>
        <w:t>#####</w:t>
        <w:br/>
        <w:t>###########</w:t>
        <w:br/>
        <w:t>###########################################!###�###�###1###&lt;###�###�###'###2###�###</w:t>
        <w:br/>
        <w:tab/>
        <w:t>##�</w:t>
        <w:tab/>
        <w:t>##�</w:t>
        <w:tab/>
        <w:t>##k</w:t>
        <w:br/>
        <w:t>##t</w:t>
        <w:br/>
        <w:t>##�</w:t>
        <w:br/>
        <w:t>##�</w:t>
        <w:br/>
        <w:t>## ###+###�#######�###�###E###K###�###�###c###n###�###�###: ##C ##d ##o ##q###x###�###�###�###�###�###�####$###$##8%##8%##:%##:%##;%##;%##=%##&gt;%##@%##A%##C%##D%##�%##�%###'##</w:t>
      </w:r>
    </w:p>
    <w:p>
      <w:pPr>
        <w:pStyle w:val="PreformattedText"/>
        <w:bidi w:val="0"/>
        <w:jc w:val="left"/>
        <w:rPr/>
      </w:pPr>
      <w:r>
        <w:rPr/>
        <w:t>'##</w:t>
        <w:tab/>
        <w:t>(###(######################################################################################################################################�###�###�###�###�###�###�####$###$##B$##8%##8%##:%##:%##;%##;%##=%##&gt;%##@%##A%##C%##D%##�%##�%##</w:t>
        <w:tab/>
        <w:t>(###(####3###3###3#######3#####################################################*###h###h###�###�###�###�###</w:t>
        <w:tab/>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j</w:t>
      </w:r>
    </w:p>
    <w:p>
      <w:pPr>
        <w:pStyle w:val="PreformattedText"/>
        <w:bidi w:val="0"/>
        <w:jc w:val="left"/>
        <w:rPr/>
      </w:pPr>
      <w:r>
        <w:rPr/>
        <w:t>##r</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B###b###b###V###V###�###�###�###�###�###�#######@###�###�###�###�###�###�###F###O###�###�###b#### ##2 ##x ##$!##'!##(!##)!##�!##�!##�###�###�###�###�###�###�###�###�####$##=$##B$##7%##8%##8%##:%##:%##;%##;%##=%##&gt;%##@%##A%##C%##D%##�%##�%##�%##�%##�%##�%##�%##�%##�%##�%##�%##@&amp;##�&amp;##�&amp;##�&amp;##�&amp;###'##�'##�'##�'###(###(##</w:t>
        <w:tab/>
        <w:t>(###(##################################################################################################################################################################################################################################################################*###h###h###�###�###�###�###</w:t>
        <w:tab/>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j</w:t>
      </w:r>
    </w:p>
    <w:p>
      <w:pPr>
        <w:pStyle w:val="PreformattedText"/>
        <w:bidi w:val="0"/>
        <w:jc w:val="left"/>
        <w:rPr/>
      </w:pPr>
      <w:r>
        <w:rPr/>
        <w:t>##r</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B###b###b###V###V###�###�###�###�###�###�#######@###�###�###�###�###�###�###F###O###�###�###b#### ##2 ##x ##$!##'!##(!##)!##�!##�!##�###�###�###�###�###�###�###�###�####$##=$##B$##7%##8%##8%##:%##:%##;%##;%##=%##&gt;%##@%##A%##C%##D%##�%##�%##�%##�%##�%##�%##�%##�%##�%##�%##@&amp;##�&amp;##�&amp;##�&amp;##�&amp;###'##�'##�'##�'###(###(###(############################################################################################################################################################################################################################################[###N�"=�#�#�#�#�#�#�#�#�###�</w:t>
        <w:tab/>
        <w:t>8##�###�#�#�#�#�#�#�#�###�}�"�����#�#�#�#�#�#�#�#�###�5�)�i#r$#%#&amp;#'#�#�#�#�#�###�!oi#e$�)#�#�#�#�#�#�#�#�###################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OJ##QJ##o(###��#####�#######################��##���^��#`���OJ##QJ##^J##o(###o######�#######################�p##���^�p#`���OJ##QJ##o(###��#####�#######################�@##���^�@#`���OJ##QJ##o(###��#####�#######################�###���^�##`���OJ##QJ##^J##o(###o######�#######################��##���^��#`���OJ##QJ##o(###��#####�#######################��##���^��#`���OJ##QJ##o(###��#####�#######################��##���^��#`���OJ##QJ##^J##o(###o######�#######################�P##���^�P#`���OJ##QJ##o(###��####�</w:t>
        <w:tab/>
        <w:t>8###########�0�}�"############[###############�5�)############�!oi############�!oi#####ƥ#####������������������������########��############n#u#m#b#e#r#e#d#h#e#a#d#i#n#g#s###��######���f##</w:t>
        <w:tab/>
        <w:t>###</w:t>
        <w:tab/>
        <w:t>###</w:t>
        <w:tab/>
        <w:t>###</w:t>
        <w:tab/>
        <w:t>###</w:t>
        <w:tab/>
        <w:t>###</w:t>
        <w:tab/>
        <w:t>###</w:t>
        <w:tab/>
        <w:t>###</w:t>
        <w:tab/>
        <w:t>###�s��##</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x</w:t>
      </w:r>
      <w:r>
        <w:br w:type="page"/>
      </w:r>
    </w:p>
    <w:p>
      <w:pPr>
        <w:pStyle w:val="PreformattedText"/>
        <w:bidi w:val="0"/>
        <w:jc w:val="left"/>
        <w:rPr/>
      </w:pPr>
      <w:r>
        <w:rPr/>
        <w:t>###############�O�################F@,##############�s#B##############-&lt;OE##############�|</w:t>
      </w:r>
      <w:r>
        <w:br w:type="page"/>
      </w:r>
    </w:p>
    <w:p>
      <w:pPr>
        <w:pStyle w:val="PreformattedText"/>
        <w:bidi w:val="0"/>
        <w:jc w:val="left"/>
        <w:rPr/>
      </w:pPr>
      <w:r>
        <w:rPr/>
        <w:t>k##############�###########�#######\###$###�1##X^##�@##�R###[##�\##�M##�A###</w:t>
      </w:r>
    </w:p>
    <w:p>
      <w:pPr>
        <w:pStyle w:val="PreformattedText"/>
        <w:bidi w:val="0"/>
        <w:jc w:val="left"/>
        <w:rPr/>
      </w:pPr>
      <w:r>
        <w:rPr/>
        <w:t>###0##�Y##�m##�###�O##�###�,###=##/T##Ia##�#</w:t>
        <w:tab/>
        <w:t>#�r</w:t>
        <w:tab/>
        <w:t>#�d</w:t>
        <w:br/>
        <w:t>#e###�9##1</w:t>
      </w:r>
    </w:p>
    <w:p>
      <w:pPr>
        <w:pStyle w:val="PreformattedText"/>
        <w:bidi w:val="0"/>
        <w:jc w:val="left"/>
        <w:rPr/>
      </w:pPr>
      <w:r>
        <w:rPr/>
        <w:t>##�1##�j##*F##�</w:t>
        <w:tab/>
        <w:t>##R###�f##Dv##�-##�&amp;##�,##'[##-###�###�l##�V##</w:t>
      </w:r>
    </w:p>
    <w:p>
      <w:pPr>
        <w:pStyle w:val="PreformattedText"/>
        <w:bidi w:val="0"/>
        <w:jc w:val="left"/>
        <w:rPr/>
      </w:pPr>
      <w:r>
        <w:rPr/>
        <w:t>M##�_##�b##�^##O#######�(##�-##�I##fc##�k##p</w:t>
        <w:br/>
        <w:t>##�U##/</w:t>
      </w:r>
      <w:r>
        <w:br w:type="page"/>
      </w:r>
    </w:p>
    <w:p>
      <w:pPr>
        <w:pStyle w:val="PreformattedText"/>
        <w:bidi w:val="0"/>
        <w:jc w:val="left"/>
        <w:rPr/>
      </w:pPr>
      <w:r>
        <w:rPr/>
        <w:t xml:space="preserve"> </w:t>
      </w:r>
      <w:r>
        <w:rPr/>
        <w:t>#�# #�5 #Nq #j"!#�A!#NE!#�i"#�|##6n&amp;#�#'#�-'#�v(#�#)#�#)#Q1)#�})#�#*#�#*#�],#_|,#(_-#�a-###.##P.##;/#�#1#y+2#�U3#�#4##</w:t>
        <w:br/>
        <w:t>4#*#4#�#6##P6#�#8###9#Q89##&lt;9# q9#�&amp;:#O%&lt;#�!=##9=#�)&gt;#X6?#�M@#R*A#�dA#`#B#�JB#.lC#52D#A9E#�NF#�WF#�#G#u#G#�qG#�#H#52I#�KI#�1J#�VK#�qK#�vL#�#M#'&amp;M#�YM###N#�#N#,BN##</w:t>
        <w:tab/>
        <w:t>O#�</w:t>
      </w:r>
    </w:p>
    <w:p>
      <w:pPr>
        <w:pStyle w:val="PreformattedText"/>
        <w:bidi w:val="0"/>
        <w:jc w:val="left"/>
        <w:rPr/>
      </w:pPr>
      <w:r>
        <w:rPr/>
        <w:t>O#m/P#V|Q#z|Q#?</w:t>
        <w:br/>
        <w:t>R#H4R#�4T##&lt;T#~#U#B-U#}#V#�-V#�V#�'W#�7X#�9Y#�#[#�5[#</w:t>
        <w:tab/>
        <w:t>Y[#�#\#�#^#�I^#�</w:t>
        <w:br/>
        <w:t>_#4 _#�#_##u_#|9a#�ea#�db#6Ec#�</w:t>
        <w:tab/>
        <w:t>e#�</w:t>
      </w:r>
      <w:r>
        <w:br w:type="page"/>
      </w:r>
    </w:p>
    <w:p>
      <w:pPr>
        <w:pStyle w:val="PreformattedText"/>
        <w:bidi w:val="0"/>
        <w:jc w:val="left"/>
        <w:rPr/>
      </w:pPr>
      <w:r>
        <w:rPr/>
        <w:t>f###f#�if#�#h#�Yh#�^h#n#i#�9j#�,k#�:k#�[k#�xm#�5p#�=r#�#s#!#s#ult#�?u#I#v##rv##~v#�Mw#E]w#o#x#.hx##{x##-y#�#z#*#{#�6{#oD{#q^{#�#}#� }#�0##I##g#�=�##R�#�#�#Y0�#wS�#�w�#U{�#A6�#Qe�#�g�#3n�#�&lt;�#�i�#�#�#�#�#Q/�#�g�#�#�###�#RJ�#�]�###�#�F�#Z,�#�T�#�i�#V&gt;�#/~�#�Q�#��#�_�#�u�#�|�#2#�#�</w:t>
        <w:br/>
        <w:t>�#x=�#�W�#�y�#�"�#�#�#�&gt;�#�g�##]�#�8�#6;�#*Z�#p#�#].�#�z�#�#�#M9�#S\�#�v�#o"�#b9�#�P�#(#�#�-�#�f�#-#�#8 �#V#�##</w:t>
      </w:r>
    </w:p>
    <w:p>
      <w:pPr>
        <w:pStyle w:val="PreformattedText"/>
        <w:bidi w:val="0"/>
        <w:jc w:val="left"/>
        <w:rPr/>
      </w:pPr>
      <w:r>
        <w:rPr/>
        <w:t>�</w:t>
      </w:r>
      <w:r>
        <w:rPr/>
        <w:t>#�]�#�#�#2#�#9H�#�#�#J`�#z</w:t>
        <w:br/>
        <w:t>�#�+�#�2�#M#�#w</w:t>
      </w:r>
      <w:r>
        <w:br w:type="page"/>
      </w:r>
    </w:p>
    <w:p>
      <w:pPr>
        <w:pStyle w:val="PreformattedText"/>
        <w:bidi w:val="0"/>
        <w:jc w:val="left"/>
        <w:rPr/>
      </w:pPr>
      <w:r>
        <w:rPr/>
        <w:t>�</w:t>
      </w:r>
      <w:r>
        <w:rPr/>
        <w:t>#c(�##I�#�K�#�a�#&gt;�#-c�#�g�#�z�###�#�s�#�f�#�</w:t>
        <w:br/>
        <w:t>�#�#�#�[�#|#�#�=�#�,�#�q�##|�#1.�##B�#�^�#{+�#�#�#^`�#&gt;}�###�#/{�#�6�#\n�#� �##:�#�K�#�#�#�%�#�l�#�/�##h�#�J�#�\�#�Y�#�!�#�(�#m</w:t>
      </w:r>
      <w:r>
        <w:br w:type="page"/>
      </w:r>
    </w:p>
    <w:p>
      <w:pPr>
        <w:pStyle w:val="PreformattedText"/>
        <w:bidi w:val="0"/>
        <w:jc w:val="left"/>
        <w:rPr/>
      </w:pPr>
      <w:r>
        <w:rPr/>
        <w:t>�</w:t>
      </w:r>
      <w:r>
        <w:rPr/>
        <w:t>#H#�#�T�#�p�#�z�#B[�#�o�##w�#ax�#V|�#k0�#(a�#�k�#�w�#+1�#�w�#�z�#�#�##g�#�g�#�#�#l|�#Sw�#Bx�#FE�#q#�##/�#�9�#lY�#� �#�)�#a4�#HM�##Z�##d�#�K�#hM�##S�#I]�#hr�#�#�#sz�#4Z�#[f�#J �#-D�#�D�#�Y�##(�##?�#�V�#v</w:t>
      </w:r>
    </w:p>
    <w:p>
      <w:pPr>
        <w:pStyle w:val="PreformattedText"/>
        <w:bidi w:val="0"/>
        <w:jc w:val="left"/>
        <w:rPr/>
      </w:pPr>
      <w:r>
        <w:rPr/>
        <w:t>�</w:t>
      </w:r>
      <w:r>
        <w:rPr/>
        <w:t>#Oe�#�x�#�n�#�@�#�f�#-t�#�F�#�#�#v&amp;�#7f�#tM�#�o�#gu�#�&amp;�#:T�#:#�#9#�#'+�#u/�#�C�###�#####8%##:%##########�@##########(#######@##��######U#n#k#n#o#w#n#��##############��######��####��####��####��########G#�#############�*# ###�########�#######T#i#m#e#s# #N#e#w# #R#o#m#a#n###5#�################################�####S#y#m#b#o#l###3.�#############�*# ###�########�#######A#r#i#a#l###5.�#############�*#a###�########�#######T#a#h#o#m#a###G5�#�</w:t>
        <w:br/>
        <w:t>###</w:t>
        <w:tab/>
        <w:t>######�##����h########�#######M#S# #M#i#n#c#h#o###-�3� ##f#g##?=�######</w:t>
        <w:tab/>
        <w:t>######�*# ###�########�#######C#o#u#r#i#e#r# #N#e#w###;#�################################�####W#i#n#g#d#i#n#g#s###A#�#############�##�� #B########�#######C#a#m#b#r#i#a# #M#a#t#h###"###1#�##��#�#h#####</w:t>
        <w:tab/>
        <w:t>��</w:t>
        <w:tab/>
        <w:t>��</w:t>
      </w:r>
      <w:r>
        <w:rPr>
          <w:rtl w:val="true"/>
        </w:rPr>
        <w:t>݋�</w:t>
      </w:r>
      <w:r>
        <w:rPr>
          <w:rtl w:val="true"/>
        </w:rPr>
        <w:t>######�###�###</w:t>
      </w:r>
      <w:r>
        <w:rPr/>
        <w:tab/>
      </w:r>
      <w:r>
        <w:rPr>
          <w:rtl w:val="true"/>
        </w:rPr>
        <w:t>########</w:t>
      </w:r>
      <w:r>
        <w:rPr/>
        <w:t>0</w:t>
      </w:r>
      <w:r>
        <w:rPr/>
        <w:t>C###�###�###</w:t>
        <w:tab/>
        <w:t>#####C#######!##�##########################################################################################################################################################################################################################################################################################################################�</w:t>
      </w:r>
    </w:p>
    <w:p>
      <w:pPr>
        <w:pStyle w:val="PreformattedText"/>
        <w:bidi w:val="0"/>
        <w:jc w:val="left"/>
        <w:rPr/>
      </w:pPr>
      <w:r>
        <w:rPr/>
        <w:t>##x#�#��#4######d#######%%##%%########################################################################</w:t>
      </w:r>
      <w:r>
        <w:br w:type="page"/>
      </w:r>
    </w:p>
    <w:p>
      <w:pPr>
        <w:pStyle w:val="PreformattedText"/>
        <w:bidi w:val="0"/>
        <w:jc w:val="left"/>
        <w:rPr/>
      </w:pPr>
      <w:r>
        <w:rPr/>
        <w:t>2�q#�###���##########################HP####</w:t>
        <w:tab/>
        <w:t>��####?##�###����������������������J�#####2#####################!#################################x###x###########�###��#######J#:#\#P#u#b#l#i#s#h#i#n#g# #2#\#I#n#t#e#r#v#e#n#t#i#o#n#a#l# #P#r#o#c#e#d#u#r#e#s#\#T#e#m#p#l#a#t#e#s#,# #e#d#i#t#i#n#g# #n#o#t#e#s#\#T#e#m#p#l#a#t#e#s# #a#n#d# #n#o#t#e#s#\#A#c#t#i#v#e# #t#e#m#p#l#a#t#e#s#\#U#N#G# #t#e#m#p#l#a#t#e# #2#5#0#3#1#0#.#d#o#t#d#S#t#a#p#l#e#d# #t#r#a#n#s#a#n#a#l# #r#e#c#t#a#l# #r#e#s#e#c#t#i#o#n# #f#o#r# #o#b#s#t#r#u#c#t#e#d# #d#e#f#a#e#c#a#t#i#o#n# #s#y#n#d#r#o#m#e# #(#U#n#d#e#r#s#t#a#n#d#i#n#g# #N#I#C#E# #g#u#i#d#a#n#c#e#)#########N#I#C#E###P#r#a#n#a#m# #M#a#v#a#h#a#l#l#i#####################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D#######`###</w:t>
        <w:tab/>
        <w:t>###|#######�###</w:t>
        <w:br/>
        <w:t>###�#######�###</w:t>
      </w:r>
      <w:r>
        <w:br w:type="page"/>
      </w:r>
    </w:p>
    <w:p>
      <w:pPr>
        <w:pStyle w:val="PreformattedText"/>
        <w:bidi w:val="0"/>
        <w:jc w:val="left"/>
        <w:rPr/>
      </w:pPr>
      <w:r>
        <w:rPr/>
        <w:t>###�###</w:t>
      </w:r>
    </w:p>
    <w:p>
      <w:pPr>
        <w:pStyle w:val="PreformattedText"/>
        <w:bidi w:val="0"/>
        <w:jc w:val="left"/>
        <w:rPr/>
      </w:pPr>
      <w:r>
        <w:rPr/>
        <w:t>###�#######�#######�#######�#######�#######�#######h###Stapled transanal rectal resection for obstructed defaecation syndrome (Understanding NICE guidance)########################NICE####################################UNG template 250310#########Pranam Mavahalli############2###########Microsoft Office Word###@####F�#####@####�Fm)#�#@####�!��#�#@####�!��#�#####</w:t>
        <w:tab/>
        <w:t>#######�#######�###################################################################################################################################################################################################################################################################################################################################################################################################################################################################################################################################################################################################################################################################################################################################################################################################################################################################################################################################################################################################################################################################################################################################################################################################################################################################################################################################################################################################################################################################################################################################################################################################################################################################################################################################################################################################################################################################################################################################################################################################################################################################################################################################################################################################################################################################################################################################################################################################################################################################################################################################################################################################################################################################################################################################################################################################################################################################################################################################################################################################################################################################################################################################################################################################################################################################################################################################################################################################################################################################################################################################################################################################################################################################################################��###########################��՜.##��##+,��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Personal########C###############%%########</w:t>
      </w:r>
      <w:r>
        <w:br w:type="page"/>
      </w:r>
    </w:p>
    <w:p>
      <w:pPr>
        <w:pStyle w:val="PreformattedText"/>
        <w:bidi w:val="0"/>
        <w:jc w:val="left"/>
        <w:rPr/>
      </w:pPr>
      <w:r>
        <w:rPr/>
        <w:t>#########################################e###Stapled transanal rectal resection for obstructed defaecation syndrome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d###$#######!#?#################################h#t#t#p#:#/#/#w#w#w#.#n#i#c#e#.#o#r#g#.#u#k#/###################'#N#####</w:t>
      </w:r>
      <w:r>
        <w:br w:type="page"/>
      </w:r>
    </w:p>
    <w:p>
      <w:pPr>
        <w:pStyle w:val="PreformattedText"/>
        <w:bidi w:val="0"/>
        <w:jc w:val="left"/>
        <w:rPr/>
      </w:pPr>
      <w:r>
        <w:rPr/>
        <w:t>####################### ###m#a#i#l#t#o#:#p#u#b#l#i#c#a#t#i#o#n#s#@#n#i#c#e#.#o#r#g#.#u#k###################b#l#####</w:t>
        <w:tab/>
        <w:t>#######################'###h#t#t#p#:#/#/#w#w#w#.#n#i#c#e#.#o#r#g#.#u#k#/#g#u#i#d#a#n#c#e#/#I#P#G#X#X#X#####################c###############################�###h#t#t#p#:#/#/#w#w#w#.#n#i#c#e#.#o#r#g#.#u#k#/#a#b#o#u#t#n#i#c#e#/#w#h#a#t#w#e#d#o#/#c#o#r#p#o#r#a#t#e#p#u#b#l#i#c#a#t#i#o#n#s#/#O#t#h#e#r#P#u#b#l#i#c#a#t#i#o#n#s#.#j#s#p#?#d#o#m#e#d#i#a#=#1#&amp;#m#i#d#=#B#8#7#8#A#1#C#A#-#1#9#B#9#-#E#0#B#5#-#D#4#7#3#E#5#1#4#5#9#B#A#A#A#3#F###################!#?#################################h#t#t#p#:#/#/#w#w#w#.#n#i#c#e#.#o#r#g#.#u#k#/###################}#l#################################h#t#t#p#:#/#/#w#w#w#.#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amp;###'###��������������������������������0###1###��������4###����������������������������������������������������������������������������������������������������������������������������������������������������������������������������������������������������������������������������������������������������������������������������������������������������������������R#o#o#t# #E#n#t#r#y#################################################��������#####</w:t>
        <w:tab/>
        <w:t>######�######F############�֍��#�#3###########D#a#t#a#########################################################</w:t>
        <w:br/>
        <w:t>###������������####################################-###Zv######1#T#a#b#l#e#############################################################��������####################################�####\######W#o#r#d#D#o#c#u#m#e#n#t#############################################</w:t>
        <w:br/>
        <w:t>#######����########################################�X########S#u#m#m#a#r#y#I#n#f#o#r#m#a#t#i#o#n###########################(###������������##################################################D#o#c#u#m#e#n#t#S#u#m#m#a#r#y#I#n#f#o#r#m#a#t#i#o#n###########8#######��������#################################### ###########M#s#o#D#a#t#a#S#t#o#r#e#############################################��������########################�~��#�#����#�#############�#�#�#F#3#�#B#V#Z#U#4#T#E#R#H#H#G#H#G#�#�#Q#=#=#################2###��������########################�~��#�#����#�#############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7C53CCB-5540-4765-9311-11C71871B3C1}"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