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J####bjbj�΀�##################</w:t>
        <w:tab/>
        <w:t>###�N##�##�##�$######I###############,#######��##########��##########��##################�#####�#######�###�#######�###########################$###########����####;#######;#######;###P###�###$###�###L###;########&gt;##�###�###^###Y ######o ######o ######o ######G&amp;##&gt;###�&amp;####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=######G=######G=######G=######G=######G=######G=######�?##�###�B######G=##Q###########################�&amp;######################�%##�###%&amp;##"###�&amp;######�&amp;######G=##############�#######�#######o ##############o ######�=##0###�.######�.######�.######�&amp;##�###�###�###o ######�###R###o ######E=##############�.######################################################�&amp;######E=##############�.######�.##�###�;##�###m###6###�###"############################################################=######o ######����####�J�.6'�#########;#######)##F###1&lt;##0###########1=######�=##&lt;####&gt;######a&lt;##�###�C####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# ####=##############################################################################�C#######################=##0###�&amp;######�&amp;######�.######�&amp;######�&amp;######################################�&amp;######�&amp;######�&amp;######G=######G=######################################�-##�###################################�&amp;######�&amp;######�&amp;#######&gt;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C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ndrom ymgarthu rhwystredig drwy dynnu meinwe diangen o'r anws � dyfais styffylu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a phryd a sut y gellir defnyddio echdoriad rhefrol trawsrefrol wedi'i styffylu (STARR) yn y GIG i drin pobl � rhwymedd difrifol neu lwyr ac anhawster pasio carthion (syndrom ymgarthu rhwystredig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hylch arian gan gyrff lleol 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syndrom ymgarthu rhwystredig na'r driniaeth yn fanwl - dylai aelod o'ch t�m gofal iechyd hefyd roi gwybodaeth lawn a chyngor i chi ar y rhain. Mae�r daflen yn cynnwys rhai cwestiynau y gallech fod am eu gofyn i�ch meddyg i�ch helpu i ddod i benderfyniad. Ceir rhai ffynonellau o wybodaeth b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b#o#b#l# #s#y#d#d# #�# #s#y#n#d#r#o#m# #y#m#g#a#r#t#h#u# #r#h#w#y#s#t#r#e#d#i#g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th eu monitro.</w:t>
      </w:r>
    </w:p>
    <w:p>
      <w:pPr>
        <w:pStyle w:val="PreformattedText"/>
        <w:bidi w:val="0"/>
        <w:jc w:val="left"/>
        <w:rPr/>
      </w:pPr>
      <w:r>
        <w:rPr/>
        <w:t xml:space="preserve">Mae NICE wedi dweud mai dim ond mewn ysbytai ag unedau sy'n arbenigo ar drin cyflyrau ar lawr y pelfis y dylai cyflawni'r driniaeth hon. Dylai t�m o arbenigwyr � phrofiad o'r driniaeth benderfynu pa gleifion y dylid cynnig y driniaeth iddynt. 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 NICE yn dweud weithiau, yn dilyn y driniaeth, mae cleifion yn colli dros y coluddyn sy'n arwain at frys i agor y coluddion, ac achosion o faeddu. Nid yw'n glir o'r dystiolaeth ai'r driniaeth achosodd y cyflyrau hyn, neu yntau a oeddent eisoes yn bresennol ond yn gudd oherwydd y syndrom ymgarthu rhwystredig.</w:t>
      </w:r>
    </w:p>
    <w:p>
      <w:pPr>
        <w:pStyle w:val="PreformattedText"/>
        <w:bidi w:val="0"/>
        <w:jc w:val="left"/>
        <w:rPr/>
      </w:pPr>
      <w:r>
        <w:rPr/>
        <w:t>Cafodd NICE naw holiadur wedi'u cwblhau gan gleifion a gafodd y driniaeth hon. O'r rhain, dywedodd pump fod y driniaeth wedi arwain at welliant mawr yn ansawdd eu bywyd.##</w:t>
      </w:r>
    </w:p>
    <w:p>
      <w:pPr>
        <w:pStyle w:val="PreformattedText"/>
        <w:bidi w:val="0"/>
        <w:jc w:val="left"/>
        <w:rPr/>
      </w:pPr>
      <w:r>
        <w:rPr/>
        <w:t>#Trin syndrom ymgarthu rhwystredig drwy dynnu meinwe diangen o'r anws � dyfais styffylu</w:t>
      </w:r>
    </w:p>
    <w:p>
      <w:pPr>
        <w:pStyle w:val="PreformattedText"/>
        <w:bidi w:val="0"/>
        <w:jc w:val="left"/>
        <w:rPr/>
      </w:pPr>
      <w:r>
        <w:rPr/>
        <w:t xml:space="preserve">Yr enw meddygol am y driniaeth hon yw 'echdoriad rhefrol trawsrefrol wedi'i styffylu ar gyfer syndrom ymgarthu rhwystredig'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Caiff syndrom ymgarthu rhwystredig ei nodweddu gan yr awydd i basio carthion ond heb fedru gwneud hynny'n iawn. Ymysg y symptomau cyffredin mae rhwymedd, straenio gormodol, poen, a gwaedu ar �l pasio carthion. Efallai y bydd y claf yn teimlo hefyd nad yw'r coluddyn yn wag ar �l pasio carthion. </w:t>
      </w:r>
    </w:p>
    <w:p>
      <w:pPr>
        <w:pStyle w:val="PreformattedText"/>
        <w:bidi w:val="0"/>
        <w:jc w:val="left"/>
        <w:rPr/>
      </w:pPr>
      <w:r>
        <w:rPr/>
        <w:t>Gall newidiadau mewn deiet, moddion gweithio (laxatives) ac ymarferion llawr y pelfis helpu yn aml. Gall ymarferion i ailhyfforddi'r coluddyn drwy ddefnyddio stiliwr bach a osodir yn y rhefr (a elwir yn bioadborth) fod yn opsiwn. Os na fydd y dulliau hyn yn gweithio, gall llawdriniaeth i wella gweithrediad y coluddyn isaf neu i'w gynnal fod yn opsiwn hefyd. Mae sawl math gwahanol o driniaethau ar gael y gellir eu cynnig.</w:t>
      </w:r>
    </w:p>
    <w:p>
      <w:pPr>
        <w:pStyle w:val="PreformattedText"/>
        <w:bidi w:val="0"/>
        <w:jc w:val="left"/>
        <w:rPr/>
      </w:pPr>
      <w:r>
        <w:rPr/>
        <w:t xml:space="preserve">Fel rhan o'r driniaeth yr edrychodd NICE arni, rhoddir anesthetig cyffredinol neu anesthetig y cefn i'r cleifion. Gosodir dyfais sy'n ehangu (a elwir yn ledwr) i mewn i'r anws, a defnyddir dau stwfflwr i dynnu ac ailuno rhannau o waliau blaen a chefn y rhefr. Bydd angen rhai pwythau mewnol yn am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mae hyn yn ei olygu i mi? 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 gael ei defnyddio yn y GIG. Os yw eich meddyg yn credu bod hon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11 astudiaeth o'r driniaeth hon ac un gofrestr data cleifi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Llwyddodd STARR i drin syndrom ymgarthu rhwystredig mewn 44 allan o 54 o gleifion mewn un astudiaeth, a 22 allan o 25 o gleifion mewn astudiaeth arall. Roedd y cyfraddau llwyddiant yn uwch ym mhob un o'r astudiaethau hyn nag yn y triniaethau yr oeddent yn cael eu cymharu yn eu herbyn, sef bioadborth a styffylu'r coluddion yn y drefn honno. Nododd trydedd astudiaeth gyfradd methiant o 6 allan o 36 o gleifion.</w:t>
      </w:r>
    </w:p>
    <w:p>
      <w:pPr>
        <w:pStyle w:val="PreformattedText"/>
        <w:bidi w:val="0"/>
        <w:jc w:val="left"/>
        <w:rPr/>
      </w:pPr>
      <w:r>
        <w:rPr/>
        <w:t xml:space="preserve">Dangosodd data o gofrestr o 2838 o gleifion fod symptomau syndrom ymgarthu rhwystredig wedi lleihau ar �l 12 mis yn achos y 2224 o gleifion a gafodd eu trin gan STARR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y driniaeth yn gwella ansawdd byw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wyd madredd, lle y mae meinweoedd a gwaed yn cael eu heintio, mewn 124 o gleifion ar gofrestr o 2838 o gleifion. Mewn astudiaeth o 38 o gleifion, datblygodd un sioc septig a dirywiad meinwe, a bu farw.  </w:t>
      </w:r>
    </w:p>
    <w:p>
      <w:pPr>
        <w:pStyle w:val="PreformattedText"/>
        <w:bidi w:val="0"/>
        <w:jc w:val="left"/>
        <w:rPr/>
      </w:pPr>
      <w:r>
        <w:rPr/>
        <w:t xml:space="preserve">Ffurfiodd agoriad (ffistwla) rhwng rhefr a fagina un fenyw yn y gofrestr o 2838 o gleifion, ac mewn menyw arall yn yr astudiaeth o 230 o gleifion. </w:t>
      </w:r>
    </w:p>
    <w:p>
      <w:pPr>
        <w:pStyle w:val="PreformattedText"/>
        <w:bidi w:val="0"/>
        <w:jc w:val="left"/>
        <w:rPr/>
      </w:pPr>
      <w:r>
        <w:rPr/>
        <w:t>Nodwyd achosion o faeddu yn parhau ar �l y driniaeth mewn tri allan o 36 o gleifion ac mewn naw allan o 104 o gleifion mewn dwy astudiaeth. Nodwyd achosion o ymgarthu brys mewn pedwar allan o 25 o gleifion mewn un astudiaeth, ac mewn chwe allan o 104 o gleifion 12 mis ar �l y driniaeth mewn astudiaeth arall.</w:t>
      </w:r>
    </w:p>
    <w:p>
      <w:pPr>
        <w:pStyle w:val="PreformattedText"/>
        <w:bidi w:val="0"/>
        <w:jc w:val="left"/>
        <w:rPr/>
      </w:pPr>
      <w:r>
        <w:rPr/>
        <w:t>Nodwyd un achos o necrosis rhefrol (dirywiad ym meinwe'r rhefr). Bu'n rhaid creu stoma ar gyfer hwn (agoriad artiffisial o'r coluddyn i'r abdomen, gan ddefnyddio bag casglu).</w:t>
      </w:r>
    </w:p>
    <w:p>
      <w:pPr>
        <w:pStyle w:val="PreformattedText"/>
        <w:bidi w:val="0"/>
        <w:jc w:val="left"/>
        <w:rPr/>
      </w:pPr>
      <w:r>
        <w:rPr/>
        <w:t xml:space="preserve">Yn y gofrestr o 2838 o gleifion, nododd tri chlaf boen yn ystod rhyw. </w:t>
      </w:r>
    </w:p>
    <w:p>
      <w:pPr>
        <w:pStyle w:val="PreformattedText"/>
        <w:bidi w:val="0"/>
        <w:jc w:val="left"/>
        <w:rPr/>
      </w:pPr>
      <w:r>
        <w:rPr/>
        <w:t xml:space="preserve">Nodwyd culhad yn y rhefr mewn hyd at 3% o gleifion mewn pedair astudiaeth. Nodwyd gwaedu ar gyfraddau rhwng 2% (1/54) a 19% (7/36) o gleifion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oen, cymhlethdodau o ran y styffylau, tyllau yn waliau'r rhefr a gwaed yn ymgasglu yn wal y rhefr ymhlith y risgiau a'r problemau eraill posib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yndrom ymgarthu rhwystredig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I gael manylion am holl ganllawiau NICE ar syndrom ymgarthu rhwystredig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HYPERLINK "http://www.nice.org.uk/aboutguidance"##www.nice.org.uk/aboutguidance#. </w:t>
      </w:r>
    </w:p>
    <w:p>
      <w:pPr>
        <w:pStyle w:val="PreformattedText"/>
        <w:bidi w:val="0"/>
        <w:jc w:val="left"/>
        <w:rPr/>
      </w:pPr>
      <w:r>
        <w:rPr/>
        <w:t>Mae'r daflen hon yn ymwneud ag 'echdoriad rhefrol trawsrefrol wedi'i styffylu ar gyfer syndrom ymgarthu rhwystredig�. Mae'r daflen hon a'r canllawiau llawn a anelir at weithwyr gofal iechyd proffesiynol ar gael yn #HYPERLINK "http://www.nice.org.uk/guidance/IPG351"##www.nice.org.uk/guidance/IPG35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23-5 #N2267 1P June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1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Y###Z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Z###[###=###C###_###c###e#######�###�###�###�###$###�###�###�###� ##� ##�###�%##�%##�%##�%##�%##�%##�%##�&amp;##�&amp;##</w:t>
        <w:br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+##����������������������̹������</w:t>
      </w:r>
      <w:r>
        <w:rPr/>
        <w:t>걭����ꋃ</w:t>
      </w:r>
      <w:r>
        <w:rPr/>
        <w:t>v����##########�#j]#######h�Zd#0J##U####h�Zd#0J##^J#####j#####h�Zd#0J##U##^J####h�#�##h�#�#0J##^J######�#j�#######hO(O#U####h�#�####j#####h�#�#U####h2#K##h�Zd#mH##sH#####h�Zd#mHR#sHR####h2#K##h�Zd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d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#K##h�Zd####h�Zd##"#j#####h�Zd#CJ##U##mH##nH##sH</w:t>
        <w:tab/>
        <w:t>#u##-####Y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�###############�############�############�############�############�############�############�############_############�############Y####################$#If#####G###$#Eƀ####��##########################################################��############################################################If#####G###$#Eƀ####��##########################################################��############################################################If########$#If########$#If#############</w:t>
        <w:br/>
        <w:t>####W###############[###�###=###e#######:###[###z###�############�############x############v############t############v############v############r############r############v############l############�########################$#If###### 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�###�###�###�############�############i########################################################################################################################################################################G###$#Eƀ####��##########################################################��############################################################If#####G###$#Eƀ####��##########################################################��############################################################If########$#If######�###Y###{###�###�############o############'####################################G###$#Eƀ####��##########################################################��############################################################If#####G###$#Eƀ####��##########################################################��############################################################If#####G###$#Eƀ####��##########################################################��############################################################If######�###�#######J###�############o############'####################################G###$#Eƀ####��####################</w:t>
        <w:br/>
        <w:t>#####################################��############################################################If#####G###$#Eƀ####��####################</w:t>
        <w:tab/>
        <w:t>#####################################��############################################################If#####G###$#Eƀ####��##########################################################��############################################################If######J###v###w###x###�###^#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��##########################################################��############################################################If######^###�###$###�###�###�###�###� ##4!##j"######`###�###E%##y%###'###'###+##�+##�,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 ##$#If########$#If########$#If######'############### ########+##p+##q+##�+##�+##�+##�+##�+##�+##�,##�,##�,##�,##�,##�,##�,##�,###-###-###-##$-##�-##�-##�-##�-##�-##�-##�-##�-###.##�������������ʝ�����{tm{ZL#####h�Zd#0J##B*#CJ##aJ##ph###�$#j#####h�Zd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d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Zd####h�Zd#CJ##aJ#####h2#K##h�Zd#mHR#sHR####h�Zd#6#�]#�mHR#sHR####h2#K##h�Zd#6#�]#�mHR#sHR#####�#j�#######h� �#0J##6#�U##]#�##h�Zd#0J##6#�&gt;*#B*#]#�ph###�###h�Zd#0J##6#�]#�####�#j########h� �#0J##6#�U##]#�##h� �#0J##6#�]#�###j#####h�Zd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d#6#�]#�#�-##�-##�-##�-##-.##V.##�/##�/##�/##�/##�/##�/##�/##�/##�/##�/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.###.###.##*.##+.##-.##&gt;.##C.##H.##J.##N.##R.##V.##�/##�/##�/##�/##�/##�/##�/##�/##�/##�/##�/##�/##�/##�/##�/##�/##�/##�/##�/##�/###H##�H##�H##�H##�H##�����ŽŽŽ�͵��������͎͘��}�ͱ{u�me###############h�Zd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Zd#B*</w:t>
        <w:tab/>
        <w:t>ph#7�#</w:t>
        <w:br/>
        <w:t>#h�Zd#@���##U####h� �#0J##mH##nH##u##</w:t>
        <w:br/>
        <w:t>#h�Zd#0J#####j#####h�Zd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d#5#�\#�#"#j#####h�Zd#CJ##U##mH##nH##sH</w:t>
        <w:tab/>
        <w:t>#u#####h�p�####j#####h�p�#U####h�#�#mH##sH#####h�Zd#mH##sH#####h�Zd####h�Zd#0J##B*#CJ##aJ##ph###�$#j#####h�Zd#0J##B*#CJ##U##aJ##ph###�####�#jj#######h�Zd#0J##U###%�/##�/##�/##�/##�/##�/##�/##�/##�/##�H##�H##�H##�H##�H##�H##�I##�I##*J##+J##,J##-J##/J##0J##1J##2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#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syndrom ymgarthu rhwystredig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�H##�H##�H##�H##�H##�I##�I##*J##-J##.J##2J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Zd#U##</w:t>
        <w:br/>
        <w:t>#h�Zd#@���###h�Z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d#5#�\#�###h2#K##h�Zd#5#�\#�###h�Zd#CJ##aJ#####h�Zd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f###h#t#t#p#:#/#/#w#w#w#.#n#i#c#e#.#o#r#g#.#u#k#/#g#u#i#d#a#n#c#e#/#I#P#G#3#5#1###yX��;#H�,�]ą'c####��##�##$##$#If####!v##h#5�####�##v##�#:V###4##�#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P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^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X#�O##r#X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$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W�#�U#^��#`�W�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N#�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s###&amp;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n##�:�#d####^�n#`�:�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i#t#l#e# #C#h#a#r###3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OJ##QJ##\#�^J##aJ.#mHR#ph�# #sHR#tH</w:t>
        <w:tab/>
        <w:t>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P#� ���#P#############R#e#v#i#s#i#o#n#####+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+###('############����##################����##################����##################����########����######����############�###�###�###+###.###########################��################('##����######����##################����##################����####################################��########�###('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#+###.##�H##2J###### ###"###&amp;###########z###�###�###J###^###�-##�/##2J##############################!#######�###�###�###�###########� ##� ##� ##�!##�!###"######=###M###('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Y####</w:t>
        <w:br/>
        <w:t>##�###(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6#7#0#5#7#8#3#7#�###�###)'#########@########)'##########Y###Z###########�###�####</w:t>
        <w:br/>
        <w:t>###</w:t>
        <w:br/>
        <w:t>##Z</w:t>
        <w:br/>
        <w:t>##[</w:t>
        <w:br/>
        <w:t>##_###`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:###;###v###y###�###�###�###�###########�###�###########E###F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 ##$ ##� ##� ##� ##� ##� ##� ##�!##�!##�!##�!###"###"###"###"###"##8"##:"##G"##H"##�"##�"##�"##�"##############&gt;###M###P###U###f###h###m###m###n###u###u###v###y###{###�$##�$##�$##�$##�$##�$##�$##�$##�$##�$##�$##�$##�$##�$##�$##�$##�$##�$##�$##�%##�%##�%##�%##�%##�%##�%##�%###&amp;###&amp;##�&amp;##�&amp;## '##"'##"'##&amp;'##)'############################################################################################################################################################################################################################################################X###Z###�###�###########�###�###########�###�###�###�###########################V</w:t>
        <w:tab/>
        <w:t>##W</w:t>
        <w:tab/>
        <w:t>###</w:t>
        <w:br/>
        <w:t>###</w:t>
        <w:br/>
        <w:t>##Z</w:t>
        <w:br/>
        <w:t>##[</w:t>
        <w:br/>
        <w:t>##�</w:t>
        <w:br/>
        <w:t>##�</w:t>
        <w:br/>
        <w:t>##&lt;###=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9###;###Z###[###y###z###�###�###�###�###�###�###X###Y###z###{###�###�###�###�###########I###J###u###y###�###�###]###^###�###�#######$###�###�###�###�###�###�###�###�###3###4###i###j###########_###`###�###�###D###F###x###y###########"#######&lt; ##= ##� ##� ###"###"##�"##�"##O###P###x###y###�$##�$##�$##�$##�$##�$##�$##�$##�$##�$##�$##�$##�$##�$##�$##�$##�$##�%##�%##�%##�%##�%##�%##�%##�%##@&amp;##A&amp;##�&amp;##�&amp;###'##"'##)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:###�###�###*###Y###{###�###�###�###� ##� ##�!##�!###"###"###"###"##P###g###m###m###u###u###y###�$##�$##�$##�$##�$##�$##�$##�$##�$##�$##�$##�$##�$##�$##"'##"'##)'##############################################################################################�###�###� ##� ##�!##�!###"###"###"###"##U###f###m###m###u###u###�$##�$##�$##�$##�$##�$##�$##�$##�$##�$##�$##�$##�$##"'##"'##)'####################################################################[###N�"=�#�#�#�#�#�#�#�#�###�</w:t>
        <w:tab/>
        <w:t>8##�###�#�#�#�#�#�#�#�###�}�"�����#�#�#�#�#�#�#�#�###�5�)�i#r##$#%#&amp;#�#�#�#�#�###�!oi#e$�(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:�^�n#`�: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�</w:t>
        <w:tab/>
        <w:t>8#############�}�"############[###############�5�)############�!oi############�!oi####hN�#####������������������������########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s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2#K#O(O#�Zd#� �#�#�#�p�#####�$##�$##########�@#L#######################�$##('##X####@##X#######X## #@##X##(####X##T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�#h#####�u�f!��&amp;���##</w:t>
        <w:tab/>
        <w:t>###y###4###</w:t>
        <w:tab/>
        <w:t>#########B###y###4###</w:t>
        <w:tab/>
        <w:t>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$##�$#########################################################################2�##�###���##########################HX#####��####?##�###������####������������2#K#####2#####################!#################################x###x###########�###��########d#S#t#a#p#l#e#d# #t#r#a#n#s#a#n#a#l# #r#e#c#t#a#l# #r#e#s#e#c#t#i#o#n# #f#o#r# #o#b#s#t#r#u#c#t#e#d# #d#e#f#a#e#c#a#t#i#o#n# #s#y#n#d#r#o#m#e# #(#U#n#d#e#r#s#t#a#n#d#i#n#g# #N#I#C#E# #g#u#i#d#a#n#c#e#)#########N#I#C#E###j#h#a#l#l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��##########################�����Oh#��##+'��0###�###########�#######�#######################,#######8#######D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Stapled transanal rectal resection for obstructed defaecation syndrome (Understanding NICE guidance)########################NICE####################################Normal##########jhall###########4###########Microsoft Office Word###@####v�A####@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@####�[z�#�#@####�&gt;$6'�#####</w:t>
        <w:tab/>
        <w:t>#######y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e###Stapled transanal rectal resection for obstructed defaecation syndrom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n#####</w:t>
        <w:tab/>
        <w:t>#######################'###h#t#t#p#:#/#/#w#w#w#.#n#i#c#e#.#o#r#g#.#u#k#/#g#u#i#d#a#n#c#e#/#I#P#G#3#5#1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1</w:t>
        <w:tab/>
        <w:t>/6'�#####�#######D#a#t#a#########################################################</w:t>
        <w:br/>
        <w:t>###������������####################################(###&lt;k######1#T#a#b#l#e#################################################################����####################################�###�C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