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gJ####bjbjT~T~##################</w:t>
        <w:tab/>
        <w:t>###�P##6###6###�&amp;######�#######################��##########��##########��##################�#####�#######�###�#######�###########################$###########����####=#######=#######=###P###�###$###�###L###=#######�:##�###�###^###[###(###�#######�#######�########&amp;##f###�&amp;##$###�&amp;######�9######�9######�9######�9######�9######�9######�9######w&lt;##�####?##�###�9##Q###########################�&amp;######################E%##�###�%##@###�&amp;######�&amp;######�9##############�#######�#######�###############�###�####:##0###�-######�-######�-######�&amp;##V###�###�###�#######�###R###�#######�9##############�-######################################################�&amp;######�9##############�-######�-##r###v8##T###o###6###�###"###########################################################r9######�#######����#### P���B�#########=########)##</w:t>
        <w:br/>
        <w:t>###�8##.###########�9######I:##&lt;###�:######�8##z###�?#######,##�###�?######r9##############################################################################�?######################r9##@###�&amp;######�&amp;######�-######�&amp;######�&amp;######################################�&amp;######�&amp;######�&amp;######�9######�9#######################################-##�###################################�&amp;######�&amp;######�&amp;######�: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?######�&amp;######�&amp;######�&amp;######�&amp;######�&amp;######�&amp;##############################################################�&amp;######�&amp;######�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wsio falf feitrol gan ddefnyddio dyfais gynorthwyol (anwloplasteg) a osodir drwy wyth�en gan ddefnyddio cathetr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dyfais gynorthwyol (anwloplasteg) yn y GIG i drin pobl sydd � phroblem ar y galon a elwir yn adlifo meitr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####################################################################################################################################################################################################################################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driniaeth yn eithaf newydd. Golyga hyn nad oes llawer o wybodaeth ar gael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adlifo meitrol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ansawdd a swm y dystiolaeth sydd ar gael ar hyn o bryd ar y driniaeth hon yn annigonol iddi gael ei defnyddio'n rheolaidd. Am y rheswm hwn, mae NICE wedi dweud mai dim ond fel rhan o astudiaeth ymchwil (a elwir hefyd yn dreial clinigol) y dylid cynnig y driniaeth hon. Dylai'r ymchwil astudio'r cleifion sydd wedi cael y driniaeth, unrhyw driniaethau eraill a ddefnyddir, yn ogystal � pha mor ddiogel yw'r driniaeth. Efallai y bydd NICE yn adolygu'r driniaeth os bydd rhagor o dystiolaeth yn dod i law.</w:t>
      </w:r>
    </w:p>
    <w:p>
      <w:pPr>
        <w:pStyle w:val="PreformattedText"/>
        <w:bidi w:val="0"/>
        <w:jc w:val="left"/>
        <w:rPr/>
      </w:pPr>
      <w:r>
        <w:rPr/>
        <w:t>Dim ond arbenigwyr ar y galon a elwir yn gardiolegwyr ymyriad ddylai gyflawni'r driniaeth, a dylent gael eu hyfforddi'n benodol# i'w chyflawni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#Trwsio falf feitrol gan ddefnyddio dyfais gynorthwyol (anwloplasteg) a osodir drwy wyth�en gan ddefnyddio cathetr </w:t>
      </w:r>
    </w:p>
    <w:p>
      <w:pPr>
        <w:pStyle w:val="PreformattedText"/>
        <w:bidi w:val="0"/>
        <w:jc w:val="left"/>
        <w:rPr/>
      </w:pPr>
      <w:r>
        <w:rPr/>
        <w:t>Yr enw meddygol ar y driniaeth hon yw 'Anwloplasteg falf #feitrol drwy'r croen' neu 'Percutaneous mitral valve annuloplasty' yn Saesneg. Mae'r term Saesneg 'Percutaneous' yn golygu ei bod yn driniaeth lai ymwthiol a gyflawnir drwy doriadau bach yn y croen yn hytrach na llawdriniaeth 'agored'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Un o bedair falf y galon yw'r falf feitrol sy'n cadw gwaed i lifo yn y cyfeiriad cywir o amgylch y corff. Os nad yw'r falf feitrol yn cau'n gywir gelwir hyn yn adlifo meitrol. Nid yw'r gwaed yn llifo mor rhwydd o'r ysgyfaint a gall achosi prinder anadl a methiant y galon.  Efallai y bydd angen llawdriniaeth i drin adlifo meitrol difrifol.</w:t>
      </w:r>
    </w:p>
    <w:p>
      <w:pPr>
        <w:pStyle w:val="PreformattedText"/>
        <w:bidi w:val="0"/>
        <w:jc w:val="left"/>
        <w:rPr/>
      </w:pPr>
      <w:r>
        <w:rPr/>
        <w:t>Fel arfer, fel rhan o'r driniaeth anwloplasteg, bydd angen cynnal llawdriniaeth agored ar y galon er mwyn gosod dyfais gynorthwyol o amgylch agoriad y falf feitrol er mwyn lleihau faint o waed sy'n gollwng am yn �l a helpu'r falf i weithio'n well.</w:t>
      </w:r>
    </w:p>
    <w:p>
      <w:pPr>
        <w:pStyle w:val="PreformattedText"/>
        <w:bidi w:val="0"/>
        <w:jc w:val="left"/>
        <w:rPr/>
      </w:pPr>
      <w:r>
        <w:rPr/>
        <w:t>Caiff fersiwn llai ymwthiol y llawdriniaeth ei chyflawni �'r #claf o dan anesthetig cyffredinol neu leol. Gan ddefnyddio delweddau pelydr-X (fflworosgopi) ac yn aml sganiau arbennig (ecocardiograffeg trawsoesoffagaidd) i'w lywio, bydd y meddyg yn gosod pibell denau wag (cathetr) drwy wyth�en yn y werddyr neu'r gwddf ac i mewn i'r galon. Caiff y ddyfais gynorthwyol ei gosod drwy'r cathetr a'i llywio i'r safle cywir er mwyn iddi gynorthwyo'r falf fei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Dim ond fel rhan o astudiaeth ymchwil (a elwir hefyd yn dreial clinigol) y dylai eich meddyg gynnig y driniaeth hon i chi. 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all manylion eich triniaeth gael eu defnyddio yn y modd hw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Beth yw�r tebygolrwydd y bydd y manteision hynny yn berthnasol i mi? </w:t>
      </w:r>
    </w:p>
    <w:p>
      <w:pPr>
        <w:pStyle w:val="PreformattedText"/>
        <w:bidi w:val="0"/>
        <w:jc w:val="left"/>
        <w:rPr/>
      </w:pPr>
      <w:r>
        <w:rPr/>
        <w:t>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Prin iawn oedd y dystiolaeth dda am y driniaeth hon.</w:t>
      </w:r>
    </w:p>
    <w:p>
      <w:pPr>
        <w:pStyle w:val="PreformattedText"/>
        <w:bidi w:val="0"/>
        <w:jc w:val="left"/>
        <w:rPr/>
      </w:pPr>
      <w:r>
        <w:rPr/>
        <w:t>Mewn un astudiaeth fach o 48 o gleifion, nid oedd 18 ohonynt yn addas ar gyfer y driniaeth, ond cafodd 30 o gleifion eu trin � dyfais anwloplasteg feitrol yn llwyddiannus. Edrychwyd ar gynnydd y cleifion chwe mis ar �l y driniaeth. Roedd un holiadur yn asesu gweithrediadau corfforol, eu symptomau ac ansawdd eu bywyd, gan roi sg�r rhwng 0 a 100 (sgoriau uwch yn well). 47 oedd y sg�r ar gyfartaledd cyn y driniaeth ond cynyddodd y sg�r i 69 ar �l chwe mis. Dangosodd asesiad arall (gan ddefnyddio dosbarthiad Cymdeithas y Galon Efrog Newydd) fod difrifoldeb symptomau methiant y galon wedi gwella ar �l y driniaeth. Dangosodd prawf a edrychai ar ba mor bell y gallai cleifion gerdded mewn 6 munud welliant hefyd, o gyfartaledd o 307 metr cyn y driniaeth i 403 metr ar �l chwe mis.</w:t>
      </w:r>
    </w:p>
    <w:p>
      <w:pPr>
        <w:pStyle w:val="PreformattedText"/>
        <w:bidi w:val="0"/>
        <w:jc w:val="left"/>
        <w:rPr/>
      </w:pPr>
      <w:r>
        <w:rPr/>
        <w:t>Yn ogystal ag edrych ar yr astudiaeth hon, gofynnodd NICE am farn cynghorwyr arbenigol hefyd. Mae'r cynghorwyr hyn yn arbenigwyr clinigol yn y maes hwn o feddygaeth. Dywedodd y cynghorwyr mai nodau'r driniaeth yw sicrhau bod y falf feitrol yn gweithio'n dda yn y tymor byr, y tymor canolig a'r hirdymor (deng mlynedd), lleihau adlifo meitrol, gwella gweithrediad y galon, cynyddu'r pellter y gellir ei gerdded mewn chwe munud, gwella ansawdd bywyd, cynyddu cyfraddau goroesi a lleihau nifer y cleifion a dderbynnir i'r ysbyty ag achosion datblygedig o fethiant y ga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Eto, prin iawn oedd y dystiolaeth dda oedd ar gael. </w:t>
      </w:r>
    </w:p>
    <w:p>
      <w:pPr>
        <w:pStyle w:val="PreformattedText"/>
        <w:bidi w:val="0"/>
        <w:jc w:val="left"/>
        <w:rPr/>
      </w:pPr>
      <w:r>
        <w:rPr/>
        <w:t>Yn yr astudiaeth o 48 o gleifion, bu farw un claf 22 diwrnod ar �l y driniaeth (roedd gan y claf broblemau iechyd eraill) a chafodd tri ohonynt drawiad ar y galon o fewn 24 awr i gael y driniaeth. Gwelwyd niwed i wythiennau'r galon mewn tri chlaf yn yr astudiaeth hon, ac mewn dau allan o bum claf mewn astudiaeth arall. Yn yr astudiaeth o bum claf, bu farw un claf o fethiant y galon 148 o ddiwrnodau ar �l y driniaeth (roedd y claf yn ordew ac roedd ganddo broblemau iechyd eraill).</w:t>
      </w:r>
    </w:p>
    <w:p>
      <w:pPr>
        <w:pStyle w:val="PreformattedText"/>
        <w:bidi w:val="0"/>
        <w:jc w:val="left"/>
        <w:rPr/>
      </w:pPr>
      <w:r>
        <w:rPr/>
        <w:t xml:space="preserve">Gwelwyd bod gan un claf gyflwr ar y galon a elwir yn rhwystr atriofentriglol ar �l gosod y ddyfais. Cafodd hwn ei drin yn llwyddiannus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fod cyflwr difrifol a elwir yn dampon�d cardiaidd yn gymhlethdod posibl, lle y mae hylif yn cronni yn y sach o amgylch y galon. Dywedodd y cynghorwyr hefyd fod cywasgiad y rhydweli coronaidd, twll yn y galon, achosion lle bo'r falf feitrol yn caledu a phroblemau �'r ddyfais (yn symud, yn torri neu anhawster i'w thynnu) ymysg y problemau posi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dlifo meitrol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I gael manylion am holl ganllawiau NICE ar adlifo meitrol, ewch i'n gwefan yn #HYPERLINK "http://www.nice.org.uk/"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HYPERLINK "http://www.nice.org.uk/aboutnice/whatwedo/corporatepublications/OtherPublications.jsp?domedia=1&amp;mid=B878A1CA-19B9-E0B5-D473E51459BAAA3F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ag 'Anwloplasteg falf feitrol drwy'r croen'. Mae'r daflen hon a'r canllawiau llawn a anelir at weithwyr gofal iechyd proffesiynol ar gael yn # HYPERLINK "http://www.nice.org.uk/guidance/IPG352" ##www.nice.org.uk/guidance/IPG35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342-6 #N2287 1P Jul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352 </w:t>
      </w:r>
    </w:p>
    <w:p>
      <w:pPr>
        <w:pStyle w:val="PreformattedText"/>
        <w:bidi w:val="0"/>
        <w:jc w:val="left"/>
        <w:rPr/>
      </w:pPr>
      <w:r>
        <w:rPr/>
        <w:tab/>
        <w:t># PAGE ########u###v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9###:###&lt;###=###�###�###9###�###�###�###�###�###O###P###########�###c###�###=(##u(##v(##�(##�(##�(##�(##�(##�)##�)##�)##�)##�)##�)##�)###-##m-##n-###.###.##����������������������������ſ�Ť��</w:t>
      </w:r>
      <w:r>
        <w:rPr/>
        <w:t>ꑜ��ꂜ�</w:t>
      </w:r>
      <w:r>
        <w:rPr/>
        <w:t>w#######�#j########h#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6#�]#�###h##�#0J##^J######�#jX#######h##�#U####j#####h##�#U####h/#v##h/#v#0J##^J######�#j�#######h/#v##h##�#U##^J##</w:t>
        <w:br/>
        <w:t>#h/#v#^J#####j#####h/#v#U##^J####h##�#nHR#t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#v##h##�####h##�##"#j#####h##�#CJ##U##mH##nH##sH</w:t>
        <w:tab/>
        <w:t>#u##.####u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9###:###;###&lt;###�###�############�############�############�############�############�############�############�############�############n############�############l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9###�###�###P###Q###S###r###�###�#######=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G###$#Eƀ####ȥ�##########################################################��############################################################If########$#If########$#If########$#I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�###�###�###�############o############'####################################G###$#Eƀ####ȥ�##########################################################��############################################################If#####G###$#Eƀ####ȥ�##########################################################��############################################################If#####G###$#Eƀ####ȥ�##########################################################��############################################################If######�#######_###�###�############o############'####################################G###$#Eƀ####ȥ�##########################################################��############################################################If#####G###$#Eƀ####ȥ�##########################################################��############################################################If#####G###$#Eƀ####ȥ�##########################################################��############################################################If######�###�###�###�############o#####################################################################################################################################################################################################G###$#Eƀ####ȥ�####################</w:t>
        <w:tab/>
        <w:t>#####################################��############################################################If#####G###$#Eƀ####ȥ�##########################################################��############################################################If######�###�###�#######�###�#######)!##c###�###�###�%###&amp;##=(##c(##�########################}########################{################################################{############################################################}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c(##�)##�)###-###.##$/##�/##�/##�/##_0##�0##�1##�1##�1##�############�############�############�############�############�############�############~############|############w############|############u############u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�##�####�####�#�# ##�#�# ##�#�# ##�#�# #2�#####�#2�#######4�#######a�#�#f4## ##$#If########$#If########$#If######'##</w:t>
      </w:r>
    </w:p>
    <w:p>
      <w:pPr>
        <w:pStyle w:val="PreformattedText"/>
        <w:bidi w:val="0"/>
        <w:jc w:val="left"/>
        <w:rPr/>
      </w:pPr>
      <w:r>
        <w:rPr/>
        <w:t>#.###.## .##!.##".##�.##�.###/###/###/##"/###/##$/##�/##�/##�/##�/##�/##(0##)0##K0##L0##M0##\0##]0##_0##p0##u0##z0##|0##�0##�0##�0##�0##�1##�1##������</w:t>
      </w:r>
      <w:r>
        <w:rPr>
          <w:rtl w:val="true"/>
        </w:rPr>
        <w:t>ؿ���ر</w:t>
      </w:r>
      <w:r>
        <w:rPr/>
        <w:t>���������</w:t>
      </w:r>
      <w:r>
        <w:rPr/>
        <w:t>z��rnrfrb�r�Z###j#####h�\p#U####h/#v####h*\�#mH##sH#####h*\�####h##�#mH##sH#####h##�#0J##B*#CJ##aJ##ph###�###�#j*#######h#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##�####h##�#CJ##aJ#####h/#v##h##�#mHR#sHR####h/#v##h##�#6#�]#�mHR#sHR#####�#j�#######h##�#6#�U##]#�##j#####h#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6#�]#�###h##�#0J##6#�&gt;*#B*#]#�ph###�###h##�#0J##6#�]#�###j#####h##�#U####�1##�1##�1##�1##�1##�1##�1##�1##�1##�1##�1##�1##�1###2###H###H###H###H###H###H###H###H##3H##4H##5H##;H##&lt;H##=H##&gt;H##@H##AH##BH##�H##�H##�H##�H##�H##�H###I##��������������ͺ�</w:t>
      </w:r>
      <w:r>
        <w:rPr>
          <w:rtl w:val="true"/>
        </w:rPr>
        <w:t>޲</w:t>
      </w:r>
      <w:r>
        <w:rPr/>
        <w:t>��������������ׅ</w:t>
      </w:r>
      <w:r>
        <w:rPr/>
        <w:t>}rj####################h##�#CJ##aJ#####h#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#�#B*</w:t>
        <w:tab/>
        <w:t>ph#7�#</w:t>
        <w:br/>
        <w:t>#h##�#@���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r6�####h�#�####j�####h�#�#U####h9X�#0J##mH##nH##u###U##</w:t>
        <w:br/>
        <w:t>#h##�#0J#####j#####h#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##�##"#j#####h##�#CJ##U##mH##nH##sH</w:t>
        <w:tab/>
        <w:t>#u#####j#####h�\p#U####h�\p#&amp;�1##�1##�1##�1##�1##�1##�1##�1##�1##�1###H###H###H###H##3H##?H##@H##AH##BH##�H##�H##�H###I##:I##;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#�######$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 NICE 352 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dlifo meitrol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9I##:I##;I##�I##�I##_J##gJ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##�#@���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/#v##h##�#5#�\#�#;I##�I##�I##_J##`J##aJ##bJ##cJ##dJ##eJ##fJ##gJ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J#</w:t>
        <w:br/>
        <w:t>0##0##P##&amp;P</w:t>
        <w:tab/>
        <w:t>#1�h#/R #:p�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E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X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f###h#t#t#p#:#/#/#w#w#w#.#n#i#c#e#.#o#r#g#.#u#k#/#g#u#i#d#a#n#c#e#/#I#P#G#3#5#2###yX��;#H�,�]ą'c####��##�##$##$#If####!v##h#5�####�##v##�#:V###4##���#�0�# #####�# #####�# #####�# #####�# #####�# ######�#�##�###5�####�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�#####?#####N#I#C#E#_#L#o#g#o#_#B#W#####"�####�##�#�###�#######�R##�xd####5�#E�,G�#�#�t����#Td######'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)############����##################����##################����##################����########����######����############�###�###�#######!###########################��################�)############����##################����##################����####################################��########�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K###�###�###�###�###�###�###�###�########.##�1###I##gJ######!###"###&amp;#######�###=###�###�###�###c(##�1##;I##gJ########################## #######'###�###�###�###�#### ### ##�"######;###�####$##=$##C%##g%##w%##�)###X#�#�#X����#X����#X����#X����&lt;###C###E###w###~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W</w:t>
        <w:tab/>
        <w:t>##3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$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0#1#0#9#4#9#9#</w:t>
        <w:tab/>
        <w:t>#O#L#E#_#L#I#N#K#1#</w:t>
        <w:tab/>
        <w:t>#O#L#E#_#L#I#N#K#2#�###�###^###^###�)#########@########�#### ##�###�###�)##########u###v###################�###�###T</w:t>
        <w:tab/>
        <w:t>##X</w:t>
        <w:tab/>
        <w:t>##�</w:t>
        <w:tab/>
        <w:t>##�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n#######</w:t>
        <w:tab/>
        <w:t>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~##############X###Y###�###�###�#### ### ### ##�"######;###&gt;###�####$##=$##?$##N$##Y$##�$##�$###%###%##C%##h%##w%##z%##�%##�%##�%##�%##�%##�%##�&amp;##�&amp;##�&amp;##�&amp;##�&amp;##�&amp;##�&amp;##�&amp;##�&amp;##�&amp;##�&amp;##�&amp;##�&amp;##�&amp;###'###'##N'##\'##]'##�'##�'##�'##�'##</w:t>
        <w:br/>
        <w:t>(###(##T(##V(##�(##�(###)###)##z)##|)##�)################################################################################################################################################################################################################t###v###�###�###�###�###�###�###�###�###�###�###�###�###S</w:t>
        <w:tab/>
        <w:t>##X</w:t>
        <w:tab/>
        <w:t>##�</w:t>
        <w:tab/>
        <w:t>##�</w:t>
        <w:tab/>
        <w:t>##�</w:t>
        <w:br/>
        <w:t>##�</w:t>
        <w:br/>
        <w:t>##S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n###�###�#######</w:t>
        <w:tab/>
        <w:t>###</w:t>
        <w:tab/>
        <w:t>###</w:t>
        <w:br/>
        <w:t>###5###6###W###X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)###y###z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�###�###########5###6###C###D###}######�###�###�###�###�###�###=###&gt;###W###Y###}###~#### ### ### ### ##1"##2"##=###&gt;###&gt;$##?$##�$##�$##y%##z%##�%##�%##�&amp;##�&amp;##�&amp;##�&amp;##�&amp;##�&amp;##�&amp;##�&amp;##�&amp;##�&amp;##�&amp;##�&amp;##�&amp;##�&amp;###'###'##M'##\'##]'##�'##�'##</w:t>
        <w:br/>
        <w:t>(###(## (##!(##T(##V(##�(##�(###)###)##y)##|)##�)########################################################################################################################################################################################################################################################################i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�###�###?$##?$##z%##�%##�%##�%##�%##�%##�%##�%##�&amp;##�&amp;##�&amp;##�&amp;##�&amp;##�&amp;##�&amp;##�&amp;##�&amp;##�&amp;##�&amp;##�&amp;##\'##]'##|)##|)##~)##~)##�)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?$##?$##�%##�%##�%##�%##�%##�%##�&amp;##�&amp;##�&amp;##�&amp;##�&amp;##�&amp;##�&amp;##�&amp;##�&amp;##�&amp;##�&amp;##�&amp;##\'##]'##�)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###########�#######</w:t>
        <w:tab/>
        <w:t>###By</w:t>
        <w:tab/>
        <w:t>#sV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#�\p#/#v#9X�#*\�#r6�###�#�#�#####�&amp;##�&amp;##########�@#L################ ###!###'##�)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*####`##X#@##`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�#h#####ȥ</w:t>
      </w:r>
      <w:r>
        <w:rPr/>
        <w:t>覷��</w:t>
      </w:r>
      <w:r>
        <w:rPr/>
        <w:t>&amp;���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#########F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P#####��####?##�###������####������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#####2#####################!#################################x###x###########�###��########F#P#e#r#c#u#t#a#n#e#o#u#s# #m#i#t#r#a#l# #v#a#l#v#e# #a#n#n#u#l#o#p#l#a#s#t#y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##################�����Oh#��##+'��0###�####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Percutaneous mitral valve annuloplasty ('Understanding NICE guidance')######################NICE####################################Normal##########jhall###########7###########Microsoft Office Word###@#####q#####@####�@��H�#@####`�&amp;�@�#@####�#��B�#####</w:t>
        <w:tab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G###Percutaneous mitral valve annuloplasty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m#####</w:t>
        <w:tab/>
        <w:t>#######################'###h#t#t#p#:#/#/#w#w#w#.#n#i#c#e#.#o#r#g#.#u#k#/#g#u#i#d#a#n#c#e#/#I#P#G#3#5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B�#####�#######D#a#t#a#########################################################</w:t>
        <w:br/>
        <w:t>###������������####################################)####l######1#T#a#b#l#e#################################################################����####################################�###�?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