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qD####bjbjT~T~##################</w:t>
        <w:tab/>
        <w:t>###�N##6###6###�&amp;#####################"#######��##########��##########��##################�#####�#######�###3#######3#######c#######c#######c###$###########����####�#######�#######�###P###�###$###�###4###�#######�@##�###/###^###�###(###�#######�#######�#######�%##&gt;###�%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@######E@######E@######E@######E@######E@######E@######�B##�###�E##�###E@##i###################c#######�%######################�$##�###k%##"###�%######�%######E@##############3#######3#######�###############�#######�@######y,######y,######y,######�%##,###3###�###�#######�###R###�#######C@##############y,######################################################�%######C@##############y,######y,##�####&gt;##�###�###6###A###"###########################################################�?######�#######����####��|�#j�#########�########(##4###�&gt;##4###########/@######�@##0###�@######�&gt;##�###nF######K+##�###nF##(###�?##############################################################################nF##############c#######�?##D###�%######�%######y,######�%######�%######################################�%######�%######�%######E@######E@#######################################,##v###################################�%######�%######�%######�@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F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arennau � stilwyr ynni radioamledd sy'n mynd drwy'r croen i mewn #i'r tiwmor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#ynni radioamledd yn y GIG i drin pobl � chanser yr arenn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yr arennau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engys y dystiolaeth bod y driniaeth yn ymddangos yn ddiogel ac yn effeithiol yn y tymor byr a'r ################################################################################################################################################################################################################################################################t#y#m#o#r# #c#a#n#o#l#i#g#,# #f#e#l#l#y# #g#e#l#l#i#r# #c#y#n#n#i#g# #y# #d#r#i#n#i#a#e#t#h# #h#o#n# #y#n# #r#h#e#o#l#a#i#d#d# #f#e#l# #o#p#s#i#w#n# #t#r#i#n#i#a#e#t#h# #i# #b#o#b#l# #s#y#d#d# #�# #c#h#a#n#s#e#r# #y#r# #a#r#e#n#n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 xml:space="preserve">#y# #c#a#i#f#f# #c#a#n#l#y#n#i#a#d#a#u#'#r# driniaeth eu monitro ac yr edrychir ar gynnydd y cleifion yn yr hirdymor. </w:t>
      </w:r>
    </w:p>
    <w:p>
      <w:pPr>
        <w:pStyle w:val="PreformattedText"/>
        <w:bidi w:val="0"/>
        <w:jc w:val="left"/>
        <w:rPr/>
      </w:pPr>
      <w:r>
        <w:rPr/>
        <w:t>Mae NICE wedi annog meddygon i gasglu gwybodaeth am y driniaeth hon a pha mor dda y mae'n gweithio yn yr hirdymor.</w:t>
      </w:r>
    </w:p>
    <w:p>
      <w:pPr>
        <w:pStyle w:val="PreformattedText"/>
        <w:bidi w:val="0"/>
        <w:jc w:val="left"/>
        <w:rPr/>
      </w:pPr>
      <w:r>
        <w:rPr/>
        <w:t>Yn ogystal, mae NICE wedi dweud mai t�m gofal iechyd sy'n arbenigo ar ganser y system wrinol ddylai benderfynu pa gleifion ddylai gael y driniaeth hon. ##</w:t>
      </w:r>
    </w:p>
    <w:p>
      <w:pPr>
        <w:pStyle w:val="PreformattedText"/>
        <w:bidi w:val="0"/>
        <w:jc w:val="left"/>
        <w:rPr/>
      </w:pPr>
      <w:r>
        <w:rPr/>
        <w:t xml:space="preserve">#Trin canser yr arennau ag ynni radioamledd </w:t>
      </w:r>
    </w:p>
    <w:p>
      <w:pPr>
        <w:pStyle w:val="PreformattedText"/>
        <w:bidi w:val="0"/>
        <w:jc w:val="left"/>
        <w:rPr/>
      </w:pPr>
      <w:r>
        <w:rPr/>
        <w:t>Yr enw meddygol ar y driniaeth hon yw �Abladiad radioamledd drwy'r croen ar gyfer canser yr arennau� neu 'Percutaneous radiofrequency ablation for renal cancer' yn Saesneg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Enw arall ar ganser yr arennau yw canser arennol. Y driniaeth arferol ar ei gyfer yw llawdriniaeth i dynnu'r rhan o'r aren yr effeithiwyd arni, neu'r aren i gyd, naill ai drwy lawdriniaeth agored neu lawdriniaeth twll clo. Datblygwyd triniaethau eraill sy'n cynnwys gwres, microdonnau a rhewi i ddinistrio celloedd y canser heb orfod cynnal llawdriniaeth i dynnu rhannau o'r aren.  </w:t>
      </w:r>
    </w:p>
    <w:p>
      <w:pPr>
        <w:pStyle w:val="PreformattedText"/>
        <w:bidi w:val="0"/>
        <w:jc w:val="left"/>
        <w:rPr/>
      </w:pPr>
      <w:r>
        <w:rPr/>
        <w:t>Mae'r driniaeth arbennig hon yn defnyddio ynni gwres a drosglwyddir drwy radioamledd i ddinistrio'r canser.  Cynhelir y driniaeth naill ai drwy ddefnyddio anesthetig lleol a chyffur tawelu, neu anesthetig cyffredinol. Gosodir un neu ragor o electrodau nodwydd (drwy'r rhain y trosglwyddir y cerrynt trydanol) drwy'r croen ac i mewn i'r tiwmor. Bydd y llawfeddyg yn defnyddio delweddau (megis sgan uwchsain) i'w llywio i'w lle. Pan fydd yr electrodau yn eu lle defnyddir cerrynt trydanol radioamledd i ddinistrio'r tiwmor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yn y GIG. Os yw eich meddyg yn credu ei bod yn driniaeth addas i chi, dylai sicrhau eich bod yn deall y manteision a'r risgiau o hyd cyn gofyn i chi gytuno i gael y driniaeth. Mae NICE hefyd wedi penderfynu y dylid casglu mwy o wybodaeth am y driniaeth hon a pha mor effeithiol ydyw yn yr hirdymor, felly efallai y bydd eich meddyg yn gofyn i chi a all manylion eich triniaeth gael eu defnyddio yn y modd hw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Beth yw�r tebygolrwydd y bydd y manteision hynny yn berthnasol i mi? </w:t>
      </w:r>
    </w:p>
    <w:p>
      <w:pPr>
        <w:pStyle w:val="PreformattedText"/>
        <w:bidi w:val="0"/>
        <w:jc w:val="left"/>
        <w:rPr/>
      </w:pPr>
      <w:r>
        <w:rPr/>
        <w:t>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adansoddiad o 47 o astudiaethau a 13 o astudiaethau ar wah�n eraill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Edrychodd y dadansoddiad o 47 o astudiaethau ar 1375 o diwmorau a gafodd eu trin naill ai � radioamledd neu driniaeth rewi. Dangosodd fod 100 allan o 775 o diwmorau a gafodd driniaeth radioamledd a 31 allan o 600 o diwmorau a gafodd driniaeth rewi yno o hyd 19 mis ar �l y driniaeth. Dangosodd yr astudiaeth hefyd fod 19 allan o 775 o diwmorau a gafodd driniaeth radioamledd a chwe allan o 600 o diwmorau a gafodd driniaeth rewi wedi ymledu i rannau eraill o'r corff. Dangosodd astudiaeth arall o 233 o gleifion (260 o diwmorau) fod #naw allan o 81 o diwmorau a gafodd driniaeth radioamledd a thri allan o 179 o diwmorau a gafodd driniaeth rewi yno o hyd hyd at dair blynedd# ar �l y driniaeth. </w:t>
      </w:r>
    </w:p>
    <w:p>
      <w:pPr>
        <w:pStyle w:val="PreformattedText"/>
        <w:bidi w:val="0"/>
        <w:jc w:val="left"/>
        <w:rPr/>
      </w:pPr>
      <w:r>
        <w:rPr/>
        <w:t xml:space="preserve">Roedd astudiaeth arall yn rhagdybio y byddai 92% o'r cleifion yn fyw o hyd dair blynedd ar �l y driniaeth, ac na fyddai'r canser wedi dychwelyd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mai'r ffactorau llwyddiant yw p'un a lwyddwyd i ddinistrio'r tiwmor, archwiliadau delweddu (er enghraifft, sgan uwchsain) ddwy flynedd a phum mlynedd ar �l y driniaeth i gadarnhau nad yw'r tiwmor wedi dychwelyd, a chyfraddau goroesi. Dywedodd y cynghorwyr arbenigol nad oedd sicrwydd ynghylch pa mor dda y mae'r driniaeth yn gweithio mewn tiwmorau dros 4 cm mewn diamedr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wyd gwaedu mewn pum claf mewn astudiaeth o 85. Mewn un adroddiad achos nodwyd bod un claf wedi gwaedu i mewn i'w wrin 42 awr ar �l y driniaeth gan beryglu ei fywyd, a bu'n rhaid iddo gael triniaeth bellach.</w:t>
      </w:r>
    </w:p>
    <w:p>
      <w:pPr>
        <w:pStyle w:val="PreformattedText"/>
        <w:bidi w:val="0"/>
        <w:jc w:val="left"/>
        <w:rPr/>
      </w:pPr>
      <w:r>
        <w:rPr/>
        <w:t>Effeithiodd croniad o waed (hematoma) yn agos i'r aren ar ddeg o gleifion mewn tair astudiaeth a oedd yn edrych ar 207 o gleifion a oedd yn cael y driniaeth hon.</w:t>
      </w:r>
    </w:p>
    <w:p>
      <w:pPr>
        <w:pStyle w:val="PreformattedText"/>
        <w:bidi w:val="0"/>
        <w:jc w:val="left"/>
        <w:rPr/>
      </w:pPr>
      <w:r>
        <w:rPr/>
        <w:t>Mewn tair astudiaeth yn cynnwys 286 o gleifion cafwyd pedwar achos o'r bibell (wreter) o'r aren i'r bledren yn culhau (culhad wretrol), gan olygu na allai'r wrin ddraenio'n iawn.</w:t>
      </w:r>
    </w:p>
    <w:p>
      <w:pPr>
        <w:pStyle w:val="PreformattedText"/>
        <w:bidi w:val="0"/>
        <w:jc w:val="left"/>
        <w:rPr/>
      </w:pPr>
      <w:r>
        <w:rPr/>
        <w:t>Cafwyd achos o hylif yn cronni yn agos i'r aren yn dilyn gollyngiad wrin (wrinoma) mewn dau glaf mewn dwy astudiaeth o 182 o gleifion. Nodwyd rhwystr i ran o'r aren mewn un adroddiad achos a bu'n rhaid cael llawdriniaeth i dynnu'r aren.</w:t>
      </w:r>
    </w:p>
    <w:p>
      <w:pPr>
        <w:pStyle w:val="PreformattedText"/>
        <w:bidi w:val="0"/>
        <w:jc w:val="left"/>
        <w:rPr/>
      </w:pPr>
      <w:r>
        <w:rPr/>
        <w:t>Cafodd un claf mewn astudiaeth o 97 niwed gwres i'w goluddion (a bu'n rhaid iddo gael llawdriniaeth agored).</w:t>
      </w:r>
    </w:p>
    <w:p>
      <w:pPr>
        <w:pStyle w:val="PreformattedText"/>
        <w:bidi w:val="0"/>
        <w:jc w:val="left"/>
        <w:rPr/>
      </w:pPr>
      <w:r>
        <w:rPr/>
        <w:t>Datblygodd llwybr annormal rhwng yr aren a'r coluddion #(ffistwla) mewn un claf ar �l pum niwrnod.</w:t>
      </w:r>
    </w:p>
    <w:p>
      <w:pPr>
        <w:pStyle w:val="PreformattedText"/>
        <w:bidi w:val="0"/>
        <w:jc w:val="left"/>
        <w:rPr/>
      </w:pPr>
      <w:r>
        <w:rPr/>
        <w:t>Cafodd tri chlaf mewn astudiaeth o 48 niwed i'r nerfau a effeithiodd ar y cyhyrau (datblygodd un ohonynt broblemau parhaus �'r cyhyrau yn ei ochr a chafodd y ddau arall broblemau teimlad ar wal yr abdomen a wellodd ar �l tri mis)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y gallai problemau, mewn egwyddor, gynnwys twll yn y coluddyn, niwed i'r aren, a phoen yn yr abdomen o ganlyniad i niwed i'r nerfau. </w:t>
      </w:r>
    </w:p>
    <w:p>
      <w:pPr>
        <w:pStyle w:val="PreformattedText"/>
        <w:bidi w:val="0"/>
        <w:jc w:val="left"/>
        <w:rPr/>
      </w:pPr>
      <w:r>
        <w:rPr/>
        <w:t>Rhagor o wybodaeth am ganser yr arennau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/#) fod yn fan da i gael gwybod mwy. Efallai y gall eich gwasanaeth cyngor a chysylltiadau cleifio#n# #(#a# #e#l#w#i#r# #y#n# #'#P#A#L#S#'# #f#e#l# #a#r#f#e#r#)# #l#l#e#o#l# #r#o#i# #g#w#y#b#o#d#a#e#t#h# #a# #c#h#y#m#o#r#t#h# #p#e#l#l#a#c#h# #i# #c#h#i#.# #I# #g#a#e#l# #m#a#n#y#l#i#o#n# #a#m# #h#o#l#l# #g#a#n#l#l#a#w#i#a#u# #N#I#C#E# #a#r# #g#a#n#s#e#r# #y#r# #a#r#e#n#n#a#u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�Abladiad radioamledd drwy'r croen ar gyfer canser yr arennau�. Mae'r daflen hon a'r canllawiau llawn a anelir at weithwyr gofal iechyd proffesiynol ar gael yn # HYPERLINK "http://www.nice.org.uk/guidance/IPG353" ##www.nice.org.uk/guidance/IPG35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#######################^###_###E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###�###�###Z###[###�###k###l###n###$ ##% ##�"##�"##�"######�%###&amp;###&amp;###)##R)##S)##f)##�)##�)##�)##�)##�)##�)##B+##D+##�+##����������������������Ĺ�ꭥ����{��og###################h�#�#0J##^J#####j#####h�#�#0J##U##^J####h�l�##hY;##0J##^J###'##�#j�#######h�l�##hY;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Y;###hY;##0J##^J#####hY;##0J##^J#####j#####hY;##0J##U##^J####hk2##h�#�#mH</w:t>
        <w:tab/>
        <w:t>#sH</w:t>
        <w:tab/>
        <w:t>####hk2##hk2#B*#ph######hY;###h�#�#mH##s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Y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;###h�#�####h�#�##"#j#####h�#�#CJ##U##mH##nH##sH</w:t>
        <w:tab/>
        <w:t>#u##%####^###E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4###�###L###�###X###Y###Z###�############�############�############�############�############�############�############�############�############�############h############�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�###4###�#######!###@###B###n###�###�###"###D###a###�###�#######A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$#If########$#If########$#If########$#If########$#If##############A###B###C###k###D###n###&amp; ##� ##�"######�###|$##/%###&amp;##�&amp;##�########################}########################{################################################{########################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&amp;##�&amp;##�'###)##@)##�+##�+##�.###0###1##�1##�1##�1##l@##�############�############�############�############�############�############�############�############�############�############|############�############z#################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�.##P/##Q/##�/##�/##�/###0###0###0##�0##�0##�0##�0##�0###1###1###1##�1##�1##�1##�1##�1###@##3@##������ƽ�ƽƞӓӅ����wld�][�#################################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CJ##aJ#####hY;###h�#�#mHR#sHR####hY;###h�#�#6#�]#�mHR#sHR#####�#j�#######h�#�#6#�U##]#�##j#####h�#�#6#�U##]#�##h�#�#0J##6#�&gt;*#B*#]#�ph###�####�#jN#######h�#�#0J##6#�U##]#�##h�#�#0J##6#�]#�###j#####h�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�####h�#�#0J##^J#####j#####h�#�#0J##U##^J#####�#j�#######h�#�#0J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43-3 #N2288 1P Jul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3</w:t>
      </w:r>
    </w:p>
    <w:p>
      <w:pPr>
        <w:pStyle w:val="PreformattedText"/>
        <w:bidi w:val="0"/>
        <w:jc w:val="left"/>
        <w:rPr/>
      </w:pPr>
      <w:r>
        <w:rPr/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3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arenna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@##4@##X@##Y@##Z@##i@##j@##l@##}@##�@##�@##�@##�@##�@##�@##�@##�A##�A##�A##�A##�A##�A##�A##�A##�A###B###B###B###B##</w:t>
        <w:tab/>
        <w:t>B##</w:t>
        <w:br/>
        <w:t>B###B##</w:t>
      </w:r>
    </w:p>
    <w:p>
      <w:pPr>
        <w:pStyle w:val="PreformattedText"/>
        <w:bidi w:val="0"/>
        <w:jc w:val="left"/>
        <w:rPr/>
      </w:pPr>
      <w:r>
        <w:rPr/>
        <w:t>B###B###B###B##:B##;B##&lt;B##���������ƺ����β��������Ν�����zvrkva##j#####h�]@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@#5#�\#�###h#X=####h�]@##"#j#####h�]@#U##mH##nH##sH</w:t>
        <w:tab/>
        <w:t>#tH</w:t>
        <w:tab/>
        <w:t>#u#####hk2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LL####j#####h�LL#U####hY;##mH##sH#####hY;#####h�#�#mH##sH#####h�#�#####�#ji#######h�#�#0J##U####h�#�#0J##B*#CJ##aJ##ph###�$#j#####h�#�#0J##B*#CJ##U##aJ##ph###�&amp;l@##�@##�A##�A##�A##�A##�A##�A##�A##�A##�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:B##FB##GB##HB##IB##�B##�B##�B##</w:t>
      </w:r>
    </w:p>
    <w:p>
      <w:pPr>
        <w:pStyle w:val="PreformattedText"/>
        <w:bidi w:val="0"/>
        <w:jc w:val="left"/>
        <w:rPr/>
      </w:pPr>
      <w:r>
        <w:rPr/>
        <w:t>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]@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&lt;B##BB##CB##DB##EB##GB##HB##IB##�B##�B##�B##�B##�B##�B##</w:t>
      </w:r>
    </w:p>
    <w:p>
      <w:pPr>
        <w:pStyle w:val="PreformattedText"/>
        <w:bidi w:val="0"/>
        <w:jc w:val="left"/>
        <w:rPr/>
      </w:pPr>
      <w:r>
        <w:rPr/>
        <w:t>C##@C##AC##BC###D###D##iD##lD##mD##nD##qD##��������������������ϓ��############################################################################################################################################################################j#####h�]@#U####hY;#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</w:t>
        <w:br/>
        <w:t>#h�#�#@���###h�LL####h#X=####h�]@####hk2#0J##mH##nH##u####j#####h�]@#0J##U##</w:t>
        <w:br/>
        <w:t>#h�]@#0J###</w:t>
      </w:r>
    </w:p>
    <w:p>
      <w:pPr>
        <w:pStyle w:val="PreformattedText"/>
        <w:bidi w:val="0"/>
        <w:jc w:val="left"/>
        <w:rPr/>
      </w:pPr>
      <w:r>
        <w:rPr/>
        <w:t>C##AC##BC###D###D##iD##jD##kD##lD##nD##oD##pD##qD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]@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0##0##P##&amp;P</w:t>
        <w:tab/>
        <w:t>#1�h#/R #:p�]@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"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c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####D################################################################���y���#��#�#K�#############w#w#w#.#n#h#s#d#i#r#e#c#t#.#w#a#l#e#s#.#n#h#s#.#u#k#/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3###yX��;#H�,�]ą'c####��###�##$##$#If####!v##h#5�####�##v##�#:V###4##�Q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O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H#�/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2#####B#u#l#l#e#t#s#####)#</w:t>
        <w:br/>
        <w:t>&amp;##F###d#######^J##mH</w:t>
        <w:tab/>
        <w:t>#sH</w:t>
        <w:tab/>
        <w:t>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!###a)############����##################����##################����##################����########����######����############�###�###�###!###$###########################��################a)##����######����##################����##################����####################################��########�###a)#####N####����##L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F###~###~###~###~###~###~###~###�#######�+##3@##&lt;B##qD##############%#######Z###A###�&amp;##l@##</w:t>
      </w:r>
    </w:p>
    <w:p>
      <w:pPr>
        <w:pStyle w:val="PreformattedText"/>
        <w:bidi w:val="0"/>
        <w:jc w:val="left"/>
        <w:rPr/>
      </w:pPr>
      <w:r>
        <w:rPr/>
        <w:t>C##qD##################$###&amp;###R###�###�###�###�###�###P"##�"######�###�####$###%##I%##Y%##a)###X#�#�#X����#X����#X����#X����7###&gt;###@###q###x###z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^###Z###k###a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C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0#1#0#8#7#5#1#�###�###b)#########@�###�###b)##########^###_###################_###`######�###########X###[###A###D###k###l###########$###&amp;###�###�###################�###�###R###�###�###�###�###�###P"##�"##########�###�####$###$##�$##�$##�$##�$###%##J%##Y%##\%##r%##t%##y%##z%##�%##�%##�%##�%##�&amp;##�&amp;##�&amp;##�&amp;##�&amp;##�&amp;##�&amp;##�&amp;##�&amp;##�&amp;##�&amp;##�&amp;##�&amp;##�&amp;###'##*'##8'##9'##�'##�'##�'##�'##�'##�'##0(##2(##�(##�(##Y)##[)##b)##################################################################################################################################################################################################]###_###D###E###�###�###�###�###�###�###�###�###�###�###K###L###�###�###W###[###�###�###3</w:t>
        <w:tab/>
        <w:t>##4</w:t>
        <w:tab/>
        <w:t>##�</w:t>
        <w:tab/>
        <w:t>##�</w:t>
        <w:tab/>
        <w:t xml:space="preserve">########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###B###m###n###�###�###�###�###!###"###C###D###`###a###�###�###�###�###########@###D###j###l###C###D###m###n###%###&amp;###�###�###�###�###########�###�###{###|###.###/###########�###�###�###�###�###�###########?###@###�###�###�###�###�!##�!###########$###$##�$##�$##[%##\%##�%##�%##�&amp;##�&amp;##�&amp;##�&amp;##�&amp;##�&amp;##�&amp;##�&amp;##�&amp;##�&amp;##�&amp;##�&amp;##�&amp;##�&amp;###'##)'##8'##9'##�'##�'##�'##�'##�'##�'##0(##2(##y(##z(##�(##�(##X)##[)##b)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�###�###"###D###a###�#######R###�###P###�###\%##�%##�&amp;##�&amp;##�&amp;##�&amp;##�&amp;##�&amp;##�&amp;##�&amp;##�&amp;##�&amp;##�&amp;##�&amp;##8'##9'##[)##b)##################################################################�#######R###�###�&amp;##�&amp;##�&amp;##�&amp;##�&amp;##�&amp;##�&amp;##�&amp;##�&amp;##�&amp;##�&amp;##�&amp;##8'##9'##b)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gZ#:b#n��#�#�#�#�#�#�#�#�###�0�\�k���#�#�#�#�#�#�#�#�###�!oi#e$�)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</w:t>
        <w:tab/>
        <w:t>8#############�}�"############[###############�5�)############�0�\############gZ#:############�!oi############�!oi#### �4#####��������������������������������########��############n#u#m#b#e#r#e#d#h#e#a#d#i#n#g#s##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Y;##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###D###X=#�]@#�#D#�LL#k2#^#�#�#�#####�&amp;##�&amp;##########�@#d############################!##�$##a)##�####@##�##</w:t>
        <w:br/>
        <w:t>####�####@##�#######�##$#@##�##*####�##\#@##�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���c�Fw</w:t>
        <w:br/>
        <w:t>�F##</w:t>
      </w:r>
    </w:p>
    <w:p>
      <w:pPr>
        <w:pStyle w:val="PreformattedText"/>
        <w:bidi w:val="0"/>
        <w:jc w:val="left"/>
        <w:rPr/>
      </w:pPr>
      <w:r>
        <w:rPr/>
        <w:t>###�###� ############F###�###� 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X#####��####?##�###���������������������^#�#####2#####################!#################################x###x###########�###��########U#P#e#r#c#u#t#a#n#e#o#u#s# #r#a#d#i#o#f#r#e#q#u#e#n#c#y# #a#b#l#a#t#i#o#n# #f#o#r# #r#e#n#a#l# #c#a#n#c#e#r# #(#'#U#n#d#e#r#s#t#a#n#d#i#n#g# #N#I#C#E# #g#u#i#d#a#n#c#e#'#)#########N#I#C#E###j#h#a#l#l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Percutaneous radiofrequency ablation for renal cancer ('Understanding NICE guidance')#######################NICE####################################Normal##########jhall###########7###########Microsoft Office Word###@####���####@####��#h#�#@#####�y�@�#@####ε�#j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V###Percutaneous radiofrequency ablation for renal cancer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l#####</w:t>
        <w:tab/>
        <w:t>#######################'###h#t#t#p#:#/#/#w#w#w#.#n#i#c#e#.#o#r#g#.#u#k#/#g#u#i#d#a#n#c#e#/#I#P#G#3#5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а��#j�#####�#######D#a#t#a#########################################################</w:t>
        <w:br/>
        <w:t>###������������####################################(###;l######1#T#a#b#l#e#################################################################����####################################�###�F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