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_###`###a###b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G@####bjbjcTcT##################</w:t>
        <w:tab/>
        <w:t>###�J###&gt;###&gt;##}$######�###############$###</w:t>
        <w:br/>
        <w:t>###��##########��##########��##################�#####T#######T###�#######�#######�#######�#######�###$###########����########################P###_###$###�###4############9##�###�###^#######(###=#######=#######=#######m&amp;##f###�&amp;##$###�&amp;######48######68######68######68######68######68######68#######;##�###�=##�###68##�###################�########'######################u%##�####&amp;##^####'#######'######68##############�#######�#######=###############=###8###�8##0####,#######,#######,#######'##J###�###�###=#######S###l###=#######48###############,#######################################################'######48###############,#######,##r###�6##T#######6###�###,###########################################################�7######=#######����####@##�ED�#################U)######,7##.########### 8######�8##&lt;####9######Z7##z###u&gt;######U*######u&gt;######�7##############################################################################u&gt;##############�#######�7##L####'#######'#######,#######'#######'#######################################'#######'#######'######68######68######################################U+##�####################################'#######'#######'#######9#######'#######'#######'#######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&gt;#######'#######'#######'#######'#######'#######'###############################################################'#######'#######'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osod arwyneb newydd i'r ysgwydd 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gosod arwyneb newydd i'r ysgwydd yn y GIG i drin pobl ag arthritis yr ysgwydd neu gyflwr arall sy'n golygu bod angen gosod ysgwydd newydd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 GIG (ymd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ar gael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�n disgrifio arthritis yr ysgwydd na�r driniaeth yn fanwl - dylai aelod o�ch t�m gofal iechyd hefyd roi gwybodaeth lawn a chyngor i chi ar y rhain. Mae�r daflen yn cynnwys rhai cwestiynau y gallech fod am eu gofyn i�ch meddyg i�ch helpu i ddod i benderfyniad. Ceir rhai ffynonellau gwybodaeth a chymorth pellach ar dudalen 7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# i bobl ag arthritis yr ysgwydd cyn belled � b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G#o#s#o#d# #a#r#w#y#n#e#b# #n#e#w#y#d#d# #i#'#r# #y#s#g#w#y#d#d# #</w:t>
      </w:r>
    </w:p>
    <w:p>
      <w:pPr>
        <w:pStyle w:val="PreformattedText"/>
        <w:bidi w:val="0"/>
        <w:jc w:val="left"/>
        <w:rPr/>
      </w:pPr>
      <w:r>
        <w:rPr/>
        <w:t>#Y#r# #e#n#w# #m#e#d#d#y#g#o#l# #a#m# #y# #d#r#i#n#i#a#e#t#h# #h#o#n# #y#w# ## a#r#t#h#r#o#p#l#a#s#t#e#g# #a#r#w#y#n#e#b# #n#e#w#y#d#d# #i#'#r# #ysgwydd' neu 'Shoulder resurfacing arthroplasty' yn Saesneg. Mae arthroplasteg yn golygu cymalffurfiad neu drwsio'r cymal � llawdriniaeth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pobl ag arthritis yr ysgwydd yn aml yn teimlo poen, ynghyd � lleihad yng ngallu'r cymal i symud a'u hansawdd bywyd. Defnyddir therapi corfforol, cyffuriau (poenladdwyr a thabledi gwrthlidiol, geliau neu eli) a phigiadau steroid i'w drin, yn dibynnu ar yr hyn sy'n ei achosi. #Os yw'r symptomau'n ddifrifol yna mae opsiynau llawdriniaeth ar gael, gan gynnwys tynnu'r rhannau sydd wedi'u niweidio yng nghymal yr ysgwydd a gosod cymal artiffisial newydd (gosod ysgwydd newydd), neu ymasiad yr ysgwydd, sef triniaeth i sefydlogi'r cy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m ond arwynebau sydd wedi'u niweidio a gaiff eu tynnu yn ystod llawdriniaeth i osod arwyneb newydd i'r ysgwydd, nid cymal yr ysgwydd i gyd.  Gyda'r claf o dan anesthetig cyffredinol, neu anesthetig lleol a roddir ynghyd � chyffur tawelu yn aml, caiff arwynebau'r cymal ar ben yr hwmerws (asgwrn rhan uchaf y fraich sy'n ffurfio rhan o gymal yr ysgwydd) sydd wedi'u niweidio eu llyfnu er mwyn adfer eu si�p gwreiddiol. Gosodir cap ar y cymal drwy ddefnyddio arwyneb cymal artiffisial, a osodir yn gadarn ar flaen yr asgwrn a defnyddir peg yng nghefn yr arwyneb artiffisial i'w gadw yn ei le. Gosodir y peg yn sownd mewn twll a gaiff ei ddrilio i mewn i'r asgwrn. Defnyddir darnau sb�r o asgwrn yn aml er mwyn helpu i gadw'r arwyneb yn ei 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'w defnyddio yn y GIG. Os yw eich meddyg yn credu bod gosod arwyneb newydd i'r ysgwydd yn driniaeth addas i chi, dylai sicrhau eich bod yn deall y manteision a�r risgiau o hyd cyn gofyn i chi gytuno i�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Edrychodd sawl astudiaeth ar weithrediad yr ysgwydd ac ar boen. Mewn astudiaeth o 69 o gleifion, gwnaeth gweithrediad yr ysgwydd wella o 40% cyn y driniaeth i 91% ar �l 4.4 mlynedd, ac mewn astudiaeth arall o 94 o gleifion, gwnaeth gweithrediad yr ysgwydd wella o 24% i 75% ar �l 6.8 mlynedd. </w:t>
      </w:r>
    </w:p>
    <w:p>
      <w:pPr>
        <w:pStyle w:val="PreformattedText"/>
        <w:bidi w:val="0"/>
        <w:jc w:val="left"/>
        <w:rPr/>
      </w:pPr>
      <w:r>
        <w:rPr/>
        <w:t>Dangosodd un astudiaeth o 44 o gleifion a oedd yn cymharu'r llawdriniaeth i osod arwyneb newydd i'r ysgwydd � llawdriniaeth i osod ysgwydd newydd fod y gwel#l#i#a#n#t# #y#n# #y# #d#d#a#u# #g#r#u#p# #y#r# #u#n# #f#a#t#h# #a#r# #�#l# #1#2# #m#i#s#.# #M#e#w#n# #a#s#t#u#d#i#a#e#t#h# #o# #7#0# #o# #g#l#e#i#f#i#o#n#,# #g#w#n#a#e#t#h# #y# #g#a#n#r#a#n# #�# #p#h#o#e#n# #d#i#f#r#i#f#o#l# #l#e#i#h#a#u# #o# #9#3#%# #c#y#n# #y# #l#l#a#w#d#r#i#n#i#a#e#t#h# #i# #6#%# #b#e#d#a#i#r# #b#l#y#n#e#d#d# #a#r# #e#i# #h#�#l#,# #a# #n#o#d#o#d#d# #a#s#t#u#d#i#a#e#t#h# #o# #6#2# #o# #g#l#e#i#f#i#o#n# #f#o#d# #9#6#%# #o# #y#s#g#w#y#d#d#a#u# #n#a#i#l#l# #a#i# #'#l#l#a#w#e#r# #y#n# #w#e#ll' neu'n 'well' hyd at 6.5 mlynedd ar �l y driniaeth.</w:t>
      </w:r>
    </w:p>
    <w:p>
      <w:pPr>
        <w:pStyle w:val="PreformattedText"/>
        <w:bidi w:val="0"/>
        <w:jc w:val="left"/>
        <w:rPr/>
      </w:pPr>
      <w:r>
        <w:rPr/>
        <w:t>Dangosodd yr astudiaeth gymharol o 44 o gleifion y bu angen gosod ysgwydd gyfan newydd yn achos dau glaf allan o 22 a gafodd arwyneb newydd i'r ysgwydd yn wreiddiol. Dywedodd dwy astudiaeth arall hefyd y bu'n rhaid cynnal llawdriniaeth bellach i osod arwyneb newydd mewn rhai cleifion. Digwyddodd hyn i chwe chlaf yn yr astudiaeth o 94 o gleifion (oherwydd problemau �'r rhan artiffisial newydd) ac mewn un claf yn yr astudiaeth o 62 (oherwydd poen cyson). Fodd bynnag, nododd astudiaethau o 70 a 69 o gleifion nad oedd angen llawdriniaeth bellach ar unrhyw glaf hyd at bedair blynedd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mai'r ffactorau llwyddiant yw lleddfu poen, ystod o symudiadau, ansawdd bywyd a ph'un a fydd angen llawdriniaeth bell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Bu'n rhaid tynnu arwyneb newydd y cymal mewn dau glaf yn yr astudiaeth o 94 (un oherwydd haint ac un am i'r cymal lacio). Hefyd yn yr astudiaeth hon, datblygodd un claf myositis ossificans (asgwrneiddiad), sef cyflwr anarferol lle mae asgwrn yn ffurfio y tu mewn i gyhyr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Dywedodd y cynghorwyr fod problemau posibl yn cynnwys arwyneb newydd y cymal yn llacio a phroblemau eraill yn ymwneud �'r arwyneb newydd. Gallai problemau eraill, mewn egwyddor, gynnwys haint, niwed i'r nerfau, thrombosis gwyth�en-ddofn, asgwrn yn torri, methiant a fydd yn galw am ailadrodd y llawdriniaeth, ac anystwythder yn y cym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rthritis yr ysgwydd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#l#l#e#o#l# #r#o#i# #g#w#y#b#o#d#a#e#t#h# #a# #c#h#y#m#o#r#t#h# #p#e#l#l#a#c#h# #i# #c#h#i#.# #I# #g#a#e#l# #m#a#n#y#l#i#o#n# #a#m# #h#o#l#l# #g#a#n#l#l#a#w#i#a#u# #N#I#C#E# #a#r# #a#r#t#h#r#i#t#i#s#,# #e#w#c#h# #i#'#n# #g#w#e#f#a#n# #y#n# ### #H#Y#P#E#R#L#I#N#K# #"#h#t#t#p#:#/#/#w#w#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#a# #p#h#a# #m#o#r# #d#d#i#o#g#e#l# #y#d#y#w#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�Arthroplasteg arwyneb newydd i'r ysgwydd�. Mae'r daflen hon a'r canllawiau llawn a anelir at weithwyr gofal iechyd proffesiynol ar gael yn # HYPERLINK "http://www.nice.org.uk/guidance/IPG354" ##www.nice.org.uk/guidance/IPG354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################################$###%###O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u###$###&amp;###*###,###p###�###�###�###�###�###q###r###?###�###�###�&amp;##3'##4'##d'##e'##f'##�'##�'##�(##�(##&gt;)##@)##B)##`)##b)##�,##(-##�����������������������</w:t>
      </w:r>
      <w:r>
        <w:rPr/>
        <w:t>꿷����ꌄ</w:t>
      </w:r>
      <w:r>
        <w:rPr/>
        <w:t>w����p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U#6#�]#�####�#jX#######h�GU#0J##U####h�GU#0J##^J#####j#####h�GU#0J##U##^J####h�9�##h�9�#0J##^J###'##�#j�#######h�9�##h�GU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9�#0J##^J#####j#####h�9�#0J##U##^J####h�GU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U#5#�\#�###h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�##h�GU####h�GU##"#j#####h�GU#CJ##U##mH##nH##sH</w:t>
        <w:tab/>
        <w:t>#u##'####$###O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�###*###�###$###&amp;###(###*###�############�############�############�############�############�############�############�############�############�############h############�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�#�#####x##&amp;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p###�###�###</w:t>
        <w:tab/>
        <w:t>###�###�###�###�###�#######H###t###�###�###(###J###g###�###�#######G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$#If########$#If########$#If########$#If########$#If###### ###########G###H###I###q#######?###e###7 ##�"##�###�###�###�$##�&amp;##!'##�########################}########################{########################################################################{####################################}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!'##d)##p)##�,##�-##�.##|/##}/##~/##8&lt;##`&lt;##�=##�=##�=##�############�############�############�############�############�############�############~############|############w############|############u############u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</w:t>
      </w:r>
    </w:p>
    <w:p>
      <w:pPr>
        <w:pStyle w:val="PreformattedText"/>
        <w:bidi w:val="0"/>
        <w:jc w:val="left"/>
        <w:rPr/>
      </w:pPr>
      <w:r>
        <w:rPr/>
        <w:t>(-##)-##�-##�-##�-##�-##�-##�-##�.##�.##�.##�.##�.##�.##�.##�.##{/##|/##}/##~/##�/##�/##�/###&lt;##$&lt;##%&lt;##&amp;&lt;##5&lt;##6&lt;##8&lt;##�������øê��Ü���~�ki[Nk[k�##########�#j-#######h�GU#0J##U####h�GU#0J##B*#CJ##aJ##ph###�#U##$#j#####h�GU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U#5#�\#�###h�GU####h�GU#CJ##aJ#####h�9�##h�GU#mHR#sHR####h�9�##h�GU#6#�]#�mHR#sHR#####�#j�#######h�GU#6#�U##]#�##j#####h�GU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U#6#�]#�###h�GU#0J##6#�&gt;*#B*#]#�ph###�####�#j########h�GU#0J##6#�U##]#�##h�GU#0J##6#�]#�###j#####h�GU#0J##6#�U##]#�#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44-0#N2289 1P Jul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54</w:t>
      </w:r>
    </w:p>
    <w:p>
      <w:pPr>
        <w:pStyle w:val="PreformattedText"/>
        <w:bidi w:val="0"/>
        <w:jc w:val="left"/>
        <w:rPr/>
      </w:pPr>
      <w:r>
        <w:rPr/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54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rthritis yr ysgwydd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&lt;##I&lt;##N&lt;##R&lt;##T&lt;##X&lt;##\&lt;##_&lt;##`&lt;##�=##�=##�=##�=##�=##�=##�=##�=##�=##�=##�=##�=##�=##�=##�=##�=##�=##�=##�=##�=##�=##�=##�=##����������������</w:t>
      </w:r>
      <w:r>
        <w:rPr/>
        <w:t>ܻ��</w:t>
      </w:r>
      <w:r>
        <w:rPr/>
        <w:t>艃�</w:t>
      </w:r>
      <w:r>
        <w:rPr/>
        <w:t>vj�XTP###hd######h�x�##"#j#####h�x�#U##mH##nH##sH</w:t>
        <w:tab/>
        <w:t>#tH</w:t>
        <w:tab/>
        <w:t>#u#####j#####h�GU#0J##U##�*####h�###0J##mH##nH##u##�*##</w:t>
        <w:br/>
        <w:t>#h�GU#0J#####j#####h�GU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U#5#�\#�#A##�#j#####h�GU##h�x�#CJ##U##cH##dh####dh####dh���mH##nH##sH</w:t>
        <w:tab/>
        <w:t>#u##A##�#j#####h�GU##h#</w:t>
        <w:br/>
        <w:t>]#CJ##U##cH##dh####dh####dh���mH##nH##sH</w:t>
        <w:tab/>
        <w:t>#u####h�a5####j#####h�a5#U####h�GU####h�9�#mH##sH#####h�9�####h�GU#mH##sH###�=##�=##�=##�=##�=##�=##�=##�=##�=##�=##�=##�=##�=##�=##</w:t>
        <w:tab/>
        <w:t>&gt;###&gt;###&gt;###&gt;###&gt;##�&gt;##�&gt;##�&gt;##�&gt;###?###?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#####d��###��######��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x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=##</w:t>
        <w:tab/>
        <w:t>&gt;##</w:t>
        <w:br/>
        <w:t>&gt;###&gt;###&gt;###&gt;###&gt;###&gt;###&gt;###&gt;###&gt;##�&gt;##�&gt;##�&gt;##�&gt;##�&gt;##�&gt;##�&gt;###?###?###?##�?##�?##:@##&lt;@##=@##?@##@@##B@##C@##D@##E@##G@##���������ľ�������������~�v�n�j�##################################################h�9�####j;�###h�x�#U####j#F###h�GU#U####j�####h�GU#U####h�9�##h�GU#5#�\#�###h�GU#CJ##aJ#####h�GU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GU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GU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U#5#�\#�###h�GU##</w:t>
        <w:br/>
        <w:t>#h�GU#@���###h�a5####hd######j#####h�x�#0J##U##�*####h�###0J##mH##nH##u##�*##</w:t>
        <w:br/>
        <w:t>#h�x�#0J#####j#####h�x�#0J##U####h�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5#�\#� �?##�?##:@##;@##&lt;@##&gt;@##?@##A@##B@##D@##E@##F@##G@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x�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br/>
        <w:t>0##0##P##&amp;P</w:t>
        <w:tab/>
        <w:t>#1�h#/R #:p�x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x##v##x#:V###�l##4##�=�</w:t>
        <w:tab/>
        <w:t>�#�##�</w:t>
        <w:br/>
        <w:t>###����####�0�# #####�# #####�# #####�# #####�# #####�# ######�####�###5�####x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5#4###yX��;#H�,�]ą'c####��###�##$##$#If####!v##h#5�####�##v##�#:V###4##�{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#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OF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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/'############����##################����##################����##################����########����######����############�###�###�#######&amp;###########################��################</w:t>
        <w:tab/>
        <w:t>###/'############����##################����##################����########����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u###/'#####J####����##L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(-##8&lt;##�=##G@##########!###########*###G###!'##�=##�?##G@##################"###$###3###e###�###y###�###�###( ##� ##� ##�!##�!##�!##�"##</w:t>
      </w:r>
    </w:p>
    <w:p>
      <w:pPr>
        <w:pStyle w:val="PreformattedText"/>
        <w:bidi w:val="0"/>
        <w:jc w:val="left"/>
        <w:rPr/>
      </w:pPr>
      <w:r>
        <w:rPr/>
        <w:t>#######/'###X#�#�#X����#X����#X����#X����;###B###D###u###|###~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$###�###q###/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�#######D ##�:###,##�=##u�########�###�###</w:t>
      </w:r>
    </w:p>
    <w:p>
      <w:pPr>
        <w:pStyle w:val="PreformattedText"/>
        <w:bidi w:val="0"/>
        <w:jc w:val="left"/>
        <w:rPr/>
      </w:pPr>
      <w:r>
        <w:rPr/>
        <w:t>,##m###k�########�###�###�,##]</w:t>
        <w:tab/>
        <w:t>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0#1#0#7#9#7#0#</w:t>
        <w:tab/>
        <w:t>#O#L#E#_#L#I#N#K#1#</w:t>
        <w:tab/>
        <w:t>#O#L#E#_#L#I#N#K#2#u###y####!###!##0'#########@########�###�###)!##)!##0'##########$###%###t###u###�###�###########</w:t>
        <w:tab/>
        <w:t>###</w:t>
        <w:tab/>
        <w:t>###</w:t>
        <w:br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?###G###J###q###r###&gt;###?###&gt;###?###�###�###�###�###3###�###�###�###y###�###�###�###( ##� ##� ##� ##�!##�!##�!##�!##{"##"##�"##�"##�"########## ###6###7###:###=###D###J###|$##}$##}$##$##$##�$##�$##�$##�$##�$##�$##�$##�$##�$##�$##�$##�$##�$##�$##�$##�$##�$###%##�%##�%##�%##�%##�%##�%##�%##�%##�&amp;##�&amp;##"'##$'##-'##0'################################################################################################################################################################################################################$###</w:t>
        <w:tab/>
        <w:t>###</w:t>
        <w:br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G###H###s###t###�###�###�###�###'###(###I###J###f###|$##}$##}$##$##$##�$##�$##�$##�$##�$##�$##�$##�$##�$##�$##�$##�$##0'##########################################################################################2###u###########</w:t>
        <w:tab/>
        <w:t>###</w:t>
        <w:tab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(###J###g###3###�###�!##�!## ###6###6###&lt;###&lt;###D###D###H###}$##}$##$##$##�$##�$##�$##�$##�$##�$##�$##�$##�$###%##$'##0'##################################################################################################</w:t>
        <w:tab/>
        <w:t>###</w:t>
        <w:tab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�###�!##�!##6###6###&lt;###&lt;###D###D###}$##}$##$##$##�$##�$##�$##�$##�$##�$##�$##�$##�$###%##0'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d###�V&amp;#�a5#�GU##0W##</w:t>
        <w:br/>
        <w:t>]#�Lq#�#�#�#�#�x�#�)�#�9�#####}$##$##########�@#|#######################################�"##/'##�####@##�##</w:t>
        <w:br/>
        <w:t>####�####@##�#######�##$#@##�#######�##@#@##�##(####�##X#@##�##x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��#��f����</w:t>
        <w:tab/>
        <w:t>#####r#######</w:t>
        <w:tab/>
        <w:t>#########B###r#######</w:t>
        <w:tab/>
        <w:t>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k$##k$#########################################################################2�Q#�###���##########################HP#####��####?##�###���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������#0W#####2#####################!#################################x###x###########�###��########A#S#h#o#u#l#d#e#r# #r#e#s#u#r#f#a#c#i#n#g# #a#r#t#h#r#o#p#l#a#s#t#y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 #######0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Shoulder resurfacing arthroplasty ('Understanding NICE guidance')#######################NICE####################################Normal##########jhall###########9###########Microsoft Office Word###@####4�0####@####�@��H�#@####\</w:t>
      </w:r>
    </w:p>
    <w:p>
      <w:pPr>
        <w:pStyle w:val="PreformattedText"/>
        <w:bidi w:val="0"/>
        <w:jc w:val="left"/>
        <w:rPr/>
      </w:pPr>
      <w:r>
        <w:rPr/>
        <w:t>#�@�#@####�u�ED�#####</w:t>
        <w:tab/>
        <w:t>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k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B###Shoulder resurfacing arthroplasty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k#####</w:t>
        <w:tab/>
        <w:t>#######################'###h#t#t#p#:#/#/#w#w#w#.#n#i#c#e#.#o#r#g#.#u#k#/#g#u#i#d#a#n#c#e#/#I#P#G#3#5#4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����P###Q###R###S###T###U###V###����X###Y###Z###[###\###]###^###����������������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)�ED�#g###�#######D#a#t#a#########################################################</w:t>
        <w:br/>
        <w:t>###������������####################################&amp;###k#######1#T#a#b#l#e#################################################################����####################################/###�&gt;######W#o#r#d#D#o#c#u#m#e#n#t#####################################################����########################################�J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