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sP####bjbjT~T~##################</w:t>
        <w:tab/>
        <w:t>###�V##6###6###�.######P###############Q#######��##########��##########��##################�#####T#######T###�#######�#######�#######�#######�###$###########����####�#######�#######�###P###;#######W###D###�#######�9##�###�###^###�###############################M$##J###�$######�$######�8######�8######�8######�8######�8######�8######�8######�;##�###?&gt;######�8##i###################�#######�$######################�###�###I$######�$######�$######�8##############�#######�###########################�###e9######�,######�,######�,######�$##�###�###�###########S###R###########�8##############�,######################################################�$######�8##############�,######�,##r###�7##T#######6###�###"###########################################################�8##############����####� #6�j�#########�#######I'##d###�7##.###########�8######{9##0###�9#######8##z###E?######�*##6###E?######�8######################################################################�8######E?##############�#######�8##@###�$######�$######�,######�$######�$######################################�$######�$######�$######�8######�8######################################�+##�###################################�$######�$######�$######�9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?######�$######�$######�$######�$######�$######�$##############################################################�$######�$######�$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newidiadau cyn-ganseraidd a chanseraidd yn yr oesoffagws � thriniaeth gwaredu isfwcosaidd endosgopig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iniaeth gwaredu isfwcosaidd endosgopig yn y GIG i drin pobl � newidiadau cyn-ganseraidd a chanseraidd yn yr oesoffagws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gwneud toriad neu d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newidiadau cyn-ganseraidd neu ganseraidd yn yr oesoffagws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Adenocarsinoma oesoffagaidd/Oesoffagws Barrett </w:t>
      </w:r>
    </w:p>
    <w:p>
      <w:pPr>
        <w:pStyle w:val="PreformattedText"/>
        <w:bidi w:val="0"/>
        <w:jc w:val="left"/>
        <w:rPr/>
      </w:pPr>
      <w:r>
        <w:rPr/>
        <w:t xml:space="preserve">Ar hyn o bryd nid oes digon o dystiolaeth i fod yn sicr ynghylch pa mor dda y mae'r driniaeth hon yn gweithio o ran trin cleifion ag adenocarsinoma oesoffagaidd neu oesoffagws Barrett � dysplasia uchelradd. Hefyd, mae pryderon diogelwch am y risg o wneud twll yn yr oesoffagws. </w:t>
      </w:r>
    </w:p>
    <w:p>
      <w:pPr>
        <w:pStyle w:val="PreformattedText"/>
        <w:bidi w:val="0"/>
        <w:jc w:val="left"/>
        <w:rPr/>
      </w:pPr>
      <w:r>
        <w:rPr/>
        <w:t xml:space="preserve">Am y rhesymau hyn, mae NICE wedi dweud mai dim ond fel rhan o astudiaeth ymchwil y dylai'r driniaeth hon gael ei chyflawni o ran y cleifion hyn. </w:t>
      </w:r>
    </w:p>
    <w:p>
      <w:pPr>
        <w:pStyle w:val="PreformattedText"/>
        <w:bidi w:val="0"/>
        <w:jc w:val="left"/>
        <w:rPr/>
      </w:pPr>
      <w:r>
        <w:rPr/>
        <w:t xml:space="preserve">Carsinoma/dysplasia celloedd cennog oesoffagaidd 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y mae'r driniaeth hon yn gweithio a pha mor ddiogel ydyw o ran trin cleifion � charsinoma celloedd cennog neu ddysplasia celloedd cennog oesoffagaidd. Daw'r rhan fwyaf o'r dystiolaeth o Japan, lle mae canser oesoffagaidd yn fwy cyffredin nag yn y DU. Hefyd, mae pryderon diogelwch am y risg o wneud twll yn yr oesoffagws. Os bydd meddyg am ddefnyddio'r driniaeth hon ar gyfer y cleifion hyn, dylai sicrhau ei fod yn cymryd camau ychwanegol i egluro'r ansicrwydd ynghylch pa mor dda y mae'n gweithio, ynghyd a'r ansicrwydd sy'n gysylltiedig � risgiau posibl y driniaeth. Dylai hyn ddigwydd cyn i�r claf gytuno (neu beidio � chytuno) i gael y driniaeth. Dylid rhoi'r daflen hon a gwybodaeth ysgrifenedig arall i'r claf fel rhan o'r drafodaeth. Dylid hefyd roi trefniadau arbennig ar waith i fonitro�r hyn sy�n digwydd i'r claf ar �l y driniaeth.##</w:t>
      </w:r>
    </w:p>
    <w:p>
      <w:pPr>
        <w:pStyle w:val="PreformattedText"/>
        <w:bidi w:val="0"/>
        <w:jc w:val="left"/>
        <w:rPr/>
      </w:pPr>
      <w:r>
        <w:rPr/>
        <w:t>Gwybodaeth ychwanegol</w:t>
      </w:r>
    </w:p>
    <w:p>
      <w:pPr>
        <w:pStyle w:val="PreformattedText"/>
        <w:bidi w:val="0"/>
        <w:jc w:val="left"/>
        <w:rPr/>
      </w:pPr>
      <w:r>
        <w:rPr/>
        <w:t xml:space="preserve">Dylai t�m o weithwyr gofal iechyd proffesiynol sydd � phrofiad o reoli canser yn y llwybr traul uchaf benderfynu pa gleifion ddylai gael y driniaeth hon.  Mae'n driniaeth gymhleth a dim ond gweithwyr gofal iechyd proffesiynol sydd wedi cael hyfforddiant penodol ar gyfer y driniaeth hon ddylai ei chynnal. </w:t>
      </w:r>
    </w:p>
    <w:p>
      <w:pPr>
        <w:pStyle w:val="PreformattedText"/>
        <w:bidi w:val="0"/>
        <w:jc w:val="left"/>
        <w:rPr/>
      </w:pPr>
      <w:r>
        <w:rPr/>
        <w:t>Mae NICE wedi annog gwaith ymchwil pellach i'r driniaeth hon.##</w:t>
      </w:r>
    </w:p>
    <w:p>
      <w:pPr>
        <w:pStyle w:val="PreformattedText"/>
        <w:bidi w:val="0"/>
        <w:jc w:val="left"/>
        <w:rPr/>
      </w:pPr>
      <w:r>
        <w:rPr/>
        <w:t xml:space="preserve">#Cael gwared ar gelloedd cyn-ganseraidd a chanseraidd � thriniaeth gwaredu isfwcosaidd endosgopig 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dyraniad isfwcosaidd endosgopig o ddysplasia a neoplasia oesoffagaidd'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dau fath o ganser oesoffagaidd: carsinoma celloedd cennog ac adenocarsinoma. Gellir cael diagnosis o'r ddau yn ystod y cam cyn-ganseraidd (a elwir yn dysplasia) neu yn ystod y cam canseraidd (neoplasia). Weithiau, gall annormaledd yn leinin yr oesoffagws a elwir yn oesoffagws Barrett ddatblygu'n adenocarsinoma. Mae hyn yn fwy tebygol os yw'r celloedd o fath a elwir yn dysplasia uchelradd. </w:t>
      </w:r>
    </w:p>
    <w:p>
      <w:pPr>
        <w:pStyle w:val="PreformattedText"/>
        <w:bidi w:val="0"/>
        <w:jc w:val="left"/>
        <w:rPr/>
      </w:pPr>
      <w:r>
        <w:rPr/>
        <w:t xml:space="preserve">Yn dibynnu ar y math o gelloedd cyn-ganseraidd neu ganseraidd a'u cam, mae'r opsiynau o ran triniaeth yn cynnwys llawdriniaeth i dynnu'r oesoffagws cyfan neu ran ohono, cemotherapi, radiotherapi a thriniaethau i ladd y celloedd gan ddefnyddio ynni radioamledd, neu driniaeth endosgopig. Mae triniaeth endosgopig yn golygu defnyddio telesgop tenau � chamera wedi'i gysylltu iddo (endosgop) ac offer llawfeddygol arbennig i gael gwared ar gelloedd. Yn aml gellir tynnu'r rhan � chelloedd annormal (a elwir yn friw) mewn sawl darn gan ddefnyddio dull a elwir yn echdoriad mwcosaidd endosgopig (EMR) neu drwy ddefnyddio twll mwy o faint i dynnu'r briw ac ychydig o feinwe iach mewn un darn drwy ddyraniad isfwcosaidd endosgopig (ESD). </w:t>
      </w:r>
    </w:p>
    <w:p>
      <w:pPr>
        <w:pStyle w:val="PreformattedText"/>
        <w:bidi w:val="0"/>
        <w:jc w:val="left"/>
        <w:rPr/>
      </w:pPr>
      <w:r>
        <w:rPr/>
        <w:t xml:space="preserve">Ar gyfer ESD, caiff y claf ei lonyddu neu rhoddir anesthetig cyffredinol iddo cyn gosod endosgop drwy'r geg ac i'r oesoffagws er mwyn gweld y rhan sydd wedi'i heffeithio. Caiff hydoddiant ei chwistrellu i wal yr oesoffagws, sy'n codi'r celloedd sydd wedi'u heffeithio ac yn ei gwneud yn haws eu gweld a'u gwaredu. Yna caiff y rhan annormal ei thorri a'i thynnu'n un darn gan ddefnyddio offer llawfeddygol arbenni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Adenocarsinoma oesoffagaidd/oesoffagws Barrett </w:t>
      </w:r>
    </w:p>
    <w:p>
      <w:pPr>
        <w:pStyle w:val="PreformattedText"/>
        <w:bidi w:val="0"/>
        <w:jc w:val="left"/>
        <w:rPr/>
      </w:pPr>
      <w:r>
        <w:rPr/>
        <w:t xml:space="preserve">Dim ond fel rhan o astudiaeth ymchwil y gall eich meddyg gynnig y driniaeth hon i chi os oes gennych adenocarsinoma oesoffagaidd neu oesoffagws Barrett � dysplasia uchelradd. </w:t>
      </w:r>
    </w:p>
    <w:p>
      <w:pPr>
        <w:pStyle w:val="PreformattedText"/>
        <w:bidi w:val="0"/>
        <w:jc w:val="left"/>
        <w:rPr/>
      </w:pPr>
      <w:r>
        <w:rPr/>
        <w:t xml:space="preserve">Carsinoma/dysplasia celloedd cennog oesoffagaidd 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 ar gyfer carsinoma celloedd cennog neu ddysplasia celloedd cennog oesoffagaidd, dylai ddweu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Gwybodaeth ychwanegol</w:t>
      </w:r>
    </w:p>
    <w:p>
      <w:pPr>
        <w:pStyle w:val="PreformattedText"/>
        <w:bidi w:val="0"/>
        <w:jc w:val="left"/>
        <w:rPr/>
      </w:pPr>
      <w:r>
        <w:rPr/>
        <w:t>Mae NICE wedi penderfynu hefyd bod angen mwy o wybodaeth am y driniaeth hon. Efallai y bydd eich meddyg yn gofyn i chi a ellir defnyddio manylion am eich triniaeth i helpu i gasglu rhagor o wybodaeth am y driniaeth hon. Bydd eich meddyg yn rhoi rhagor o wybodaeth i chi am hy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eg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ymharodd dwy astudiaeth y driniaeth gan ddefnyddio technegau ESD ac EMR. Llwyddwyd i dynnu'r briw mewn un darn yn achos 60 o 63 o gleifion (95%) a oedd wedi cael ESD ac yn achos 115 o 186 o gleifion (62%) a oedd wedi cael EMR. Nododd dwy astudiaeth o gleifion � briwiau cennog cyn-ganseraidd neu ganseraidd fod y briwiau wedi'u tynnu mewn un darn mewn 139 o 165 o achosion gan adael ffin o gelloedd normal o amgylch y briw a elwir yn ffin glir. </w:t>
      </w:r>
    </w:p>
    <w:p>
      <w:pPr>
        <w:pStyle w:val="PreformattedText"/>
        <w:bidi w:val="0"/>
        <w:jc w:val="left"/>
        <w:rPr/>
      </w:pPr>
      <w:r>
        <w:rPr/>
        <w:t xml:space="preserve">Yn un o'r astudiaethau a oedd yn cymharu ESD ac EMR, datblygodd celloedd annormal yn yr un rhan eto yn achos 26 o gleifion a oedd wedi cael ESD ac yn achos 11 o 44 o gleifion a oedd wedi cael EMR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y ffactorau llwyddiant yn cynnwys trin canser yn llwyddiannus (tynnu'r holl gelloedd annormal gyda ffin glir) a chleifion yn goroesi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dwy astudiaeth, nodwyd twll yn yr oesoffagws gan achosi i aer fynd i geudod y frest mewn 5 o 115 o gleifion a oedd wedi cael triniaeth ESD ac yn ystod 4 allan o 58 o driniaethau mewn astudiaeth o 43 o gleifion. Mewn astudiaeth arall, nodwyd achosion o aer yng ngheudod y frest mewn 6 o 102 o gleifion. Cafodd pob un ohonynt driniaeth lwyddiannus.</w:t>
      </w:r>
    </w:p>
    <w:p>
      <w:pPr>
        <w:pStyle w:val="PreformattedText"/>
        <w:bidi w:val="0"/>
        <w:jc w:val="left"/>
        <w:rPr/>
      </w:pPr>
      <w:r>
        <w:rPr/>
        <w:t xml:space="preserve">Mewn astudiaeth o 43 o gleifion, nodwyd bod yr oesoffagws wedi culhau (culhad) yn ystod 9 allan o 59 o driniaethau ESD. Cafodd pob un ohonynt eu trin yn llwyddiannus ################################################################################################################################################################################################################################################################d#r#w#y# #c#h#w#y#t#h#u# #b#a#l#u#n# #b#a#c#h# #(#y#m#l#e#d#i#a#d#)# #y#n# #y# #r#h#a#n# #a# #o#e#d#d# #w#e#d#i# #c#u#l#h#a#u#.# #M#e#w#n# #u#n# #a#s#t#u#d#i#a#e#t#h#,# #c#a#n#f#u#w#y#d# #b#o#d# #g#a#n# #7# #o# #1#0#2# #o# #g#l#e#i#f#i#o#n# #a# #o#e#d#d# #w#e#d#i# #c#a#e#l# #t#r#i#n#i#a#e#t#h# #E#S#D# #r#w#y#s#t#r# #(#s#t#e#n#o#s#i#s#)# #y#n# #y#r# #o#e#s#o#f#f#a#g#w#s# #y#r# #o#e#d#d# #a#n#g#e#n# #e#i# #y#m#l#e#d#u# #m#e#w#n# #a#r#c#h#w#i#l#i#a#d#a#u# #a# #g#y#n#h#a#l#i#w#y#d# #f#l#w#y#d#d#y#n# #a# #n#a#w# mis ar �l y driniaeth ar gyfartaledd. Nodwyd mewn astudiaeth arall bod yr un peth yn wir yn achos 11 o 65 o gleifion a archwiliwyd tua tair blynedd yn ddiweddarach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fod problemau posibl yn cynnwys llid yr ysgyfaint, gwaedu na ellir ei reoli a'r angen am lawdriniaeth brys i dynnu'r oesoffagws neu ran ohon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oesoffagws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" ##www.nhsdirect.wales.nhs.uk#) fod yn fan da i gael gwybod mwy. #Efallai y gall eich gwasanaeth cyngor a chysylltiadau cleifion (a elwir yn 'PALS' fel arfer) lleol roi gwybodaeth a chymorth pellach i chi. I #gael manylion am holl ganllawiau NICE ar ganser yr oesoffagws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##########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 a pha mor ddiogel ydyw, ac yn gofyn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dyraniad isfwcosaidd endosgopig o ddysplasia a neoplasia oesoffagaidd'. Mae'r daflen hon a'r canllawiau llawn a anelir at weithwyr gofal iechyd proffesiynol ar gael yn #HYPERLINK "http://www.nice.org.uk/guidance/IPG355"##www.nice.org.uk/guidance/IPG35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#############################l###m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_###`###D&amp;##E&amp;###'##�'##�'##�*##�*##�1##�1## 2##!2##32##42##c2##d2##e2##2##�2##�3##�3##�3##�3##�3##�3##�3##�6##E7##��������������������������</w:t>
      </w:r>
      <w:r>
        <w:rPr/>
        <w:t>궮����ꈀ</w:t>
      </w:r>
      <w:r>
        <w:rPr/>
        <w:t>s�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6#�]#�####�#j�#######h�F�#0J##U####h�F�#0J##^J#####j#####h�F�#0J##U##^J####h#e;##h#e;#0J##^J######�#j########h#e;#0J##U##^J####h#e;#0J##^J#####j#####h#e;#0J##U##^J####hxh&amp;####hxh&amp;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5#�\#�###h�F�#nHR#t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F�####h�F�##"#j#####h�F�#CJ##U##mH##nH##sH</w:t>
        <w:tab/>
        <w:t>#u##*####l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.###�###�###r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</w:t>
        <w:tab/>
        <w:t>##</w:t>
        <w:br/>
        <w:t>&amp;##F###��#^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s###t###�###�###�###~############|############v############p############j######################################################################################################################################## ##$#If########$#If########$#If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�###�###`###�###4###�###�###=###]###�###= ##o ##�########################}########################################################################w############q############k############q######################$#If########$#If########$#If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##�"##</w:t>
      </w:r>
    </w:p>
    <w:p>
      <w:pPr>
        <w:pStyle w:val="PreformattedText"/>
        <w:bidi w:val="0"/>
        <w:jc w:val="left"/>
        <w:rPr/>
      </w:pPr>
      <w:r>
        <w:rPr/>
        <w:t>####$##$$##%$##'$##T$##v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############�############�############l############j############h############b############\############\############\##########################$#If########$#If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'##$#If########$#If########$#If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%%##B%##�%##�%##�%###&amp;###&amp;###&amp;##D&amp;##�&amp;###'##�(##�############�############�############�############�############�############r############p############p############n############l############n#################################�##kdP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)##�*##�*##Z,##�0##!2##�3##�3##�6##�7###9##�9##�9##�############�############�############�############�############�############�############�############�############�############�############�############w##########################j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gdxh&amp;##########</w:t>
      </w:r>
    </w:p>
    <w:p>
      <w:pPr>
        <w:pStyle w:val="PreformattedText"/>
        <w:bidi w:val="0"/>
        <w:jc w:val="left"/>
        <w:rPr/>
      </w:pPr>
      <w:r>
        <w:rPr/>
        <w:t>E7##F7##�7##�7##�7##�7##�7##�8##�8##�8##�8##�8###9###9###9##�9##�9##�9##�9##�9###L##3L##4L##XL##YL##ZL##iL##jL##lL##}L##�L##�L##�L##�L##�������������Ҵ�������sf�s��^V^V^#####hK1�#mH##sH#####h�F�#mH##sH######�#j�#######h�F�#0J##U####h�F�#0J##B*#CJ##aJ##ph###�$#j#####h�F�#0J##B*#CJ##U##aJ##ph##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5#�\#�###h�F�####h�F�#CJ##aJ#####h�b�##h�F�#mHR#sHR####h�b�##h�F�#6#�]#�mHR#sHR#####�#j:#######h�F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6#�]#�####�#j�#######h�F�#0J##6#�U##]#�##h�F�#0J##6#�]#�###j#####h�F�#0J##6#�U##]#�#!�9##�9##lL##�L##�M##�M##�M##�M##�M##�M##�M##�M##�M##�M##</w:t>
        <w:br/>
        <w:t>N###N###N###N###N###N###N###N##�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��##############$#a$#gd�b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gd4#�######$#a$###########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94-5 #N2343 1P Sept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ar ymyriadau NICE 355 </w:t>
      </w:r>
    </w:p>
    <w:p>
      <w:pPr>
        <w:pStyle w:val="PreformattedText"/>
        <w:bidi w:val="0"/>
        <w:jc w:val="left"/>
        <w:rPr/>
      </w:pPr>
      <w:r>
        <w:rPr/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ar ymyriadau� NICE yn rhoi cyngor i'r GIG ynghylch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d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newidiadau cyn-ganseraidd a chanseraidd yn yr oesoffagw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L##�L##�L##�L##�M##�M##�M##�M##�M##�M##�M##�M##�M##�M##</w:t>
        <w:br/>
        <w:t>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#N###N###N###N##�N##�N##�N##�N##�N##�N###O###O###O###P##nP##oP##qP##sP##�����������������˺�ղ��դ����լ����##############################################################h�b�##h#e;#5#�\#�###h#e;#CJ##aJ#####h#e;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e;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e;#B*</w:t>
        <w:tab/>
        <w:t>ph#7�#</w:t>
        <w:br/>
        <w:t>#h#e;#@���###j]####h#e;#U####h�&amp;##0J##mH##nH##u##</w:t>
        <w:br/>
        <w:t>#h#e;#0J#####j#####h#e;#0J##U####h#e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;#5#�\#�###h`8d####j#####h`8d#U####h4#�####h�F�#mH##sH#####h�F�####hK1�#&amp;�N##�N###O###O###P##</w:t>
        <w:tab/>
        <w:t>P##mP##nP##oP##pP##qP##rP##sP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d��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0##0##P##&amp;P</w:t>
        <w:tab/>
        <w:t>#1�h#/R #:p�b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=##v##=#:V###�l##4##�5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f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5###yX��;#H�,�]ą'c####��###�##$##$#If####!v##h#5�#######v####:V###4##�u�#�0�# #####�# #####�# #####�# #####�# #####�# ######�####�###5�#####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P###j1############����##################����##################����##################����########����######����############�###�###�###P###S###########################��################j1##����######����##################����##################����####################################��########�###j1##</w:t>
        <w:br/>
        <w:t>##V####����</w:t>
        <w:br/>
        <w:t>#L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M###M###M###O###O###O###O###O###R#######E7##�L##sP######$###)#######r###�###o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(##�9##�N##sP########## ###!###"#######%###*###K&amp;##|&amp;##�&amp;##�'##�'##�'##R*##�*###+##�+###,##%,##*-##P-##`-##j1###X#�#�#X����#X����#X����#X����=###D###G###R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l#######\###j1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R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3#</w:t>
        <w:tab/>
        <w:t>#O#L#E#_#L#I#N#K#4#�###)+##)+##k1##############�###o+##o+##k1##########l###m###�###�#######&amp;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.###w###x###########U###V#######)###�###�############"###"##</w:t>
      </w:r>
    </w:p>
    <w:p>
      <w:pPr>
        <w:pStyle w:val="PreformattedText"/>
        <w:bidi w:val="0"/>
        <w:jc w:val="left"/>
        <w:rPr/>
      </w:pPr>
      <w:r>
        <w:rPr/>
        <w:t>&amp;###&amp;##8&amp;##9&amp;##=&amp;##&gt;&amp;##�&amp;##�&amp;##�'##�'##�'##�'##R*##�*###+##</w:t>
        <w:br/>
        <w:t>+##�+###,##%,##',##�,##�,##�,##�,##*-##Q-##`-##c-##t-##{-##}-##�-##�-##�-##�.##�.##�.##�.##�.##�.##�.##�.##�.##�.##�.##�.##�.###/###/##</w:t>
      </w:r>
    </w:p>
    <w:p>
      <w:pPr>
        <w:pStyle w:val="PreformattedText"/>
        <w:bidi w:val="0"/>
        <w:jc w:val="left"/>
        <w:rPr/>
      </w:pPr>
      <w:r>
        <w:rPr/>
        <w:t>/###/###/##�/##�/##�/##�/##�/##�/###0###0##�0###1##d1##f1##h1##k1################################################################################################################################################################################################################################k###m###�###�###�###�###�###�###�###�###�###�###.###/###E###F###�###�###</w:t>
        <w:tab/>
        <w:tab/>
        <w:t>##</w:t>
        <w:br/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w###x###�###�###K###L###�###�###�###�###T###V###t###u###�###�###T###U###�###�###########$###%###:###@###k###l###�###�###�###�#######$###&lt;###=###Y###Z###�###�###�###�###########2###5###[###]###�###�###(###)###�###�###�###�###� ##� ###!###!##q"##r"##�$##�$##</w:t>
      </w:r>
    </w:p>
    <w:p>
      <w:pPr>
        <w:pStyle w:val="PreformattedText"/>
        <w:bidi w:val="0"/>
        <w:jc w:val="left"/>
        <w:rPr/>
      </w:pPr>
      <w:r>
        <w:rPr/>
        <w:t>&amp;###&amp;##8&amp;##9&amp;##�&amp;##�&amp;##�'##�'##�'##�'##�)##�)##</w:t>
        <w:tab/>
        <w:t>+##</w:t>
        <w:br/>
        <w:t>+##&amp;,##',##�,##�,##b-##c-##�-##�-##�.##�.##�.##�.##�.##�.##�.##�.##�.##�.##�.##�.##�.###/###/###/##�/##�/##�/##�/##�/##�/###0###0##�0##�0##�0###1##c1##f1##k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$###Z###</w:t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9&amp;##K&amp;##�&amp;##H'##�'##',##',##y-##y-##�-##�-##�-##�-##�.##�.##�.##�.##�.##�.##�.##�.##�.##�.##�.##�.###/###/###/##�/##�/##�/##�/###0###0##f1##f1##g1##g1##k1################################################################################################################�###�###</w:t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9&amp;##K&amp;##�&amp;##',##',##y-##y-##�-##�-##�-##�-##�.##�.##�.##�.##�.##�.##�.##�.##�.##�.##�.##�.###/###/###/##�/##�/##�/##�/###0###0##k1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`Y###############</w:t>
        <w:br/>
        <w:t>###########�#######</w:t>
        <w:tab/>
        <w:t>###�&amp;##xh&amp;##e;#`8d#�@w#�,{#K1�#4#�#�F�#�b�#####�.##�.##########�@#d####################$##</w:t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)##�,##j1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.####P##`#@##P##4####P##l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j�f�j�f²�f######�###�'############T###�###�'########T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.##�.#########################################################################2�##�###���##########################HX#####��####?##�###����������������������b�#####2#####################!#################################x###x###########�###��########e#E#n#d#o#s#c#o#p#i#c# #s#u#b#m#u#c#o#s#a#l# #d#i#s#s#e#c#t#i#o#n# #o#f# #o#e#s#o#p#h#a#g#e#a#l# #d#y#s#p#l#a#s#i#a# #a#n#d# #n#e#o#p#l#a#s#i#a# #(#U#n#d#e#r#s#t#a#n#d#i#n#g# #N#I#C#E# #g#u#i#d#a#n#c#e#)#########N#I#C#E###N#a#v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Endoscopic submucosal dissection of oesophageal dysplasia and neoplasia (Understanding NICE guidance)#######################NICE####################################Normal##########Navin###########2###########Microsoft Office Word###@###########@####��2=Z�#@####�q#�j�#@####�q#�j�#############�#####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T###############�.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f###Endoscopic submucosal dissection of oesophageal dysplasia and neoplasia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j#####</w:t>
        <w:tab/>
        <w:t>#######################'###h#t#t#p#:#/#/#w#w#w#.#n#i#c#e#.#o#r#g#.#u#k#/#g#u#i#d#a#n#c#e#/#I#P#G#3#5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6�j�#####�#######D#a#t#a#########################################################</w:t>
        <w:br/>
        <w:t>###������������####################################,###�m######1#T#a#b#l#e#################################################################����####################################�###a?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