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ZM####bjbjT~T~##################</w:t>
        <w:tab/>
        <w:t>###�T##6###6####'######�###############+#######��##########��##########��##################�#####T#######T###�#######�#######�#######�#######�###$###########����####�#######�#######�###P###########3###T###�#######�8##�###�###^###�###(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K$##f###�$##$###�$######�7######�7######�7######�7######�7######�7######�7######�:##�###S=##�###�7##�###################�#######�$######################�###�###G$######�$######�$######�7###########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S8##0###�+######�+######�+######�$## 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###8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7##############�+######################################################�$######�7##############�+######�+##r###x6##T#######6###�###############################################################t7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��####�KN^#j�#########�#######</w:t>
        <w:tab/>
        <w:t>'##"###�6##.###########�7######�8##&lt;###�8######�6##z###�&gt;######+*##�###�&gt;######t7######################################################################t7######�&gt;##############�#######�7##4###�$######�$######�+######�$######�$######################################�$######�$######�$######�7######�7#######################################+##�###################################�$######�$######�$######�8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�$######�$######�$######�$######�$######�$##############################################################�$######�$######�$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endometriaidd � hysterectomi twll c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hysterectomi twll clo yn y GIG i drin pobl sydd � chanser endometriaidd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gwneud toriad neu dwll yn y croen, neu en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anser endometriaidd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hysterectomi twll clo fel mater o drefn rheolaidd i ferched sydd � chanser endometriaidd, cyn be###############################################################################################################################################################################################################################################################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f#e#r#c#h# #y#n# #d#e#a#l#l# #b#e#t#h# #m#a#e#'#n# #e#i# #o#l#y#g#u# #a#'#i# #b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 xml:space="preserve">#D#y#l#a#i# #t#�#m# #o# #w#e#i#t#h#w#y#r# #g#o#f#a#l# #i#e#c#h#y#d# #s#y#d#d# #�# #p#h#r#o#f#i#a#d# #o# #r#e#o#l#i# #c#a#n#s#e#r# #e#n#d#o#m#e#t#r#i#a#i#d#d# #(#t#�#m# #o#n#c#o#l#e#g# #g#y#n#e#c#o#l#e#g#ol) benderfynu pa gleifion ddylai gael y driniaeth hon. </w:t>
      </w:r>
    </w:p>
    <w:p>
      <w:pPr>
        <w:pStyle w:val="PreformattedText"/>
        <w:bidi w:val="0"/>
        <w:jc w:val="left"/>
        <w:rPr/>
      </w:pPr>
      <w:r>
        <w:rPr/>
        <w:t xml:space="preserve">Mae NICE hefyd wedi dweud bod angen sgiliau llawfeddygaeth twll clo arbennig, ac y dylai meddygon ddilyn rhaglen o hyfforddiant a chymorth arbennig cyn y gallant gynnal hysterectomi twll clo. </w:t>
      </w:r>
    </w:p>
    <w:p>
      <w:pPr>
        <w:pStyle w:val="PreformattedText"/>
        <w:bidi w:val="0"/>
        <w:jc w:val="left"/>
        <w:rPr/>
      </w:pPr>
      <w:r>
        <w:rPr/>
        <w:t>Byddai cynnal astudiaethau ar achosion hirdymor o ganser yn dychwelyd ac achosion o oroesi ar �l cael hysterectomi twll clo i drin canser endometriaidd yn ddefnyddiol. ##</w:t>
      </w:r>
    </w:p>
    <w:p>
      <w:pPr>
        <w:pStyle w:val="PreformattedText"/>
        <w:bidi w:val="0"/>
        <w:jc w:val="left"/>
        <w:rPr/>
      </w:pPr>
      <w:r>
        <w:rPr/>
        <w:t xml:space="preserve">#Hysterectomi twll clo ar gyfer canser endometriaidd </w:t>
      </w:r>
    </w:p>
    <w:p>
      <w:pPr>
        <w:pStyle w:val="PreformattedText"/>
        <w:bidi w:val="0"/>
        <w:jc w:val="left"/>
        <w:rPr/>
      </w:pPr>
      <w:r>
        <w:rPr/>
        <w:t>Yr enw meddygol ar y driniaeth hon yw �hysterectomi laparosgopig (gan gynnwys hysterectomi laparosgopig cyflawn a hysterectomi'r fagina a gynorthwyir gan laparosgopi) ar gyfer canser endometriaidd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Canser yn leinin y groth (a elwir hefyd yn wterws) yw canser endometriaidd. Fel arfer caiff ei drin � hysterectomi, sef llawdriniaeth i dynnu'r groth. Gellir hefyd ddefnyddio radiotherapi, therapi hormonau a chemotherapi.</w:t>
      </w:r>
    </w:p>
    <w:p>
      <w:pPr>
        <w:pStyle w:val="PreformattedText"/>
        <w:bidi w:val="0"/>
        <w:jc w:val="left"/>
        <w:rPr/>
      </w:pPr>
      <w:r>
        <w:rPr/>
        <w:t>Gwneir hysterectomi confensiynol (agored) drwy doriad yn yr abdomen neu'r fagina, o dan anesthetig cyffredinol.</w:t>
      </w:r>
    </w:p>
    <w:p>
      <w:pPr>
        <w:pStyle w:val="PreformattedText"/>
        <w:bidi w:val="0"/>
        <w:jc w:val="left"/>
        <w:rPr/>
      </w:pPr>
      <w:r>
        <w:rPr/>
        <w:t xml:space="preserve">Gwneir hysterectomi twll clo drwy doriadau bach a wneir yn yr abdomen, o dan anesthetig cyffredinol. Caiff offer llawdriniaethol arbennig eu gosod drwy'r toriadau, a chynhelir y llawdriniaeth gyda chymorth system telesgop a chamera mewnol. Caiff y groth ei thynnu drwy'r fagina ac mae'n bosibl y caiff meinwe arall (gan gynnwys nodau lymff weithiau) eu tynnu drwy'r fagina neu drwy'r toriadau bach yn yr abdom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hysterectomi twll clo yn driniaeth addas i chi, dylai sicrhau o hyd eich bod yn deall y manteision a�r risgiau cyn gofyn i chi gytuno iddi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�r driniaeth hon a beth yw'r manteision? 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 xml:space="preserve">Beth yw risgiau'r driniaeth ac a oes dewisiadau amgen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adolygiad o bum astudiaeth a phum astudiaeth bellac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Dangosodd dadansoddiad o dair astudiaeth a oedd yn cynnwys 359 o ferched � chanser endometriaidd fod nifer debyg o ferched wedi goroesi'n rhydd o ganser am hyd at dair blynedd ar �l cael hysterectomi twll clo a hysterectomi agored. O blith y merched a oedd wedi cael hysterectomi twll clo, roedd 92% (169 o 184 o ferched) yn fyw hyd at dair blynedd yn ddiweddarach, ac roedd 88% yn rhydd o ganser, tra bod 88% (154 o 175 o ferched) a oedd wedi cael hysterectomi agored wedi goroesi ac yn rhydd o ganser hyd at dair blynedd yn ddiweddarach. </w:t>
      </w:r>
    </w:p>
    <w:p>
      <w:pPr>
        <w:pStyle w:val="PreformattedText"/>
        <w:bidi w:val="0"/>
        <w:jc w:val="left"/>
        <w:rPr/>
      </w:pPr>
      <w:r>
        <w:rPr/>
        <w:t xml:space="preserve">Mewn astudiaeth o 309 o ferched, canfuwyd bod 98% o ferched a oedd wedi cael hysterectomi twll clo neu hysterectomi agored yn fyw bum mlynedd yn ddiweddarach, ac ni waethygodd y canser yn achos 96% o ferched a oedd wedi cael hysterectomi twll clo ac yn achos 97% o'r rheini a oedd wedi cael hysterectomi agored. </w:t>
      </w:r>
    </w:p>
    <w:p>
      <w:pPr>
        <w:pStyle w:val="PreformattedText"/>
        <w:bidi w:val="0"/>
        <w:jc w:val="left"/>
        <w:rPr/>
      </w:pPr>
      <w:r>
        <w:rPr/>
        <w:t xml:space="preserve">Mewn dwy astudiaeth, roedd merched yn aros yn yr ysbyty am gyfnod byrrach o amser ar �l cael hysterectomi twll clo o gymharu � hysterectomi agored. Mewn astudiaeth o 2616 o ferched, bu'n rhaid i 94% o'r rheini a oedd wedi cael hysterectomi agored aros yn yr ysbyty am fwy na dau ddiwrnod, o gymharu � 52% o ferched a #oedd wedi cael y driniaeth twll clo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y ffactorau llwyddiant allweddol yn cynnwys goroesi, cyfradd is o ganser yn dychwelyd, ansawdd bywyd gwell, a llawdriniaeth ac arhosiad byrrach yn yr ysbyty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chwe astudiaeth, roedd 464 o'r 2313 o ferched a oedd wedi bwriadu cael triniaeth twll clo wedi cael llawdriniaeth agored yn y pen draw.</w:t>
      </w:r>
    </w:p>
    <w:p>
      <w:pPr>
        <w:pStyle w:val="PreformattedText"/>
        <w:bidi w:val="0"/>
        <w:jc w:val="left"/>
        <w:rPr/>
      </w:pPr>
      <w:r>
        <w:rPr/>
        <w:t xml:space="preserve">Mewn astudiaeth o 2616 o ferched ac adolygiad o bum astudiaeth, gwelwyd cyfradd debyg o broblemau yn ystod hysterectomi twll clo a hysterectomi agored. Fodd bynnag, cafodd llai o ferched broblemau ar �l y driniaeth twll clo (15% o 1840 o ferched) o gymharu �'r driniaeth agored (23% o 1064 o ferched). </w:t>
      </w:r>
    </w:p>
    <w:p>
      <w:pPr>
        <w:pStyle w:val="PreformattedText"/>
        <w:bidi w:val="0"/>
        <w:jc w:val="left"/>
        <w:rPr/>
      </w:pPr>
      <w:r>
        <w:rPr/>
        <w:t>Mewn astudiaethau o 2616 a 309 o ferched, roedd problemau yn ystod hysterectomi twll clo yn cynnwys anafiadau i'r coluddyn yn achos 38 o'r merched, anafiadau i bibellau gwaed yn achos 77 o'r merched, anaf i'r bledren yn achos 23 o'r merched a niwed i'r wreter (y bibell sy'n cario wrin o'r aren i'r bledren) yn achos 15 o'r merched o blith 1847 a oedd wedi cael y driniaeth.</w:t>
      </w:r>
    </w:p>
    <w:p>
      <w:pPr>
        <w:pStyle w:val="PreformattedText"/>
        <w:bidi w:val="0"/>
        <w:jc w:val="left"/>
        <w:rPr/>
      </w:pPr>
      <w:r>
        <w:rPr/>
        <w:t>Yn yr astudiaeth o 309 o ferched, nodwyd bod crawniad (casgliad o grawn a achosir gan #h#a#i#n#t#)# #y#n# #y#r# #a#b#d#o#m#e#n# #y#n# #a#c#h#o#s# #4# #o#'#r# #1#6#5# #o# #f#e#r#c#h#e#d# #a# #o#e#d#d# #w#e#d#i# #c#a#e#l# #h#y#s#t#e#r#e#c#t#o#m#i# #t#w#l#l# #c#l#o# #a#c# #y#n# #a#c#h#o#s# #8# #o#'#r# #1#4#4# #o# #f#e#r#c#h#e#d# #a# #o#e#d#d# #w#e#d#i# #c#a#e#l# #h#y#s#t#e#r#e#c#t#o#m#i# #a#g#o#r#e#d#.# #N#o#d#w#y#d# #b#o#d# #u#n# #c#l#a#f# #y#m# #m#h#o#b# #g#r#u#p# #w#e#d#i# #c#a#e#l# #p#r#o#b#l#e#m#a#u# #�#'#r# #b#l#e#d#r#e#n#.# ### #</w:t>
      </w:r>
    </w:p>
    <w:p>
      <w:pPr>
        <w:pStyle w:val="PreformattedText"/>
        <w:bidi w:val="0"/>
        <w:jc w:val="left"/>
        <w:rPr/>
      </w:pPr>
      <w:r>
        <w:rPr/>
        <w:t>#M#e#w#n# #a#s#t#u#d#i#a#e#t#h# #o# #8#4# #o# #f#e#r#c#h#ed, nodwyd bod canser wedi dychwelyd ger un o'r toriadau i'r abdomen yn achos un ferch a gafodd y driniaeth twll clo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Dywedodd y cynghorwyr fod y problemau a nodwyd mewn astudiaethau yn cynnwys newid i hysterectomi agored ar �l dechrau triniaeth twll clo, niwed i'r abdomen neu'r pelfis, trafferthion anadlu, a'r meinwe a'r canser ger y toriad wedi chwyddo (torllengig). Gallai problemau posibl gynnwys clwyf y fagina yn ailagor.</w:t>
      </w:r>
    </w:p>
    <w:p>
      <w:pPr>
        <w:pStyle w:val="PreformattedText"/>
        <w:bidi w:val="0"/>
        <w:jc w:val="left"/>
        <w:rPr/>
      </w:pPr>
      <w:r>
        <w:rPr/>
        <w:t xml:space="preserve">Rhagor o wybodaeth am ganser endometriaidd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gwybodaeth a chymorth pellach i chi. I gael manylion am holl ganllawiau NICE ar ganser endometriaidd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n gweithio a pha mor ddiogel ydyw, ac yn gofyn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hysterectomi laparosgopig (gan gynnwys hysterectomi laparosgopig cyfan a hysterectomi'r fagina a gynorthwyir gan laparosgopi) ar gyfer canser endometriaidd'. Mae'r daflen hon a'r canllawiau llawn a anelir at weithwyr gofal iechyd proffesiynol ar gael yn # HYPERLINK "http://www.nice.org.uk/guidance/IPG356" ##www.nice.org.uk/guidance/IPG356# ############################################################################################################################################5###6###(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u###�###�###�###�###�###O###P###A###�###�###\"##x"###*##L*##M*##{*##|*##}*##�*##�*##�+##�+##�+##�+##�+##�+##�+##�.##O/##P/##�/##�/##�/###0###0##$1##%1##Y1##����������������������ʶҮ��Ү�Ү�ꚍ�t������######�#j�#######h�b,#0J##6#�U##]#�##h�b,#0J##6#�]#�###j#####h�b,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,#6#�]#�####�#j########h�b,#0J##U####h�b,#0J##^J###'##�#jP#######h�=�##h�b,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=�#0J##^J#####j#####h�b,#0J##U##^J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b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o##h�b,####h�b,##"#j#####h�b,#CJ##U##mH##nH##sH</w:t>
        <w:tab/>
        <w:t>#u##-####4###5###(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u###�###:###�###�############�############�############�############�############�############�############�############d########################################################G###$#Eƀ####O=�##########################################################��############################################################If########$#If########$#If####C##Eƀ####O=�##########################################################��#####################################################################</w:t>
        <w:tab/>
        <w:t>�###6###9###�###�###�###�############�############�############�############0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G###$#Eƀ####O=�##########################################################��############################################################If######�###�###�###�#######�###T###�###�#######/###0###1###�############�############�############�############�############�############�############�############�############�############n############�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2###^###�#######�############�############�############g###################################################################################################################################################G###$#Eƀ####O=�##########################################################��############################################################If#####G###$#Eƀ####O=�##########################################################��############################################################If########$#If##############I###�###�###�############o############'####################################G###$#Eƀ####O=�##########################################################��############################################################If#####G###$#Eƀ####O=�##########################################################��############################################################If#####G###$#Eƀ####O=�##########################################################��############################################################If######�###�###&amp;###�############o#####################################################################################################################################################################################################G###$#Eƀ####O=�####################</w:t>
        <w:tab/>
        <w:t>#####################################��############################################################If#####G###$#Eƀ####O=�##########################################################��############################################################If######&amp;###'###(###O#######A###^###�###� ##\"##x"######4$##�%##�'##�########################}########################{############################################################{################################################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'##v(###*##:*##�+##�+##�.###0##�H##�H##�H##�############�############�############�############�############�############�############�############]############�########################r##kdK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R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@#�M�#��##�0�# #####�# #####�# #####�# #####�# #####�# ######�####�####�####�#�# ##�#�# ##�#�# ##�#�# ##��#2�#####�#2�#######4�#######a�###f4#####$##�M�#&amp;@#$#/��#If####gd�=�#</w:t>
      </w:r>
    </w:p>
    <w:p>
      <w:pPr>
        <w:pStyle w:val="PreformattedText"/>
        <w:bidi w:val="0"/>
        <w:jc w:val="left"/>
        <w:rPr/>
      </w:pPr>
      <w:r>
        <w:rPr/>
        <w:t>###$##�M�#&amp;@#$#/��#If####</w:t>
      </w:r>
    </w:p>
    <w:p>
      <w:pPr>
        <w:pStyle w:val="PreformattedText"/>
        <w:bidi w:val="0"/>
        <w:jc w:val="left"/>
        <w:rPr/>
      </w:pPr>
      <w:r>
        <w:rPr/>
        <w:t>###$##�M�#&amp;@#$#/��#If######'##########</w:t>
        <w:br/>
        <w:t>Y1##Z1##[1##z1##{1##|1###H##�H##�H##�H##�H##�H###I###I##,I##-I##.I##=I##&gt;I##@I##QI##RI##VI##ZI##]I##aI##jI##mI##nI##�J##�J##�J##�J##�J##�J##�J##�J##��������������}����u��umu��ui�a]a]a]####h�K-####j#####h�K-#U####h�#�####h�=�#mH##sH#####h�b,#mH##sH######�#j########h�b,#0J##U####h�b,#0J##B*#CJ##aJ##ph###�$#j#####h�b,#0J##B*#CJ##U##aJ##ph###�###h�b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,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�#5#�\#�###h�=�####h�b,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o##h�b,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Cc#6#�]#�###h�b,#0J##6#�]#�###j#####h�b,#0J##6#�U##]#�###�#js#######h�b,#0J##6#�U##]#�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95-2 #N2344 1P Sept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 ymyriadau NICE 356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 ymyriadau NICE 356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d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ar ymyriadau� NICE yn rhoi cyngor i'r GIG ynghylch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endometriaidd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�H##�H##�H##�H##�H##@I##nI##�J##�J##�J##�J##�J##�J##�J##�J##�J##�J##�J##�J##�J##�J##�J##�J##�J###K##*K##+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########gd�#�######$#a$#######�J##�J##�J##�J##�J##�J##�J##�J##�J##�J##�J##�J##�J###K###K## K##&amp;K##'K##(K##)K##+K##,K##&lt;K##=K##GK##HK##^K##�K##�K##�K##*L##+L##�L##ZM##���������������������</w:t>
      </w:r>
      <w:r>
        <w:rPr/>
        <w:t>罵�������</w:t>
      </w:r>
      <w:r>
        <w:rPr/>
        <w:t>###########################################################################################################################</w:t>
        <w:br/>
        <w:t>#h�b,#@���###hP#o##h�b,#5#�\#�###h�b,#CJ##aJ#####h�b,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b,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b,#B*</w:t>
        <w:tab/>
        <w:t>ph#7�###h7Cc#0J##mH##nH##u##</w:t>
        <w:br/>
        <w:t>#h�b,#0J#####j#####h�b,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,#5#�\#�###h�b,####j�####h�b,#U####h�K-####j#####h�K-#U###!+K##,K##HK##^K##�K##�K##*L##+L##�L##�L##UM##VM##WM##XM##YM##ZM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��##########d��###��######��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5#6###yX��;#H�,�]ą'c####��###�##$##$#If#####�V�!v##h#5�####�##v##�#:V###4##���</w:t>
      </w:r>
    </w:p>
    <w:p>
      <w:pPr>
        <w:pStyle w:val="PreformattedText"/>
        <w:bidi w:val="0"/>
        <w:jc w:val="left"/>
        <w:rPr/>
      </w:pPr>
      <w:r>
        <w:rPr/>
        <w:t>6@#�M�#��##�0�# #####�# #####�# #####�# #####�# #####�# ######�####�####��#5�####�#9�####/�####�# #####2�#####�#2�#######4�###</w:t>
        <w:br/>
        <w:t>##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�###�###*###�)############����##################����##################����##################����########����######����############g###�###�###*###-###########################��############�)##����######����##################����##########################��########u###�)##</w:t>
        <w:tab/>
        <w:t>##T####����</w:t>
        <w:tab/>
        <w:t>#C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###K###K###K###M###M###�###�###�###�#######Y1##�J##ZM######"###(#######�###�###1#######�###&amp;###�'##�H##+K##ZM########################## ###!###'###)###L###|###�###�###�###�###O"##�"######$$##Z$##z$##�%##�%##�%##�)###X����#X����#X����#X����#X����?###F###H###}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5###�###O###�)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4#2#4#9#8#0#4#</w:t>
        <w:tab/>
        <w:t>#O#L#E#_#L#I#N#K#1#</w:t>
        <w:tab/>
        <w:t>#O#L#E#_#L#I#N#K#2#u###L###&amp;###&amp;###�)#########@########�###�###�###�###�)##########4###6###s###u###########�###�####</w:t>
        <w:tab/>
        <w:t>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2###########�###A###�###�###########################K###}###�###�###�###�###�###�###� ##� ##O"##�"##########$$##[$##z$##|$###%###%##8%##9%##P%##Q%##�%##�%##�%##�%##�%##�%##�%##�%##�%##�%###'###'###'## '## '##!'##!'###'##$'##&amp;'##''##)'##*'##-'##\'##k'##�'##�'##�'##�'##</w:t>
      </w:r>
    </w:p>
    <w:p>
      <w:pPr>
        <w:pStyle w:val="PreformattedText"/>
        <w:bidi w:val="0"/>
        <w:jc w:val="left"/>
        <w:rPr/>
      </w:pPr>
      <w:r>
        <w:rPr/>
        <w:t>(###(##�(##�(##l)##m)##�)##�)##�)##############################################################################################################################################################################################3###6###'###(###�###�###s###u###�###�###########n###o###�###�###8###9###�###�###�###�###�###�###�</w:t>
        <w:tab/>
        <w:t>##�</w:t>
        <w:tab/>
        <w:t>###</w:t>
        <w:br/>
        <w:t>###</w:t>
        <w:br/>
        <w:t>##�</w:t>
        <w:br/>
        <w:t>##�</w:t>
        <w:br/>
        <w:t>##S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###2###]###^###�###�###########H###I###�###�###�###�###�###�###%###(###N###P###########@###A###]###^###�###�###�###�###[###\###w###x###########3###4###�###�###�###�###u###v###</w:t>
      </w:r>
    </w:p>
    <w:p>
      <w:pPr>
        <w:pStyle w:val="PreformattedText"/>
        <w:bidi w:val="0"/>
        <w:jc w:val="left"/>
        <w:rPr/>
      </w:pPr>
      <w:r>
        <w:rPr/>
        <w:t>#######9###:###�###�###�###�###�!##�!###########%###%##�%##�%##�%##�%###'###'###'## '## '##!'##!'###'##$'##&amp;'##''##)'##*'##-'##['##k'##�'##�'##�'##�'##�'##�'##�'##</w:t>
      </w:r>
    </w:p>
    <w:p>
      <w:pPr>
        <w:pStyle w:val="PreformattedText"/>
        <w:bidi w:val="0"/>
        <w:jc w:val="left"/>
        <w:rPr/>
      </w:pPr>
      <w:r>
        <w:rPr/>
        <w:t>(###(##�(##�(##�(##�(##k)##m)##�)##�)##�)################################################################################################################################################################################################################################################################################2###u###G###�###{$##|$###%###%##�%##�%##�%##�%##�%##�%###'###'###'###'## '## '##!'##!'###'##$'##&amp;'##''##)'##*'##+'##+'##�'##�'##�)##�)##�)############################################################################{$##|$###%###%##�%##�%##�%##�%##�%##�%###'###'###'###'## '## '##!'##!'###'##$'##&amp;'##''##)'##*'##+'##+'##�'##�'##�)##############################################################[###N�"=�#�#�#�#�#�#�#�#�###�</w:t>
        <w:tab/>
        <w:t>8#&gt;�p&lt;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H}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$�W##########################�###########�b,#�K-#7Cc#P#o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#####'## '##########�@#|################################ ###!##|$##�)##H####@##H##</w:t>
        <w:br/>
        <w:t>####H####@##H#######H##$#@##H##&amp;####H##P#@##H##,####H##\#@##H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`���c�Fò�f######�###H!############G###�###H!###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#'###'#########################################################################2�##�###���##########################HX#####��####?##�###������####������������P#o#####2#####################!#################################x###x###########�###��########�#L#a#p#a#r#o#s#c#o#p#i#c# #h#y#s#t#e#r#e#c#t#o#m#y# #(#i#n#c#l#u#d#i#n#g# #l#a#p#a#r#o#s#c#o#p#i#c# #t#o#t#a#l# #h#y#s#t#e#r#e#c#t#o#m#y# #a#n#d# #l#a#p#a#r#o#s#c#o#p#i#c#a#l#l#y# #a#s#s#i#s#t#e#d# #v#a#g#i#n#a#l# #h#y#s#t#e#r#e#c#t#o#m#y#)# #f#o#r# #e#n#d#o#m#e#t#r#i#a#l# #c#a#n#c#e#r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(###########�#######�#######X#######d#######t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#######�###Laparoscopic hysterectomy (including laparoscopic total hysterectomy and laparoscopically assisted vaginal hysterectomy) for endometrial cancer (Understanding NICE guidance)#######################NICE####################################Normal##########jhall###########8###########Microsoft Office Word###@####�#</w:t>
      </w:r>
    </w:p>
    <w:p>
      <w:pPr>
        <w:pStyle w:val="PreformattedText"/>
        <w:bidi w:val="0"/>
        <w:jc w:val="left"/>
        <w:rPr/>
      </w:pPr>
      <w:r>
        <w:rPr/>
        <w:t>####@####�qV=Z�#@####����[�#@####�7F#j�#############�#######H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#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Laparoscopic hysterectomy (including laparoscopic total hysterectomy and laparoscopically assisted vaginal hysterectomy) for endometrial cancer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/#i#####</w:t>
        <w:tab/>
        <w:t>#######################'###h#t#t#p#:#/#/#w#w#w#.#n#i#c#e#.#o#r#g#.#u#k#/#g#u#i#d#a#n#c#e#/#I#P#G#3#5#6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_^#j�#####�#######D#a#t#a#########################################################</w:t>
        <w:br/>
        <w:t>###������������####################################+###�l######1#T#a#b#l#e#################################################################����####################################�####?######W#o#r#d#D#o#c#u#m#e#n#t#####################################################����########################################�T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