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{###|###}###~###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I####bjbjT~T~##################</w:t>
        <w:tab/>
        <w:t>###�L##6###6###�'######�###############K#######��##########��##########��##################�#####�#######�###� ######� ######O"######O"######O"##$###########����####s"######s"######s"##P###�"##$###�"##&lt;###s"######`H##b#######^###�###(###�#######�#######�#######�+##�###3,##4###g,######�G######�G######�G######�G######�G######�G######�G######�J##�###dM##�###�G##Q###################O"#######-######################�*##�###G+##^####-#######-######�G##############� ######� ######�###############�########H######X7######X7######X7#######-##�###� ##�###�#######�!##�###�#######�G##############X7#######################################################-######�G##############X7######X7##r###�A##T###]!##6####"##6###########################################################�B######�#######����####p�q�#j�#########s"######�2##(###%B##.###########�G######0H##0###`H######SB##z###PO######�5##�###PO######�B######################################################################�B##"###PO##############O"######�B##�###�,######�,######X7####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S###################################�,######�,######�,######�G######�G######################################�6##�###################################�,######�,######�,######`H#######-#######-#######-#######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O######�,######�,######�,######�,######�,######�,##############################################################�,######�,######�,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Triniaeth laser ar gyfer niwed i ran isaf yr asgwrn cefn (y meingefn) sy'n achosi poen difrif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triniaeth laser yn y GIG i drin pobl sydd wedi cael niwed i ran isaf yr asgwrn cefn (y meingefn) sy'n achosi poen cefn difrif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#l#p#u# #p#o#b#l# #y# #c#y#n#i#g#i#w#y#d# #y# #d#riniaeth hon iddynt fel y gallant benderfynu p�un a ddylent gytuno (cydsynio) iddi ai peidio. Nid yw'n disgrifio niwed i feingefn yr asgwrn cefn sy'n achosi poen difrifol na'r driniaeth yn fanwl - dylai aelod o'ch t�m gofal iechyd hefyd roi gwybodaeth lawn a chyngor i chi. Mae�r daflen yn cynnwys rhai cwestiynau y gallech fod am eu gofyn i�ch meddyg i�ch helpu i ddod i benderfyniad. Ceir rhai ffynonellau o wybodaeth a chymorth pellach #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tystiolaeth bresennol am ddiogelwch ac effeithiolrwydd triniaeth laser ar gyfer niwed i feingefn yr asgwrn cefn yn ddigonol i gefnogi'r defnydd o'r driniaeth hon cyhyd ag y bo trefniadau cyffredin ar waith ar gyfer llywodraethu clinigol, caniat�d ac archwilio. </w:t>
      </w:r>
    </w:p>
    <w:p>
      <w:pPr>
        <w:pStyle w:val="PreformattedText"/>
        <w:bidi w:val="0"/>
        <w:jc w:val="left"/>
        <w:rPr/>
      </w:pPr>
      <w:r>
        <w:rPr/>
        <w:t>Dim ond cleifion sy'n cael poen difrifol yn rhan isaf y cefn neu'r coesau nad ydynt wedi ymateb i driniaeth nad yw'n llawfeddygol y mae sganiau wedi dangos bod ganddynt ddisg cyfan sydd wedi chwyddo y dylid eu dewis i gael y driniaeth hon. Ni ddylai'r cleifion fod angen llawdriniaeth ar gyfer niwed i nerfau nac i ddisg yn yr asgwrn cefn. ##</w:t>
      </w:r>
    </w:p>
    <w:p>
      <w:pPr>
        <w:pStyle w:val="PreformattedText"/>
        <w:bidi w:val="0"/>
        <w:jc w:val="left"/>
        <w:rPr/>
      </w:pPr>
      <w:r>
        <w:rPr/>
        <w:t>#Triniaeth laser ar gyfer niwed i feingefn yr asgwrn cef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abladiad mewnddisgol � laser drwy'r croen ym meingefn yr asgwrn cefn�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'r asgwrn cefn yn cynnwys esgyrn bach a elwir yn fertebr�u a gaiff eu gwahanu gan ddisgiau gwydn sy'n gorwedd rhwng yr esgyrn ac yn gweithredu fel clustogau. Weithiau gall disgiau gael eu niweidio ac achosi i ran fewnol y disg chwyddo (a elwir yn allwthiad). Gall y disg sydd wedi chwyddo wthio yn erbyn un neu fwy o wreiddiau'r asgwrn cefn gan achosi poen yn y cefn neu'r coesau ac weithiau ddiffrwythder a gwendid yn y coesau. </w:t>
      </w:r>
    </w:p>
    <w:p>
      <w:pPr>
        <w:pStyle w:val="PreformattedText"/>
        <w:bidi w:val="0"/>
        <w:jc w:val="left"/>
        <w:rPr/>
      </w:pPr>
      <w:r>
        <w:rPr/>
        <w:t xml:space="preserve">Mae triniaethau ar gyfer disg sydd wedi chwyddo yn y meingefn yn cynnwys gorffwys, poenladdwyr a ffisiotherapi. Weithiau bydd angen llawdriniaeth ar bobl sydd � niwed i'r nerfau neu symptomau difrifol nad ydynt yn gwella. Gall llawdriniaeth gynnwys tynnu rhan o'r disg drwy dwll bach (a elwir yn microdisgectomi). </w:t>
      </w:r>
    </w:p>
    <w:p>
      <w:pPr>
        <w:pStyle w:val="PreformattedText"/>
        <w:bidi w:val="0"/>
        <w:jc w:val="left"/>
        <w:rPr/>
      </w:pPr>
      <w:r>
        <w:rPr/>
        <w:t>Yn ystod y driniaeth hon caiff y disg ei drin gan ddefnyddio ynni laser. Caiff y claf ei lonyddu a rhoddir anesthetig lleol iddo. Gosodir nodwydd yn y disg yr effeithiwyd arno a defnyddir pelydr-x a delweddau fideo i helpu i ddod o hyd i'r safle cywir. Yna caiff tiwb tenau, y caiff ynni laser ei anfon drwyddo, ei drosglwyddo drwy'r nodwydd i mewn i'r disg. Yna defnyddir y laser i leihau'r disg chwydded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triniaeth laser ym meingefn yr asgwrn cefn yn addas i chi, dylai sicrhau eich bod yn deall y manteision a'r risgiau o hyd cyn gofyn i chi gytuno iddi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'r manteision a'r risgiau a welwyd yn yr astudiaethau a ystyriwyd gan NICE. Edrychodd NICE ar 10 astudiaeth #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Nodwyd canlyniadau 'ardderchog' neu 'dda' gan un astudiaeth mewn perthynas � lleddfu poen a gwell symudedd mewn 419 allan o 500 o gleifion (84%) y cawsant driniaeth laser ac mewn 428 allan o 500 o gleifion (86%) y cawsant driniaeth (microdisgectomi) yn ystod eu gwiriad ar �l dwy flynedd. Nodwyd canlyniadau 'ardderchog' gan astudiaeth arall mewn perthynas � lleddfu poen a gwell symudedd mewn 29 allan o 60 o gleifion (48%) y cawsant driniaeth laser ac mewn 22 allan o 46 o gleifion (48%) y cawsant driniaeth sy'n defnyddio dyfais awtomataidd i dynnu rhan o'r disg drwy doriad bach yng nghroen y claf (disgectomi meingefnol awtomataidd drwy'r croen). </w:t>
      </w:r>
    </w:p>
    <w:p>
      <w:pPr>
        <w:pStyle w:val="PreformattedText"/>
        <w:bidi w:val="0"/>
        <w:jc w:val="left"/>
        <w:rPr/>
      </w:pPr>
      <w:r>
        <w:rPr/>
        <w:t xml:space="preserve">Nodwyd cyfradd llwyddiant o 75% mewn astudiaeth o 518 o gleifion a nododd astudiaeth o 576 o gleifion fod 61% o gleifion yn fodlon ar ganlyniadau triniaeth laser. </w:t>
      </w:r>
    </w:p>
    <w:p>
      <w:pPr>
        <w:pStyle w:val="PreformattedText"/>
        <w:bidi w:val="0"/>
        <w:jc w:val="left"/>
        <w:rPr/>
      </w:pPr>
      <w:r>
        <w:rPr/>
        <w:t xml:space="preserve">Nododd astudiaeth o 1,000 o gleifion fod angen llawdriniaeth bellach ar 16 allan o 500 o gleifion am broblemau yn ymwneud �'r disg (torllengig) neu boen parhaus yn y coesau neu'r cefn ar �l triniaeth laser yn ystod eu gwiriad ar �l dwy flynedd, o gymharu � 35 allan o 500 o gleifion ar �l llawdriniaeth microdisgectomi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Nododd y cynghorwyr mai prif fanteision y driniaeth hon yw lleihau nifer yr achosion lle mae'r cyflwr yn dychwelyd a'r angen am lawdriniaeth arall, sgoriau gwell o ran poen ac anabledd, a lleddfu poen a achoswyd gan nerfau wedi'u cywasgu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wyd mewn tair astudiaeth fod wyth allan o 1,156 o gleifion a gafodd driniaeth laser wedi cael poen oherwydd disg chwyddedig, nad oedd wedi'i achosi gan haint (aseptic discitis). O blith y rhain, roedd angen triniaeth steroid mewn ysbyty ar ddau glaf am hyd at dridiau a chafodd dau arall eu trin drwy orffwys a phoenladdwyr. </w:t>
      </w:r>
    </w:p>
    <w:p>
      <w:pPr>
        <w:pStyle w:val="PreformattedText"/>
        <w:bidi w:val="0"/>
        <w:jc w:val="left"/>
        <w:rPr/>
      </w:pPr>
      <w:r>
        <w:rPr/>
        <w:t xml:space="preserve">Gwelwyd disg chwyddedig a achoswyd gan haint (septic discitis) mewn dau glaf yn yr astudiaeth o 518 o gleifion. Cafodd y ddau eu trin � gwrthfiotigau am chwe wythnos. </w:t>
      </w:r>
    </w:p>
    <w:p>
      <w:pPr>
        <w:pStyle w:val="PreformattedText"/>
        <w:bidi w:val="0"/>
        <w:jc w:val="left"/>
        <w:rPr/>
      </w:pPr>
      <w:r>
        <w:rPr/>
        <w:t xml:space="preserve">Mewn un astudiaeth, gwelwyd math o niwed i'r esgyrn (a elwir yn osteonecrosis) yn y fertebr�u mewn 4 allan o 182 o gleifion. Roedd angen llawdriniaeth ar gyfer poen cefn ar un o'r cleifion hyn, a oedd yn well flwyddyn ar �l y driniaeth laser gychwynnol, a chafodd tri chlaf driniaeth llai ymwthiol a leddfodd y boen ddwy flynedd ar �l y driniaeth gychwynnol. </w:t>
      </w:r>
    </w:p>
    <w:p>
      <w:pPr>
        <w:pStyle w:val="PreformattedText"/>
        <w:bidi w:val="0"/>
        <w:jc w:val="left"/>
        <w:rPr/>
      </w:pPr>
      <w:r>
        <w:rPr/>
        <w:t xml:space="preserve">Edrychodd un astudiaeth ar 10 claf yr oedd angen llawdriniaethau pellach arnynt ar �l y driniaeth laser. Nododd fod pob un o'r cleifion wedi cael niwed gwres i'w hasgwrn cefn (a elwir yn necrosis y celloedd a achosir gan wres) a masau chwyddedig yn cywasgu gwreiddiau'r nerfau ac yn glynu wrthynt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twll yn y coluddyn wedi'i ddisgrifio mewn rhai astudiaethau. Mewn theori, gall problemau eraill gynnwys rhwygiadau yn y feinwe sy'n gorchuddio llinyn y cefn, niwed gan wres, disg yn chwyddo eto, niwed i'r nerfau, haint, fertebr�u yn ymgwympo, lleihad yn uchder y disg a chreithiau o amgylch y nerfa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disgiau wedi'u niweidio yn y meingefn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�PALS� fel arfer) lleol roi cyngor a chymorth pellach i chi. I gael manylion am hol#l# #g#a#n#l#l#a#w#i#a#u# #N#I#C#E# #a#r# #d#d#i#s#g#i#a#u# #w#e#d#i#'#u# #n#i#w#e#i#d#i#o# #y#n# #y# #m#e#i#n#g#e#f#n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nnir y canllawiau gan arbenigwyr annibynnol gan gynnwys gweithwyr gofal iechyd proffesiynol a phobl sy�n cynrychioli cleifion a gofalwyr. Maent yn ystyried pa mor dda y mae ymyriad yn gweithio a pha mor ddiogel ydyw, ac yn gofyn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'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abladiad mewnddisgol � laser drwy'r croen ym meingefn yr asgwrn cefn�. Mae'r daflen hon a'r canllawiau llawn a anelir at weithwyr gofal iechyd proffesiynol ar gael yn #HYPERLINK "http://www.nice.org.uk/guidance/IPG357"##www.nice.org.uk/guidance/IPG35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96-9 #N2345 1P Sept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 ymyriadau NICE 357</w:t>
      </w:r>
    </w:p>
    <w:p>
      <w:pPr>
        <w:pStyle w:val="PreformattedText"/>
        <w:bidi w:val="0"/>
        <w:jc w:val="left"/>
        <w:rPr/>
      </w:pPr>
      <w:r>
        <w:rPr/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 ymyriadau NICE xxx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ar ymyriadau� NICE yn rhoi cyngor i'r GIG ynghylch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d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d###e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t###�###�###A###B###D###E###~###Q###&lt;###=###�###�###�###########;###&lt;########"##."##�(##�(##�(###)##$)##%)##?)##@)##�*##�*##�*##����������������������������������|��ph###########h*y�#0J##^J#####j#####h*y�#0J##U##^J####h�k�##h�k�#0J##^J###'##�#j�#######h�k�##h#D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k�#0J##^J#####j#####h�k�#0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*y�####h�k�##h�[�#mHR#sHR####h�k�##h*y�#mHR#sHR####h�k�##h*y�#mH##s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*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y�##hq</w:t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*y�##"#j#####h*y�#U##mH##nH##sH</w:t>
        <w:tab/>
        <w:t>#tH</w:t>
        <w:tab/>
        <w:t>#u#####h*y�#'########c###d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B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&amp;@#$#/��#If####gd�[�#####$##���#&amp;@#$#/��#If####gd�[�#####gd#C�#####gd�#)#######"#####gd�#�##</w:t>
        <w:tab/>
        <w:t>B###C###D###~###�###Q#######=###�###�#######t############r############p############k############r############f############f############f############`############Z######################$#If########$#If######+#gd#4/#####gd�#�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=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</w:t>
        <w:br/>
        <w:t>####J###l###�###########8###�###�###�###########�############�############�############�############�############�############�############�############�############�############i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%##$#If########$#If########$#If##############;###�#######�###8###y ###"##."##w####$##�%##�&amp;##�(##�(###+## +##�-##�.##�/##s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</w:t>
        <w:tab/>
        <w:t>+##$#If####gd-#######$#If########$#If######3#gd�#######gd�#)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###gd6*r###############�*##�*##�*###+###+##�-###.###.##�.##�.##�.##�.##�.##�.##!/##$/##�/##�/##�/##�/##�/##�/##�/##�/##r0##s0##t0##u0##�0##�0##�0###1##������Ļ�Ļ�ѦѦĻ�ĻĦ�|v�q�`T###########h*y�#0J##B*#CJ##ph###� #j#####h*y�#0J##B*#CJ##U##ph###�#</w:t>
        <w:tab/>
        <w:t>#h*y�#5#�</w:t>
        <w:br/>
        <w:t>#h*y�#CJ#####h�k�##h*y�#]#�mHR#sHR###h�k�##h*y�#6#�]#�mHR#sHR#####�#j�#######hWR�#0J##6#�U##]#�</w:t>
        <w:tab/>
        <w:t>#h*y�#6#�###�#j########hWR�#0J##6#�U##]#�##h*y�#0J##6#�]#�###j#####h*y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y�#6#�]#�###h*y�####h*y�#0J##^J#####j#####h*y�#0J##U##^J#####�#jW#######hWR�#0J##U##^J####s0##t0##u0###1##D1##w2##x2##z2##{2##}2##~2##�2##�2##�2##�############�############�############�############}############v############t############t############t############t############t############t############t############################�##gd1</w:t>
      </w:r>
    </w:p>
    <w:p>
      <w:pPr>
        <w:pStyle w:val="PreformattedText"/>
        <w:bidi w:val="0"/>
        <w:jc w:val="left"/>
        <w:rPr/>
      </w:pPr>
      <w:r>
        <w:rPr/>
        <w:t>######gd�c�######$#a$#gd-t�#####gd-t�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</w:t>
        <w:br/>
        <w:t>t##�##�0�# #####�# #####�# #####�# #####�# #####�# ######�####�####�####�####�#�####�#�####�#�####�2�#####�#2�#######4�#######a�#�#f4##</w:t>
      </w:r>
    </w:p>
    <w:p>
      <w:pPr>
        <w:pStyle w:val="PreformattedText"/>
        <w:bidi w:val="0"/>
        <w:jc w:val="left"/>
        <w:rPr/>
      </w:pPr>
      <w:r>
        <w:rPr/>
        <w:t>#1###1###1###1###1###1##(1##,1##01##31##71##@1##D1##w2##x2##y2##{2##|2##~2##2##�2##�2##�2##�2##�2##�2##�2##�2##�2##�2##�2##�2##�2##�2##�2##�2##�2##�2##�2##�2##�2##�2##�����ûûû÷˯��������˔ˊ��y�˙˙�rˊ�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*y�#5#�###h##�#0J##mH##nH##u##</w:t>
        <w:br/>
        <w:t>#h*y�#0J#####j#####h*y�#0J##U##</w:t>
        <w:tab/>
        <w:t>#h*y�#5#�"#j#####h*y�#U##mH##nH##sH</w:t>
        <w:tab/>
        <w:t>#tH</w:t>
        <w:tab/>
        <w:t>#u#####hocO####j#####hocO#U####h�c�####h�k�#mH##sH#####h*y�#mH##sH#####h*y�####h*y�#0J##B*#CJ##ph###� #j#####h*y�#0J##B*#CJ##U##ph###�#&amp;##�#j$#######hWR�#0J##B*#CJ##U##ph###�)�2##�2##�2##�2##�2##�2##�2##�2##�2###3###3###3###3###3##�3##�3##�3##�3##4H##5H###I###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�C�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2##�2###3###3###3##�3##�3##�3##�3##�3##�3##�3###H##3H##4H##5H###I##�I##�I##�I##�I##�I##�I##�I##��������ĺ����������#################################################################################################################################################################j��###hWR�#U####j�k###hWR�#U####j�####hWR�#U##</w:t>
        <w:tab/>
        <w:t>#h*y�#5#�##h�k�##h*y�#5#�#U####h*y�#CJ##aJ#####h*y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*y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*y�#B*</w:t>
        <w:tab/>
        <w:t>ph#7�###h�[�##h*y�#\#�</w:t>
        <w:br/>
        <w:t>#h*y�#@���###hocO####h*y�####j#####h*y�#0J##U####h*y�#0J##mH##nH##u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disg sydd wedi'i niweidio ym meingefn yr asgwrn cefn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�I##�I##�I##�I##�I##�I##�I##�I##�I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gd1</w:t>
      </w:r>
    </w:p>
    <w:p>
      <w:pPr>
        <w:pStyle w:val="PreformattedText"/>
        <w:bidi w:val="0"/>
        <w:jc w:val="left"/>
        <w:rPr/>
      </w:pPr>
      <w:r>
        <w:rPr/>
        <w:t>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1</w:t>
      </w:r>
    </w:p>
    <w:p>
      <w:pPr>
        <w:pStyle w:val="PreformattedText"/>
        <w:bidi w:val="0"/>
        <w:jc w:val="left"/>
        <w:rPr/>
      </w:pPr>
      <w:r>
        <w:rPr/>
        <w:t>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�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�#5�####=#9�####2�#####�#2�#######f4#p�</w:t>
        <w:br/>
        <w:t>###����###�##$##$#If#####�l#!v##h#5�####%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7###yX��;#H�,�]ą'c####��###�##$##$#If####!v##h#5�####�##v##�#:V###4##��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</w:t>
        <w:br/>
        <w:t>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 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6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F#'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 #CJ##OJ##QJ##_H##aJ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^J##aJ##ph###�z#�#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J###�*############����##################����##################����</w:t>
        <w:tab/>
        <w:t>#################����</w:t>
        <w:br/>
        <w:t>#######����######����############�###�###�###J###M###########################��####################</w:t>
        <w:br/>
        <w:t>###�*##����######����##################����##################����##################����##################����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########�###�*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N###�###�###�###�###�###�###�###�#######�*###1##�2##�I##########!###########B###########s0##�2##�I##�I################## ###"###%#######L###g###y ##� ##� ##-###�###�###�$##�$###%###&amp;##+&amp;##;&amp;##�*###X#�#�#X����#X����#X����#X����?###F###H###~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</w:t>
        <w:br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d###l###c###�*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</w:t>
        <w:tab/>
        <w:t>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N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4#2#5#0#2#9#8#</w:t>
        <w:br/>
        <w:t>#O#L#E#_#L#I#N#K#1#3#</w:t>
        <w:br/>
        <w:t>#O#L#E#_#L#I#N#K#1#4###T#e#x#t#7#4#</w:t>
        <w:br/>
        <w:t>#D#V#X#P#a#r#a#E#n#d#�###y ###$###$##_&amp;##�'##�*#########@####################� ##J$##J$##k&amp;##�'##�*##��#######��#####D# ##</w:t>
      </w:r>
    </w:p>
    <w:p>
      <w:pPr>
        <w:pStyle w:val="PreformattedText"/>
        <w:bidi w:val="0"/>
        <w:jc w:val="left"/>
        <w:rPr/>
      </w:pPr>
      <w:r>
        <w:rPr/>
        <w:t>##�*#########</w:t>
      </w:r>
    </w:p>
    <w:p>
      <w:pPr>
        <w:pStyle w:val="PreformattedText"/>
        <w:bidi w:val="0"/>
        <w:jc w:val="left"/>
        <w:rPr/>
      </w:pPr>
      <w:r>
        <w:rPr/>
        <w:t>##�*##########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 ###################c###e###�###�###########�###�###(###)###�###�###i###m###(###*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'###,###'###)###E###N###r###w###�###�###�###�###'###(###*###,###C###H###`###b###�###�###�###�###�###�###</w:t>
      </w:r>
    </w:p>
    <w:p>
      <w:pPr>
        <w:pStyle w:val="PreformattedText"/>
        <w:bidi w:val="0"/>
        <w:jc w:val="left"/>
        <w:rPr/>
      </w:pPr>
      <w:r>
        <w:rPr/>
        <w:t>#######'###,###9###E###c###i###�###�###########&amp;###-###(###)###(###*###(###)###(###)###(###)###�###�#######j###y ##� ##� ##� ##-###�###�###�###�$##�$###%###%##_%##`%##�%##�%##�%##�%###&amp;##,&amp;##;&amp;##&gt;&amp;##P&amp;##V&amp;##X&amp;##\&amp;##_&amp;##i&amp;##l&amp;##n&amp;##�'##�'##�'##�'##�'##�'##�'##�'##�'##�'##�'##�'##�'##�'##�'##�'###(##,(##-(##�(##�(##�(##�(##�(##�(##�(##�(##))##+)###*###*##v*##x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e###�###�###�###�###�###�###</w:t>
        <w:br/>
        <w:t>###############i###m###�###�####</w:t>
        <w:tab/>
        <w:t>###</w:t>
        <w:tab/>
        <w:t>##x</w:t>
        <w:tab/>
        <w:t>##y</w:t>
        <w:tab/>
        <w:t>##)###*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E###F###q###r###�###�###�###�###)###*###B###C###_###`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8###&lt;###b###d###########.###/###�###�###_###`###�###�###9###:###U###V###�###�###F###G###�###�###�###�###�###�###########� ##� ##� ##� ##�"##�"##�###�####%###%##�%##�%##=&amp;##&gt;&amp;##k&amp;##l&amp;##�'##�'##�'##�'##�'##�'##�'##�'##�'##�'##�'##�'##�'##�'##�'##�'##((##,(##-(##�(##�(##�(##�(##�(##�(##))##+)##�)##�)###*###*##u*##x*##�*######################################################3###3###3################################################################################################################################################################################################################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*###`#######h####%###%##T&amp;##T&amp;##[&amp;##[&amp;##h&amp;##h&amp;##�'##�'##�'##�'##�'##�'##�'##�'##�'##�'##�'##�'##�'##�'##,(##-(##x*##x*##�*####################################################################################h####%###%##T&amp;##T&amp;##[&amp;##[&amp;##h&amp;##h&amp;##�'##�'##�'##�'##�'##�'##�'##�'##�'##�'##�'##�'##�'##�'##,(##-(##�*##################################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Q'�,##############�#�h##########+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�1##X^##�M###</w:t>
      </w:r>
    </w:p>
    <w:p>
      <w:pPr>
        <w:pStyle w:val="PreformattedText"/>
        <w:bidi w:val="0"/>
        <w:jc w:val="left"/>
        <w:rPr/>
      </w:pPr>
      <w:r>
        <w:rPr/>
        <w:t>##�Y##�m##�O##�,##A\###^###=##Ia##�#</w:t>
        <w:tab/>
        <w:t>#02</w:t>
        <w:tab/>
        <w:t>#)2##�0##1</w:t>
      </w:r>
    </w:p>
    <w:p>
      <w:pPr>
        <w:pStyle w:val="PreformattedText"/>
        <w:bidi w:val="0"/>
        <w:jc w:val="left"/>
        <w:rPr/>
      </w:pPr>
      <w:r>
        <w:rPr/>
        <w:t>###7##*F##R###Dv##�-##�,##'[##-###�###�l##io##1</w:t>
      </w:r>
    </w:p>
    <w:p>
      <w:pPr>
        <w:pStyle w:val="PreformattedText"/>
        <w:bidi w:val="0"/>
        <w:jc w:val="left"/>
        <w:rPr/>
      </w:pPr>
      <w:r>
        <w:rPr/>
        <w:t>##�V##�_##�b##s###�^##�-##�U##�# #j"!#�A!#NE!#g)"#�|##�#'#�-'#�#)#Q1)#�s)#�})#�#*##6*#�],#_|,##4/#�#1#y+2#�U3#*#4#�[4#�!5#W#5#�#6##P6#�#8#(#9###9#=49##&lt;9#�f9# q9#�!=#�)&gt;#X6?#�M@##'A#R*A#�dA#�JB#�#G#u#G#EQG#�qG#�#H#�YH#52I#�VK#�vL#�#N##</w:t>
        <w:tab/>
        <w:t>O#�</w:t>
      </w:r>
    </w:p>
    <w:p>
      <w:pPr>
        <w:pStyle w:val="PreformattedText"/>
        <w:bidi w:val="0"/>
        <w:jc w:val="left"/>
        <w:rPr/>
      </w:pPr>
      <w:r>
        <w:rPr/>
        <w:t>O#ocO#m/P#�+R#H4R#wPS#~#U#B-U#[mU#�-V#�eV#�'W#�7X#�5[#</w:t>
        <w:tab/>
        <w:t>Y[#�#\#8#]#4 _#�#_#|9a#�ea#�db#q</w:t>
      </w:r>
    </w:p>
    <w:p>
      <w:pPr>
        <w:pStyle w:val="PreformattedText"/>
        <w:bidi w:val="0"/>
        <w:jc w:val="left"/>
        <w:rPr/>
      </w:pPr>
      <w:r>
        <w:rPr/>
        <w:t>d#\=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�Yh#�dh#n#i#�,k#�:k#%#l#6*r#?,r#�#s#ult#�?u#�u#I#v##rv##~v#�Mw#E]w#o#x###x#*#{#oD{#�p|#�#}#� }#�0##I#NF�#lN�##</w:t>
        <w:tab/>
        <w:t>�#�w�#2f�#3n�#�t�#�i�#�#�#R#�#�#�#Q/�#�#�#�3�#_;�#Tk�###�#�F�#�T�#�i�#Uj�#�&amp;�#V&gt;�###�#��#�u�#�|�#�k�#)*�#x=�#�y�#vf�#�#�#�g�##]�#�8�#6;�#�#�#WR�#S\�#o"�#b9�#�P�#.y�#�y�#(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K#�#-#�#8 �#*j�#�Z�#$ �#pn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�#�#�#2#�##D�#�e�#�#�#J`�#c(�#�K�#�i�#&gt;�#-c�#�g�#�z�#�R�#�[�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[�#|#�#�=�#�,�#1.�#�#�#�#�#g!�#�6�#(f�#\n�#�#�##:�#�c�#�#�#�l�##h�##C�#*y�#�Y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\�#H#�#�#�#n&amp;�##-�#�T�#�z�#B[�#�o�##w�#ax�##,�#�k�#�w�#'#�#�w�#�#�##g�#�#�#l|�#Bx�#�8�##/�#�9�#lY�#� �#�)�#a4�##Z�##d�#hM�#&gt;!�#I]�#hr�#�#�#sz�#-D�#�Y�##(�##?�#�V�#Oe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n�#�@�#�f�#-t�#7f�#tM�#�&amp;�#:#�#9#�#�M�#PR�#�C�#u/�#�C�###�#####�'##�'##########�@#L#######(###(###( ##(!##�(##�*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*####p##X#@##p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#�#############�##�K##@########�#######C#a#m#b#r#i#a###7.�#############�##�{ #@########�#######C#a#l#i#b#r#i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��&amp;�c�F����######�###�!############G###�###�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'##�'#########################################################################2�##�###���##########################HX####</w:t>
        <w:tab/>
        <w:t>��####?##����r###������������������#</w:t>
        <w:tab/>
        <w:t>�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Y#P#e#r#c#u#t#a#n#e#o#u#s# #i#n#t#r#a#d#i#s#c#a#l# #l#a#s#e#r# #a#b#l#a#t#i#o#n# #i#n# #t#h#e# #l#u#m#b#a#r# #s#p#i#n#e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Percutaneous intradiscal laser ablation in the lumbar spine (Understanding NICE guidance)#######################NICE####################################UNG template 250310#########jhall###########7###########Microsoft Office Word###@####�V�####@####�@��H�#@####LB�0^�#@####��i#j�######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Percutaneous intradiscal laser ablation in the lumbar spin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(#######X#######`#######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h#####</w:t>
        <w:tab/>
        <w:t>#######################'###h#t#t#p#:#/#/#w#w#w#.#n#i#c#e#.#o#r#g#.#u#k#/#g#u#i#d#a#n#c#e#/#I#P#G#3#5#7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X###Y###Z###[###\###]###^###_###`###a###b###c###d###e###f###g###h###i###j###����l###m###n###o###p###q###r###����t###u###v###w###x###y###z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}�#j�#�###�#######D#a#t#a#########################################################</w:t>
        <w:br/>
        <w:t>###������������####################################'###�6######1#T#a#b#l#e#################################################################����####################################C###lO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