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|###}###~###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G####bjbjT~T~##################</w:t>
        <w:tab/>
        <w:t>###�N##6###6###�'######�###############9#######��##########��##########��##################�#####�#######�###7!######7!######�"######�"######�"##$###########����####�"######�"######�"##P###########?###D###�"######�G##b###�###L###�###(###�#######�#######�#######�+##�###s,##,###�,######�F######�F######�F######�F######�F######�F######�F######�I##�###�L######�F##i###################�"######�,######################�*##�###�+##^###�,######�,######�F##############7!######7!######�###############�#######&gt;G######�3######�3######�3######�,##8###7!##�###�#######�!##�###�#######�F##############�3######################################################�,######�F##############�3######�3##�####@##h###�!##6###y"##6###########################################################[A######�#######����####@#h��j�#########�"######�.##R###�@##0###########�F######TG##0###�G######�@##�###�N######A2##�###�N## ###[A######################################################################[A######�N##############�"######kA##T###�,######�,######�3######�,######�,######################################�,######�,######�,######�F######�F#######################################3##�###################################�,######�,######�,######�G######�,######�,######�,######�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N######�,######�,######�,######�,######�,######�,##############################################################�,######�,######�,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freoleidd-dra ar arwyneb y gornbilen gan ddefnyddio llawdriniaeth laser ffototherapiwtig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laser yn y GIG i drin pobl sydd ag afreoleidd-dra ar arwyneb y gornbile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#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afreoleidd-dra ar arwyneb y gornbile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fel mater o drefn i drin pobl ag afreoleidd-dra ar arwyneb y gornbilen, cyn belled � bod meddygon yn si##################################################################################################################################################################################################u#r#:# 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D#y#l#a#i#'#r# #d#r#i#n#i#a#e#t#h# #g#a#e#l# #e#i# #c#h#y#f#l#a#w#n#i# #g#a#n# #o#f#f#t#h#a#l#m#o#l#e#g#w#y#r# #s#y#d#d# #w#e#d#i#'#u# #h#y#f#f#o#r#d#d#i# #y#m# #m#a#e#s# #l#l#a#w#d#r#i#n#i#a#e#t#h# #a#r# #y# #g#o#r#n#b#i#l#e#n#,# #a# #h#w#y# #h#e#f#y#d ddylai benderfynu pa gleifion ddylai gael y driniaeth hon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erbyniodd NICE dri holiadur gan gleifion a gafodd eu trin gan y driniaeth ac a nododd welliant yn ansawdd eu bywydau gan gynnwys llai o sensitifrwydd i oleuni a mwy o hyder wrth gerdded. ###Trin afreoleidd-dra ar arwyneb y gornbilen gan ddefnyddio llawdriniaeth laser ffototherapiwtig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ceratectomi laser ffototherapiwtig ar gyfer afreoleidd-dra ar arwyneb y gornbilen�. Fe'i gelwir hefyd yn PTK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all afreoleidd-dra ar arwyneb y gornbilen (y darn tryloyw ar flaen y llygad) gael ei achosi gan gyflyrau amrywiol ar y llygad, a gall arwain at symptomau megis dirywiad yn y gallu i weld yn glir mewn manylder (craffter golwg), poen, sensitifrwydd i olau neu deimlo bod rhywbeth yn y llygad. </w:t>
      </w:r>
    </w:p>
    <w:p>
      <w:pPr>
        <w:pStyle w:val="PreformattedText"/>
        <w:bidi w:val="0"/>
        <w:jc w:val="left"/>
        <w:rPr/>
      </w:pPr>
      <w:r>
        <w:rPr/>
        <w:t xml:space="preserve">Mae'r driniaeth safonol yn cynnwys rhoi hylif iro neu feddyginiaeth ar arwyneb y llygad, neu ddefnyddio math arbennig o lens gyffwrdd. Mae triniaethau llawfeddygol hefyd ar gael i gywiro'r gornbilen. </w:t>
      </w:r>
    </w:p>
    <w:p>
      <w:pPr>
        <w:pStyle w:val="PreformattedText"/>
        <w:bidi w:val="0"/>
        <w:jc w:val="left"/>
        <w:rPr/>
      </w:pPr>
      <w:r>
        <w:rPr/>
        <w:t xml:space="preserve">Yn ystod y driniaeth hon, caiff diferion llygad anesthetig lleol eu rhoi ar y llygad a chaiff haen allanol y gornbilen ei thynnu. Yna defnyddir laser i dynnu mwy o haenau tenau oddi ar y gornbilen i greu arwyneb llyfn lle y gall meinwe newydd dyfu. Ar �l y llawdriniaeth, caiff pad llygad a gwrthfiotigau eu rhoi ar y llygad, a rhoddir tawelyddion a chyffuriau gwrthlidiol i'r cla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llawdriniaeth laser yn addas i chi, dylai sicrhau eich bod yn deall y manteision a'r risgiau o hyd cyn gofyn i chi gytuno i'w chael. 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39 o gleifion (lle cynhaliwyd llawdriniaeth ar 42 o lygaid), nid oedd gwahaniaeth o ran y newid cyffredinol mewn golwg rhwng cleifion a gafodd eu trin � PTK laser a chleifion a gafodd eu trin drwy broses o lathru � min diemwnt. O ran y 14 o lygaid a gafodd eu trin � laser, cafwyd gwelliant mewn pum llygad, ni chafwyd newid mewn naw ac ni waethygodd y golwg mewn unrhyw lygad. O ran y 21 o lygaid a gafodd eu trin � min diemwnt, cafwyd gwelliant mewn tri llygad, ni chafwyd newid mewn 17 o lygaid a gwaethygodd y golwg mewn un llygad.</w:t>
      </w:r>
    </w:p>
    <w:p>
      <w:pPr>
        <w:pStyle w:val="PreformattedText"/>
        <w:bidi w:val="0"/>
        <w:jc w:val="left"/>
        <w:rPr/>
      </w:pPr>
      <w:r>
        <w:rPr/>
        <w:t xml:space="preserve">Mewn astudiaeth o 211 o gleifion (232 o lygaid), nodwyd bod eu golwg wedi gwella ddwy flynedd ar �l y driniaeth. Roedd gan y cleifion wahanol anhwylderau ar y llygaid ond nid effeithiodd hyn ar faint y cafodd eu golwg ei wella. </w:t>
      </w:r>
    </w:p>
    <w:p>
      <w:pPr>
        <w:pStyle w:val="PreformattedText"/>
        <w:bidi w:val="0"/>
        <w:jc w:val="left"/>
        <w:rPr/>
      </w:pPr>
      <w:r>
        <w:rPr/>
        <w:t xml:space="preserve">Mewn astudiaeth o 216 o gleifion (252 o lygaid) a 103 o lygaid a g�i eu herydu'n rheolaidd (lle mae haen allanol y gornbilen yn dod yn rhydd), nodwyd achos arall o erydu rheolaidd mewn naw llygad flwyddyn ar �l y driniaeth. Yn yr un astudiaeth, nid oedd unrhyw un o'r 29 o lygaid � cheratopathi ar ffurf band (croniadau o galsiwm ar y gornbilen) yn achosi poen i'r cleifion chwe diwrnod ar �l y driniaeth. </w:t>
      </w:r>
    </w:p>
    <w:p>
      <w:pPr>
        <w:pStyle w:val="PreformattedText"/>
        <w:bidi w:val="0"/>
        <w:jc w:val="left"/>
        <w:rPr/>
      </w:pPr>
      <w:r>
        <w:rPr/>
        <w:t xml:space="preserve">Mewn astudiaeth o 191 o gleifion (203 o lygaid), roedd 56 o gleifion � chornbilen chwyddedig (ceratopathi pothellog) yn dioddef o boen difrifol, sensitifrwydd i olau a/neu lygaid dyfrllyd cyn y llawdriniaeth, o gymharu � 15 o gleifion chwe mis ar �l y driniaeth. Yn yr un astudiaeth roedd gan 13 o gleifion � chreithiau ar y gornbilen symptomau difrifol cyn y driniaeth, o gymharu � phedwar claf chwe mis ar �l y driniaeth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mai nodau'r driniaeth yw gwella golwg ac iechyd y llygad, a lleddfu poen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Roedd angen trawsblannu cornbilen newydd yn lle cornbilen chwyddedig mewn tri allan o'r 232 o lygaid o fewn dwy flynedd i'r driniaeth yn yr astudiaeth o 211 o gleifion. Roedd angen trawsblaniad ar ddau glaf arall hefyd mewn achosion ar wah�n ar �l i'r gornbilen ddirywio (ceratolyis datblygol) yn ystod yr wyth diwrnod ar �l y driniaeth, ac oherwydd creithiau ar y gornbilen yn ystod y pum mis cyntaf ar �l #y driniaeth. </w:t>
      </w:r>
    </w:p>
    <w:p>
      <w:pPr>
        <w:pStyle w:val="PreformattedText"/>
        <w:bidi w:val="0"/>
        <w:jc w:val="left"/>
        <w:rPr/>
      </w:pPr>
      <w:r>
        <w:rPr/>
        <w:t xml:space="preserve">Mewn dau achos arall, gwelwyd nam ar y gornbilen (cerectasia datblygol) chwe mis ar �l y driniaeth mewn un claf, a chylchoedd cymylog (cylchoedd imiwn di-haint ar y gornbilen) bedwar diwrnod ar �l y driniaeth mewn claf arall. </w:t>
      </w:r>
    </w:p>
    <w:p>
      <w:pPr>
        <w:pStyle w:val="PreformattedText"/>
        <w:bidi w:val="0"/>
        <w:jc w:val="left"/>
        <w:rPr/>
      </w:pPr>
      <w:r>
        <w:rPr/>
        <w:t xml:space="preserve">Yn yr astudiaeth o 211 o gleifion, gwaethygodd golwg tri allan o 24 o gleifion, chwyddodd yr iris mewn un llygad a chafwyd wlser ar y gornbilen mewn un llygad yn ystod y ddwy flynedd ar �l y driniaeth. </w:t>
      </w:r>
    </w:p>
    <w:p>
      <w:pPr>
        <w:pStyle w:val="PreformattedText"/>
        <w:bidi w:val="0"/>
        <w:jc w:val="left"/>
        <w:rPr/>
      </w:pPr>
      <w:r>
        <w:rPr/>
        <w:t xml:space="preserve">Gwelwyd haen niwlog wan mewn 22 allan o 203 o lygaid a gafodd #y driniaeth hon, a diflannodd mewn 12 o lygaid chwe mis ar �l y driniaeth. Mewn astudiaeth o 39 o gleifion, nid oedd gwahaniaeth o ran golwg niwlog saith mis ar �l y driniaeth rhwng cleifion a gafodd eu trin � laser (5 allan o 15 o lygaid) a'r rhai a gafodd eu trin � phroses o lathru � min diemwnt (7 allan o 27 o lygaid)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Dywedwyd y gallai'r problemau posibl gynnwys haint ar y gornbilen ac, mewn theori, gallai problemau eraill gynnwys diffygion yn haen allanol y gornbilen, cornbilen chwyddedig, creithiau neu astigmatedd a golwg aneglur. </w:t>
      </w:r>
    </w:p>
    <w:p>
      <w:pPr>
        <w:pStyle w:val="PreformattedText"/>
        <w:bidi w:val="0"/>
        <w:jc w:val="left"/>
        <w:rPr/>
      </w:pPr>
      <w:r>
        <w:rPr/>
        <w:t xml:space="preserve">Rhagor o wybodaeth am afreoleidd-dra ar arwyneb y gornbilen 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##w#w#w#.#n#h#s#.#u#k###)# #f#o#d# #y#n# #f#a#n# #d#a# #i# #g#a#e#l# #g#w#y#b#o#d# #m#w#y#.# #E#f#a#l#l#a#i# #y# #g#a#l#l# #e#i#c#h# #g#w#a#s#a#n#a#e#t#h# #c#y#n#g#o#r# #a# #c#h#y#s#y#l#l#t#i#a#d#a#u# #c#l#e#i#f#i#o#n# #(#a# #e#l#w#i#r# #y#n# ## P#A#L#S##  #f#e#l# #a#r#f#e#r#)# #l#l#e#o#l# #r#o#i# #c#y#n#g#o#r# #a# #c#h#y#m#o#r#t#h# #p#e#l#l#a#c#h# #i# #c#h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od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cheratectomi laser ffototherapiwtig ar gyfer afreoleidd-dra ar arwyneb y gornbilen'. Mae'r daflen hon a'r canllawiau llawn a anelir at weithwyr gofal iechyd proffesiynol ar gael yn #HYPERLINK "http://www.nice.org.uk/guidance/IPG358"##www.nice.org.uk/guidance/IPG358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97-6 #N2346 1P Sept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##################################################################a###b###c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################:###;#######`%##|%##�+##�+##�+###,###,###,###,###,##�/##30##40##�0##�0##�0##�0##�0##�0##[1##^1##�1##�1##�1##�1##�1###2###2###2##�������������������ʻ���</w:t>
      </w:r>
      <w:r>
        <w:rPr/>
        <w:t>괧�����������</w:t>
      </w:r>
      <w:r>
        <w:rPr/>
        <w:t>y����##########################�#j�#######hL6##0J##6#�U##]#�</w:t>
        <w:tab/>
        <w:t>#heuH#6#�###�#j�#######hL6##0J##6#�U##]#�##heuH#0J##6#�]#�###j#####heuH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uH#6#�]#�####�#j=#######h�&lt;##0J##U##^J####heuH#0J##^J#####j#####heuH#0J##U##^J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u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z�##heuH####heuH##"#j#####heuH#U##mH##nH##sH</w:t>
        <w:tab/>
        <w:t>#tH</w:t>
        <w:tab/>
        <w:t>#u##+####a###c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</w:t>
        <w:br/>
        <w:t>###�#######&gt;###W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</w:t>
        <w:tab/>
        <w:t>###$#If####gdrR=#</w:t>
        <w:tab/>
        <w:t>###$#If####gde:##</w:t>
        <w:tab/>
        <w:t>###$#If####gd~=�#</w:t>
        <w:tab/>
        <w:t>###$#If####gd�#�#</w:t>
        <w:tab/>
        <w:t>###$#If####gd�#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^��#gdU#Q#####gd�#)#######"#gd�4w##</w:t>
      </w:r>
    </w:p>
    <w:p>
      <w:pPr>
        <w:pStyle w:val="PreformattedText"/>
        <w:bidi w:val="0"/>
        <w:jc w:val="left"/>
        <w:rPr/>
      </w:pPr>
      <w:r>
        <w:rPr/>
        <w:t>########u#######o###�###]###�###�#######{############v############q############o############o############o############j############a############X###############################</w:t>
        <w:tab/>
        <w:t>###$#If####gdo_�#</w:t>
        <w:tab/>
        <w:t>###$#If####gd�B�#####gd8R�#########gd�#�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  <w:tab/>
        <w:t>################F###h###�###�#######4###�###�###{############v############q############h############b############b############b############b############b############b############b#####################$#If####</w:t>
        <w:tab/>
        <w:t>###$#If####gdo_�#####gd8R�#####gdo_�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�###�###############:###�#######1 ###!##�"##V$##`%##�############�############o############m############k############m############i############m############m############m############m############m###########################�##kd~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%##&amp;%#################</w:t>
        <w:tab/>
        <w:t>�#�#</w:t>
        <w:br/>
        <w:t>t#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%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##|%##"'###(##�(##T*##�+##�+##p-##|-##�/##�0###2##�2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+##$#If####gd-#######$#If########$#If######3#gd�###########gd�#)##########</w:t>
      </w:r>
    </w:p>
    <w:p>
      <w:pPr>
        <w:pStyle w:val="PreformattedText"/>
        <w:bidi w:val="0"/>
        <w:jc w:val="left"/>
        <w:rPr/>
      </w:pPr>
      <w:r>
        <w:rPr/>
        <w:t>#2##�2##�2##�2##�2##�2###3###3##@3##A3##B3##Q3##R3##T3##e3##j3##o3##q3##u3##~3##�3##�3##�3###D##�D##�D##�D##�D##�D##�D##�D##�D##�D##�D##�D##�D##�D##�D##.E##������ƺ�ƺ�</w:t>
      </w:r>
      <w:r>
        <w:rPr>
          <w:rtl w:val="true"/>
        </w:rPr>
        <w:t>ܞ�����ܞ</w:t>
      </w:r>
      <w:r>
        <w:rPr/>
        <w:t>������</w:t>
      </w:r>
      <w:r>
        <w:rPr/>
        <w:t>}y}y}y}yg�b##</w:t>
        <w:tab/>
        <w:t>#heuH#5#�"#j#####heuH#U##mH##nH##sH</w:t>
        <w:tab/>
        <w:t>#tH</w:t>
        <w:tab/>
        <w:t>#u#####h�{�####j#####h�{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^bA###U####h^bA####h9z�#mH##sH#####h9z�####heuH#mH##sH###&amp;##�#j�#######hL6##0J##B*#CJ##U##ph###�###heuH#0J##B*#CJ##ph###� #j#####heuH#0J##B*#CJ##U##ph###�#</w:t>
        <w:tab/>
        <w:t>#h9z�#5#�##heuH##</w:t>
        <w:br/>
        <w:t>#heuH#CJ#####h9z�##heuH#]#�mHR#sHR###h9z�##heuH#6#�]#�mHR#sHR#&amp;�2##�2##�2##�2##�2##�2##�2##T3##�3##�D##�D##�D##�D##�D##�############�############�############�############�############�############�############�############}############x############v############v############v###############################gd##�#####gd^bA######$#a$#gd-t�#####gd-t�######m##kd^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�#####�##&amp;�#################</w:t>
        <w:br/>
        <w:t>t##�##�0�# #####�# #####�# #####�# #####�# #####�# ######�####�####�####�####�#�####�#�####�#�####�2�#####�#2�#######4�#######a�#�#f4##</w:t>
      </w:r>
    </w:p>
    <w:p>
      <w:pPr>
        <w:pStyle w:val="PreformattedText"/>
        <w:bidi w:val="0"/>
        <w:jc w:val="left"/>
        <w:rPr/>
      </w:pPr>
      <w:r>
        <w:rPr/>
        <w:t>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 ymyriadau NICE 358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 ymyriadau NICE xxx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ar ymyriadau� NICE yn rhoi cyngor i'r GIG ynghylch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d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freoleidd-dra ar arwyneb y gornbilen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D##�D##�D##�D##�D##�D##�D##�D##.E##:E##;E##=E##&gt;E##yE##zE##{E##|E##}E###F###F##0F##FF##zF##{F##PG##Q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.E##/E##0E##6E##7E##8E##9E##;E##&lt;E##&gt;E##?E##jE##mE##nE##oE##uE##vE##wE##xE##|E##}E###F###F##%F##&amp;F##/F##0F##FF##yF##zF##{F##PG##�G##�G##�G##�G##�G##�G##�G##��������������������������}����u�m�e�##########j��###hL6##U####j�k###hL6##U####j�####hL6##U####h9z�##heuH#5#�##heuH#CJ##aJ#####heuH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euH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euH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uH#5#�\#�#</w:t>
        <w:br/>
        <w:t>#heuH#@���###h�{�####heuH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uH#5#�#</w:t>
        <w:tab/>
        <w:t>#heuH#5#�"#j#####heuH#U##mH##nH##sH</w:t>
        <w:tab/>
        <w:t>#tH</w:t>
        <w:tab/>
        <w:t>#u#####h�c&lt;#0J##mH##nH##u##</w:t>
        <w:br/>
        <w:t>#heuH#0J#####j#####heuH#0J##U####heuH#&amp;QG##�G##�G##�G##�G##�G##�G##�G##�G##�G##�G##�G##�G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##gd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</w:t>
        <w:br/>
        <w:t>t#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5�####%##v##%#:V###�l##4##��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$##$#If#####�l#!v##h#5�####%##v##%#:V###�l##4##�Y�</w:t>
        <w:tab/>
        <w:t>�#�#</w:t>
        <w:br/>
        <w:t>t#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8###yX��;#H�,�]ą'c####��###�##$##$#If####!v##h#5�####�##v##�#:V###4##�V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k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#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�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.#5##CJ #KH #OJ##PJ##QJ##\##^J##aJ #mHR#sHR#tH</w:t>
        <w:tab/>
        <w:t>#d#�#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0#5##6##CJ##OJ##PJ##QJ##\##]##^J##aJ##mHR#sHR#tH</w:t>
        <w:tab/>
        <w:t>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</w:t>
        <w:tab/>
        <w:t>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</w:t>
        <w:tab/>
        <w:t>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mHR#sHR#tH</w:t>
        <w:tab/>
        <w:t>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mHR#sHR#tH</w:t>
        <w:tab/>
        <w:t>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</w:t>
        <w:tab/>
        <w:t>#\#�Oq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F#'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OJ##Q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OJ##QJ##mHR#sHR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D#�O�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%##��###aJ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#�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M@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 #CJ##OJ##QJ##^J##aJ##mHR#sHR#tH</w:t>
        <w:tab/>
        <w:t>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 #CJ##OJ##QJ##_H##aJ##mHR#sHR#tH</w:t>
        <w:tab/>
        <w:t>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$#CJ##OJ##PJ##QJ##_H##aJ##mH</w:t>
        <w:tab/>
        <w:t>#sH</w:t>
        <w:tab/>
        <w:t>#tH</w:t>
        <w:tab/>
        <w:t>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'#5#�CJ##OJ##PJ##QJ##_H##aJ##mH</w:t>
        <w:tab/>
        <w:t>#sH</w:t>
        <w:tab/>
        <w:t>#tH</w:t>
        <w:tab/>
        <w:t>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-##$##�&lt;####CJ##PJ##mH</w:t>
        <w:tab/>
        <w:t>#sH</w:t>
        <w:tab/>
        <w:t>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�#</w:t>
        <w:br/>
        <w:t>#T#a#b#l#e# #G#r#i#d###7#:V.##�0###�#######�#######�#######�#######�#######�#######.###PJ##mHR#sHR#tHR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2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^J##aJ##ph###�z#�#1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dh####�x###PJ##^J##nH##tH##^#�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@#</w:t>
        <w:tab/>
        <w:t>#P#a#r#a#g#r#a#p#h###.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;�#d#####��##��#^��#`�;�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8###�*############����##################����##################����</w:t>
        <w:tab/>
        <w:t>#################����</w:t>
        <w:br/>
        <w:t>#######����######����############�###�###�###8###;###########################��####################</w:t>
        <w:br/>
        <w:t>###�*##����######����##################����##################����##################����##################����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########�#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N###�###�###�###�###�###�###�###�########2##.E##�G###### ###%###############�###`%##�2##�D##QG##�G######################!###$###&amp;###  ##B ##M ##t####$##)$##�$##3%##S%##\&amp;##�&amp;##�&amp;##�*###X����#X����#X����#X����?###F###H###~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</w:t>
        <w:br/>
        <w:t>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a###V</w:t>
        <w:tab/>
        <w:t>##{###�*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</w:t>
        <w:tab/>
        <w:t>###t###S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N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@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4#2#5#0#6#8#7#</w:t>
        <w:br/>
        <w:t>#O#L#E#_#L#I#N#K#1#0#</w:t>
        <w:br/>
        <w:t>#O#L#E#_#L#I#N#K#1#1#</w:t>
        <w:br/>
        <w:t>#D#V#X#P#a#r#a#E#n#d#�###  ##J$##J$###(##�*#########@############�###N ##�$##�$###(##�*##########a###b###########�###�###T</w:t>
        <w:tab/>
        <w:t>##W</w:t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A###B###A###B###W###[###R###T###{###|###  ##C ##M ##P ##� ##� 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)$##+$##�$##4%##S%##U%##�%##�%##)&amp;##*&amp;##\&amp;##�&amp;##�&amp;##�&amp;##�&amp;##�&amp;##�&amp;##�&amp;##�&amp;##�&amp;###'###'##Q'##R'##i'##k'##�'##�'##�'##�'##�'##�'##�'##�'##�'##�'###(###(###(###(##5(##6(##@(##F(##t(##�(##�(###)###)##,)##-)##6)##7)##�)##�)##W*##X*##�*##�*##�*##�*######################################################################################################################################################################################################`###b###b###c###�###�###�###�###�###�###�###�###E###F###�###�###�###�###~######�###�###T</w:t>
        <w:tab/>
        <w:t>##W</w:t>
        <w:tab/>
        <w:t>##�</w:t>
        <w:tab/>
        <w:t>##�</w:t>
        <w:tab/>
        <w:t>##K</w:t>
        <w:br/>
        <w:t>##L</w:t>
        <w:br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=###&gt;###T###[###�###�###�###�###�###�###&gt;###?###W###X###t###u###�###�###�###�###%###&amp;###Q###T###z###|###########G###H###q###r###V###W###�###�###�###�###�###�###�###�###b###c###E###F###########�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� ##� ##� ##� ##########*$##+$##T%##U%##�%##�%##�&amp;##�&amp;##�&amp;##�&amp;##�'##�'##�'##�'##�'##�'##�'##�'##�'##�'###(###(###(###(##4(##F(##(##�(##�(###)###)##6)##7)##L)##M)##�)##�)##�)##�)##V*##X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�###�###�###?###u###U%##U%##�%##�%##�&amp;##�&amp;##�&amp;##�&amp;##�&amp;##�&amp;##�'##�'##�'##�'##�'##�'##�'##�'##�'###(###(###(##�(##�(##�*##�*##�*########################################################################U%##U%##�%##�%##�&amp;##�&amp;##�&amp;##�&amp;##�&amp;##�&amp;##�'##�'##�'##�'##�'##�'##�'##�'##�'###(###(###(##�(##�(##�*######################################################[###N�"=�#�#�#�#�#�#�#�#�###�</w:t>
        <w:tab/>
        <w:t>8#��##�#�#�#�#�#�#�#�###�}�"�����#�#�#�#�#�#�#�#�###�5�)�i#r/#0#1#2#�#�#�#�#�####=�Y�� J4#�#�#�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S##���^�S#`���^J##o(#####.######�#######################��##���^��#`���^J######.######�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�</w:t>
        <w:tab/>
        <w:t>8#############�}�"############[###############�5�)#############=�Y############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A�q##########O###########�#######</w:t>
      </w:r>
    </w:p>
    <w:p>
      <w:pPr>
        <w:pStyle w:val="PreformattedText"/>
        <w:bidi w:val="0"/>
        <w:jc w:val="left"/>
        <w:rPr/>
      </w:pPr>
      <w:r>
        <w:rPr/>
        <w:t>###$###�1##e:##X^##�M###</w:t>
      </w:r>
    </w:p>
    <w:p>
      <w:pPr>
        <w:pStyle w:val="PreformattedText"/>
        <w:bidi w:val="0"/>
        <w:jc w:val="left"/>
        <w:rPr/>
      </w:pPr>
      <w:r>
        <w:rPr/>
        <w:t>##�6##�Y##�m##�O##�,##�p##p5###=##Ia##�#</w:t>
        <w:tab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##1</w:t>
      </w:r>
    </w:p>
    <w:p>
      <w:pPr>
        <w:pStyle w:val="PreformattedText"/>
        <w:bidi w:val="0"/>
        <w:jc w:val="left"/>
        <w:rPr/>
      </w:pPr>
      <w:r>
        <w:rPr/>
        <w:t>##�###*F##R###Dv##:}##�-##L6##�&lt;##�,##'[##-###�###kd##�l##�V##l###�_##�b##�^##U+##�-##�U##�# #�6 #j"!#�.!#�A!#NE!#,]!#ct##�|##�)$#�G$#�#'#�-'#�?(#(A(#�#)#Q1)#�})#�#*#�],#Lw,#_|,#�S-##a-##3.#�#1#|v1#�#2#_#2#y+2#�U3#*#4##[5#�#6##P6#�#8###9##&lt;9# q9#�l:#�6;#�c&lt;#hh&lt;#�!=#rR=#�)&gt;#D</w:t>
        <w:tab/>
        <w:t>?#X6?#�M@#4{@#�#A#R*A#^bA#�dA#�JB#�#G#u#G#�?G#�qG#OvG#�#H##:H#DKH#euH#� I#52I#�#J#z#J#�UJ#�VK#�vL#@M#�#N##</w:t>
        <w:tab/>
        <w:t>O#�</w:t>
      </w:r>
    </w:p>
    <w:p>
      <w:pPr>
        <w:pStyle w:val="PreformattedText"/>
        <w:bidi w:val="0"/>
        <w:jc w:val="left"/>
        <w:rPr/>
      </w:pPr>
      <w:r>
        <w:rPr/>
        <w:t>O#B-P#m/P#�o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U#Q#H4R#cPS#�#T#~#U#B-U#�uU#�-V#�'W#�7X#�5[#</w:t>
        <w:tab/>
        <w:t>Y[#�#\#lO\#�m\#�2]#4 _#�!_#�#_#|9a#�ea#�db#l|b#\=d#�w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�Yh#n#i#�,k#�:k##tk#�#m###o##vr#�#s#bMt#ult#�?u#I#v##rv##~v#�4w#�Mw#E]w#o#x#�fx#�Oy#*#{#oD{#� }#^</w:t>
      </w:r>
    </w:p>
    <w:p>
      <w:pPr>
        <w:pStyle w:val="PreformattedText"/>
        <w:bidi w:val="0"/>
        <w:jc w:val="left"/>
        <w:rPr/>
      </w:pPr>
      <w:r>
        <w:rPr/>
        <w:t>~#�0##I#\X�#�w�#3n�#=V�#�i�#�1�#�#�#�#�#Q/�#}#�#�#�#�G�#�#�###�#�F�#�T�#�i�#aj�#V&gt;�###�#��#�b�#�u�#�|�#�)�#�e�#�x�#�L�#x=�#~=�#�y�#R=�#0}�#�#�#�F�#�g�##]�#�8�#6;�#o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S\�#m#�#o"�#b9�#�P�#(#�#�)�#�f�#4d�#-#�#8 �#�5�#;W�#�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2#�#Oc�#�n�#�#�#�1�#J`�##&amp;�#c(�#�K�#&gt;�#-c�#�g�#�z�#*|�#�s�#�#�#�[�#|#�#�=�#�,�#1.�#�#�#1[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6�#\n�##:�#8R�#�#�#�l�##h�#�#�#4M�#�Y�#Ak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H#�#�T�#�{�#�#�##y�#�z�#B[�#�o�##w�#ax�#}�#�#�#Ir�#�k�#�w�#�w�#�#�##5�##g�#�#�#l|�#Bx�#�;�#�3�##/�#�9�#lY�#� �#9z�#�)�#a4�##Z�##_�##d�#hM�#I]�##T�#hr�#�#�#sz�#-D�#�Y�##(�##?�#�V�##E�#Oe�#�x�#�n�#�@�#�f�#-t�#7f�#tM�#�#�#�&amp;�#:#�#/]�#9#�#�i�#u/�#�C�###�#####�'##�'##########�@#d###############A###A###A ##A!###'##�*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#####`##(#@##`##,####`##\#@##`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#�#############�##�K##@########�#######C#a#m#b#r#i#a###7.�#############�##�{ #@########�#######C#a#l#i#b#r#i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j�f�j�f����######�####"############H###�####"###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'##�'#########################################################################2�q#�###���##########################HX####</w:t>
        <w:tab/>
        <w:t>��####?##�������������������������Ak�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c#P#h#o#t#o#t#h#e#r#a#p#e#u#t#i#c# #l#a#s#e#r# #k#e#r#a#t#e#c#t#o#m#y# #f#o#r# #c#o#r#n#e#a#l# #s#u#r#f#a#c#e# #i#r#r#e#g#u#l#a#r#i#t#i#e#s# #(#U#n#d#e#r#s#t#a#n#d#i#n#g# #N#I#C#E# #g#u#i#d#a#n#c#e#)#########N#I#C#E###i#w#a#l#l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Phototherapeutic laser keratectomy for corneal surface irregularities (Understanding NICE guidance)#####################NICE####################################UNG template 250310#########iwall###########2###########Microsoft Office Word###@###########@####�@��H�#@####Ԝx�j�#@####Ԝx�j�#############�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H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d###Phototherapeutic laser keratectomy for corneal surface irregulariti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�###########!#?#####</w:t>
        <w:tab/>
        <w:t>###########################h#t#t#p#:#/#/#w#w#w#.#n#i#c#e#.#o#r#g#.#u#k#/###################/#g#############################'###h#t#t#p#:#/#/#w#w#w#.#n#i#c#e#.#o#r#g#.#u#k#/#g#u#i#d#a#n#c#e#/#I#P#G#3#5#8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L###M###N###O###P###Q###R###S###T###U###V###W###X###Y###Z###[###\###]###^###_###`###a###b###c###d###e###f###g###h###i###j###k###����m###n###o###p###q###r###s###����u###v###w###x###y###z###{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}��j�#�###�#######D#a#t#a#########################################################</w:t>
        <w:br/>
        <w:t>###������������####################################(###o6######1#T#a#b#l#e#################################################################����####################################D###�N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