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L####bjbj�V�V##################</w:t>
        <w:tab/>
        <w:t>###�Z##�&lt;##�&lt;###%######I###############!#######��##########��##########��##################�#####Z#######Z###�#######�#######�#######�#######�###$###########����####�#######�#######�###P###A###D###�###&lt;###�#######�@##�###�###^#### ######5 ######5 ######5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#�###�&amp;##,###�&amp;######�?######�?######�?######�?######�?######�?######�?######�B##�###zE######�?##�###################�#######�&amp;######################Q%##�###�%##"###�&amp;######�&amp;######�?##############�#######�#######5 ##############5 ######z@##0####1#######1#######1######�&amp;##0###�###�###5 ######Y###R###5 ######�?###############1######################################################�&amp;######�?###############1#######1##�###G&gt;##h#######6###�###"###########################################################[?######5 ######����####��_#_��#########�########+##�###�&gt;##0###########�?######�@##&lt;###�@######�&gt;##|###�F######�-##�###�F## ###[?##############################################################################�F##############�#######[?##L###�&amp;######�&amp;#######1######�&amp;######�&amp;######################################�&amp;######�&amp;######�&amp;######�?######�?######################################�/######################################�&amp;######�&amp;######�&amp;######�@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F######�&amp;######�&amp;######�&amp;######�&amp;######�&amp;######�&amp;##############################################################�&amp;######�&amp;######�&amp;######Z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pledren orweithgar drwy ysgogi nerf yn agos i'r ff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triniaeth ysgogi nerf yn agos i'r ff�r yn y GIG i drin pobl � phledren orweithgar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ha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Mae hyn yn golygu nad oes llawer o wybodaeth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syndrom pledren orweithgar na'r driniaeth yn fanwl - dylai aelod o'ch t�m gofal iechyd hefyd roi gwybodaeth lawn a chyngor i chi ar y rhain. Mae�r daflen yn cynnwys rhai cwestiynau y gallech fod am eu gofyn i�ch meddyg i�ch helpu i ddod i benderfyniad. Ceir rhai ffynonellau o wybodaeth a chymorth pellach ar dudalen 5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Dengys y dystiolaeth bod y driniaeth hon yn effeithiol o ran lleihau symptomau yn y tymor byr a'r tymor canolig ac nad oes# #p#r#y#d#e#r#o#n# #m#a#w#r# #a#m# #d#d#i#o#g#e#l#w#c#h#,# #f#e#l#l#y# #g#e#l#l#i#r# #c#y#n#n#i#g# #y# #d#r#i#n#i#a#e#t#h# #h#o#n# #y#n# #r#h#e#o#l#a#i#d#d# #f#e#l# #o#p#s#i#w#n# #t#r#i#n#i#a#e#t#h# #i# #b#o#b#l# #s#y#d#d# #�# #p#h#l#e#d#r#e#n# #o#r#w#e#i#t#h#g#a#r#,# #c#y#n# #b#e#l#l#e#d# #�# #b#o#d# #m#e#d#d#y#g#o#n# #y#n# #s#i#u#r#:# 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iff canlyniadau'r driniaeth eu monitro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Trin pledren orweithgar drwy ysgogi nerf yn agos i'r ff�r</w:t>
      </w:r>
    </w:p>
    <w:p>
      <w:pPr>
        <w:pStyle w:val="PreformattedText"/>
        <w:bidi w:val="0"/>
        <w:jc w:val="left"/>
        <w:rPr/>
      </w:pPr>
      <w:r>
        <w:rPr/>
        <w:t>Yr enw meddygol ar y driniaeth hon yw 'Ysgogi nerf yng nghefn y tibia drwy'r croen ar gyfer syndrom pledren orweithgar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Ymysg symptomau pledren orweithgar mae angen i b############################################################################################################################################a#s#i#o# #d#u#r# #y#n# #a#m#l#,# #a# #h#e#b# #l#a#w#e#r# #o# #r#y#b#u#d#d#,# #a#c# #y#s#f#a# #w#l#y#c#h#u# #(#g#o#l#l#w#n#g# #w#r#i#n# #y#n# #s#y#d#y#n# #a# #d#i#r#y#b#u#d#d#)#.# #P#l#e#d#r#e#n# #o#r#w#e#i#t#h#g#a#r# #y#w# #p#a#n# #f#y#d#d# #c#y#h#y#r# #y# #b#l#e#d#r#e#n# #y#n# #c#y#w#a#s#g#u# #c#y#n# #b#o#'#r# #b#l#e#d#r#e#n# #y#n# #l#l#a#w#n#.# #M#e#w#n# #r#h#a#i# #a#c#h#o#s#i#o#n#,# #c#a#i#f#f# #e#i# #g#y#s#y#l#l#t#u# #�# #c#h#y#f#l#y#r#a#u# #n#i#w#r#o#l#e#g#o#l# #m#e#g#i#s# #s#g#l#e#r#o#s#i#s# #y#m#l#e#dol neu glefyd Parkinson.</w:t>
      </w:r>
    </w:p>
    <w:p>
      <w:pPr>
        <w:pStyle w:val="PreformattedText"/>
        <w:bidi w:val="0"/>
        <w:jc w:val="left"/>
        <w:rPr/>
      </w:pPr>
      <w:r>
        <w:rPr/>
        <w:t>Ymysg triniaethau ar hyn o bryd mae hyfforddi'r bledren, hyfforddi cyhyrau ar lawr y pelfis a meddyginiaeth. Gellir defnyddio pigiadau o docsin botwloniwm ac ysgogi nerf yng ngwaelod yr asgwrn cefn os nad yw'r triniaethau hyn yn gweithio. Gall llawdriniaeth, gan gynnwys gwneud y bledren yn fwy, fod yn opsiwn weithiau.</w:t>
      </w:r>
    </w:p>
    <w:p>
      <w:pPr>
        <w:pStyle w:val="PreformattedText"/>
        <w:bidi w:val="0"/>
        <w:jc w:val="left"/>
        <w:rPr/>
      </w:pPr>
      <w:r>
        <w:rPr/>
        <w:t xml:space="preserve">Yn y driniaeth ysgogi nerf yn y tibia drwy'r croen, gosodir nodwydd denau yn agos i nerf ychydig yn uwch na'r ff�r a gosodir electrod ar y droed. Caiff cerrynt trydanol gwan ei drosglwyddo drwy'r nodwydd i ymlacio'r nerfau sy'n rheoli defnydd y bledren yng ngwaelod y cefn. Fel arfer ceir teimladau goglais yn y ff�r, y droed neu fysedd y droed. Fel arfer mae'r driniaeth yn cynnwys 12 sesiwn 30 munud yr un fel claf allanol, unwaith yr wythno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'i bod yn gweithio�n ddigon da i gael ei defnyddio yn y GIG. Os yw eich meddyg yn credu ei bod yn driniaeth addas i chi, dylai sicrhau eich bod yn deall y manteision a'r risgiau o hyd cyn gofyn i chi gytuno i gael y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######################################################################################################### �P#a# #m#o#r# #d#e#b#y#g#o#l# #y#d#y#w# #y# #b#y#d#d#a#n#t# #y#n# #d#i#g#w#y#d#d#?#</w:t>
      </w:r>
    </w:p>
    <w:p>
      <w:pPr>
        <w:pStyle w:val="PreformattedText"/>
        <w:bidi w:val="0"/>
        <w:jc w:val="left"/>
        <w:rPr/>
      </w:pPr>
      <w:r>
        <w:rPr/>
        <w:t>#P#a# #o#f#a#l# #y# #b#y#d#d# #e#i# #a#n#g#e#n# #a#r#n#a#f# #a#r# #�#l# #y# #l#l#a#w#d#r#i#n#i#a#e#t#h#?# #</w:t>
      </w:r>
    </w:p>
    <w:p>
      <w:pPr>
        <w:pStyle w:val="PreformattedText"/>
        <w:bidi w:val="0"/>
        <w:jc w:val="left"/>
        <w:rPr/>
      </w:pPr>
      <w:r>
        <w:rPr/>
        <w:t>#B#e#t#h# #s#y#'#n# #d#i#g#w#y#d#d# #o#s# #a#i#f#f# #r#h#y#w#b#e#t#h# #o## i# #l#e#?#</w:t>
      </w:r>
    </w:p>
    <w:p>
      <w:pPr>
        <w:pStyle w:val="PreformattedText"/>
        <w:bidi w:val="0"/>
        <w:jc w:val="left"/>
        <w:rPr/>
      </w:pPr>
      <w:r>
        <w:rPr/>
        <w:t>#B#e#t#h# #a#l#l#a#i# #d#d#i#g#w#y#d#d# #o#s# #n#a# #c#h#a#f# #y# #d#r#i#n#i#a#e#t#h#?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r#y#n#o#d#e#b# #o# #f#a#n#t#e#i#s#i#o#n# #a# #r#i#s#g#i#a#u# #p#o#s#i#b#l#</w:t>
      </w:r>
    </w:p>
    <w:p>
      <w:pPr>
        <w:pStyle w:val="PreformattedText"/>
        <w:bidi w:val="0"/>
        <w:jc w:val="left"/>
        <w:rPr/>
      </w:pPr>
      <w:r>
        <w:rPr/>
        <w:t>###C#e#i#r# #d#i#s#g#r#i#f#i#a#d# #b#r#a#s# #o# #r#a#i# #o## r manteision a�r risgiau a welwyd yn yr astudiaethau a ystyriwyd gan NICE isod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220 o gleifion, nododd 60 allan o 110 o gleifion a gafodd y driniaeth a 23 allan o 110 o gleifion a gafodd driniaeth 'ffug' eu bod yn cael llai o symptomau yn y bledren pan edrychwyd arnynt ar �l 13 o wythnosau. </w:t>
      </w:r>
    </w:p>
    <w:p>
      <w:pPr>
        <w:pStyle w:val="PreformattedText"/>
        <w:bidi w:val="0"/>
        <w:jc w:val="left"/>
        <w:rPr/>
      </w:pPr>
      <w:r>
        <w:rPr/>
        <w:t>Mewn astudiaeth arall, disgrifiodd 35 allan o 44 o gleifion a gafodd y driniaeth a 23 allan o 42 o gleifion# #a# #g#a#f#o#d#d# #e#u# #t#r#i#n# #�# #m#e#d#d#y#g#i#n#i#a#e#t#h# #e#u# #b#o#d# #y#n# #w#e#l#l# #n#e#u#'#n# #g#w#e#l#l#a# #a#r# #�#l# #1#2# #w#y#t#h#n#o#s# #o# #d#r#i#n#i#a#e#t#h#.# #G#w#e#l#w#y#d# #g#w#e#l#l#i#a#n#t# #s#y#l#w#e#d#d#o#l# #y#n# #s#g#o#r#i#a#u# #a#n#s#a#w#d#d# #b#y#w#y#d# #y# #d#d#a#u# #g#r#u#p#.#</w:t>
      </w:r>
    </w:p>
    <w:p>
      <w:pPr>
        <w:pStyle w:val="PreformattedText"/>
        <w:bidi w:val="0"/>
        <w:jc w:val="left"/>
        <w:rPr/>
      </w:pPr>
      <w:r>
        <w:rPr/>
        <w:t xml:space="preserve">#M#e#w#n# #a#s#t#u#d#i#a#e#t#h# #o# #9#0# #o# #g#l#e#i#f#i#o#n# #a# #g#a#f#o#d#d# #y# #d#r#i#n#i#a#e#t#h#,# #g#o#f#y#n#n#o#d#d# #5#8# #o#h#o#n#y#n#t# #i#'#r# #d#r#i#n#i#a#e#t#h# #b#a#r#h#a#u# #y#n y tymor hwy er mwyn cynnal y canlyniadau. Nododd yr un astudiaeth fod achosion o ollwng wrin mewn cyfnod 24 awr wedi haneru neu well mewn 34 allan o 60 o gleifion. </w:t>
      </w:r>
    </w:p>
    <w:p>
      <w:pPr>
        <w:pStyle w:val="PreformattedText"/>
        <w:bidi w:val="0"/>
        <w:jc w:val="left"/>
        <w:rPr/>
      </w:pPr>
      <w:r>
        <w:rPr/>
        <w:t>Mewn astudiaeth o 35 o gleifion, nid oedd symptomau gan 19 yn syth ar �l y driniaeth, ac nid oedd symptomau gan wyth ar �l blwyddyn. Mewn astudiaeth arall lle cafodd cleifion eu trin �'r driniaeth dros 12 o sesiynau yna � thriniaethau ychwanegol am naw mis arall, roedd 30 allan o 32 o gleifion yn ystyried eu bod yn well neu wedi gwella pan edrychwyd arnynt ar �l chwe mis, a 24 allan o 25 o gleifion pan edrychwyd arnynt ar �l 12 mis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nad yw�n glir pa mor dda y mae'r driniaeth yn gweithio yn yr hirdymor. Ymysg ffactorau allweddol sy�n mesur######################################################################################################################## #l#l#w#y#d#d#i#a#n#t# #m#a#e# #p#a#s#i#o# #d#u#r# #y#n# #l#l#a#i# #a#m#l#,# #l#l#a#i# #o# #a#n#y#m#a#t#a#l#i#a#e#t#h#,# #d#e#f#n#y#d#d#i#o# #l#l#a#i# #o# #b#a#d#i#a#u# #b#o#b# #d#y#d#d#,# #g#w#e#l#l# #a#n#s#a#w#d#d# #b#y#w#y#d# #a#'#r# #b#l#e#d#r#e#n# #y#n# #g#a#l#l#u# #c#y#n#n#w#y#s# #m#w#y#.#</w:t>
      </w:r>
    </w:p>
    <w:p>
      <w:pPr>
        <w:pStyle w:val="PreformattedText"/>
        <w:bidi w:val="0"/>
        <w:jc w:val="left"/>
        <w:rPr/>
      </w:pPr>
      <w:r>
        <w:rPr/>
        <w:t>#R#i#s#g#i#a#u# #a# #p#h#r#o#b#l#e#m#a#u# #p#o#s#i#b#l#</w:t>
      </w:r>
    </w:p>
    <w:p>
      <w:pPr>
        <w:pStyle w:val="PreformattedText"/>
        <w:bidi w:val="0"/>
        <w:jc w:val="left"/>
        <w:rPr/>
      </w:pPr>
      <w:r>
        <w:rPr/>
        <w:t>#M#e#w#n# #a#s#t#u#d#i#a#e#t#h# #l#l#e# #c#a#f#o#d#d# #h#a#n#n#e#r# #y# #c#l#e#i#f#i#o#n# #y# #d#r#i#n#i#a#e#t#h# #a# #c#h#a#f#o#d#d# #h#a#n#n#e#r# #f#e#d#d#y#g#i#n#i#a#e#t#h#,# #c#a#f#o#d#d# #t#u#a# #1#5#%# #o# #g#l#e#i#f#i#o#n# #y#m# #m#h#o#b# #g#r#u#p# #o# #l#e#i#a#f# #u#n# #s#g#�#l#-#e#f#f#a#i#t#h# #y# #c#r#e#d#i#r# #e#i# #b#o#d# #y#n# #g#y#s#y#l#l#t#i#e#d#i#g# #�#'#r# #d#r#i#n#i#a#e#t#h# #(#w#y#t#h# #a#l#l#a#n# #o# #4#9# #a# #s#a#i#t#h# #a#l#l#a#n# #o# #4#9#,# #y#n# #y# #d#r#e#f#n# #h#o#n#n#o#)#.# #Y#n# #y# #g#r#u#p# #a# #g#a#f#o#d#d# #y# #d#r#i#n#i#a#e#t#h#,# #o# #f#e#w#n# #1#2# #w#y#t#h#n#o#s# #o# #g#a#e#l# #y# #d#r#i#n#i#a#e#t#h# #c#a#f#w#y#d# #u#n# #a#c#hos yr un o chwyddo cyffredinol, anymataliaeth yn gwaethygu, cur pen, gwaed yn yr wrin, methu goddef y driniaeth ysgogi, crampiau yn y coesau, poen yn y traed neu fysedd y traed, a phendro neu lewygu mewn ymateb i'r nodwydd yn cael ei gosod.</w:t>
      </w:r>
    </w:p>
    <w:p>
      <w:pPr>
        <w:pStyle w:val="PreformattedText"/>
        <w:bidi w:val="0"/>
        <w:jc w:val="left"/>
        <w:rPr/>
      </w:pPr>
      <w:r>
        <w:rPr/>
        <w:t>Yn yr astudiaeth lle cafodd 220 o gleifion y driniaeth, cafwyd pum achos o waedu neu anesmwythder lle gosodwyd y nodwydd, ac un achos yr un o'r ff�r yn cleisio neu oglais yn y goes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bod ychydig o waedu, poen, a haint lle caiff y nodwydd ei gosod ymysg y problemau posibl.</w:t>
      </w:r>
    </w:p>
    <w:p>
      <w:pPr>
        <w:pStyle w:val="PreformattedText"/>
        <w:bidi w:val="0"/>
        <w:jc w:val="left"/>
        <w:rPr/>
      </w:pPr>
      <w:r>
        <w:rPr/>
        <w:t>Rhagor o wybodaeth am bledren orweithgar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PALS fel arfer) lleol roi gwybodaeth a chymorth pellach i chi. I gael m#a#n#y#l#i#o#n# #h#o#l#l# #g#a#n#l#l#a#w#i#a#u# #N#I#C#E# #a#r# #b#l#e#d#r#e#n# #o#r#w#e#i#t#h#g#a#r#,# #e#w#c#h# #i#'#n# #g#w#e#f#a#n# #y#n# ### #H#Y#P#E#R#L#I#N#K# #"#h#t#t#p#:#/#/#w#w#w#.#n#i#c#e#.#o#r#g#.#u#k#/#"# #####w#w#w#.#n#i#c#e#.#o#r#g#.#u#k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########=###&gt;###z###�###�###�#######�###�###f###h###�###X###)###*###,###-###g###y###R#######n###|###�###�###\###^###�###�###�###########�պ����ի��}ի�}��՟՟�lXի�՟՟�#######&amp;#h�,�##h%`##B*#fH##ph####q�</w:t>
        <w:br/>
        <w:t>###����#### #h#{�#B*#fH##ph####q�</w:t>
        <w:br/>
        <w:t xml:space="preserve">###����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,�##h%`##fH##q�</w:t>
        <w:br/>
        <w:t>###����#### #h�,�##h%`##&gt;*#fH##q�</w:t>
        <w:br/>
        <w:t>###����######h#{�#fH##q�</w:t>
        <w:br/>
        <w:t>###����#####h#{�##h%`##fH##q�</w:t>
        <w:br/>
        <w:t>###����###5#j#####h#{�##h%`##CJ##U##fH##mH##nH##q�</w:t>
        <w:br/>
        <w:t>###����###u####h�,�##h%`##fH##q�</w:t>
        <w:br/>
        <w:t>###����###5#j#####h�,�##h%`##CJ##U##fH##mH##nH##q�</w:t>
        <w:br/>
        <w:t>###����###u###!####&lt;###=###;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g###h###�###X###�###)###*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</w:t>
        <w:tab/>
        <w:t>###$#If####gd�_##</w:t>
        <w:tab/>
        <w:t>###$#If####gd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_######gd�_######gd�_#######d�###gd�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+###,###g###�###D#######Z#######9###V###~############y############q############y############y############y############y############y############e############\######################</w:t>
        <w:tab/>
        <w:t>###$#If####gd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_#######dh###gd�_######gd�_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  <w:br/>
        <w:t>####8###9###U###V###�###�###�###�###�###�###9###:###R###S###o###p###T###V###�###�###########n###�###�###�###� ##� ##�!##�!##�!##�!##q"##v"##�"###%##%%##}%###&amp;##�'##�'##l(##�(###)###)##�+##�+##�,##�������������������������</w:t>
      </w:r>
      <w:r>
        <w:rPr/>
        <w:t>۱�</w:t>
      </w:r>
      <w:r>
        <w:rPr>
          <w:rtl w:val="true"/>
        </w:rPr>
        <w:t>۔۔ۈ�۔۔۔۔۔۔</w:t>
      </w:r>
      <w:r>
        <w:rPr/>
        <w:t>�</w:t>
      </w:r>
      <w:r>
        <w:rPr/>
        <w:t>##############################h�#�#fH##q�</w:t>
        <w:br/>
        <w:t>###����#####h�x&lt;#fH##q�</w:t>
        <w:br/>
        <w:t>###����### #h�,�##h%`##&gt;*#fH##q�</w:t>
        <w:br/>
        <w:t>###����######h�x&lt;##h%`##fH##q�</w:t>
        <w:br/>
        <w:t>###����###5#j#####h�,�##h%`##CJ##U##fH##mH##nH##q�</w:t>
        <w:br/>
        <w:t>###����###u####h�,�##h%`##fH##q�</w:t>
        <w:br/>
        <w:t>###����#####h�_###h%`##fH##q�</w:t>
        <w:br/>
        <w:t>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###h%`##0V###�###�###�###:###S###p###V###�#######p###r###�############�############�############�############�############�############�############�############�############�############i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�_##</w:t>
        <w:tab/>
        <w:t>###$#If####gd�_##</w:t>
        <w:tab/>
        <w:t>###$#If####gd�_####r###t###�###�###�###�###&gt;!##�"##\$##*'##b'##�*##�+##�,##�,###/###/###/###/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'#C$#Eƀ####P��########################################################################################################################gd�_####'#gd�_######gd�_#######dh###gd�_######gd�_####�,##�,##�,##/-##0-##1-##K-##L-##�-##�.##�.##�.##�.##�.##�.##�.###/##��ʹ</w:t>
      </w:r>
      <w:r>
        <w:rPr/>
        <w:t>ۣ��</w:t>
      </w:r>
      <w:r>
        <w:rPr/>
        <w:t>gT;g*g!#h�,�##h%`##0J##fH##q�</w:t>
        <w:br/>
        <w:t>###����###0##�#jc#######h�,�##h%`##0J##U##fH##q�</w:t>
        <w:br/>
        <w:t>###����####%#h�,�##h%`##0J##^J##fH##q�</w:t>
        <w:br/>
        <w:t>###����###.#j#####h�,�##h%`##0J##U##^J##fH##q�</w:t>
        <w:br/>
        <w:t>###����####$#h�,�##h%`##&gt;*#^J##fH##q�</w:t>
        <w:br/>
        <w:t>###����####!#h�x&lt;##h%`##^J##fH##q�</w:t>
        <w:br/>
        <w:t>###����###!#h7,7##h7,7#0J##fH##q�</w:t>
        <w:br/>
        <w:t>###����###0##�#j�#######h7,7##hv^##U##^J##fH##q�</w:t>
        <w:br/>
        <w:t>###����######h7,7#^J##fH##q�</w:t>
        <w:br/>
        <w:t>###����###$#j#####h7,7#U##^J##fH##q�</w:t>
        <w:br/>
        <w:t>###����####!#h�,�##h%`##^J##fH##q�</w:t>
        <w:br/>
        <w:t>###����######/###/###/###/###0###D##�E##�E##�E##�F##�F##�F##�F##�F##�F##%G##�G##�G##���������d���J�8�#########################h�x&lt;##h%`##6#�]#�fH##q�</w:t>
        <w:br/>
        <w:t>###����###3#h�,�##h%`##0J##6#�&gt;*#B*#]#�fH##ph###�q�</w:t>
        <w:br/>
        <w:t>###����###6##�#j########h�,�##h%`##0J##6#�U##]#�fH##q�</w:t>
        <w:br/>
        <w:t>###����####'#h�,�##h%`##0J##6#�]#�fH##q�</w:t>
        <w:br/>
        <w:t>###����###0#j#####h�,�##h%`##0J##6#�U##]#�fH##q�</w:t>
        <w:br/>
        <w:t>###����######h�,�##h%`##6#�]#�fH##q�</w:t>
        <w:br/>
        <w:t>###����####U####h�,�##h%`##fH##q�</w:t>
        <w:br/>
        <w:t>###����#####h�,�##h7,7#fH##q�</w:t>
        <w:br/>
        <w:t>###����#####h7,7#0J##^J##fH##q�</w:t>
        <w:br/>
        <w:t>###����#####h%`##0J##^J##fH##q�</w:t>
        <w:br/>
        <w:t>###����######/###/##�E##�F##�G##uH##vH##wH###I##DI##wJ##�############�############�############�############�############s############n############i############a############i#####################################$#a$#gd�_######gd�_######gd�_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yt�_##</w:t>
        <w:tab/>
        <w:t xml:space="preserve"> ##$#If####gd�_##</w:t>
        <w:tab/>
        <w:t>###$#If####gd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_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 canllawiau gan arb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ag 'Ysgogi nerf yng nghefn y tibia drwy'r croen ar gyfer syndrom pledren orweithgar�.  Mae'r daflen hon a'r canllawiau llawn a anelir at weithwyr gofal iechyd proffesiynol ar gael yn  #HYPERLINK "http://www.nice.org.uk/guidance/IPG362"##www.nice.org.uk/guidance/IPG362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422-5 #N2370 1P Octo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62</w:t>
      </w:r>
    </w:p>
    <w:p>
      <w:pPr>
        <w:pStyle w:val="PreformattedText"/>
        <w:bidi w:val="0"/>
        <w:jc w:val="left"/>
        <w:rPr/>
      </w:pPr>
      <w:r>
        <w:rPr/>
        <w:tab/>
        <w:t># PAGE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[Hydref 2010]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pledren orweithgar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G##�G##�G##�G##�G##�G##�G##tH##uH##vH##wH##�H##�H##�H##�ҹ�|iZHZ*###############;#j#####h�,�##h%`##0J##B*#CJ##U##aJ##fH##ph###�q�</w:t>
        <w:br/>
        <w:t>###����#####h�,�##h%`##5#�\#�fH##q�</w:t>
        <w:br/>
        <w:t>###����#####h�,�##h%`##fH##q�</w:t>
        <w:br/>
        <w:t>###����###%#h�,�##h%`##CJ##aJ##fH##q�</w:t>
        <w:br/>
        <w:t>###����###%#h�,�##h%`##fH##mHR#q�</w:t>
        <w:br/>
        <w:t>###����###sHR#/#h�,�##h%`##6#�]#�^J##fH##mHR#q�</w:t>
        <w:br/>
        <w:t>###����###sHR###h�,�##h%`##6#�]#�fH##q�</w:t>
        <w:br/>
        <w:t>###����###0#j#####h�,�##h%`##0J##6#�U##]#�fH##q�</w:t>
        <w:br/>
        <w:t>###����####6##�#j�#######h�,�##h�_##0J##6#�U##]#�fH##q�</w:t>
        <w:br/>
        <w:t>###����####!#h�_##0J##6#�]#�fH##q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#I###I###I###I###I##)I##.I##0I##3I##5I##9I##@I##CI##xJ##yJ##{J##|J##~J##J##�J##�J##�J##�J##�J##�J##�J##�J##�ͯ</w:t>
      </w:r>
      <w:r>
        <w:rPr/>
        <w:t>毠��������</w:t>
      </w:r>
      <w:r>
        <w:rPr/>
        <w:t>}y}y}y}ygcQcG#####j#####h�x&lt;#0J##U####h�,�##h�x&lt;#5#�\#�fH##q�</w:t>
        <w:br/>
        <w:t>###����#####h�x&lt;##"#j#####h�x&lt;#CJ##U##mH##nH##sH</w:t>
        <w:tab/>
        <w:t>#u#####h##d####j#####h##d#U####h�x&lt;##h%`##fH##q�</w:t>
        <w:br/>
        <w:t>###����#####h�X�#fH##q�</w:t>
        <w:br/>
        <w:t>###����#####h�,�##h%`##fH##q�</w:t>
        <w:br/>
        <w:t>###����###;#j#####h�,�##h%`##0J##B*#CJ##U##aJ##fH##ph###�q�</w:t>
        <w:br/>
        <w:t>###����###0##�#j=#######h�,�##h%`##0J##U##fH##q�</w:t>
        <w:br/>
        <w:t>###����####2#h�,�##h%`##0J##B*#CJ##aJ##fH##ph###�q�</w:t>
        <w:br/>
        <w:t>###����####wJ##xJ##zJ##{J##}J##~J##�J##�J##�J##�J##�J##�J##�J##�J##�J##�J##�J##�J##MK##NK##mK##�K##�K##�K##{L##|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�##gd�_####�J##�J##�J##�J##�J##�J##�J##MK##NK##^K##_K##lK##mK##�K##�K##�K##�K##�K##�������Ầ�{hVD�3#############!#h#{�##h�x&lt;#@���fH##q�</w:t>
        <w:br/>
        <w:t>###����#####h%`###h�x&lt;#5#�\#�fH##q�</w:t>
        <w:br/>
        <w:t>###����#####h7,7##h�x&lt;#5#�\#�fH##q�</w:t>
        <w:br/>
        <w:t>###����###%#h%`###h�x&lt;#CJ##aJ##fH##q�</w:t>
        <w:br/>
        <w:t>###����###,#h#{�##h�x&lt;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fH##ph�# #q�</w:t>
        <w:br/>
        <w:t>###����####&amp;#h#{�##h�x&lt;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#ph�# #q�</w:t>
        <w:br/>
        <w:t>###����####&amp;#h#{�##h�x&lt;#B*</w:t>
        <w:tab/>
        <w:t>fH##ph#7�#q�</w:t>
        <w:br/>
        <w:t>###����######h#{�##h�x&lt;#5#�\#�fH##q�</w:t>
        <w:br/>
        <w:t>###����###!#h%`###h�x&lt;#@���fH##q�</w:t>
        <w:br/>
        <w:t>###����#####h##d####h�x&lt;####h�_##0J##mH##nH##u####j#####h�x&lt;#0J##U##</w:t>
        <w:br/>
        <w:t>#h�x&lt;#0J###�K###L##{L##|L##�L##�L##�L##�L##�L##�L##�L##�L##���������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,�##h%`##fH##q�</w:t>
        <w:br/>
        <w:t>###����#####j�####h�x&lt;#U####h%`#####h�x&lt;##!#h%`###h�x&lt;#@���fH##q�</w:t>
        <w:br/>
        <w:t>###����###$#h%`###h�x&lt;#&gt;*#@���fH##q�</w:t>
        <w:br/>
        <w:t>###����####|L##�L##�L##�L##�L##�L##�L##�L##�L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gd�_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###v####:V###�l##4##���</w:t>
        <w:tab/>
        <w:t>�#�##�</w:t>
        <w:br/>
        <w:t>###����####�0�# #####�# #####�# #####�# #####�# #####�# ######�####�###5�######9�####/�####�# #####2�#####�#2�#######a�#�#f4#p�</w:t>
        <w:br/>
        <w:t>###����###�##$##$#If#####�l#!v##h#5�#######v####:V###�l##4##�r�</w:t>
        <w:tab/>
        <w:t>�#�##�</w:t>
        <w:br/>
        <w:t>###����####�0�# #####�# #####�# #####�# #####�# #####�# ######�####�###5�######9�####/�####�# #####2�#####�#2�#######a�#�#f4#p�</w:t>
        <w:br/>
        <w:t>###����###yt�_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6#2###yX��;#H�,�]ą'c####��##�##$##$#If####!v##h#5�#######v####:V###4##���#�0�# #####�# #####�# #####�# #####�# #####�# ######�####�###5�######9�####/�####�# #####2�#####�#2�#######4�###</w:t>
        <w:br/>
        <w:t>###a�#�#f4#yt�_#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+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P#�o##r#P#</w:t>
      </w:r>
    </w:p>
    <w:p>
      <w:pPr>
        <w:pStyle w:val="PreformattedText"/>
        <w:bidi w:val="0"/>
        <w:jc w:val="left"/>
        <w:rPr/>
      </w:pPr>
      <w:r>
        <w:rPr/>
        <w:t>###�_####</w:t>
      </w:r>
    </w:p>
    <w:p>
      <w:pPr>
        <w:pStyle w:val="PreformattedText"/>
        <w:bidi w:val="0"/>
        <w:jc w:val="left"/>
        <w:rPr/>
      </w:pPr>
      <w:r>
        <w:rPr/>
        <w:t>#B#u#l#l#e#t#e#d# #b#o#d#y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U##</w:t>
      </w:r>
    </w:p>
    <w:p>
      <w:pPr>
        <w:pStyle w:val="PreformattedText"/>
        <w:bidi w:val="0"/>
        <w:jc w:val="left"/>
        <w:rPr/>
      </w:pPr>
      <w:r>
        <w:rPr/>
        <w:t>#B*#aJ##ph##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#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d#�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'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�##^�##`���###PJ##^J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C#h#a#r### #CJ##OJ##QJ##^J##aJ##mH</w:t>
        <w:tab/>
        <w:t>#sH</w:t>
        <w:tab/>
        <w:t>#tH</w:t>
        <w:tab/>
        <w:t>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 ###{'############����##################����##################����##################����########����######����############�###�###�### ###############################��################{'##����######����##################����##################����####################################��########h###{'#####Z####����##C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####�,###/##�G##�H##�J##�K##�L##################'###(###*###+#######*###V###r####/##wJ##|L##�L################## ###)###,###�###�###�###�###########� ##$!##B!###"##M"##m"##r###�###�###{'###X#�#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=###,###�###{'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7#8#5#2#6#2#4#9#</w:t>
      </w:r>
    </w:p>
    <w:p>
      <w:pPr>
        <w:pStyle w:val="PreformattedText"/>
        <w:bidi w:val="0"/>
        <w:jc w:val="left"/>
        <w:rPr/>
      </w:pPr>
      <w:r>
        <w:rPr/>
        <w:t>#_#H#l#t#2#7#6#5#5#8#9#8#3#</w:t>
      </w:r>
    </w:p>
    <w:p>
      <w:pPr>
        <w:pStyle w:val="PreformattedText"/>
        <w:bidi w:val="0"/>
        <w:jc w:val="left"/>
        <w:rPr/>
      </w:pPr>
      <w:r>
        <w:rPr/>
        <w:t>#_#H#l#t#2#7#6#5#5#8#9#8#4###c#y#s#i#l#l#h###�####"###"##</w:t>
        <w:br/>
        <w:t>%##|'#########@###@###@####�#######n"##n"##</w:t>
        <w:br/>
        <w:t>%##|'##########;###&gt;###z###�###�###�###:###;###</w:t>
        <w:br/>
        <w:t>#######�###�###~######</w:t>
        <w:br/>
        <w:t>#######f###h###�###�###</w:t>
        <w:br/>
        <w:t>#######�###�###�###�###)###-###f###g###x###z###</w:t>
        <w:br/>
        <w:tab/>
        <w:t>###</w:t>
        <w:tab/>
        <w:t>##C</w:t>
        <w:tab/>
        <w:t>##D</w:t>
        <w:tab/>
        <w:t>##q</w:t>
        <w:tab/>
        <w:t>##s</w:t>
        <w:tab/>
        <w:t>##t</w:t>
        <w:tab/>
        <w:t>##y</w:t>
        <w:tab/>
        <w:t>##�</w:t>
        <w:tab/>
        <w:t>##�</w:t>
        <w:tab/>
        <w:t>##�</w:t>
        <w:tab/>
        <w:t>##�</w:t>
        <w:tab/>
        <w:t>##F###H###N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j###l###�###�###�###�###�###�###�###�###�###�###�###�###�###�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�###�###�###�###0###1###�###�###�###�###r###s###�###�###########"####################### ###%###)###0###~######�###�###�###�###�###############� ##%!##B!##E!###"##N"##m"##o"##�"##�"######</w:t>
        <w:br/>
        <w:t>###?###@###r###�###�###�###�###�###�###�###�###�###�###�###�$##�$##</w:t>
        <w:tab/>
        <w:t>%###%##</w:t>
      </w:r>
    </w:p>
    <w:p>
      <w:pPr>
        <w:pStyle w:val="PreformattedText"/>
        <w:bidi w:val="0"/>
        <w:jc w:val="left"/>
        <w:rPr/>
      </w:pPr>
      <w:r>
        <w:rPr/>
        <w:t>%###%###%###%###%###%###%###%###%##D%##S%##T%##�%##�%##�%##�%##�%###&amp;###&amp;###&amp;##I&amp;##K&amp;##�&amp;##�&amp;##</w:t>
      </w:r>
    </w:p>
    <w:p>
      <w:pPr>
        <w:pStyle w:val="PreformattedText"/>
        <w:bidi w:val="0"/>
        <w:jc w:val="left"/>
        <w:rPr/>
      </w:pPr>
      <w:r>
        <w:rPr/>
        <w:t>'###'##s'##u'##|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#&gt;###:###;###�###�###~######f###h###�###�###�###�###�###�###(###-###f###g###�###�###C</w:t>
        <w:tab/>
        <w:t>##D</w:t>
        <w:tab/>
        <w:t>##�</w:t>
        <w:br/>
        <w:t>##�</w:t>
        <w:br/>
        <w:t>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4###5###�###�###�###�###�###�###5###6###k###l###�###�###�###�###�###�###�###�###�###�###�###�###�###�###�###�###f###g###'###(###C###D###�###�###:###;###U###V###~######################6 ##7 ##D!##E!##n"##o"######</w:t>
        <w:br/>
        <w:t>###�###�###�###�###</w:t>
        <w:tab/>
        <w:t>%###%##</w:t>
      </w:r>
    </w:p>
    <w:p>
      <w:pPr>
        <w:pStyle w:val="PreformattedText"/>
        <w:bidi w:val="0"/>
        <w:jc w:val="left"/>
        <w:rPr/>
      </w:pPr>
      <w:r>
        <w:rPr/>
        <w:t>%###%###%###%###%###%###%###%###%##C%##S%##T%##�%##�%##�%###&amp;###&amp;###&amp;##I&amp;##K&amp;##�&amp;##�&amp;##</w:t>
      </w:r>
    </w:p>
    <w:p>
      <w:pPr>
        <w:pStyle w:val="PreformattedText"/>
        <w:bidi w:val="0"/>
        <w:jc w:val="left"/>
        <w:rPr/>
      </w:pPr>
      <w:r>
        <w:rPr/>
        <w:t>'###'##r'##u'##|'######################################################################################################################################################################################################################################################################g###h###g###�###D</w:t>
        <w:tab/>
        <w:t>##�</w:t>
        <w:tab/>
        <w:t>##�</w:t>
        <w:br/>
        <w:t>##}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�###�###�###�###�###�###�#######(###D###B###�###;######�###�################"##M"##N"##m"##n"##n"##o"##o"##�###�###�###�###�###�###</w:t>
        <w:tab/>
        <w:t>%##</w:t>
        <w:tab/>
        <w:t>%##</w:t>
        <w:br/>
        <w:t>%###%###%##</w:t>
      </w:r>
    </w:p>
    <w:p>
      <w:pPr>
        <w:pStyle w:val="PreformattedText"/>
        <w:bidi w:val="0"/>
        <w:jc w:val="left"/>
        <w:rPr/>
      </w:pPr>
      <w:r>
        <w:rPr/>
        <w:t>%###%###%###%###%###%###%###%###%##S%##T%##T%##�%##�%##�%##�%##J&amp;##J&amp;##K&amp;##K&amp;###'###'###'###'##s'##s'##u'##v'##v'##x'##x'##|'##################################################################################################################################################################################g###g###########�###�###�###�###�###�####"##M"##N"##m"##n"##n"##o"##o"##�###�###�###�###�###�###</w:t>
        <w:tab/>
        <w:t>%##</w:t>
        <w:tab/>
        <w:t>%###%###%##</w:t>
      </w:r>
    </w:p>
    <w:p>
      <w:pPr>
        <w:pStyle w:val="PreformattedText"/>
        <w:bidi w:val="0"/>
        <w:jc w:val="left"/>
        <w:rPr/>
      </w:pPr>
      <w:r>
        <w:rPr/>
        <w:t>%###%###%###%###%###%###%###%###%##S%##u'##v'##v'##x'##x'##|'##############################################################################################[###N�"=�#�#�#�#�#�#�#�#�###�</w:t>
        <w:tab/>
        <w:t>8#��n###�#�#�#�#�#�#�#�####t##𙨰(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#t##############����������������������##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P�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F##%`##v^##�_##7,7#�x&lt;###d#�#�#�#�#�X�##{�#�,�#�#�######%##</w:t>
      </w:r>
    </w:p>
    <w:p>
      <w:pPr>
        <w:pStyle w:val="PreformattedText"/>
        <w:bidi w:val="0"/>
        <w:jc w:val="left"/>
        <w:rPr/>
      </w:pPr>
      <w:r>
        <w:rPr/>
        <w:t>%##########�@#�#######################t</w:t>
        <w:tab/>
        <w:t>##t</w:t>
        <w:br/>
        <w:t>##################�###�###�###�###{'##�####@##�##</w:t>
        <w:br/>
        <w:t>####�####@##�#######�##$#@##�#######�##,#@##�#######�##&lt;#@##�## ####�##D#@##�##&amp;####�##T#@##�##.####�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�#�##��#�#h#####�[����N��######�###�#############C###�###�#########C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�$##�$#########################################################################3�Q#�###���##########################HX####</w:t>
        <w:tab/>
        <w:t>��###$P##�###����������������������,�#####2#####################!#################################x###x###########�###��########m#P#e#r#c#u#t#a#n#e#o#u#s# #p#o#s#t#e#r#i#o#r# #t#i#b#i#a#l# #n#e#r#v#e# #s#t#i#m#u#l#a#t#i#o#n# #f#o#r# #o#v#e#r#a#c#t#i#v#e# #b#l#a#d#d#e#r# #s#y#n#d#r#o#m#e# #(#U#n#d#e#r#s#t#a#n#d#i#n#g# #N#I#C#E# #g#u#i#d#a#n#c#e#)#########N#I#C#E###j#h#a#l#l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$#######4#######@#######L#######\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Percutaneous posterior tibial nerve stimulation for overactive bladder syndrome (Understanding NICE guidance)#######################NICE####################################Normal##########jhall###########7###########Microsoft Office Word###@####xA�####@####|�t�v�#@####��'���#@####��#_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C###############�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n###Percutaneous posterior tibial nerve stimulation for overactive bladder syndrom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,#m#####</w:t>
        <w:tab/>
        <w:t>#######################'###h#t#t#p#:#/#/#w#w#w#.#n#i#c#e#.#o#r#g#.#u#k#/#g#u#i#d#a#n#c#e#/#I#P#G#3#6#2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i#_��#####�#######D#a#t#a#########################################################</w:t>
        <w:br/>
        <w:t>###������������####################################.####l######1#T#a#b#l#e#################################################################����####################################�###�F######W#o#r#d#D#o#c#u#m#e#n#t#####################################################����########################################�Z########S#u#m#m#a#r#y#I#n#f#o#r#m#a#t#i#o#n###########################(###������������####################################</w:t>
        <w:tab/>
        <w:t>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