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 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QT####bjbj�V�V##################</w:t>
        <w:tab/>
        <w:t>###�`##�&lt;##�&lt;##�(######I###############6#######��##########��##########��#############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#######O########################$###########����####�#######�#######�###P###�###T###G###D###�#######~?##�###�###p###�######## ####### ####### ######�%##L###5&amp;######Q&amp;######�&gt;######�&gt;######�&gt;######�&gt;######�&gt;######�&gt;######�&gt;######pA##�####D##�###�&gt;##�##########################a&amp;######################-%##�###�%##"###a&amp;######a&amp;######�&gt;##############O#######O######## ############### #######?##0###�/######�/######�/######a&amp;##�###O###�#### ##########R#### ######�&gt;##############�/######################################################a&amp;######�&gt;##############�/######�/##�###�&lt;##�###�###6###]###"###########################################################+&gt;####### ######����####@�J{x��#########�#######%*##�###[=##0###########{&gt;######B?##&lt;###~?######�=##�###�D#######-##�###�D## ###+&gt;##############################################################################�D#####################+&gt;##P###a&amp;######a&amp;######�/######a&amp;######a&amp;######################################a&amp;######a&amp;######a&amp;######�&gt;######�&gt;######################################�.##$###################################a&amp;######a&amp;######a&amp;######~?######a&amp;######a&amp;######a&amp;######a&amp;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D######a&amp;######a&amp;######a&amp;######a&amp;######a&amp;######a&amp;##############################################################a&amp;######a&amp;######a&amp;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riniaeth lai ymwthiol ar gyfer gosod clun newyd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Mae�r daflen hon yn ymwneud � phryd a sut y gellir defnyddio triniaeth lai ymwthiol ar gyfer gosod clun newydd yn y GIG i drin pobl � phoen difrifol yn y glun.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 canllawiau ymyriad yn gwneud argymhellion ar ddiogelwch triniaeth a pha mor dda y mae'n gweithio. Mae ymyriad yn brawf, triniaeth neu lawdriniaeth sy'n cynnwys torri neu wneud twll yn y #c#r#o#e#n#,# #n#e#u# #e#n#d#o#s#g#o#p# #i# #e#d#r#y#c#h# #y# #t#u# #m#e#w#n# #i#'#r# #c#o#r#f#f#,# #n#e#u# #f#f#y#n#o#n#e#l#l#a#u# #y#n#n#i# #f#e#l# #p#e#l#y#d#r#a#u#-#X#,# #g#w#r#e#s# #n#e#u# #u#w#c#h#s#a#i#n#.# #N#i#d# #y#w## r# #c#a#n#l#l#a#w#i#a#u# #y#n# #c#y#n#n#w#y#s# #p## u#n# #a# #d#d#y#l#a#i## r# #G#I#G# #a#r#i#a#n#n#u## r# #d#r#i#n#i#a#e#t#h# #a#i# #p#e#i#d#i#o#.# #G#w#n#e#i#r# #p#e#n#d#e#r#f#y#n#i#a#d#a#u# #y#n#g#l#w#n# #a#g# #a#r#i#a#n# #g#a#n# #g#y#r#f#f# #l#l#e#o#l# #y# #G#I#G# #(#y#m#d#d#i#riedolaethau gofal sylfaenol ac ymddiriedolaethau ysbyty) ar �l ystyried pa mor dda y mae'r driniaeth yn gweithio a ph�un a yw'n darparu gwerth am arian i'r GIG.</w:t>
      </w:r>
    </w:p>
    <w:p>
      <w:pPr>
        <w:pStyle w:val="PreformattedText"/>
        <w:bidi w:val="0"/>
        <w:jc w:val="left"/>
        <w:rPr/>
      </w:pPr>
      <w:r>
        <w:rPr/>
        <w:t>Ysgrifennwyd y daflen hon i helpu pobl y cynigiwyd y driniaeth hon iddynt fel y gallant benderfynu p�un a ddylent gytuno (cydsynio) iddi ai peidio. Nid yw'n disgrifio anabledd o ganlyniad i boen yn y glun na'r driniaeth yn fanwl - dylai aelod o'ch t�m gofal iechyd hefyd roi gwybodaeth lawn a chyngor i chi ar y rhain. Mae�r daflen yn cynnwys rhai cwestiynau y gallech fod am eu gofyn i�ch meddyg i�ch helpu i ddod i benderfyniad. Ceir rhai ffynonellau gwybodaeth a chymorth pellach ar dudalen 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y mae NICE wedi'i ddweud?</w:t>
      </w:r>
    </w:p>
    <w:p>
      <w:pPr>
        <w:pStyle w:val="PreformattedText"/>
        <w:bidi w:val="0"/>
        <w:jc w:val="left"/>
        <w:rPr/>
      </w:pPr>
      <w:r>
        <w:rPr/>
        <w:t>Gellir cynnig y driniaeth hon yn rheolaidd fel opsiwn triniaeth i bobl sydd ################################################################################################################################################################################################################################################################�# #p#h#o#e#n# #d#i#f#r#i#f#o#l# #y#n# #y# #g#l#u#n#,# #c#y#n# #b#e#l#l#e#d# #�# #b#o#d# #m#e#d#d#y#g#o#n# #y#n# #s#i#u#r#:#</w:t>
      </w:r>
    </w:p>
    <w:p>
      <w:pPr>
        <w:pStyle w:val="PreformattedText"/>
        <w:bidi w:val="0"/>
        <w:jc w:val="left"/>
        <w:rPr/>
      </w:pPr>
      <w:r>
        <w:rPr/>
        <w:t>#b#o#d# #y# #c#l#a#f# #y#n# #d#e#a#l#l# #b#e#t#h# #m#a#e#'#n# #e#i# #o#l#y#g#u# #a#'#i# #f#o#d# #y#n# #c#y#t#u#n#o# #i# #g#a#e#l# #y# #d#r#i#n#i#a#e#t#h#,# #a#c#</w:t>
      </w:r>
    </w:p>
    <w:p>
      <w:pPr>
        <w:pStyle w:val="PreformattedText"/>
        <w:bidi w:val="0"/>
        <w:jc w:val="left"/>
        <w:rPr/>
      </w:pPr>
      <w:r>
        <w:rPr/>
        <w:t>#y# #c#a#i#f#f# #c#a#n#l#y#n#i#a#d#a#u#'#r# #d#r#i#n#i#a#e#t#h# #e#u# #m#o#n#i#t#r#o#.#</w:t>
      </w:r>
    </w:p>
    <w:p>
      <w:pPr>
        <w:pStyle w:val="PreformattedText"/>
        <w:bidi w:val="0"/>
        <w:jc w:val="left"/>
        <w:rPr/>
      </w:pPr>
      <w:r>
        <w:rPr/>
        <w:t>#D#y#l#a#i# #t#�#m# #o# #w#e#i#t#h#w#y#r# #g#o#f#a#l# #i#e#c#h#y#d# #p#r#o#f#f#e#s#i#y#n#o#l# #g#y#n#n#i#g# #y# #d#r#i#n#i#a#e#t#h# #h#o#n, gan gynnwys llawfeddyg sy'n gallu cynnig llawdriniaeth agored a llai ymwthiol i osod clun newydd. Dylai llawfeddygon sy'n cynnig y driniaeth fod wedi cael hyfforddiant arbennig mewn technegau llai ymwthiol.</w:t>
      </w:r>
    </w:p>
    <w:p>
      <w:pPr>
        <w:pStyle w:val="PreformattedText"/>
        <w:bidi w:val="0"/>
        <w:jc w:val="left"/>
        <w:rPr/>
      </w:pPr>
      <w:r>
        <w:rPr/>
        <w:t xml:space="preserve">Mae NICE yn gofyn i feddygon anfon gwybodaeth am bawb a gaiff y driniaeth a'r hyn sy'n digwydd iddynt wedyn i gronfa ddata yng Nghofrestrfa Genedlaethol y Cymalau (# HYPERLINK "http://www.njrcentre.org.uk" ##www.njrcentre.org.uk#) er mwyn gallu archwilio diogelwch y driniaeth a/neu pa mor dda y mae'n gweithio dros gyfnod o amse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#Triniaeth lai ymwthiol ar gyfer gosod clun newydd </w:t>
      </w:r>
    </w:p>
    <w:p>
      <w:pPr>
        <w:pStyle w:val="PreformattedText"/>
        <w:bidi w:val="0"/>
        <w:jc w:val="left"/>
        <w:rPr/>
      </w:pPr>
      <w:r>
        <w:rPr/>
        <w:t>Ni chaiff y driniaeth ei disgrifio�n fanwl yma � siaradwch �ch llawfeddyg i gael disgrifiad llawn.</w:t>
      </w:r>
    </w:p>
    <w:p>
      <w:pPr>
        <w:pStyle w:val="PreformattedText"/>
        <w:bidi w:val="0"/>
        <w:jc w:val="left"/>
        <w:rPr/>
      </w:pPr>
      <w:r>
        <w:rPr/>
        <w:t>Y rheswm mwyaf cyffredin dros fod angen gosod clun newydd yw osteoarthritis yng nghymal y glun. Mewn osteoarthritis, mae'r gorchudd sy'n diogelu pennau'r esgyrn mewn cymal yn treulio neu'n cael ei niweidio nes bod asgwrn yn rhwbio yn erbyn asgwrn yn y pen draw. Cyn y bydd rhywun ag osteoarthritis yn cael cynnig gosod clun newydd, fel arfer byddant yn cael cynnig triniaethau nad ydynt yn cynnwys llawdriniaeth. Gall y rhain gynnwys poenladdwyr, meddyginiaethau gwrthlidiol a ffisiotherapi. Os na fydd y rhain yn helpu, gellir cynnig triniaeth gosod clun newydd i'r unigolyn.</w:t>
      </w:r>
    </w:p>
    <w:p>
      <w:pPr>
        <w:pStyle w:val="PreformattedText"/>
        <w:bidi w:val="0"/>
        <w:jc w:val="left"/>
        <w:rPr/>
      </w:pPr>
      <w:r>
        <w:rPr/>
        <w:t xml:space="preserve">Mae'r driniaeth safonol ar gyfer gosod clun newydd yn cynnwys gwneud toriad mawr (fel arfer rhwng 20 a 30 cm o hyd) dros y glun. Mae triniaeth lai ymwthiol i osod clun newydd yn y DU fel arfer yn cynnwys gwneud un toriad llai tua 10cm neu lai fel arfer. Fel arall, gwneir toriadau i flaen a chefn y glun. Cynhelir y driniaeth gan ddefnyddio offer llawfeddygol a gynlluniwyd yn arbennig, gyda'r claf o dan anesthetig cyffredinol neu epidiwrol (anesthetig lleol a roddir drwy bigiad i mewn i asgwrn y cefn). Cymerir gofal i osgoi niweidio�r cyhyrau a'r tendonau o amgylch cymal y glun, er efallai y bydd angen rhannu rhai cyhyrau. Gallai'r llawfeddyg ddefnyddio arweiniad delwedd (er enghraifft, dull llywio gyda chyfrifiadur) i wella cywirdeb. </w:t>
      </w:r>
    </w:p>
    <w:p>
      <w:pPr>
        <w:pStyle w:val="PreformattedText"/>
        <w:bidi w:val="0"/>
        <w:jc w:val="left"/>
        <w:rPr/>
      </w:pPr>
      <w:r>
        <w:rPr/>
        <w:t>Mae ystod o wahanol gymalau artiffisial, y gellir eu smentio neu beidio, ar gael ar gyfer y driniaeth h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mae hyn yn ei olygu i mi?</w:t>
      </w:r>
    </w:p>
    <w:p>
      <w:pPr>
        <w:pStyle w:val="PreformattedText"/>
        <w:bidi w:val="0"/>
        <w:jc w:val="left"/>
        <w:rPr/>
      </w:pPr>
      <w:r>
        <w:rPr/>
        <w:t xml:space="preserve">Mae NICE wedi dweud bod y driniaeth hon yn ddigon diogel a'i bod yn gweithio�n ddigon da i gael ei defnyddio yn y GIG. Os yw eich meddyg yn credu bod triniaeth lai ymwthiol ar gyfer gosod clun newydd yn driniaeth addas i chi, dylai sicrhau eich bod yn deall y manteision a�r risgiau o hyd cyn gofyn i chi gytuno i�r driniaeth. 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#h#o#n#?#</w:t>
      </w:r>
    </w:p>
    <w:p>
      <w:pPr>
        <w:pStyle w:val="PreformattedText"/>
        <w:bidi w:val="0"/>
        <w:jc w:val="left"/>
        <w:rPr/>
      </w:pPr>
      <w:r>
        <w:rPr/>
        <w:t>#B#e#t#h# #y#w#'#r# #m#a#n#t#e#i#s#i#o#n# #p#o#s#i#b#l#?#</w:t>
      </w:r>
    </w:p>
    <w:p>
      <w:pPr>
        <w:pStyle w:val="PreformattedText"/>
        <w:bidi w:val="0"/>
        <w:jc w:val="left"/>
        <w:rPr/>
      </w:pPr>
      <w:r>
        <w:rPr/>
        <w:t>#B#e#t#h# #y#w## r# #t#e#b#y#g#o#l#r#w#y#d#d# #y# #b#y#d#d# #y# #m#a#n#t#e#i#s#i#o#n# #h#y#n#n#y# #y#n# #b#e#r#t#h#n#a#s#o#l# #i# #m#i#?# #A# #a#l#l#a#i# #c#a#e#l# #y# #d#r#i#n#i#a#e#t#h# #w#n#e#u#d# #i# #m#i# #d#e#i#m#l#o## n# #w#a#e#t#h#?#</w:t>
      </w:r>
    </w:p>
    <w:p>
      <w:pPr>
        <w:pStyle w:val="PreformattedText"/>
        <w:bidi w:val="0"/>
        <w:jc w:val="left"/>
        <w:rPr/>
      </w:pPr>
      <w:r>
        <w:rPr/>
        <w:t>#A# #o#e#s# #t#r#i#n#i#a#e#t#h#a#u# #a#m#g#e#n#?#</w:t>
      </w:r>
    </w:p>
    <w:p>
      <w:pPr>
        <w:pStyle w:val="PreformattedText"/>
        <w:bidi w:val="0"/>
        <w:jc w:val="left"/>
        <w:rPr/>
      </w:pPr>
      <w:r>
        <w:rPr/>
        <w:t>#B#e#t#h# #y#w# #r#i#s#g#i#a#u#'#r# #d#r#i#n#i#a#e#t#h#?#</w:t>
      </w:r>
    </w:p>
    <w:p>
      <w:pPr>
        <w:pStyle w:val="PreformattedText"/>
        <w:bidi w:val="0"/>
        <w:jc w:val="left"/>
        <w:rPr/>
      </w:pPr>
      <w:r>
        <w:rPr/>
        <w:t>#A# #y#w## r# #r#i#s#g#i#a#u## n# #f#a#c#h# #n#e#u## n# #d#d#i#f#r#i#f#o#l#?# # �P#a# #m#o#r# debygol ydyw y byddant yn digwydd?</w:t>
      </w:r>
    </w:p>
    <w:p>
      <w:pPr>
        <w:pStyle w:val="PreformattedText"/>
        <w:bidi w:val="0"/>
        <w:jc w:val="left"/>
        <w:rPr/>
      </w:pPr>
      <w:r>
        <w:rPr/>
        <w:t xml:space="preserve">Pa ofal y bydd ei angen arnaf ar �l y llawdriniaeth? </w:t>
      </w:r>
    </w:p>
    <w:p>
      <w:pPr>
        <w:pStyle w:val="PreformattedText"/>
        <w:bidi w:val="0"/>
        <w:jc w:val="left"/>
        <w:rPr/>
      </w:pPr>
      <w:r>
        <w:rPr/>
        <w:t>Beth sy'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Ceir disgrifiad bras o rai o�r manteision a�r risgiau a welwyd yn yr astudiaethau a ystyriwyd gan NICE isod. Edrychodd NICE ar ddeg astudiaeth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>Gofynnodd astudiaeth o 759 o gleifion (1000 o gluniau) a gafodd y driniaeth i gleifion gwblhau holiadur yn gwerthuso symudiad y glun a'i gallu i weithredu ar raddfa o 0 i 100 pwynt (sgoriau uwch yn well). Dangosodd hwn welliant o 34 pwynt i 92 pwynt ar gyfartaledd pan edrychwyd arnynt ar �l 37 mis. Mewn astudiaeth arall, cwblhawyd yr holiadur gan 597 o gleifion a gafodd y driniaeth a 608 o gleifion a gafodd y driniaeth safonol. Ni welwyd gwahaniaeth sylweddol yn y canlyniadau rhwng y ddwy driniaeth.</w:t>
      </w:r>
    </w:p>
    <w:p>
      <w:pPr>
        <w:pStyle w:val="PreformattedText"/>
        <w:bidi w:val="0"/>
        <w:jc w:val="left"/>
        <w:rPr/>
      </w:pPr>
      <w:r>
        <w:rPr/>
        <w:t>Mewn astudiaeth o 219 o gleifion, roedd 88 allan o 103 o gleifion (85%) a gafodd y driniaeth lai ymwthiol a 96 allan o 105 o gleifion (91%) a gafodd y driniaeth safonol yn gallu codi a symud ar �l diwrnod.</w:t>
      </w:r>
    </w:p>
    <w:p>
      <w:pPr>
        <w:pStyle w:val="PreformattedText"/>
        <w:bidi w:val="0"/>
        <w:jc w:val="left"/>
        <w:rPr/>
      </w:pPr>
      <w:r>
        <w:rPr/>
        <w:t>Yn yr astudiaeth o 597 o gleifion a gafodd y driniaeth lai ymwthiol, treuliodd y cleifion lawer llai o amser yn yr ysbyty na'r 608 o gleifion a gafodd y driniaeth safonol.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iniaeth. Dywedodd y cynghorwyr y dylid asesu pa mor dda y mae'r driniaeth yn gweithio drwy edrych ar allu hirdymor i weithredu, hyd yr arhosiad yn yr ysbyty, angen am boenladdwyr, a cholli gwaed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Roedd angen ail driniaeth ar 30 o gleifion mewn tair astudiaeth yn cynnwys cyfanswm o 1490 o gluniau. Yn yr astudiaeth o 597 o gleifion a gafodd y driniaeth lai ymwthiol a 608 o gleifion a gafodd y driniaeth safonol, nid oedd gwahaniaeth sylweddol yn nifer y cymhlethdodau. Yn yr astudiaeth o 759 o gleifion (1000 o gluniau), cafwyd clotiau gwaed yn y goes neu'r ysgyfaint mewn 12 o driniaethau (pan edrychwyd arnynt ar �l 37 mis).</w:t>
      </w:r>
    </w:p>
    <w:p>
      <w:pPr>
        <w:pStyle w:val="PreformattedText"/>
        <w:bidi w:val="0"/>
        <w:jc w:val="left"/>
        <w:rPr/>
      </w:pPr>
      <w:r>
        <w:rPr/>
        <w:t>Nododd Cofrestrfa Genedlaethol Cymalau'r DU achosion o 'grac calchaidd' (crac yn asgwrn y glun lle y gosodwyd y cymal artiffisial) mewn 95 allan o 19,041 o gleifion a gafodd y driniaeth lai ymwthiol ac mewn 1185 allan o 306,625 o gleifion a gafodd y driniaeth safonol. Cafodd deg claf a gafodd y driniaeth lai ymwthiol a 192 o gleifion a gafodd y driniaeth safonol doriad ym mhrif ran asgwrn y glun, a chafodd 29 o gleifion a gafodd y driniaeth lai ymwthiol a 622 o gleifion a gafodd y driniaeth safonol (llai nag 1% ohonynt) doriad i'r 'ardal drocantrol' (sy'n ffurfio rhan o ochr allanol asgwrn y glun).</w:t>
      </w:r>
    </w:p>
    <w:p>
      <w:pPr>
        <w:pStyle w:val="PreformattedText"/>
        <w:bidi w:val="0"/>
        <w:jc w:val="left"/>
        <w:rPr/>
      </w:pPr>
      <w:r>
        <w:rPr/>
        <w:t xml:space="preserve">Yn yr astudiaeth o 759 o gleifion (1000 o gluniau), gwelwyd asgwrn newydd yn ffurfio yn y feinwe feddal ar gyfartaledd 37 mis ar �l y driniaeth mewn 198 o gluniau (nid oedd yr un ohonynt yn ddigon difrifol i fod angen triniaeth bellach). Nodwyd yr asgwrn yn soced y glun yn dadelfennu mewn wyth allan o 70 o gluniau a archwiliwyd � phelydr-X yn yr astudiaeth o 70 o gleifion (90 o gluniau) pan edrychwyd arnynt ar �l 11 o flynyddoedd ar gyfartaledd. 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iniaeth. Dywedodd y cynghorwyr fod risgiau sy�n gyslltiedig � mewnblaniadau a osodir yn y safle anghywir yn cynnwys toriad i asgwrn y glun a datgymalu'r glun. Nodwyd niwed i nerfau ac i bibellau gwaed fel cymhlethdod posibl oherwydd bod y llawfeddyg yn methu gweld llawer yn ystod y driniaeth.</w:t>
      </w:r>
    </w:p>
    <w:p>
      <w:pPr>
        <w:pStyle w:val="PreformattedText"/>
        <w:bidi w:val="0"/>
        <w:jc w:val="left"/>
        <w:rPr/>
      </w:pPr>
      <w:r>
        <w:rPr/>
        <w:t>Rhagor o wybodaeth am boen clun</w:t>
      </w:r>
    </w:p>
    <w:p>
      <w:pPr>
        <w:pStyle w:val="PreformattedText"/>
        <w:bidi w:val="0"/>
        <w:jc w:val="left"/>
        <w:rPr/>
      </w:pPr>
      <w:r>
        <w:rPr/>
        <w:t>Gall NHS Choices (# HYPERLINK "http://www.nhsdirect.wales.nhs.uk/" ##www.nhsdirect.wales.nhs.uk#) fod yn fan da i gael gwybod mwy. Efallai y gall eich gwasanaeth cyngor a chysylltiadau cleifion (a elwir yn PALS fel arfer) lleol roi gwybodaeth a chymorth pellach i chi. I gael manylion holl ganllawiau NICE ar boen clun, ewch i'n gwefan yn # HYPERLINK "http://www.nice.org.uk/" ##www.nice.org.uk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CE</w:t>
      </w:r>
    </w:p>
    <w:p>
      <w:pPr>
        <w:pStyle w:val="PreformattedText"/>
        <w:bidi w:val="0"/>
        <w:jc w:val="left"/>
        <w:rPr/>
      </w:pPr>
      <w:r>
        <w:rPr/>
        <w:t>Mae NICE yn llunio can#l#l#a#w#i#a#u# #(#c#y#n#g#o#r#)# #i## r# #G#I#G# #y#n#g#l#w#n# #a#g# #a#t#a#l#,# #c#a#n#f#o#d# #a# #t#h#r#i#n# #g#w#a#h#a#n#o#l# #g#y#f#l#y#r#a#u# #m#e#d#d#y#g#o#l#.# #Y#s#g#r#i#f#e#n#n#i#r# #y# #c#a#n#l#l#a#w#i#a#u# #g#a#n# #a#r#b#e#n#i#g#w#y#r# #a#n#n#i#b#y#n#n#o#l# #g#a#n# #g#y#n#n#w#y#s# #g#w#e#i#t#h#w#y#r# #g#o#f#a#l# #i#e#c#h#y#d# #p#r#o#f#f#e#s#i#y#n#o#l# #a# #p#h#o#b#l# #s#y## n# #c#y#n#r#y#c#h#i#o#l#i# #c#l#e#i#f#i#o#n# #a# #g#o#f#a#l#w#y#r#.# #M#a#e#n#t# #y#n# #y#s#t#y#r#i#e#d# #p#a# #m#o#r# #d#da y mae ymyriad yn gweithio a pha mor ddiogel ydyw, ac yn gofyn barn cynghorwyr arbenigol. Mae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 xml:space="preserve">I gael rhagor o wybodaeth am NICE, ei waith a sut mae�n gwneud penderfyniadau, ewch i # HYPERLINK "http://www.nice.org.uk/aboutnice/whatwedo/corporatepublications/OtherPublications.jsp?domedia=1&amp;mid=B878A1CA-19B9-E0B5-D473E51459BAAA3F" ##www.nice.org.uk/aboutguidance# </w:t>
      </w:r>
    </w:p>
    <w:p>
      <w:pPr>
        <w:pStyle w:val="PreformattedText"/>
        <w:bidi w:val="0"/>
        <w:jc w:val="left"/>
        <w:rPr/>
      </w:pPr>
      <w:r>
        <w:rPr/>
        <w:t>Mae'r daflen hon yn ymwneud � �thriniaeth lai ymwthiol ar gyfer gosod clun newydd�. Mae'r daflen hon a'r canllawiau llawn a anelir at weithwyr gofal iechyd proffesiynol ar gael yn  #HYPERLINK "http://www.nice.org.uk/guidance/IPG363"##www.nice.org.uk/guidance/IPG363#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#########################6###7###�###�###C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###�###�###|###~###�Ӷ��Ӈӧxix�]�L�=�=�###############hj.###h�|�#fH�#q�</w:t>
        <w:br/>
        <w:t xml:space="preserve">###���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B4�##h�|�#fH##q�</w:t>
        <w:br/>
        <w:t>###����######he\:#fH##q�</w:t>
        <w:br/>
        <w:t>###����#####h�1�##h�1�#fH##q�</w:t>
        <w:br/>
        <w:t>###����#####h�1�##h�|�#fH##q�</w:t>
        <w:br/>
        <w:t>###����#####he\:##h�|�#fH##q�</w:t>
        <w:br/>
        <w:t>###����### #hB4�##h�|�#&gt;*#fH##q�</w:t>
        <w:br/>
        <w:t>###����######h�#f##h�|�#fH##q�</w:t>
        <w:br/>
        <w:t>###����###9#j#####h�#f##h�|�#CJ##U##fH##mH##nH##q�</w:t>
        <w:br/>
        <w:t>###����###sH</w:t>
        <w:tab/>
        <w:t>#u####hB4�##h�|�#fH##q�</w:t>
        <w:br/>
        <w:t>###����###9#j#####hB4�##h�|�#CJ##U##fH##mH##nH##q�</w:t>
        <w:br/>
        <w:t>###����###sH</w:t>
        <w:tab/>
        <w:t>#u########5###6###C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�###~### ###x###�#######!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</w:t>
        <w:tab/>
        <w:t>###$#If####gdj.##</w:t>
        <w:tab/>
        <w:t>###$#If####gd`#�######$#-D�#If####M�</w:t>
        <w:br/>
        <w:t>###����###gdj.#######dh####$#-D�#If####M�</w:t>
        <w:br/>
        <w:t>###����###gdj.######gd`#�#####gdj.#######d�###gdj.####~####### ###v###x###�###�###v###w###�###�###�###�###�########### ###!###"#######$###W###�###������̸̡�����n��XI�##################################h`#�##h�|�#fH##q�</w:t>
        <w:br/>
        <w:t>###����###*#j#####h`#�##h�|�#CJ##U##fH##q�</w:t>
        <w:br/>
        <w:t xml:space="preserve">###����#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B4�##h�|�#fH##q�</w:t>
        <w:br/>
        <w:t>###����######h�#f##h�|�#fH##q�</w:t>
        <w:br/>
        <w:t>###����###$#h`#�##h�|�#0J##&gt;*#fH�#q�</w:t>
        <w:br/>
        <w:t>###����####,##�#j########h`#�##h�|�#U##fH�#q�</w:t>
        <w:br/>
        <w:t>###����####&amp;#j#####h`#�##h�|�#U##fH�#q�</w:t>
        <w:br/>
        <w:t>###����######h`#�##h�|�#fH�#q�</w:t>
        <w:br/>
        <w:t>###����#####hB4�##h�|�#fH##q�</w:t>
        <w:br/>
        <w:t>###����#####he\:##h�|�#fH##q�</w:t>
        <w:br/>
        <w:t>###�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`#�##h�|�##!###"#######W###�###�###�###O###P###Q###p###{############s############k############f############f############f############f############f############f############Z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j.######gdj.#######dh###gdj.#######dh###gdj.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#####S##&amp;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ytj.###</w:t>
        <w:br/>
        <w:t>�###�###�###�###,###�###�###</w:t>
        <w:tab/>
        <w:t>#######O###Q###o###p###�###�###�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F###6###8###h###j###�###�#######$###X###Z###�###�###�###�###�###���������;;�;ͦͦͦͦͦͦͦͦ��y�##########################################################%#he\:##h�|�#fH##mH##q�</w:t>
        <w:br/>
        <w:t>###����###sH####h`#�##h�|�#mH##sH#####he\:##h�|�#fH##q�</w:t>
        <w:br/>
        <w:t>###�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`#�##h�|�## #hB4�##h�|�#&gt;*#fH##q�</w:t>
        <w:br/>
        <w:t>###����######h`#�##h�|�#fH�#q�</w:t>
        <w:br/>
        <w:t>###����#####hB4�##h�|�#fH##q�</w:t>
        <w:br/>
        <w:t>###����#####h�#f#fH##nHR#q�</w:t>
        <w:br/>
        <w:t>###����###tHR#%#hB4�##h�|�#fH##nHR#q�</w:t>
        <w:br/>
        <w:t>###����###tHR##$p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8###j###�###$###Z###�###�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`#�#</w:t>
        <w:tab/>
        <w:t>###$#If####gd`#�#</w:t>
        <w:tab/>
        <w:t>###$#If####gdj.##</w:t>
        <w:tab/>
        <w:t>###$#If####gdj.####�###�###�###�###}###�###�!##n"######�$##�$##{############v############n############v############i############v############v############v############v############i####################################################gdj.#######dh###gdj.######gdj.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)�#�#####�##&amp;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�#�##�</w:t>
        <w:br/>
        <w:t>###����####�0�# #####�# #####�# #####�# #####�# #####�# ######�####�####�####�#�# ##�#�# ##�#�# ##�#�# #2�#####�#2�#######4�#######4�###</w:t>
        <w:br/>
        <w:t>#l#a�#�#f4#p�</w:t>
        <w:br/>
        <w:t>###����###yt`#�##</w:t>
        <w:br/>
        <w:t>�###�###�###8 ##B ##</w:t>
        <w:tab/>
        <w:t>"##)"###$##:$##�$##�$##J&amp;##K&amp;##u'##�'###(##'(##@(##X(##</w:t>
        <w:br/>
        <w:t>)## )##;)##d)##2+##M+##a+##�+##�+##�+##5,##U,##g,##h,##�,##��ĵĵĦ��ĦĦĦĦĦĦėĦĦĈwdV#####h#_N#^J##fH##q�</w:t>
        <w:br/>
        <w:t>###����###$#j#####h#_N#U##^J##fH##q�</w:t>
        <w:br/>
        <w:t>###����####!#hB4�##h�|�#^J##fH##q�</w:t>
        <w:br/>
        <w:t>###����#####h�&amp;###h�|�#fH##q�</w:t>
        <w:br/>
        <w:t>###����#####he\:##h�1�#fH##q�</w:t>
        <w:br/>
        <w:t>###����#####he\:##h�&amp;##fH##q�</w:t>
        <w:br/>
        <w:t>###����#####he\:##h�#f#fH##q�</w:t>
        <w:br/>
        <w:t>###����#####he\:##h�|�#fH##q�</w:t>
        <w:br/>
        <w:t>###����#####hB4�##h�|�#fH##q�</w:t>
        <w:br/>
        <w:t>###����###9#j#####hB4�##h�|�#CJ##U##fH##mH##nH##q�</w:t>
        <w:br/>
        <w:t>###����###sH</w:t>
        <w:tab/>
        <w:t>#u###!�$##L&amp;##�(##m*##5,##U,##�-##�-##�-##�-##�-##�-###1###2###3##�############�############�############�############�############�############�############�############�############�############�############�############�############�######################################</w:t>
        <w:tab/>
        <w:t>###$#If####gdj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#$#If####gdj.###G'#C$#Eƀ####^��########################################################################################################################gdj.####'#gdj.#######dh###gdj.######gdj.###</w:t>
        <w:tab/>
        <w:t>###dh####�x#gdj.####�,##�,##�,##�,##�,##b-##�-##�-##�-##�-##�-##�-##�-##�-##�-##���Բ��v]�L�&lt;,################he\:#0J##^J##fH##q�</w:t>
        <w:br/>
        <w:t>###����#####h�|�#0J##^J##fH##q�</w:t>
        <w:br/>
        <w:t>###����###!#hB4�##h�|�#0J##fH##q�</w:t>
        <w:br/>
        <w:t>###����###0##�#j-#######hB4�##h�|�#0J##U##fH##q�</w:t>
        <w:br/>
        <w:t>###����####%#hB4�##h�|�#0J##^J##fH##q�</w:t>
        <w:br/>
        <w:t>###����###.#j#####hB4�##h�|�#0J##U##^J##fH##q�</w:t>
        <w:br/>
        <w:t>###����####!#h�&amp;###h�|�#^J##fH##q�</w:t>
        <w:br/>
        <w:t>###����###!#hB4�##h�|�#^J##fH##q�</w:t>
        <w:br/>
        <w:t>###����###!#h#_N##h#_N#0J##fH##q�</w:t>
        <w:br/>
        <w:t>###����###$#j#####h#_N#U##^J##fH##q�</w:t>
        <w:br/>
        <w:t>###����####0##�#j^#######h#_N##h�/##U##^J##fH##q�</w:t>
        <w:br/>
        <w:t>###����####�-##�-###1##[1##\1##�1##�1##�1###2###2###2###2##f2##g2##�2##�2##�2##��϶�����l�ZF϶5######################!#h`#�#0J##6#�]#�fH##q�</w:t>
        <w:br/>
        <w:t>###����###&amp;#hB4�##h�|�#6#�&gt;*#]#�fH##q�</w:t>
        <w:br/>
        <w:t>###����######h�&amp;###h�|�#6#�]#�fH##q�</w:t>
        <w:br/>
        <w:t>###����###3#hB4�##h�|�#0J##6#�&gt;*#B*#]#�fH##ph###�q�</w:t>
        <w:br/>
        <w:t>###����###6##�#j�#######hB4�##h�|�#0J##6#�U##]#�fH##q�</w:t>
        <w:br/>
        <w:t>###����####'#hB4�##h�|�#0J##6#�]#�fH##q�</w:t>
        <w:br/>
        <w:t>###����###0#j#####hB4�##h�|�#0J##6#�U##]#�fH##q�</w:t>
        <w:br/>
        <w:t>###����######hB4�##h�|�#6#�]#�fH##q�</w:t>
        <w:br/>
        <w:t>###����#####hB4�##h�|�#fH##q�</w:t>
        <w:br/>
        <w:t>###����#####hB4�##he\:#fH##q�</w:t>
        <w:br/>
        <w:t>###����#####�2##�2##�2###3###3###3##�3##�3##�3##�3##�3###P##3P##4P##�˺˨�}j[IG[)#############;#j#####hB4�##h�|�#0J##B*#CJ##U##aJ##fH##ph###�q�</w:t>
        <w:br/>
        <w:t>###����####U####hB4�##h�|�#5#�\#�fH##q�</w:t>
        <w:br/>
        <w:t>###����#####hB4�##h�|�#fH##q�</w:t>
        <w:br/>
        <w:t>###����###%#hB4�##h�|�#CJ##aJ##fH##q�</w:t>
        <w:br/>
        <w:t>###����###%#he\:##h�|�#fH##mHR#q�</w:t>
        <w:br/>
        <w:t>###����###sHR#/#he\:##h�|�#6#�]#�^J##fH##mHR#q�</w:t>
        <w:br/>
        <w:t>###����###sHR###hB4�##h�|�#6#�]#�fH##q�</w:t>
        <w:br/>
        <w:t>###����###!#h`#�#0J##6#�]#�fH##q�</w:t>
        <w:br/>
        <w:t>###����###0#j#####hB4�##h�|�#0J##6#�U##]#�fH##q�</w:t>
        <w:br/>
        <w:t>###����####6##�#j�#######hB4�##h`#�#0J##6#�U##]#�fH##q�</w:t>
        <w:br/>
        <w:t>###����###</w:t>
      </w:r>
    </w:p>
    <w:p>
      <w:pPr>
        <w:pStyle w:val="PreformattedText"/>
        <w:bidi w:val="0"/>
        <w:jc w:val="left"/>
        <w:rPr/>
      </w:pPr>
      <w:r>
        <w:rPr/>
        <w:t>#3##�3##�3##�3##lP##�P##�Q##�Q##�Q##�Q##�Q##�Q##�Q##�############�############�############~############v############~############o############m############m############m############m############m###############################�##gdj.#######$#a$#gdj.######gdj.######gdj.###m##kdX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g�#�#####E##&amp;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0�# #####�# #####�# #####�# #####�# #####�# ######�####�####�####�#�# ##�#�# ##�#�# ##�#�# #2�#####�#2�#######4�#######a�#�#f4#yt`#�#</w:t>
        <w:tab/>
        <w:t xml:space="preserve"> ##$#If####gdj.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423-2 #N2371 1P October 1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0. All rights reserved. This material may be freely reproduced for educational and not-for-profit purposes. No reproduction by or for commercial organisations, or for commercial purposes, is allowed without the express written permission of�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363</w:t>
      </w:r>
    </w:p>
    <w:p>
      <w:pPr>
        <w:pStyle w:val="PreformattedText"/>
        <w:bidi w:val="0"/>
        <w:jc w:val="left"/>
        <w:rPr/>
      </w:pPr>
      <w:r>
        <w:rPr/>
        <w:tab/>
        <w:t># PAGE #7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� NICE yn rhoi cyngor i'r GIG ar pryd a sut y gellir defnyddio triniaethau llawfeddygol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Hydref 2010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dyma fydd yr unig driniaeth bosibl ar gyfer anabledd o ganlyniad i boen yn y glun.  Dylai eich t�m gofal iechyd siarad � chi ynghylch #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4P##XP##YP##ZP##iP##jP##lP##}P##�P##�P##�P##�P##�P##�P##�P##�P##�Q##�Q##�Q##�Q##�Q##�Q##�Q##�Q##�Q##�ͯ</w:t>
      </w:r>
      <w:r>
        <w:rPr/>
        <w:t>毠�</w:t>
      </w:r>
      <w:r>
        <w:rPr/>
        <w:t>}�j}j^O��GCGCGCGC############hF#�####j#####hF#�#U####h�#f##h�|�#fH##q�</w:t>
        <w:br/>
        <w:t>###����#####h�D�#fH##q�</w:t>
        <w:br/>
        <w:t>###����###%#h�#f##h�|�#fH##mH##q�</w:t>
        <w:br/>
        <w:t>###����###sH####h�D�#fH##mH##q�</w:t>
        <w:br/>
        <w:t>###����###sH##%#hB4�##h�|�#fH##mH##q�</w:t>
        <w:br/>
        <w:t>###����###sH####hB4�##h�|�#fH##q�</w:t>
        <w:br/>
        <w:t>###����###;#j#####hB4�##h�|�#0J##B*#CJ##U##aJ##fH##ph###�q�</w:t>
        <w:br/>
        <w:t>###����###0##�#j########hB4�##h�|�#0J##U##fH##q�</w:t>
        <w:br/>
        <w:t>###����####2#hB4�##h�|�#0J##B*#CJ##aJ##fH##ph###�q�</w:t>
        <w:br/>
        <w:t>###����####�Q##�Q##�Q##�Q##�Q##�Q###R###R###R###R###R###R##�R##�R##�R##�R##</w:t>
        <w:tab/>
        <w:t>S##</w:t>
        <w:br/>
        <w:t>S##�S##�S##IT##JT##KT##LT##NT##OT##PT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��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�Q##�Q##�Q###R###R###R##</w:t>
      </w:r>
    </w:p>
    <w:p>
      <w:pPr>
        <w:pStyle w:val="PreformattedText"/>
        <w:bidi w:val="0"/>
        <w:jc w:val="left"/>
        <w:rPr/>
      </w:pPr>
      <w:r>
        <w:rPr/>
        <w:t>R###R###R###R###R###R##�R##�R##�R##�R##�R##�R##�R###S##������ν�</w:t>
      </w:r>
      <w:r>
        <w:rPr/>
        <w:t>깨</w:t>
      </w:r>
      <w:r>
        <w:rPr/>
        <w:t>ꖂ</w:t>
      </w:r>
      <w:r>
        <w:rPr/>
        <w:t>nWD2###he\:##hj.##5#�\#�fH##q�</w:t>
        <w:br/>
        <w:t>###����###%#h�|�##hj.##CJ##aJ##fH##q�</w:t>
        <w:br/>
        <w:t>###����###,#h�|�##hj.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fH##ph�# #q�</w:t>
        <w:br/>
        <w:t>###����####&amp;#h�|�##hj.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H##ph�# #q�</w:t>
        <w:br/>
        <w:t>###����####&amp;#h�|�##hj.##B*</w:t>
        <w:tab/>
        <w:t>fH##ph#7�#q�</w:t>
        <w:br/>
        <w:t>###����######h�|�##hj.##5#�\#�fH##q�</w:t>
        <w:br/>
        <w:t>###����###!#h�|�##hj.##@���fH##q�</w:t>
        <w:br/>
        <w:t>###����#####hF#�####h`#�#0J##mH##nH##u##</w:t>
        <w:br/>
        <w:t>#hj.##0J#####j#####hj.##0J##U####hB4�##hj.##5#�\#�fH##q�</w:t>
        <w:br/>
        <w:t>###����#####hj.###"#j#####hj.##CJ##U##mH##nH##sH</w:t>
        <w:tab/>
        <w:t>#u####S##</w:t>
        <w:tab/>
        <w:t>S##</w:t>
        <w:br/>
        <w:t>S##jS##�S##�S##IT##JT##KT##LT##MT##OT##PT##QT##����������ì#####################################################################################################################################################################################################################################################################################hB4�##h�|�#fH##q�</w:t>
        <w:br/>
        <w:t>###����#####j�####hj.##U####h�|�##!#h�|�##hj.##@���fH##q�</w:t>
        <w:br/>
        <w:t>###����###!#h�#f##hj.##@���fH##q�</w:t>
        <w:br/>
        <w:t>###����#####hj.#####h�|�##hj.##5#�\#�fH##q�</w:t>
        <w:br/>
        <w:t>###����####</w:t>
      </w:r>
    </w:p>
    <w:p>
      <w:pPr>
        <w:pStyle w:val="PreformattedText"/>
        <w:bidi w:val="0"/>
        <w:jc w:val="left"/>
        <w:rPr/>
      </w:pPr>
      <w:r>
        <w:rPr/>
        <w:t>PT##QT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gdj.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###############################################################���y���#��#�#K�#########���y���#��#�#K�#R###h#t#t#p#:#/#/#w#w#w#.#n#j#r#c#e#n#t#r#e#.#o#r#g#.#u#k#/###yX��;#H�,�]ą'c####��###�##$##$#If#####�l#!v##h#5�####S##v##S#:V###�l##4##�#�</w:t>
        <w:tab/>
        <w:t>�#�##�</w:t>
        <w:br/>
        <w:t>###����####�0�# #####�# #####�# #####�# #####�# #####�# ######�####�###5�####S#9�####/�####�# #####2�#####�#2�#######a�#�#f4#p�</w:t>
        <w:br/>
        <w:t>###����###ytj.##�##$##$#If#####�l#!v##h#5�####�##v##�#:V###�l##4##�)�</w:t>
        <w:tab/>
        <w:t>�#�##�</w:t>
        <w:br/>
        <w:t>###����####�0�# #####�# #####�# #####�# #####�# #####�# ######�####�###5�####�#9�####/�####�# #####2�#####�#2�#######a�#�#f4#p�</w:t>
        <w:br/>
        <w:t>###����###yt`#�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H###h#t#t#p#:#/#/#w#w#w#.#n#i#c#e#.#o#r#g#.#u#k#/###yX��;#H�,�]ą'c####��###�###D################################################################���y���#��#�#K�#########���y���#��#�#K�#(###h#t#t#p#:#/#/#w#w#w#.#n#i#c#e#.#o#r#g#.#u#k#/#a#b#o#u#t#n#i#c#e#/#w#h#a#t#w#e#d#o#/#c#o#r#p#o#r#a#t#e#p#u#b#l#i#c#a#t#i#o#n#s#/#O#t#h#e#r#P#u#b#l#i#c#a#t#i#o#n#s#.#j#s#p#?#d#o#m#e#d#i#a#=#1#&amp;#m#i#d#=#B#8#7#8#A#1#C#A#-#1#9#B#9#-#E#0#B#5#-#D#4#7#3#E#5#1#4#5#9#B#A#A#A#3#F###yX��;#H�,�]ą'c####��###�###D################################################################���y���#��#�#K�#########���y���#��#�#K�#f###h#t#t#p#:#/#/#w#w#w#.#n#i#c#e#.#o#r#g#.#u#k#/#g#u#i#d#a#n#c#e#/#I#P#G#3#6#3###yX��;#H�,�]ą'c####��##�##$##$#If####!v##h#5�####E##v##E#:V###4##�g�#�0�# #####�# #####�# #####�# #####�# #####�# ######�####�###5�####E#9�####/�####�# #####2�#####�#2�#######4�###</w:t>
        <w:br/>
        <w:t>###a�#�#f4#yt`#�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�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*######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V#i@��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 #:V###�###4�#######4�###</w:t>
        <w:br/>
        <w:t>#l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\#�o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1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a#g#e# #N#u#m#b#e#r#####J#U@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##R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A#d#d#r#e#s#s# #a#n#d# #c#o#p#y#r#i#g#h#t#########CJ##aJ##H#�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p#�o##r#p#</w:t>
      </w:r>
    </w:p>
    <w:p>
      <w:pPr>
        <w:pStyle w:val="PreformattedText"/>
        <w:bidi w:val="0"/>
        <w:jc w:val="left"/>
        <w:rPr/>
      </w:pPr>
      <w:r>
        <w:rPr/>
        <w:t>###`#�###</w:t>
      </w:r>
    </w:p>
    <w:p>
      <w:pPr>
        <w:pStyle w:val="PreformattedText"/>
        <w:bidi w:val="0"/>
        <w:jc w:val="left"/>
        <w:rPr/>
      </w:pPr>
      <w:r>
        <w:rPr/>
        <w:t>#B#u#l#l#e#t#e#d# #b#o#d#y#######</w:t>
        <w:br/>
        <w:t>&amp;##F###�U#-D�#M�</w:t>
        <w:br/>
        <w:t>###����#####B*#aJ##fH�#ph####q�</w:t>
        <w:br/>
        <w:t>###���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R#e#f#e#r#e#n#c#e#####CJ##aJ##@##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P#&gt;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F#V#�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q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a#s#t# #i#t#e#m# #b#u#l#l#e#t########��###P#j#�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S#u#b#j#e#c#t#########5#�OJ##QJ##\#�^J##tHR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##-D #M�</w:t>
        <w:br/>
        <w:t>###�##�######CJ##OJ##QJ##^J##aJ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 #c#o#p#y# #C#h#a#r#1### #CJ##OJ##QJ##^J##aJ##mHR#sHR#tH</w:t>
        <w:tab/>
        <w:t>#`#�o��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dh####��#$#CJ##OJ##PJ##QJ##_H##aJ##mH</w:t>
        <w:tab/>
        <w:t>#sH</w:t>
        <w:tab/>
        <w:t>#tH</w:t>
        <w:tab/>
        <w:t>#~#�/��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$##�x#1$#*#5#�CJ##OJ##PJ##QJ##\#�_H##aJ##mH</w:t>
        <w:tab/>
        <w:t>#sH</w:t>
        <w:tab/>
        <w:t>#tH</w:t>
        <w:tab/>
        <w:t>#P#�#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t#e#x#t###</w:t>
        <w:tab/>
        <w:t>#"##$##�&lt;####CJ##PJ##^J##aJ##mH</w:t>
        <w:tab/>
        <w:t>#sH</w:t>
        <w:tab/>
        <w:t>#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1###1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2###+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ph###�#r#�#1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h#e#a#d#i#n#g# #3###+#%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p#�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u#m#b#e#r#e#d# #l#e#v#e#l# #4# #t#e#x#t#####&amp;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^J##F#�O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h####�x###PJ##^J##nH##tH##N#�#�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m#m#e#n#t# #T#e#x#t# #C#h#a#r#####CJ##aJ##mH##sH##tH</w:t>
        <w:tab/>
        <w:t>#R#�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B#u#l#l#e#t#s###&amp;#)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#�n##�:�#d####^�n#`�:�##tHR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5###?+############����##################����##################����##################����########����######����############�###�###�###5###8###########################��################?+##����######����##################����##################����####################################��########�###?+#####`####����##C`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##F###F###F###H###H###H###H###H###K#######~###�###�###�,##�-##�2##4P##�Q###S##QT##############!#######$###%###+###-###.#######!###p###�###�$###3##�Q##PT##QT############## ###"###&amp;###,###/###v###�###�###g ##� ##� ##�!##�!##�!##[$##�$###%##�%##�%###&amp;##!'##G'##W'##?+###X����#X#�#�#X����#X����#X����#X����:###A###C###K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tab/>
        <w:t>###########@##�####��####�#���#�#######��### 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��######�###############�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####6####</w:t>
        <w:tab/>
        <w:t>##�###?+######M��������###����t�############�###�###�###j�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�########�###V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####f####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</w:r>
    </w:p>
    <w:p>
      <w:pPr>
        <w:pStyle w:val="PreformattedText"/>
        <w:bidi w:val="0"/>
        <w:jc w:val="left"/>
        <w:rPr/>
      </w:pPr>
      <w:r>
        <w:rPr/>
        <w:t>#_#H#l#t#2#7#8#5#2#6#6#6#9###c#y#s#i#l#l#�###v###�(##@+#########@####�###�###�(##@+##########4###7###B###C###########�###�###�###�###�###�###�###�###�###�###�###�###�###�###�###�###�###�###v###�###�###�####</w:t>
        <w:tab/>
        <w:t>##$</w:t>
        <w:tab/>
        <w:t>##�</w:t>
        <w:tab/>
        <w:t>##�</w:t>
        <w:tab/>
        <w:t>##�</w:t>
        <w:br/>
        <w:t>##�</w:t>
        <w:br/>
        <w:t>##�</w:t>
        <w:br/>
        <w:t>##�</w:t>
        <w:br/>
        <w:t>##,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�###�###�###�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O###Q###o###p###�###�###�###�###########"#######X###Z###�###�###�###�###�###�###�###�###</w:t>
        <w:tab/>
        <w:t>###</w:t>
        <w:br/>
        <w:t>###)###,###########:###&lt;###J###L###�###�###�###�###X###Z###</w:t>
        <w:br/>
        <w:t>####### ###!###d###e###�###�###�###�###�###�###g ##� ##�!##�!##�!##�!##########[$##�$###%###%##f%##g%##�%##�%###&amp;###&amp;##{&amp;##|&amp;##�&amp;##�&amp;##�&amp;##�&amp;##!'##H'##W'##Z'##k'##r'##w'##{'##�'##�'##�(##�(##�(##�(##�(##�(##�(##�(##�(##�(##�(##�(###)###)##�)##�)##�)##�)##�)##�)##�)##�)##�)##�)##�*##�*##6+##9+##@+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4###7###B###C###�###�###�###�###�###�###&gt;###?###�###�###�###�###�###�####</w:t>
        <w:tab/>
        <w:t>##$</w:t>
        <w:tab/>
        <w:t>##V</w:t>
        <w:tab/>
        <w:t>##W</w:t>
        <w:tab/>
        <w:t>##�</w:t>
        <w:tab/>
        <w:t>##�</w:t>
        <w:tab/>
        <w:t>##�###�###�###�###N###Q###o###p###�###�###�#######"#######�###�###�###�###�###�#######$###Y###Z###�###�###�###�###�###�###|###}###�###�###�###�###m###n##############�###�###�###K###L###�###�###l###m###4 ##5 ##T ##U ##�!##�!##�!##�!###$###$###%###%###&amp;###&amp;##�&amp;##�&amp;##Y'##Z'##�'##�'##�(##�(##�(##�(##�(##�(##�(##�(##�(##�(##�(##�(###)###)##�)##�)##�)##�)##�)##�)##�)##�)##�*##�*##6+##9+##@+################################3#########################################################################################################################################################################################################################4###4###Q###�###�###�###�####</w:t>
        <w:tab/>
        <w:t>###</w:t>
        <w:tab/>
        <w:t>###</w:t>
        <w:tab/>
        <w:t>###</w:t>
        <w:tab/>
        <w:t>##"</w:t>
        <w:tab/>
        <w:t>##"</w:t>
        <w:tab/>
        <w:t>###</w:t>
        <w:tab/>
        <w:t>##W</w:t>
        <w:tab/>
        <w:t>##########�###�###g ##� ##�%##�%##�%###&amp;###&amp;###&amp;###&amp;###&amp;##Z'##p'##p'##w'##w'##�'##�'##�'##�(##�(##�(##�(##�(##�(##�(##�(##�(##�(##�(###)###)###)##�)##�)##�)##�)##�*##�*##�*##�*##7+##7+##9+##:+##:+##&lt;+##&lt;+##@+############################################################################################################################################4###4###�###�###�###�####</w:t>
        <w:tab/>
        <w:t>###</w:t>
        <w:tab/>
        <w:t>###</w:t>
        <w:tab/>
        <w:t>###</w:t>
        <w:tab/>
        <w:t>##"</w:t>
        <w:tab/>
        <w:t>##"</w:t>
        <w:tab/>
        <w:t>###</w:t>
        <w:tab/>
        <w:t>##W</w:t>
        <w:tab/>
        <w:t>##g ##� ##�%##�%##�%###&amp;###&amp;###&amp;###&amp;###&amp;##p'##p'##w'##w'##�'##�'##�(##�(##�(##�(##�(##�(##�(##�(##�(##�(##�(###)##9+##:+##:+##&lt;+##&lt;+##@+####################################################################################################[###N�"=�#�#�#�#�#�#�#�#�###�</w:t>
        <w:tab/>
        <w:t>8##��x##�#�#�#�#�#�#�#�###�}�"�����#�#�#�#�#�#�#�#�###�5�)�i#r##$#%#&amp;#�#�#�#�#�###�!oi#e$�)#�#�#�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&amp;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#########################�n##�:�^�n#`�:�OJ##QJ##^J##o(###��#############################��##���^��#`���OJ##QJ##^J##o(###o##############################�p##���^�p#`���OJ##QJ##^J##o(###��#############################�@##���^�@#`���OJ##QJ##^J##o(###��#############################�###���^�##`���OJ##QJ##^J##o(###o##############################��##���^��#`���OJ##QJ##^J##o(###��#############################��##���^��#`���OJ##QJ##^J##o(###��#############################��##���^��#`���OJ##QJ##^J##o(###o##############################�P##���^�P#`���OJ##QJ##^J##o(###��####�</w:t>
        <w:tab/>
        <w:t>8#############�}�"############[###############�5�)############�!oi############�!oi####`#�#####������������������������########��############n#u#m#b#e#r#e#d#h#e#a#d#i#n#g#s##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d�d%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��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</w:t>
      </w:r>
    </w:p>
    <w:p>
      <w:pPr>
        <w:pStyle w:val="PreformattedText"/>
        <w:bidi w:val="0"/>
        <w:jc w:val="left"/>
        <w:rPr/>
      </w:pPr>
      <w:r>
        <w:rPr/>
        <w:t>###�/##�&amp;##j.##e\:#�!F##_N#�#f#F#�#�|�#i]�#B4�#`#�#�D�#�1�#####�(##�(##########�@#|################################"######�&amp;##?+##X####@##X##</w:t>
        <w:br/>
        <w:t>####X####@##X#######X##$#@##X#######X##&lt;#@##X##.####X##`#@##X##�#@##��######U#n#k#n#o#w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 #G#E#O#R#G#A#L#L#I#S#��########################��########��####��####��####��########G#�#############�*# ###�########�#######T#i#m#e#s# #N#e#w# #R#o#m#a#n###5#�################################�####S#y#m#b#o#l###3.�#############�*# ###�########�#######A#r#i#a#l###5.�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�##�� #B########�#######C#a#m#b#r#i#a# #M#a#t#h###"###A#�##��#�#h#####�[</w:t>
      </w:r>
      <w:r>
        <w:rPr/>
        <w:t>놬��</w:t>
      </w:r>
      <w:r>
        <w:rPr/>
        <w:t>P��##}#######�"############I#######�"########I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w#�#��24######d#######�(##�(#########################################################################3�Q#�###���##########################HX####</w:t>
        <w:tab/>
        <w:t>��###$P##�###���������������������B4�#####2#####################!#################################x###x###########�###��########(#M#i#n#i#m#a#l#l#y# #i#n#v#a#s#i#v#e# #t#o#t#a#l# #h#i#p# #r#e#p#l#a#c#e#m#e#n#t#########N#I#C#E###j#h#a#l#l##################### 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############</w:t>
        <w:tab/>
        <w:t>###(#######4###</w:t>
        <w:br/>
        <w:t>###T##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�#######�#######�#######�#######�#######,###Minimally invasive total hip replacement########################NICE####################################Normal##########jhall###########5###########Microsoft Office Word###@####.Yv####@#####w��v�#@####JRӪ��#@####x�\x��#####################�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\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I###############�(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)###Minimally invasive total hip replacemen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$#######!#?#################################h#t#t#p#:#/#/#w#w#w#.#n#i#c#e#.#o#r#g#.#u#k#/###################,#l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'###h#t#t#p#:#/#/#w#w#w#.#n#i#c#e#.#o#r#g#.#u#k#/#g#u#i#d#a#n#c#e#/#I#P#G#3#6#3#####################c#######</w:t>
        <w:tab/>
        <w:t>#######################�###h#t#t#p#:#/#/#w#w#w#.#n#i#c#e#.#o#r#g#.#u#k#/#a#b#o#u#t#n#i#c#e#/#w#h#a#t#w#e#d#o#/#c#o#r#p#o#r#a#t#e#p#u#b#l#i#c#a#t#i#o#n#s#/#O#t#h#e#r#P#u#b#l#i#c#a#t#i#o#n#s#.#j#s#p#?#d#o#m#e#d#i#a#=#1#&amp;#m#i#d#=#B#8#7#8#A#1#C#A#-#1#9#B#9#-#E#0#B#5#-#D#4#7#3#E#5#1#4#5#9#B#A#A#A#3#F###################!#?#################################h#t#t#p#:#/#/#w#w#w#.#n#i#c#e#.#o#r#g#.#u#k#/###################d#a#################################h#t#t#p#:#/#/#w#w#w#.#n#h#s#d#i#r#e#c#t#.#w#a#l#e#s#.#n#h#s#.#u#k#/#####################\###################################h#t#t#p#:#/#/#w#w#w#.#n#j#r#c#e#n#t#r#e#.#o#r#g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����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########################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����#####################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�]{x��#!###�#######D#a#t#a#########################################################</w:t>
        <w:br/>
        <w:t>###������������####################################1###�l######1#T#a#b#l#e#################################################################����####################################�###�D######W#o#r#d#D#o#c#u#m#e#n#t#####################################################����########################################�`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