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&amp;N####bjbj�V�V##################</w:t>
        <w:tab/>
        <w:t>###�\##�&lt;##�&lt;##T'######I#######################��##########��##########��##################�#####�#######�###�#######�###########################$###########����####9#######9#######9###P###�###L###�###D###9#######�;##8#######^###w#######�#######�#######�#######e%##&gt;###�%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:######�:######�:######�:######�:######�:######�:######�=##�###_@##�###�:##�###########################�%######################�$##�###C%##"###�%######�%######�:##############�#######�#######�###############�########;##0###m.######m.######m.######�%##�###�###�###�#######�###R###�#######~:##############m.######################################################�%######~:##############m.######m.##r###29##T###k###6###�###"###########################################################.:######�#######����####��_\y��#########9#######�)##�###�9##.###########j:######I;##&lt;###�;######�9##z###IA######y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######.:##############################################################################IA######################.:##&lt;###�%######�%######m.######�%######�%######################################�%######�%######�%######�:######�:######################################�-##�###################################�%######�%######�%######�;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A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opsi o'r prostad drwy'r perin�wm a gaiff ei lywio gan demp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biopsi o'r prostad drwy'r perin�wm a gaiff ei lywio gan dempled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yflyrau prostad na'r driniaeth yn fanwl - dylai aelod o'ch t�m gofal iechyd hefyd roi gwybodaeth lawn a chyngor i chi ar y rhain. Mae�r daflen yn cynnwys rhai cwestiynau y gallech fod am eu gofyn i�ch meddyg i�ch helpu i ddod i benderfyniad.  Ceir rhai ffynonellau gwybodaeth a chymorth pellach ar dudalen 5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tystiolaeth y gall rhai dynion yr amheuir bod ganddynt ganser y prostad sydd wedi cael canlyniadau negyddol neu amhendant o ddulliau biopsi eraill gael diagnosis mwy effeithiol o ganser y prostad drwy ddefnyddio'r driniaeth hon. Nid oes pryderon mawr am ddiogelwch. Felly, gellir cynnig y driniaeth hon yn rheolaidd fel opsiwn ar gyfer dynion o dan yr amgylchia#d#a#u# #p#e#n#o#d#o#l# #h#y#n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N#i# #c#h#a#n#f#u#w#y#d# #t#y#s#t#i#o#l#a#e#t#h# #i# #g#e#f#n#o#g#i# #d#e#f#n#y#d#d#i#o#'#r# #d#r#i#n#i#a#e#t#h# #h#o#n# #i# #e#d#r#y#c#h# #a#m# #u#n#i#o#n# #safle a graddau canser y prostad (mapio) er mwyn llywio triniaeth lai ymwthiol neu ar gyfer profion rheolaidd (goruchwyliaeth weithredol) ar �l triniaeth lai ymwthiol. Os yw meddyg am ddefnyddio'r driniaeth hon o dan yr amgylchiadau hyn, dylai sicrhau ei f################################################################################################################################################################################################################################################################o#d# #y#n# #c#y#m#r#y#d# #c#a#m#a#u# #y#c#h#w#a#n#e#g#o#l# #i# #e#g#l#u#r#o#'#r# #a#n#s#i#c#r#w#y#d#d# #y#n#g#l#w#n# #�# #p#h#a# #m#o#r# #d#d#a# #m#a#e#'#n# #g#w#e#i#t#h#i#o# #a#r# #g#y#f#e#r# #g#o#r#u#c#h#w#y#l#i#a#e#t#h# #w#e#i#t#h#r#e#d#o#l# #n#e#u# #f#a#p#i#o#.# #D#y#l#a#i# #h#y#n# #d#d#i#g#w#y#d#d# #c#y#n# #i## r# #c#l#a#f# #g#y#t#u#n#o# #(#n#e#u# #b#e#i#d#i#o# #�# #c#h#y#t#u#n#o#)# #i# #g#a#e#l# #y# #d#r#i#n#i#a#e#t#h#.# #D#y#l#i#d# #r#h#o#i#'#r# #d#a#f#l#e#n# #h#o#n# #a# #g#w#y#b#o#d#a#e#t#h# #y#s#g#rifenedig arall i'r claf fel rhan o'r drafodaeth. Dylid hefyd roi trefniadau arbennig ar waith ar gyfer m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>Mae NICE wedi annog gwaith ymchwil pellach i'r driniaeth hon. ##</w:t>
      </w:r>
    </w:p>
    <w:p>
      <w:pPr>
        <w:pStyle w:val="PreformattedText"/>
        <w:bidi w:val="0"/>
        <w:jc w:val="left"/>
        <w:rPr/>
      </w:pPr>
      <w:r>
        <w:rPr/>
        <w:t xml:space="preserve">#Biopsi o'r prostad drwy'r perin�wm a gaiff ei lywio gan dempled 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biopsi templed o'r prostad drwy'r perin�wm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'r prostad yn chwarren fach yn agos at bledren dyn. Os amheuir canser y prostad, efallai y bydd angen biopsi o'r prostad ar y claf. Mae hyn yn cynnwys cymryd samplau bach o chwarren y prostad a'u harchwilio am ganser o dan ficrosgop. Fel arfer gwneir hyn gan ddefnyddio nodwydd a gaiff ei throsglwyddo drwy stiliwr yn y rhefr (pen �l), triniaeth a elwir yn fiopsi tawsrefrol. </w:t>
      </w:r>
    </w:p>
    <w:p>
      <w:pPr>
        <w:pStyle w:val="PreformattedText"/>
        <w:bidi w:val="0"/>
        <w:jc w:val="left"/>
        <w:rPr/>
      </w:pPr>
      <w:r>
        <w:rPr/>
        <w:t xml:space="preserve">Mae biopsi templed o'r prostad drwy'r perin�wm yn cynnwys defnyddio grid (neu dempled) i osod sawl nodwydd fach drwy'r croen yn yr ardal rhwng y sgrotwm a'r anws (y perin�wm) i mewn i chwarren y prostad er mwyn cael sawl sampl o feinwe i'w profi. Caiff y llawdriniaeth ei chyflawni gyda'r claf o dan anesthetig lleol neu gyffredin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 ar ddynion yr amheuir bod ganddynt ganser y prostad ac sydd wedi cael canlyniadau negyddol neu amhendant o ddulliau biopsi eraill.  Os yw eich meddyg yn credu bod biopsi templed drwy'r perin�wm yn opsiwn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Os yw eich meddyg wedi cynnig y driniaeth i chi ar gyfer mapio i lywio triniaeth lai ymwthiol neu ar gyfer goruchwyliaeth weithredol dylai ddweud wrthych fod NICE wedi penderfynu bod y manteision a�r risgiau�n ansicr. Nid yw hyn yn golygu na ddylid cyflawni'r driniaeth, ond dylai eich meddyg egluro beth mae'r driniaeth yn ei olygu yn llawn a thrafod y manteision a'r risgiau posibl gyda chi, ac egluro'r ansicrwydd ynghylch defnyddio'r driniaeth yn yr amgylchiadau hyn. Dim ond ar �l i'r drafodaeth hon gael ei chynnal y dylid gofyn i chi p'un a ydych am gytuno i gael y driniaeth hon. Dylech gael gwybodaeth ysgrifenedig, gan gynnwys y daflen hon, a'r cyfle i drafod y driniaeth gyda'ch meddyg cyn i chi wneud penderfyniad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astudiaeth y canfuwyd canser mewn 53 allan o 126 o ddynion a gafodd fiopsi templed drwy'r perin�wm a 58 allan o 120 o ddynion a gafodd fiopsi trawsrefrol. Canfu'r astudiaeth hefyd mai prin oedd y gwahaniaeth rhwng cyfraddau canfod canser y ddau brawf pan archwiliwyd y canlyniadau yn erbyn profion gwaed yn dangos a oedd problemau prostad yn debygol (profion antigen penodol i'r brostad neu PSA). Canfu astudiaeth o 135 o gleifion fod canlyniadau biopsi templed drwy'r perin�wm yn fwy cywir na biopsi trawsrefrol.</w:t>
      </w:r>
    </w:p>
    <w:p>
      <w:pPr>
        <w:pStyle w:val="PreformattedText"/>
        <w:bidi w:val="0"/>
        <w:jc w:val="left"/>
        <w:rPr/>
      </w:pPr>
      <w:r>
        <w:rPr/>
        <w:t>Nododd astudiaeth o 373 o ddynion a gafodd fiopsi templed drwy'r perin�wm y canfuwyd canser mewn 60 allan o 79 o ddynion nad oedd wedi cael biopsi o'r blaen, a 22 allan o 64 o ddynion a oedd eisoes wedi cael tri biopsi negyddol neu fwy o'r blaen. Canfu astudiaeth o 747 o ddynion a gafodd fiopsi trawsrefrol ganser mewn 291 o ddynion.</w:t>
      </w:r>
    </w:p>
    <w:p>
      <w:pPr>
        <w:pStyle w:val="PreformattedText"/>
        <w:bidi w:val="0"/>
        <w:jc w:val="left"/>
        <w:rPr/>
      </w:pPr>
      <w:r>
        <w:rPr/>
        <w:t>Ni chafwyd tystiolaeth i ddangos bod y driniaeth hon yn effeithiol o ran mapio i lywio triniaeth lai ymwthiol neu o ran goruchwyliaeth weithredo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ffactorau llwyddiant yw cyfradd canfod canser y prostad a chanfod union safle tiwmorau yn y prostad yn wel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i chanfuwyd gwaed yn y semen mewn unrhyw glaf allan o 120 ar �l biopsi trawsrefrol a chanfuwyd gwaed yn y semen mewn dau glaf allan 126 ar �l biopsi templed drwy'r perin�wm yn yr astudiaeth o 246 o ddynion. Mewn astudiaeth wahanol, cafodd un allan o 747 o ddynion a gafodd fiopsi templed drwy'r perin�wm haint. </w:t>
      </w:r>
    </w:p>
    <w:p>
      <w:pPr>
        <w:pStyle w:val="PreformattedText"/>
        <w:bidi w:val="0"/>
        <w:jc w:val="left"/>
        <w:rPr/>
      </w:pPr>
      <w:r>
        <w:rPr/>
        <w:t>Gwelwyd anhawster pasio #d#u#r# #m#e#w#n# #1#1#4# #a#l#l#a#n# #o# #1#6#3#1# #o# #d#d#y#n#i#o#n# #m#e#w#n# #p#e#d#a#i#r# #a#s#t#u#d#i#a#e#t#h#.# #N#o#d#o#d#d# #u#n# #o#'#r# #a#s#t#u#d#i#a#e#t#h#a#u# #h#y#n# #f#o#d# #a#n#g#e#n# #d#e#f#n#y#d#d#i#o# #c#a#t#h#e#t#r# #w#r#i#n#o#l# #a#r# #7#7# #o# #d#d#y#n#i#o#n# #a#r# #�#l# #g#a#d#a#e#l# #y#r# #y#s#b#y#t#y# #a# #n#o#d#o#d#d# #a#s#t#u#d#i#a#e#t#h# #a#r#a#l#l# #f#o#d# #a#n#g#e#n# #c#a#t#h#e#t#r# #d#r#o#s# #n#o#s# #a#r# #c#h#w#e#c#h# #o# #d#d#y#n#i#o#n#.# #</w:t>
      </w:r>
    </w:p>
    <w:p>
      <w:pPr>
        <w:pStyle w:val="PreformattedText"/>
        <w:bidi w:val="0"/>
        <w:jc w:val="left"/>
        <w:rPr/>
      </w:pPr>
      <w:r>
        <w:rPr/>
        <w:t xml:space="preserve">#C#a#n#f#u#'#r# #a#s#t#u#d#i#a#eth o 246 o ddynion y cafodd dau allan o 120 o ddynion dymheredd uchel ar �l biopsi trawsrefrol o gymharu � dim un allan o 126 o ddynion ar �l biopsi templed drwy'r perin�wm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gwenwyn gwaed, gwaedu, haint y llwybrau wrinol a gwaed yn yr wrin ymysg y problemau posibl.</w:t>
      </w:r>
    </w:p>
    <w:p>
      <w:pPr>
        <w:pStyle w:val="PreformattedText"/>
        <w:bidi w:val="0"/>
        <w:jc w:val="left"/>
        <w:rPr/>
      </w:pPr>
      <w:r>
        <w:rPr/>
        <w:t>Rhagor o wybodaeth am ganser y prostad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PALS fel arfer) lleol roi gwybodaeth a chymorth pellach i chi. I gael manylion am holl ganllawiau NICE ar ganser y prostad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########D###E###�###�###8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r###t###u###�###�###f###h#######</w:t>
        <w:br/>
        <w:t>###`###b###�###�###�###�###�###�###"###�Ӷ��Ӈӧ��{�jc�c�c�c�Xc�c���#############################h�#�##h�</w:t>
      </w:r>
    </w:p>
    <w:p>
      <w:pPr>
        <w:pStyle w:val="PreformattedText"/>
        <w:bidi w:val="0"/>
        <w:jc w:val="left"/>
        <w:rPr/>
      </w:pPr>
      <w:r>
        <w:rPr/>
        <w:t>e#nHR#t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</w:t>
      </w:r>
    </w:p>
    <w:p>
      <w:pPr>
        <w:pStyle w:val="PreformattedText"/>
        <w:bidi w:val="0"/>
        <w:jc w:val="left"/>
        <w:rPr/>
      </w:pPr>
      <w:r>
        <w:rPr/>
        <w:t xml:space="preserve">e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###h�G_#fH##q�</w:t>
        <w:br/>
        <w:t>###����#####h�G_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 #h_s'##h�</w:t>
      </w:r>
    </w:p>
    <w:p>
      <w:pPr>
        <w:pStyle w:val="PreformattedText"/>
        <w:bidi w:val="0"/>
        <w:jc w:val="left"/>
        <w:rPr/>
      </w:pPr>
      <w:r>
        <w:rPr/>
        <w:t>e#&gt;*#fH##q�</w:t>
        <w:br/>
        <w:t>###����######h##2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9#j#####h##2##h�</w:t>
      </w:r>
    </w:p>
    <w:p>
      <w:pPr>
        <w:pStyle w:val="PreformattedText"/>
        <w:bidi w:val="0"/>
        <w:jc w:val="left"/>
        <w:rPr/>
      </w:pPr>
      <w:r>
        <w:rPr/>
        <w:t>e#CJ##U##fH##mH##nH##q�</w:t>
        <w:br/>
        <w:t>###����###sH</w:t>
        <w:tab/>
        <w:t>#u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9#j#####h_s'##h�</w:t>
      </w:r>
    </w:p>
    <w:p>
      <w:pPr>
        <w:pStyle w:val="PreformattedText"/>
        <w:bidi w:val="0"/>
        <w:jc w:val="left"/>
        <w:rPr/>
      </w:pPr>
      <w:r>
        <w:rPr/>
        <w:t>e#CJ##U##fH##mH##nH##q�</w:t>
        <w:br/>
        <w:t>###����###sH</w:t>
        <w:tab/>
        <w:t>#u########C###D###8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###h###</w:t>
        <w:br/>
        <w:t>###b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##gd�#�######d�###gd�#�###�###�###�#######�###W###�###{############v############n############v############i############i###################################################################################################################### #gd�#�######dh###gd�#�#####gd�#�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#�###"#######v###w###�###�###########b###�###�###�###�###U###W###N###�###�###��̽��|i�|iViAi�|##########################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_##h�</w:t>
      </w:r>
    </w:p>
    <w:p>
      <w:pPr>
        <w:pStyle w:val="PreformattedText"/>
        <w:bidi w:val="0"/>
        <w:jc w:val="left"/>
        <w:rPr/>
      </w:pPr>
      <w:r>
        <w:rPr/>
        <w:t>e#fH##mHR#q�</w:t>
        <w:br/>
        <w:t>###����###sHR##%#h�G_##h##2#fH##mHR#q�</w:t>
        <w:br/>
        <w:t>###����###sHR#%#h�G_##h�</w:t>
      </w:r>
    </w:p>
    <w:p>
      <w:pPr>
        <w:pStyle w:val="PreformattedText"/>
        <w:bidi w:val="0"/>
        <w:jc w:val="left"/>
        <w:rPr/>
      </w:pPr>
      <w:r>
        <w:rPr/>
        <w:t>e#fH##mHR#q�</w:t>
        <w:br/>
        <w:t>###����###sHR#,#h�G_##h�</w:t>
      </w:r>
    </w:p>
    <w:p>
      <w:pPr>
        <w:pStyle w:val="PreformattedText"/>
        <w:bidi w:val="0"/>
        <w:jc w:val="left"/>
        <w:rPr/>
      </w:pPr>
      <w:r>
        <w:rPr/>
        <w:t>e#&gt;*#^J##fH##mHR#q�</w:t>
        <w:br/>
        <w:t>###����###sHR##)#h�G_##h�</w:t>
      </w:r>
    </w:p>
    <w:p>
      <w:pPr>
        <w:pStyle w:val="PreformattedText"/>
        <w:bidi w:val="0"/>
        <w:jc w:val="left"/>
        <w:rPr/>
      </w:pPr>
      <w:r>
        <w:rPr/>
        <w:t>e#^J##fH##mHR#q�</w:t>
        <w:br/>
        <w:t>###����###sHR#)#h�G_##h##2#^J##fH##mHR#q�</w:t>
        <w:br/>
        <w:t>###����###sHR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 #h_s'##h�</w:t>
      </w:r>
    </w:p>
    <w:p>
      <w:pPr>
        <w:pStyle w:val="PreformattedText"/>
        <w:bidi w:val="0"/>
        <w:jc w:val="left"/>
        <w:rPr/>
      </w:pPr>
      <w:r>
        <w:rPr/>
        <w:t>e#&gt;*#fH##q�</w:t>
        <w:br/>
        <w:t>###����######h##2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%#h_s'##h�</w:t>
      </w:r>
    </w:p>
    <w:p>
      <w:pPr>
        <w:pStyle w:val="PreformattedText"/>
        <w:bidi w:val="0"/>
        <w:jc w:val="left"/>
        <w:rPr/>
      </w:pPr>
      <w:r>
        <w:rPr/>
        <w:t>e#fH##mH</w:t>
        <w:tab/>
        <w:t>#q�</w:t>
        <w:br/>
        <w:t>###����###sH</w:t>
        <w:tab/>
        <w:t>###�###�###�###�###�###�###u###w###N###O###M###R###}###~###�###�###�###�###�###�###�###�###�###' ##( ##R ##S ##~ ## ##� ##� ##� ##� ##���������������������������}�q�T####9#j#####h_s'##h�</w:t>
      </w:r>
    </w:p>
    <w:p>
      <w:pPr>
        <w:pStyle w:val="PreformattedText"/>
        <w:bidi w:val="0"/>
        <w:jc w:val="left"/>
        <w:rPr/>
      </w:pPr>
      <w:r>
        <w:rPr/>
        <w:t>e#CJ##U##fH##mH##nH##q�</w:t>
        <w:br/>
        <w:t>###����###sH</w:t>
        <w:tab/>
        <w:t>#u####h�G_#fH##q�</w:t>
        <w:br/>
        <w:t>###����#####h�G_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%#h�#�##h�</w:t>
      </w:r>
    </w:p>
    <w:p>
      <w:pPr>
        <w:pStyle w:val="PreformattedText"/>
        <w:bidi w:val="0"/>
        <w:jc w:val="left"/>
        <w:rPr/>
      </w:pPr>
      <w:r>
        <w:rPr/>
        <w:t>e#fH##mHR#q�</w:t>
        <w:br/>
        <w:t>###����###sHR###h�#�##h�</w:t>
      </w:r>
    </w:p>
    <w:p>
      <w:pPr>
        <w:pStyle w:val="PreformattedText"/>
        <w:bidi w:val="0"/>
        <w:jc w:val="left"/>
        <w:rPr/>
      </w:pPr>
      <w:r>
        <w:rPr/>
        <w:t>e#mHR#sHR####h�#�##h�</w:t>
      </w:r>
    </w:p>
    <w:p>
      <w:pPr>
        <w:pStyle w:val="PreformattedText"/>
        <w:bidi w:val="0"/>
        <w:jc w:val="left"/>
        <w:rPr/>
      </w:pPr>
      <w:r>
        <w:rPr/>
        <w:t>e#&gt;*###h##2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</w:t>
      </w:r>
    </w:p>
    <w:p>
      <w:pPr>
        <w:pStyle w:val="PreformattedText"/>
        <w:bidi w:val="0"/>
        <w:jc w:val="left"/>
        <w:rPr/>
      </w:pPr>
      <w:r>
        <w:rPr/>
        <w:t>e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_##h�G_#fH##mHR#q�</w:t>
        <w:br/>
        <w:t>###����###sHR##&amp;#h�</w:t>
      </w:r>
    </w:p>
    <w:p>
      <w:pPr>
        <w:pStyle w:val="PreformattedText"/>
        <w:bidi w:val="0"/>
        <w:jc w:val="left"/>
        <w:rPr/>
      </w:pPr>
      <w:r>
        <w:rPr/>
        <w:t>e#&gt;*#^J##fH##mHR#q�</w:t>
        <w:br/>
        <w:t>###����###sHR# �###�###�###w###N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G #C$#Eƀ####f��########################################################################################################################gd�#�###N###O###Q###~###�###�###�###�###( ##S ##{############s############g############^############^############^############^############^############^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###dh###gd�#�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#�##</w:t>
        <w:tab/>
        <w:t>S ## ##� ##� ##� ##K!##u!##~###�$##`%##�&amp;##�&amp;##�############r############j############j############e############`############e############e############e############e############`#################gd�#�#####gd�#�######dh###gd�#�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8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#�#</w:t>
        <w:tab/>
        <w:t>###$#If####gd�#�###� ##u!##�###�$##�$##�$##`%##�&amp;##�&amp;##�&amp;##�&amp;##�&amp;###'##%'##�'###(##0(##H(###)##\)##[+##�+##�+##</w:t>
        <w:br/>
        <w:t>,###,##;,##&lt;,##=,##����������������ykRy#########################0##�#jg#######h�G_##h# 7#U##^J##fH##q�</w:t>
        <w:br/>
        <w:t>###����######h�G_#^J##fH##q�</w:t>
        <w:br/>
        <w:t>###����###$#j#####h�G_#U##^J##fH##q�</w:t>
        <w:br/>
        <w:t>###����####!#h_s'##h�</w:t>
      </w:r>
    </w:p>
    <w:p>
      <w:pPr>
        <w:pStyle w:val="PreformattedText"/>
        <w:bidi w:val="0"/>
        <w:jc w:val="left"/>
        <w:rPr/>
      </w:pPr>
      <w:r>
        <w:rPr/>
        <w:t>e#^J##fH##q�</w:t>
        <w:br/>
        <w:t>###����###-#h_s'##h�</w:t>
      </w:r>
    </w:p>
    <w:p>
      <w:pPr>
        <w:pStyle w:val="PreformattedText"/>
        <w:bidi w:val="0"/>
        <w:jc w:val="left"/>
        <w:rPr/>
      </w:pPr>
      <w:r>
        <w:rPr/>
        <w:t>e#OJ##QJ##fH##nHR#q�</w:t>
        <w:br/>
        <w:t>###����###tHR###h�G_##h##2#fH##q�</w:t>
        <w:br/>
        <w:t>###����#####h_s'##h##2#fH##q�</w:t>
        <w:br/>
        <w:t>###����#####h##2##h##2#fH##q�</w:t>
        <w:br/>
        <w:t>###����#####h�G_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##�&amp;##�'##�)##�*##�+##�+##�-##�-###1##(H###I##�I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</w:t>
        <w:tab/>
        <w:t xml:space="preserve"> ##$#If####gd�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'#gd�#�######dh###gd�#�#####gd�#�###=,##W,##X,###-##U-##V-##{-##|-##}-##�-##�-###1##p1##q1##��ʹ��u�d�UC*###############0#j#####h_s'##h�</w:t>
      </w:r>
    </w:p>
    <w:p>
      <w:pPr>
        <w:pStyle w:val="PreformattedText"/>
        <w:bidi w:val="0"/>
        <w:jc w:val="left"/>
        <w:rPr/>
      </w:pPr>
      <w:r>
        <w:rPr/>
        <w:t>e#0J##6#�U##]#�fH##q�</w:t>
        <w:br/>
        <w:t>###����######h_s'##h�</w:t>
      </w:r>
    </w:p>
    <w:p>
      <w:pPr>
        <w:pStyle w:val="PreformattedText"/>
        <w:bidi w:val="0"/>
        <w:jc w:val="left"/>
        <w:rPr/>
      </w:pPr>
      <w:r>
        <w:rPr/>
        <w:t>e#6#�]#�fH##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!#h_s'##h�</w:t>
      </w:r>
    </w:p>
    <w:p>
      <w:pPr>
        <w:pStyle w:val="PreformattedText"/>
        <w:bidi w:val="0"/>
        <w:jc w:val="left"/>
        <w:rPr/>
      </w:pPr>
      <w:r>
        <w:rPr/>
        <w:t>e#0J##fH##q�</w:t>
        <w:br/>
        <w:t>###����###0##�#j6#######h_s'##h�</w:t>
      </w:r>
    </w:p>
    <w:p>
      <w:pPr>
        <w:pStyle w:val="PreformattedText"/>
        <w:bidi w:val="0"/>
        <w:jc w:val="left"/>
        <w:rPr/>
      </w:pPr>
      <w:r>
        <w:rPr/>
        <w:t>e#0J##U##fH##q�</w:t>
        <w:br/>
        <w:t>###����####%#h_s'##h�</w:t>
      </w:r>
    </w:p>
    <w:p>
      <w:pPr>
        <w:pStyle w:val="PreformattedText"/>
        <w:bidi w:val="0"/>
        <w:jc w:val="left"/>
        <w:rPr/>
      </w:pPr>
      <w:r>
        <w:rPr/>
        <w:t>e#0J##^J##fH##q�</w:t>
        <w:br/>
        <w:t>###����###.#j#####h_s'##h�</w:t>
      </w:r>
    </w:p>
    <w:p>
      <w:pPr>
        <w:pStyle w:val="PreformattedText"/>
        <w:bidi w:val="0"/>
        <w:jc w:val="left"/>
        <w:rPr/>
      </w:pPr>
      <w:r>
        <w:rPr/>
        <w:t>e#0J##U##^J##fH##q�</w:t>
        <w:br/>
        <w:t>###����####!#h##2##h�</w:t>
      </w:r>
    </w:p>
    <w:p>
      <w:pPr>
        <w:pStyle w:val="PreformattedText"/>
        <w:bidi w:val="0"/>
        <w:jc w:val="left"/>
        <w:rPr/>
      </w:pPr>
      <w:r>
        <w:rPr/>
        <w:t>e#^J##fH##q�</w:t>
        <w:br/>
        <w:t>###����###!#h_s'##h�</w:t>
      </w:r>
    </w:p>
    <w:p>
      <w:pPr>
        <w:pStyle w:val="PreformattedText"/>
        <w:bidi w:val="0"/>
        <w:jc w:val="left"/>
        <w:rPr/>
      </w:pPr>
      <w:r>
        <w:rPr/>
        <w:t>e#^J##fH##q�</w:t>
        <w:br/>
        <w:t>###����###$#j#####h�G_#U##^J##fH##q�</w:t>
        <w:br/>
        <w:t>###����####!#h�G_##h�G_#0J##fH##q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 xml:space="preserve">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m 'fiopsi templed o'r prostad drwy'r perin�wm'. Mae'r daflen hon a'r canllawiau llawn a anelir at weithwyr gofal iechyd proffesiynol ar gael yn #HYPERLINK "http://www.nice.org.uk/guidance/IPG364"##www.nice.org.uk/guidance/IPG364#364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24-9 #N2372 1P Octo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64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Hydre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biopsi o'r prostad. #Dylai eich t�m gofal iechyd siarad � chi ynghylch #p'un a yw'n addas i chi a pha opsiynau 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1###2###H###H###H###H##%H##&amp;H##'H##�H##�H##�H##�H##�H###I###I##"I###I##�I##���ʹ</w:t>
      </w:r>
      <w:r>
        <w:rPr/>
        <w:t>봚��</w:t>
      </w:r>
      <w:r>
        <w:rPr/>
        <w:t>w[�w��C########################################/#h�G_##h�</w:t>
      </w:r>
    </w:p>
    <w:p>
      <w:pPr>
        <w:pStyle w:val="PreformattedText"/>
        <w:bidi w:val="0"/>
        <w:jc w:val="left"/>
        <w:rPr/>
      </w:pPr>
      <w:r>
        <w:rPr/>
        <w:t>e#6#�]#�^J##fH##mHR#q�</w:t>
        <w:br/>
        <w:t>###����###sHR#6##�#j�#######h_s'##h�#�#0J##6#�U##]#�fH##q�</w:t>
        <w:br/>
        <w:t>###����####!#h�#�#0J##6#�]#�fH##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6#�]#�fH##q�</w:t>
        <w:br/>
        <w:t>###����###3#h_s'##h�</w:t>
      </w:r>
    </w:p>
    <w:p>
      <w:pPr>
        <w:pStyle w:val="PreformattedText"/>
        <w:bidi w:val="0"/>
        <w:jc w:val="left"/>
        <w:rPr/>
      </w:pPr>
      <w:r>
        <w:rPr/>
        <w:t>e#0J##6#�&gt;*#B*#]#�fH##ph###�q�</w:t>
        <w:br/>
        <w:t>###����###0#j#####h_s'##h�</w:t>
      </w:r>
    </w:p>
    <w:p>
      <w:pPr>
        <w:pStyle w:val="PreformattedText"/>
        <w:bidi w:val="0"/>
        <w:jc w:val="left"/>
        <w:rPr/>
      </w:pPr>
      <w:r>
        <w:rPr/>
        <w:t>e#0J##6#�U##]#�fH##q�</w:t>
        <w:br/>
        <w:t>###����####6##�#j�#######h_s'##h�</w:t>
      </w:r>
    </w:p>
    <w:p>
      <w:pPr>
        <w:pStyle w:val="PreformattedText"/>
        <w:bidi w:val="0"/>
        <w:jc w:val="left"/>
        <w:rPr/>
      </w:pPr>
      <w:r>
        <w:rPr/>
        <w:t>e#0J##6#�U##]#�fH##q�</w:t>
        <w:br/>
        <w:t>###����#####U##'#h_s'##h�</w:t>
      </w:r>
    </w:p>
    <w:p>
      <w:pPr>
        <w:pStyle w:val="PreformattedText"/>
        <w:bidi w:val="0"/>
        <w:jc w:val="left"/>
        <w:rPr/>
      </w:pPr>
      <w:r>
        <w:rPr/>
        <w:t>e#0J##6#�]#�fH##q�</w:t>
        <w:br/>
        <w:t>###����#####�I##�I##�I##�I##�I##&amp;J##'J##KJ##LJ##MJ##\J##]J##_J##pJ##uJ##xJ##zJ##|J##�J##�J##�J##�J##�K##�K##��ʸʚ�g����THT�HTH�T�@###########j#####h�#�#U####h4#�#fH##q�</w:t>
        <w:br/>
        <w:t>###����###%#h_s'##h�</w:t>
      </w:r>
    </w:p>
    <w:p>
      <w:pPr>
        <w:pStyle w:val="PreformattedText"/>
        <w:bidi w:val="0"/>
        <w:jc w:val="left"/>
        <w:rPr/>
      </w:pPr>
      <w:r>
        <w:rPr/>
        <w:t>e#fH##mH##q�</w:t>
        <w:br/>
        <w:t>###����###sH##0##�#j########h_s'##h�</w:t>
      </w:r>
    </w:p>
    <w:p>
      <w:pPr>
        <w:pStyle w:val="PreformattedText"/>
        <w:bidi w:val="0"/>
        <w:jc w:val="left"/>
        <w:rPr/>
      </w:pPr>
      <w:r>
        <w:rPr/>
        <w:t>e#0J##U##fH##q�</w:t>
        <w:br/>
        <w:t>###����####2#h_s'##h�</w:t>
      </w:r>
    </w:p>
    <w:p>
      <w:pPr>
        <w:pStyle w:val="PreformattedText"/>
        <w:bidi w:val="0"/>
        <w:jc w:val="left"/>
        <w:rPr/>
      </w:pPr>
      <w:r>
        <w:rPr/>
        <w:t>e#0J##B*#CJ##aJ##fH##ph###�q�</w:t>
        <w:br/>
        <w:t>###����####;#j#####h_s'##h�</w:t>
      </w:r>
    </w:p>
    <w:p>
      <w:pPr>
        <w:pStyle w:val="PreformattedText"/>
        <w:bidi w:val="0"/>
        <w:jc w:val="left"/>
        <w:rPr/>
      </w:pPr>
      <w:r>
        <w:rPr/>
        <w:t>e#0J##B*#CJ##U##aJ##fH##ph###�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5#�\#�fH##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%#h_s'##h�</w:t>
      </w:r>
    </w:p>
    <w:p>
      <w:pPr>
        <w:pStyle w:val="PreformattedText"/>
        <w:bidi w:val="0"/>
        <w:jc w:val="left"/>
        <w:rPr/>
      </w:pPr>
      <w:r>
        <w:rPr/>
        <w:t>e#CJ##aJ##fH##q�</w:t>
        <w:br/>
        <w:t>###����###%#h�G_##h�</w:t>
      </w:r>
    </w:p>
    <w:p>
      <w:pPr>
        <w:pStyle w:val="PreformattedText"/>
        <w:bidi w:val="0"/>
        <w:jc w:val="left"/>
        <w:rPr/>
      </w:pPr>
      <w:r>
        <w:rPr/>
        <w:t>e#fH##mHR#q�</w:t>
        <w:br/>
        <w:t>###����###sHR###�I##�I##�I##_J##�J##�K##�K##�K##�K##�K##�K##�K##�K##�K##�K##�############�############�########################�############}############}############}############}############}############}############}############}############{#############################$#a$#gd�#�#####gd�#�#####gd�#�##m##kda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�#�###�K##�K##�K##�K##�K##�K##�K##�K##�K##�K##�K##�K##�K###L###L###L###L###L###L##</w:t>
        <w:tab/>
        <w:t>L##�L##�L##�L##�L##���������̽��������q�_K###############################&amp;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B*</w:t>
        <w:tab/>
        <w:t>fH##ph#7�#q�</w:t>
        <w:br/>
        <w:t>###����#####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5#�\#�fH##q�</w:t>
        <w:br/>
        <w:t>###����###!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@���fH##q�</w:t>
        <w:br/>
        <w:t>###����###&amp;#h�#�#0J##fH##mH##nH##q�</w:t>
        <w:br/>
        <w:t>###����###u###!#h_s'##h�</w:t>
      </w:r>
    </w:p>
    <w:p>
      <w:pPr>
        <w:pStyle w:val="PreformattedText"/>
        <w:bidi w:val="0"/>
        <w:jc w:val="left"/>
        <w:rPr/>
      </w:pPr>
      <w:r>
        <w:rPr/>
        <w:t>e#0J##fH##q�</w:t>
        <w:br/>
        <w:t>###����###*#j#####h_s'##h�</w:t>
      </w:r>
    </w:p>
    <w:p>
      <w:pPr>
        <w:pStyle w:val="PreformattedText"/>
        <w:bidi w:val="0"/>
        <w:jc w:val="left"/>
        <w:rPr/>
      </w:pPr>
      <w:r>
        <w:rPr/>
        <w:t>e#0J##U##fH##q�</w:t>
        <w:br/>
        <w:t>###����##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##h_s'##h�</w:t>
      </w:r>
    </w:p>
    <w:p>
      <w:pPr>
        <w:pStyle w:val="PreformattedText"/>
        <w:bidi w:val="0"/>
        <w:jc w:val="left"/>
        <w:rPr/>
      </w:pPr>
      <w:r>
        <w:rPr/>
        <w:t>e#5#�\#�fH##q�</w:t>
        <w:br/>
        <w:t>###����#####h�</w:t>
      </w:r>
    </w:p>
    <w:p>
      <w:pPr>
        <w:pStyle w:val="PreformattedText"/>
        <w:bidi w:val="0"/>
        <w:jc w:val="left"/>
        <w:rPr/>
      </w:pPr>
      <w:r>
        <w:rPr/>
        <w:t>e##"#j#####h�</w:t>
      </w:r>
    </w:p>
    <w:p>
      <w:pPr>
        <w:pStyle w:val="PreformattedText"/>
        <w:bidi w:val="0"/>
        <w:jc w:val="left"/>
        <w:rPr/>
      </w:pPr>
      <w:r>
        <w:rPr/>
        <w:t>e#CJ##U##mH##nH##sH</w:t>
        <w:tab/>
        <w:t>#u#####j#####h�#�#U####h�#�##�K##�K##�K###L###L###L###L##</w:t>
        <w:tab/>
        <w:t>L##�L##�L##�L##�L##�L##�L##�M##�M###N###N## N##!N###N##$N##%N##&amp;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gd�#�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L##�L##�L##�L##�L##�L##�L##</w:t>
        <w:tab/>
        <w:t>M##EM##FM##�M##�M###N##!N##"N##%N##&amp;N##��°���xeT�T�L�=########################################h_s'##h�</w:t>
      </w:r>
    </w:p>
    <w:p>
      <w:pPr>
        <w:pStyle w:val="PreformattedText"/>
        <w:bidi w:val="0"/>
        <w:jc w:val="left"/>
        <w:rPr/>
      </w:pPr>
      <w:r>
        <w:rPr/>
        <w:t>e#fH##q�</w:t>
        <w:br/>
        <w:t>###����#####j�####h�</w:t>
      </w:r>
    </w:p>
    <w:p>
      <w:pPr>
        <w:pStyle w:val="PreformattedText"/>
        <w:bidi w:val="0"/>
        <w:jc w:val="left"/>
        <w:rPr/>
      </w:pPr>
      <w:r>
        <w:rPr/>
        <w:t>e#U##!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@���fH##q�</w:t>
        <w:br/>
        <w:t>###����###$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&gt;*#@���fH##q�</w:t>
        <w:br/>
        <w:t>###����####!#h##2##h�</w:t>
      </w:r>
    </w:p>
    <w:p>
      <w:pPr>
        <w:pStyle w:val="PreformattedText"/>
        <w:bidi w:val="0"/>
        <w:jc w:val="left"/>
        <w:rPr/>
      </w:pPr>
      <w:r>
        <w:rPr/>
        <w:t>e#@���fH##q�</w:t>
        <w:br/>
        <w:t>###����###!#h##2##h##2#@���fH##q�</w:t>
        <w:br/>
        <w:t>###����#####h�</w:t>
      </w:r>
    </w:p>
    <w:p>
      <w:pPr>
        <w:pStyle w:val="PreformattedText"/>
        <w:bidi w:val="0"/>
        <w:jc w:val="left"/>
        <w:rPr/>
      </w:pPr>
      <w:r>
        <w:rPr/>
        <w:t>e###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5#�\#�fH##q�</w:t>
        <w:br/>
        <w:t>###����#####h�G_##h�</w:t>
      </w:r>
    </w:p>
    <w:p>
      <w:pPr>
        <w:pStyle w:val="PreformattedText"/>
        <w:bidi w:val="0"/>
        <w:jc w:val="left"/>
        <w:rPr/>
      </w:pPr>
      <w:r>
        <w:rPr/>
        <w:t>e#5#�\#�fH##q�</w:t>
        <w:br/>
        <w:t>###����###%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CJ##aJ##fH##q�</w:t>
        <w:br/>
        <w:t>###����###,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fH##ph�# #q�</w:t>
        <w:br/>
        <w:t>###����####&amp;#h�</w:t>
      </w:r>
    </w:p>
    <w:p>
      <w:pPr>
        <w:pStyle w:val="PreformattedText"/>
        <w:bidi w:val="0"/>
        <w:jc w:val="left"/>
        <w:rPr/>
      </w:pPr>
      <w:r>
        <w:rPr/>
        <w:t>e##h�</w:t>
      </w:r>
    </w:p>
    <w:p>
      <w:pPr>
        <w:pStyle w:val="PreformattedText"/>
        <w:bidi w:val="0"/>
        <w:jc w:val="left"/>
        <w:rPr/>
      </w:pPr>
      <w:r>
        <w:rPr/>
        <w:t>e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ph�# #q�</w:t>
        <w:br/>
        <w:t>###����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###v####:V###�l##4##��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yt�#�#�##$##$#If#####�l#!v##h#5�#######v####:V###�l##4##��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yt�#�#�##$##$#If#####�l#!v##h#5�#######v####:V###�l##4##�8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yt�#�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6#4###yX��;#H�,�]ą'c####��##�##$##$#If####!v##h#5�####�##v##�#:V###4##���#�0�# #####�# #####�# #####�# #####�# #####�# ######�####�###5�####�#9�####/�####�# #####2�#####�#2�#######4�###</w:t>
        <w:br/>
        <w:t>###a�#�#f4#yt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X#�o##r#X#</w:t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e#d# #b#o#d#y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U####B*#aJ##mH</w:t>
        <w:tab/>
        <w:t>#ph####s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)############����##################����##################����##################����########����######����############�###�###�###################################��################�)##����######����##################����##################����####################################��########u###�)#####\####����##C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"###�###� ##=,##q1##�I##�K##�L##&amp;N##############!#######(###)###+###-#######�###�###N###S ##�&amp;##�I##�K##&amp;N################## ###"###*###,###</w:t>
        <w:br/>
        <w:t>###&lt;###W###U ##| ##� ######�###�###^$##�$##�$##�%##�%##�%##�)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�</w:t>
        <w:br/>
        <w:t>##�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8#5#2#7#6#9#5#u###U ##�)#########@�###� ##�)##########B###E###7###8###################�###�###r###r###u###3###4###�###�###�###�###�###�###�###�###�###�###�###�###�</w:t>
        <w:br/>
        <w:t>##�</w:t>
        <w:br/>
        <w:t>##�</w:t>
        <w:br/>
        <w:t>##�</w:t>
        <w:br/>
        <w:t>##"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###�###########N###O###########N###R###�###~######�###�###�###################�###�###�###�###########%###&amp;###</w:t>
        <w:tab/>
        <w:t>###</w:t>
        <w:br/>
        <w:t>###$###%###�###�###�###X###X###Y###Z###d###U ##} ##� ##� ##�!##�!##�"##�"######�###�###�###^$##_$##�$##�$##�$##�$##�$##�$##�$##�$##O%##Q%##Q%##R%##R%##�%##�%##�%##�%##�%##�%##</w:t>
        <w:tab/>
        <w:t>&amp;##</w:t>
        <w:tab/>
        <w:t>&amp;###&amp;###&amp;###&amp;###&amp;###&amp;###&amp;##!&amp;##S'##T'##T'##V'##W'##W'##Y'##Z'##\'##]'##_'##`'##c'##�'##�'##�'##�'##�'##((##*(##:(##;(##F(##G(##\(##](##�(##�(##�(##�(##�(##�(##L)##M)##�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E###7###8###�###�###t###u###�###�###3###4###�###�###�###�###�</w:t>
        <w:br/>
        <w:t>##�</w:t>
        <w:br/>
        <w:t>##�</w:t>
        <w:br/>
        <w:t>##�</w:t>
        <w:br/>
        <w:t>##"#######�###�#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###�###�###�###v###w###M###R###}###�###�###�###�###�###�###�###'###(###R###S###~###�###�###�###J###K###t###u###}###~###�###�###_###`###�###�###�###�###�###�###�###�###�###�###�###�###�###�###� ##� ##� ##� ##�"##�"##�###�###�###�$##�$##O%##R%##�%##�%###&amp;###&amp;##S'##T'##V'##W'##Y'##Z'##\'##]'##_'##`'##c'##�'##�'##�'##((##*(##F(##G(##\(##](##�(##�(##�(##�(##K)##M)##�)##�)##�)################################3#######################################################################################################################################################################################################################2###r###r###u###�###~###</w:t>
        <w:br/>
        <w:t>###X#### ##� ##_$##�$##�$##�$##�$##�$##�$##�$##Q%##Q%##R%##R%##�%##</w:t>
        <w:br/>
        <w:t>&amp;###&amp;###&amp;###&amp;###&amp;###&amp;##T'##T'##V'##W'##W'##Y'##Z'##\'##]'##_'##`'##�'##�'##�)##�)##############################################################################################r###r###�###~###</w:t>
        <w:br/>
        <w:t>###X###_$##�$##�$##�$##�$##�$##�$##�$##Q%##Q%##R%##R%##�%##</w:t>
        <w:tab/>
        <w:t>&amp;###&amp;###&amp;###&amp;###&amp;##T'##T'##V'##W'##W'##Y'##Z'##\'##]'##_'##`'##�'##�)##�)################################################################################[###N�"=�#�#�#�#�#�#�#�#�###�</w:t>
        <w:tab/>
        <w:t>8#(��Y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##########_s'###2## 7#�G_#�</w:t>
      </w:r>
    </w:p>
    <w:p>
      <w:pPr>
        <w:pStyle w:val="PreformattedText"/>
        <w:bidi w:val="0"/>
        <w:jc w:val="left"/>
        <w:rPr/>
      </w:pPr>
      <w:r>
        <w:rPr/>
        <w:t>e#�#�##;�#4#�#�#�#####T'##V'##########�@#�########################</w:t>
        <w:tab/>
        <w:t>###</w:t>
        <w:br/>
        <w:t>##########� ##�!##�###�)##p####@##p##</w:t>
        <w:br/>
        <w:t>####p####@##p#######p##$#@##p#######p##,#@##p##(####p##T#@##p##.####p##`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X[</w:t>
      </w:r>
      <w:r>
        <w:rPr/>
        <w:t>놳��</w:t>
      </w:r>
      <w:r>
        <w:rPr/>
        <w:t>Q��######�###v!##</w:t>
        <w:tab/>
        <w:t>#########G###�###v!##</w:t>
        <w:tab/>
        <w:t>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24######d#######@'##@'#########################################################################3�Q#�###���##########################HX####</w:t>
        <w:tab/>
        <w:t>��###$P##�###���������������������_s'#####2#####################!#################################x###x###########�###��########W#T#r#a#n#s#p#e#r#i#n#e#a#l# #t#e#m#p#l#a#t#e# #b#i#o#p#s#y# #a#n#d# #m#a#p#p#i#n#g# #o#f# #t#h#e# #p#r#o#s#t#a#t#e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Transperineal template biopsy and mapping of the prostate (Understanding NICE guidance)#####################NICE####################################Normal##########jhall###########5###########Microsoft Office Word###@####��_####@####N:��v�#@####Xk����#@####b�Vy��#####</w:t>
        <w:tab/>
        <w:t>#######�#######v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@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X###Transperineal template biopsy and mapping of the prostat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,#k#####</w:t>
        <w:tab/>
        <w:t>#######################'###h#t#t#p#:#/#/#w#w#w#.#n#i#c#e#.#o#r#g#.#u#k#/#g#u#i#d#a#n#c#e#/#I#P#G#3#6#4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m\y��#####�#######D#a#t#a#########################################################</w:t>
        <w:br/>
        <w:t>###������������####################################/###�l######1#T#a#b#l#e#################################################################����####################################�###eA######W#o#r#d#D#o#c#u#m#e#n#t#####################################################����########################################�\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