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#bjbjs�s�##################</w:t>
        <w:tab/>
        <w:t>###~J###�###�##%%######K#######################��##########��##########��##################�#####D#######D###�#######�#######�#######�#######�###$###########����########################P###s#######�###&lt;###########m9##,###�###^###) ######? ######? ######? ######�$##f###Y%##$###}%######�8######�8######�8######�8######�8######�8######�8######�;##�###;&gt;##`###�8##i###################�#######�%######################U$##�###�$######�%######�%######�8##############�#######�#######? ##############? ######'9######�,######�,######�,######�%##P###�###�###? ######C###�###? ######�8##############�,######################################################�%######�8##############�,######�,##r###h7##T###</w:t>
      </w:r>
    </w:p>
    <w:p>
      <w:pPr>
        <w:pStyle w:val="PreformattedText"/>
        <w:bidi w:val="0"/>
        <w:jc w:val="left"/>
        <w:rPr/>
      </w:pPr>
      <w:r>
        <w:rPr/>
        <w:t>###6###�###6###########################################################d8######? ######����####�#ê���#################�'##�###�7##.###########�8######=9##0###m9######�7##z###�?######�*######�?######d8##############################################################################�?##############�#######d8##D###�%######�%######�,######�%######�%######################################�%######�%######�%######�8######�8######################################�+##�###################################�%######�%######�%######m9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?######�%######�%######�%######�%######�%######�%##############################################################�%######�%######�%######D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loffi niwrogenig a achosir gan stenosis meingefn yr asgwrn cefn drwy roi dyfais wahanu rhwng y fertebr�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dyfais wahanu yn y GIG i drin pobl � chloffi niwrogenig a achosir gan stenosis meingefn yr asgwrn cef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#############################################################################################################################################################################################################################################################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d#a#r#p#a#r#u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Y#s#g#r#i#f#e#n#n#w#y#d# #y# #d#a#f#l#e#n# #h#o#n# #i# #helpu pobl y cynigiwyd y driniaeth hon iddynt fel y gallant benderfynu p�un a ddylent gytuno (cydsynio) iddi ai peidio. Nid yw'n disgrifio cloffi niwrogenig o ganlyniad i stenosis meingefn yr asgwrn cefn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#d#i#'#i# #d#d#w#e#u#d#?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f#e#l# #o#p#s#i#w#n# #t#r#i#n#i#a#e#t#h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D#y#l#a#i# #l#l#a#w#f#e#d#d#y#g#o#n# arbenigol asgwrn y cefn sy'n gallu cynnig ystod o opsiynau triniaeth llawfeddygol benderfynu i ba gleifion y dylid cynnig y driniaeth hon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Efallai na fydd y driniaeth yn cynnig gwellhad hirdymor a dylid rhybuddio cleifion y gall fod angen llawdriniaeth bellach.##</w:t>
      </w:r>
    </w:p>
    <w:p>
      <w:pPr>
        <w:pStyle w:val="PreformattedText"/>
        <w:bidi w:val="0"/>
        <w:jc w:val="left"/>
        <w:rPr/>
      </w:pPr>
      <w:r>
        <w:rPr/>
        <w:t xml:space="preserve">#Trin cloffi niwrogenig a achosir gan stenosis meingefn yr asgwrn cefn drwy roi dyfais wahanu rhwng y fertebr�u 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'Ymyriad rhyngbigynnol ar gyfer stenosis meingefn yr asgwrn cefn sy'n achosi cloffi niwrogenig'.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nerfau'n rhedeg drwy'r asgwrn cefn i lawr 'twnnel' sef pibell yr asgwrn cefn. Pan fydd achos o stenosis meingefn yr asgwrn cefn, mae'r twnnel yn culhau am fod disgiau a chymalau'r asgwrn cefn yn treulio. Gall y nerfau sy'n mynd drwy'r bibell hon sydd wedi culhau wasgu'n dynn pan fydd yr unigolyn yn sefyll neu'n cerdded unrhyw bellter, gan achosi pinnau bach yn y nerfau, poen, dim teimlad neu wendid yn y coesau (sef cloffi niwrogenig). Caiff y symptomau eu lleddfu pan fydd asgwrn y cefn wedi plygu (wrth eistedd neu bwyso ymlaen). Gall meddyginiaethau gwrthlidiol ansteroidaidd a gorffwys leddfu'r symptomau, neu gellir cynnal llawdriniaeth i dynnu meinwe sy'n pwyso ar y nerfau oddi yno. </w:t>
      </w:r>
    </w:p>
    <w:p>
      <w:pPr>
        <w:pStyle w:val="PreformattedText"/>
        <w:bidi w:val="0"/>
        <w:jc w:val="left"/>
        <w:rPr/>
      </w:pPr>
      <w:r>
        <w:rPr/>
        <w:t>Mae'r driniaeth hon yn gofyn am roi dyfais wahanu yn y gwagle rhwng dau fertebra er mwyn lleddfu'r pwysau ar y nerfau ac, o ganlyniad, leddfu'r poen yn y coesau wrth sefyll neu gerdded. O dan anesthetig lleol a thawelydd (neu weithiau anesthetig cyffredinol), bydd y claf yn gorwedd fel bod ei asgwrn cefn fel y byddai pe bai'n eistedd neu'n pwyso ymlaen (pan nad yw'r nerfau'n cael eu gwasgu). Defnyddir pelydrau-X i ddangos lle mae angen rhoi'r ddyfais. Gwneir toriad, a rhoddir y ddyfais wahanu yn ei lle fel na all yr asgwrn cefn symud yn �l (ymestyn) na gwasgu'r nerfau. Mae gwahanol fathau o ddyfeisiadau ar gael a defnyddir triniaethau ychydig yn wahanol i'w rhoi yn eu lle. Gellir defnyddio mwy nag un ddyfais wahanu os yw pibell yr asgwrn cefn wedi culhau ar fwy nag un lef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ei bod yn driniaeth addas i chi, dylai sicrhau eich bod yn deall y manteision a'r risgiau o hyd cyn gofyn i chi gytuno i gael y driniaeth. Dylid rhoi gwybod i chi hefyd na fydd y driniaeth yn cynnig gwellhad hirdymor efallai ac y gall fod angen llawdriniaeth bellac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13 o astudiaethau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191 o gleifion, gwellodd symptomau 45% o'r cleifion a gafodd y driniaeth a 7% o'r cleifion a gafodd feddyginiaeth wrthlidiol a gorffwys. Mewn astudiaeth arall, cafodd 61 o gleifion naill ai'r driniaeth hon neu lawdriniaeth ymasiad. Cyn y driniaeth ac ar ei h�l sgoriodd y cleifion eu poen ar raddfa o un i ddeg ac ateb holiadur a oedd yn gofyn sut roedd y boen yn eu cefn neu eu coesau yn effeithio ar eu gallu i ymdopi � bywyd bob dydd. Gwellodd y boen yn y cefn ac yn y coesau yn sylweddol ar �l y ddwy driniaeth, ond nid ################################################################################################################################################################################################################################################################o#e#d#d# #g#w#a#h#a#n#i#a#e#t#h#a#u# #s#y#l#w#e#d#d#o#l# #r#h#w#n#g# #y# #d#d#a#u# #g#r#u#p#.# #</w:t>
      </w:r>
    </w:p>
    <w:p>
      <w:pPr>
        <w:pStyle w:val="PreformattedText"/>
        <w:bidi w:val="0"/>
        <w:jc w:val="left"/>
        <w:rPr/>
      </w:pPr>
      <w:r>
        <w:rPr/>
        <w:t xml:space="preserve">#D#a#n#g#o#s#o#d#d# #y#r# #a#s#t#u#d#i#a#e#t#h# #o# #1#9#1# #o# #g#l#e#i#f#i#o#n# #f#o#d# #a#n#g#e#n# #l#l#a#w#d#r#i#n#i#a#e#t#h# #b#e#l#l#a#c#h# #a#r# #6# #a#l#l#a#n# #o#'#r# #1#0#0# #o# #g#l#e#i#f#i#o#n# #a# #g#a#f#o#d#d# #y# #d#r#i#n#i#a#e#t#h#.# #O#'#r# #9#1# #o# #g#l#e#i#f#i#o#n# #a# #g#a#f#o#d#d# #f#e#d#d#y#g#i#n#i#a#e#t#h# #a# #g#o#r#f#f#w#y#s#,# #c#a#f#o#d#d# #2#4# #o#h#o#n#y#n#t# #l#a#w#d#r#i#n#i#a#e#t#h yn nes ymlaen. Dangosodd yr astudiaeth hon hefyd fod ansawdd bywyd y cleifion a gafodd y driniaeth lawer yn well pan edrychwyd ar eu cynnydd ar �l dwy flynedd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 lleddfu poen yn y coesau a gweithredu'n well yw nodau allweddol y driniaeth ho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pedair astudiaeth yn cynnwys cyfanswm o 396 o gleifion (241 o driniaethau), cafwyd naw problem yn ymwneud � lleoliad y ddyfais. Yn yr astudiaethau nodwyd hyn fel 'malpositioning, 'migration', 'fracture' neu 'dislocation'. Mewn astudiaeth o 69 o gleifion nodwyd torri cnapiau asgwrn cefn (rhan o'r fertebra), a ddigwyddodd i un claf yn ystod y driniaeth a thri chlaf ar �l y driniaeth (roedd un o ganlyniad i drawma nas eglurwyd ymhellach). </w:t>
      </w:r>
    </w:p>
    <w:p>
      <w:pPr>
        <w:pStyle w:val="PreformattedText"/>
        <w:bidi w:val="0"/>
        <w:jc w:val="left"/>
        <w:rPr/>
      </w:pPr>
      <w:r>
        <w:rPr/>
        <w:t xml:space="preserve">Mewn dwy astudiaeth yn cynnwys cyfanswm o 244 o gleifion, gofynnodd 26 o gleifion am gael tynnu'r ddyfais, ond ni nodwyd pryd, ar gyfartaledd, y gofynnwyd am hyn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d bod haint a'r ddyfais yn symud yn broblemau posibl a allai ddigwyd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stenosis meingefn yr asgwrn cefn</w:t>
      </w:r>
    </w:p>
    <w:p>
      <w:pPr>
        <w:pStyle w:val="PreformattedText"/>
        <w:bidi w:val="0"/>
        <w:jc w:val="left"/>
        <w:rPr/>
      </w:pPr>
      <w:r>
        <w:rPr/>
        <w:t xml:space="preserve">Gall NHS Choices (# HYPERLINK "http://www.nhsdirect.wales.nhs.uk" ##www.nhsdirect.wales.nhs.uk#) fod yn fan da i gael gwybod mwy. Efallai y gall eich gwasanaeth cyngor a chysylltiadau cleifion (a elwir yn �PALS� fel arfer) lleol roi cyngor a chymorth pellach i chi. I gael manylion holl ganllawiau NICE ar stenosis meingefn yr asgwrn cefn a phroblemau cefn eraill, ewch i'n gwefan yn #HYPERLINK "http://www.nice.org.uk/"##www.nice.org.uk# </w:t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?domedia=1&amp;mid=B878A1CA-19B9-E0B5-D473E51459BAAA3F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'Ymyriadau rhyngbigynnol ar gyfer stenosis meingefn yr asgwrn cefn sy'n achosi cloffi niwrogenig�. Mae'r daflen hon a'r canllawiau llawn a anelir at weithwyr gofal iechyd proffesiynol ar gael yn # HYPERLINK "http://www.nice.org.uk/guidance/IPG365" ##www.nice.org.uk/guidance/IPG365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s###t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#### ###"#######'###(###�###########�###^"##b"##�%##�%##&gt;)##�)##�)##�)##�)##�)##�)##�)##�*##�*###+###+###+##++##,+##-+##F-##�-##�-##0.##1.##2.##O.##P.##3/##4/##h/##��������������������������</w:t>
      </w:r>
      <w:r>
        <w:rPr/>
        <w:t>ּ��ꩴ���ꚴ</w:t>
      </w:r>
      <w:r>
        <w:rPr/>
        <w:t>ꏴ���</w:t>
      </w:r>
      <w:r>
        <w:rPr/>
        <w:t>{�####j#####h=V�#6#�U##]#�##h=V�#0J##6#�]#�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=V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V�#6#�]#�###h=V�#0J##^J######�#jS#######h=V�#U####j#####h=V�#U####h1Q###h1Q##0J##^J######�#j�#######h=V�#U####h1Q#####j#####h1Q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=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Q###h=V�####h=V�##"#j#####h=V�#CJ##U##mH##nH##sH</w:t>
        <w:tab/>
        <w:t>#u##0####r###s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####�###�###�###�###�### 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$#If#####</w:t>
        <w:tab/>
        <w:t>##</w:t>
        <w:br/>
        <w:t>&amp;##F###$#If#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!###"###�###~###8###J###K###M###l#######2###�########################}########################################################################w############q############k#######################################$#If######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2###T###q###�####### ###]###�###�###�###�###�#######�###�############�############�############�############�############�############�############�############�############u############s############q############s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b"##�$##�%##�%##�'##7(##&gt;)##v)##.+##3+##F-##Q.##�/##�&lt;##�&lt;##�&lt;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 ##$#If########$#If########$#If######'###############h/##i/##j/##�/##�/##�/###&lt;##�&lt;##�&lt;##�&lt;##�&lt;##�&lt;###=###=##*=##+=##,=##;=##&lt;=##&gt;=##O=##T=##X=##[=##_=##g=##j=##k=##�&gt;##�&gt;##�&gt;##�&gt;##�&gt;##�&gt;##�&gt;##�&gt;##�&gt;##�&gt;##������ƻ������������|�t�|���lhlhlhlh`#####j�####h�#�#U####h}f_####j#####h}f_#U####h1Q##mH##sH#####h1Q#####h=V�#mH##sH#####h=V�#0J##B*#CJ##aJ##ph###�###�#j&amp;#######h=V�#U####j#####h=V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V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Q##5#�\#�###h=V�####h1Q###h=V�#mHR#sHR####h1Q###h=V�#6#�]#�mHR#sHR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V�#6#�]#�###h=V�#0J##6#�]#�###j#####h=V�#6#�U##]#�###�#j�#######h=V�#6#�U##]#�#%Rydym yn annog sefydliadau gwirfoddol sefydliadau'r GIG a chlinigwyr i ddefnyddio testun o'r llyfryn hwn yn eu gwybodaeth eu hunain am y driniaeth 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"##www.nice.org.uk##</w:t>
      </w:r>
    </w:p>
    <w:p>
      <w:pPr>
        <w:pStyle w:val="PreformattedText"/>
        <w:bidi w:val="0"/>
        <w:jc w:val="left"/>
        <w:rPr/>
      </w:pPr>
      <w:r>
        <w:rPr/>
        <w:t>ISBN 978-1-84936-457-7 #N2403 1P Novem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365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Tachwedd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loffi niwrogenig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�&lt;##�&lt;##�&lt;##�&lt;##�&lt;##�&lt;##&gt;=##k=##�&gt;##�&gt;##�&gt;##�&gt;##�&gt;##�&gt;##�&gt;##�&gt;##�############�############�############�############�############�############�############�############�############�############�############�############�############�############�####################################$#a$##########j##kd}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�#�#####I##&amp;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�&gt;##�&gt;##�&gt;##�&gt;##�&gt;##�&gt;##�&gt;##�&gt;##�&gt;##�&gt;##q?##r?##�?##�?##�?##�?##�@##�@###A###A###A###A###A##</w:t>
        <w:tab/>
        <w:t>A##</w:t>
        <w:br/>
        <w:t>A###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gd�m</w:t>
        <w:br/>
        <w:t>#######�&gt;##�&gt;##�&gt;##�&gt;##�&gt;##�&gt;##�&gt;##�&gt;##�&gt;##�&gt;##�&gt;##q?##r?##�?##�?##�?##�?##�?##�?##�?##�?##�@##�@##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��������������������������#####################################################################################################################################################################################h=V�####h1Q###h�#�#5#�\#�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</w:t>
        <w:br/>
        <w:t>#h�#�#@���###h}f_####h}</w:t>
        <w:tab/>
        <w:t>##0J##mH##nH##u#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0##P##&amp;P</w:t>
        <w:tab/>
        <w:t>#1�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=##0##P##&amp;P</w:t>
        <w:tab/>
        <w:t>#1�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Y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�###D################################################################���y���#��#�#K�#########���y���#��#�#K�#f###h#t#t#p#:#/#/#w#w#w#.#n#i#c#e#.#o#r#g#.#u#k#/#g#u#i#d#a#n#c#e#/#I#P#G#3#6#5###yX��;#H�,�]ą'c####��###�##$##$#If####!v##h#5�####I##v##I#:V###4##�9�#�0�# #####�# #####�# #####�# #####�# #####�# ######�####�###5�####I#9�####/�####�# #####2�#####�#2�#######4�###</w:t>
        <w:br/>
        <w:t>###a�#�#f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D#Z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P#l#a#i#n# #T#e#x#t#####(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l#a#i#n# #T#e#x#t# #C#h#a#r### #CJ##OJ##PJ##QJ##aJ##mH##sH##tH</w:t>
        <w:tab/>
        <w:t>#P#� ���#P#############R#e#v#i#s#i#o#n#####*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"###�'############����##################����##################����##################����########����######����############�###�###�###"###%###########################��########################�'############����########����######����##################����##################����##################����########################################################��########�#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J###J###J###J###J###M#######h/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############### ###2###�###�&lt;##�&gt;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###############!###"###$###�###�###�###�#######-###� ##3!##Q!##5"##k"##�"##�###�###�###�'###X#�#�#X����#X����#X����#X����&lt;###C###E###M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H### ##�###############�0######�(#####</w:t>
        <w:tab/>
        <w:t>�######################</w:t>
        <w:br/>
        <w:t>�################�t####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p###�#####�#####�#####�#####�#####�#####�#3f�#�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J###B#</w:t>
        <w:br/>
        <w:t>�#########</w:t>
        <w:br/>
        <w:t>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s###$#######�'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r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�####M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8#0#2#6#9#9#3#5#########�###�###�'#################@r###r#######�###�'##########r###t###########�###�###################!###%###)###*####</w:t>
        <w:tab/>
        <w:t>###</w:t>
        <w:tab/>
        <w:t>##########L###O###�###�###########1###3###########@###A###�###�###�###�###!###"###�#######!###"###-###0###� ##4!##Q!##S!##5"##l"##�"##�"##%###,###a###b###�###�###�###�###�###�###�###�###�###�###$%##%%##%%##'%##'%##(%##(%##*%##+%##-%##.%##0%##1%##4%##`%##a%##k%##o%##p%##�%##�%###&amp;###&amp;###&amp;###&amp;##h&amp;##j&amp;##,'##-'##�'##�'##�'##�'##############################################################################################################################################################################################################q###t###�###�###�###�###�###�###########r###s###�###�###�###�###�###�###�###�###!###%###�###�###</w:t>
        <w:tab/>
        <w:t>##�</w:t>
        <w:tab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O###m###n###########3###4###U###V###r###s###�###�###########!###"###^###_###�###�###�###�###�###�###########�###�###�###�###2###3###�###�###�###�###�###�###�###�###8###9###?###A###w###x###/###0###4###5###G ##H ##R!##S!##�"##�"##$###,###�###�###�###�###$%##%%##%%##'%##'%##(%##(%##*%##+%##-%##.%##0%##1%##4%##_%##o%##p%##�%##�%###&amp;###&amp;##4&amp;##5&amp;##h&amp;##j&amp;##�&amp;##�&amp;##+'##-'##�'##�'##�'################################################################################################################################################################################################################################################################�###�###V###s###�###"###I###_###�###�###�"##�"##+###+###,###,###�###�###�###�###�###�###�###�###%%##%%##'%##'%##(%##(%##*%##+%##-%##.%##0%##2%##o%##p%##�'##�'##�'##�'##�'##�'##�'##�'##�'####################################################################################################�###�###�"##�"##+###+###,###,###�###�###�###�###�###�###%%##%%##'%##'%##(%##(%##*%##+%##-%##.%##0%##2%##o%##p%##�'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</w:t>
        <w:br/>
        <w:t>###}</w:t>
        <w:tab/>
        <w:t>##�m</w:t>
        <w:br/>
        <w:t>##+##1Q##}f_#+#`#^H�#=V�#�u�#</w:t>
        <w:tab/>
        <w:br/>
        <w:t>�#�#�#####%%##'%##########�@#d###############################�"##�'##`####@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@##`#######`##$#@##`##"####`##H#@##`##x#@##��######U#n#k#n#o#w#n#��##############��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9=�######</w:t>
        <w:tab/>
        <w:t>######�##�K #@########�#######C#o#n#s#o#l#a#s###?=�######</w:t>
        <w:tab/>
        <w:t>######�*# ###�########�#######C#o#u#r#i#e#r# #N#e#w###;#�################################�####W#i#n#g#d#i#n#g#s###A#�#############�##�� #B########�#######C#a#m#b#r#i#a# #M#a#t#h###"#####�##��#�#h######��f#��f���######�###�###</w:t>
        <w:tab/>
        <w:t>#########C###�###�###</w:t>
        <w:tab/>
        <w:t>#####C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#%###%#########################################################################2�##�###���##########################HX#####��####?##�###���������������������1Q######2#####################!#################################x###x###########�###��########�#T#r#e#a#t#i#n#g# #n#e#u#r#o#g#e#n#i#c# #c#l#a#u#d#i#c#a#t#i#o#n# #c#a#u#s#e#d# #b#y# #l#u#m#b#a#r# #s#p#i#n#a#l# #s#t#e#n#o#s#i#s# #u#s#i#n#g# #a# #s#p#a#c#e#r# #d#e#v#i#c#e# #b#e#t#w#e#e#n# #t#h#e# #v#e#r#t#e#b#r#a#e# #(#U#n#d#e#r#s#t#a#n#d#i#n#g# #N#I#C#E# #g#u#i#d#a#n#c#e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u#n#e# #K#e#v#i#l#l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��##########################�����Oh#��##+'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�#######4#######@#######P#######\#######h#######x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########�#######�###Treating neurogenic claudication caused by lumbar spinal stenosis using a spacer device between the vertebrae (Understanding NICE guidance)#####################NICE####################################Normal##########June Keville############2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B���v�#@####P�����#@####P�����#####</w:t>
        <w:tab/>
        <w:t>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C################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Treating neurogenic claudication caused by lumbar spinal stenosis using a spacer device between the vertebra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,#j#####</w:t>
        <w:tab/>
        <w:t>#######################'###h#t#t#p#:#/#/#w#w#w#.#n#i#c#e#.#o#r#g#.#u#k#/#g#u#i#d#a#n#c#e#/#I#P#G#3#6#5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rŪ���#####�#######D#a#t#a#########################################################</w:t>
        <w:br/>
        <w:t>###������������####################################&amp;####l######1#T#a#b#l#e#################################################################����####################################�###�?######W#o#r#d#D#o#c#u#m#e#n#t#####################################################����########################################~J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