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cG####bjbj�V�V##################</w:t>
        <w:tab/>
        <w:t>###�N##�&lt;##�&lt;###&amp;######K############### #######��##########��##########��##################�#####T#######T###�#######�###########################$###########����####3#######3#######3###P###�###$###�###&lt;###3#######�9##�###�###^###A#######W#######W#######W#######�$##f###�$##$####%######�8######�8######�8######�8######�8######�8######�8######s;##�####&gt;##�###�8##i###########################3%######################�###�###�$######3%######3%######�8##############�#######�#######W###############W###�###;9######�,######�,######�,######3%##�###�###�###W#######S###�###W#######�8##############�,######################################################3%######�8##############�,######�,##r###�7##T#######6###�###6###########################################################�8######W#######����######�s#��#########3#######�'##(###�7##.###########�8######Q9##0###�9#######8##z###�&gt;######�*##$###�&gt;######�8##############################################################################�&gt;######################�8##,###3%######3%######�,######3%######3%######################################3%######3%######3%######�8######�8#######################################,##�###################################3%######3%######3%######�9######3%######3%######3%######3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gt;######3%######3%######3%######3%######3%######3%##############################################################3%######3%######3%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ffibroidau drwy atal eu cyflenwad gwa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triniaeth i atal y cyflenwad gwaed i ffibroidau yn y groth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ffibroidau na'r driniaeth yn fanwl - dylai aelod o'ch t�m gofal iechyd hefyd roi gwybodaeth lawn a chyngor i chi ar y rhain. Mae�r daflen yn cynnwys rhai cwestiynau y gallech fod am eu gofyn i�ch meddyg i�ch helpu i dd#o#d# #i# #b#e#n#d#e#r#f#y#n#i#a#d#.# #C#e#i#r# #r#h#a#i# #f#f#y#n#o#n#e#l#l#a#u# #g#w#y#b#o#d#a#e#t#h# #a# #c#h#y#m#o#r#t#h# #p#e#l#l#a#c#h# #a#r# #d#u#d#a#l#e#n# #7#.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f#e#l# #o#p#s#i#w#n# #t#r#i#n#i#a#e#t#h# #i# #f#e#r#c#h#e#d# #s#y#d#d# #�# #f#f#i#b#r#o#i#d#a#u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 deall beth mae'n ei olygu a'i fod yn cytuno i gae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Yn ystod y broses gydsynio, dylid rhoi gwybod i gleifion ei bod yn bosibl na chaiff symptomau eu lliniaru mewn rhai merched, y gallai symptomau ddychwelyd ac efallai y bydd angen triniaethau pellach. Dylai cleifion sy'n ystyried cael babi hefyd gael gwybod bod effeithiau'r driniaeth ar ffrwythlondeb a beichiogrwydd yn ansicr.</w:t>
      </w:r>
    </w:p>
    <w:p>
      <w:pPr>
        <w:pStyle w:val="PreformattedText"/>
        <w:bidi w:val="0"/>
        <w:jc w:val="left"/>
        <w:rPr/>
      </w:pPr>
      <w:r>
        <w:rPr/>
        <w:t>Dim ond t�m gofal iechyd sy'n cynnwys gynaecolegydd a 'radiolegydd ymyriadau', meddyg sy'n arbenigo mewn defnyddio pelydrau-X a sganiau i gyflawni triniaethau, ddylai cynnig y driniaeth.</w:t>
      </w:r>
    </w:p>
    <w:p>
      <w:pPr>
        <w:pStyle w:val="PreformattedText"/>
        <w:bidi w:val="0"/>
        <w:jc w:val="left"/>
        <w:rPr/>
      </w:pPr>
      <w:r>
        <w:rPr/>
        <w:t>Mae NICE wedi annog gwaith ymchwil pellach ar y driniaeth hon.##</w:t>
      </w:r>
    </w:p>
    <w:p>
      <w:pPr>
        <w:pStyle w:val="PreformattedText"/>
        <w:bidi w:val="0"/>
        <w:jc w:val="left"/>
        <w:rPr/>
      </w:pPr>
      <w:r>
        <w:rPr/>
        <w:t>#Trin ffibroidau drwy atal eu cyflenwad gwaed</w:t>
      </w:r>
    </w:p>
    <w:p>
      <w:pPr>
        <w:pStyle w:val="PreformattedText"/>
        <w:bidi w:val="0"/>
        <w:jc w:val="left"/>
        <w:rPr/>
      </w:pPr>
      <w:r>
        <w:rPr/>
        <w:t>Yr enw meddygol ar y driniaeth hon yw �Emboleiddiad rhydweli crothol ar gyfer ffibroidau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Tyfiannau nad ydynt yn ganseraidd yw ffibroidau sy'n datblygu yn wal y groth. Efallai na fydd rhai merched � ffibroidau yn cael unrhyw symptomau, tra bydd eraill yn profi gwaedu trwm, anymataliaeth wrinol, a phwysau neu boen yn yr abdomen. </w:t>
      </w:r>
    </w:p>
    <w:p>
      <w:pPr>
        <w:pStyle w:val="PreformattedText"/>
        <w:bidi w:val="0"/>
        <w:jc w:val="left"/>
        <w:rPr/>
      </w:pPr>
      <w:r>
        <w:rPr/>
        <w:t>Gall ffibroidau weithiau hefyd ei gwneud yn anodd i ferched feichiogi neu gario'r beichiogrwydd i'w gyfnod llawn.</w:t>
      </w:r>
    </w:p>
    <w:p>
      <w:pPr>
        <w:pStyle w:val="PreformattedText"/>
        <w:bidi w:val="0"/>
        <w:jc w:val="left"/>
        <w:rPr/>
      </w:pPr>
      <w:r>
        <w:rPr/>
        <w:t>Caiff ffibroidau symptomatig eu trin yn aml � hysterectomi, lle caiff y groth gyfan (yr wterws) ei thynnu, neu � myomectomi, lle caiff y ffibroidau yn unig eu tynnu.</w:t>
      </w:r>
    </w:p>
    <w:p>
      <w:pPr>
        <w:pStyle w:val="PreformattedText"/>
        <w:bidi w:val="0"/>
        <w:jc w:val="left"/>
        <w:rPr/>
      </w:pPr>
      <w:r>
        <w:rPr/>
        <w:t xml:space="preserve">Mae emboleiddiad rhydweli crothol yn driniaeth lai ymwthiol lle yr atelir y cyflenwad gwaed i'r ffibroidau er mwyn iddynt grebachu. Bydd y claf yn effro yn ystod y driniaeth, ond caiff anesthetig lleol a thawelydd. Gyda chymorth pelydr-X, rhoddir pibell denau, sef cathetr, mewn rhydweli yng ngwerddyr y claf a'i arwain i mewn i'r rhydwel�au crothol (y rhydwel�au sy'n cyflenwi gwaed i'r groth). Caiff gronynnau bach eu chwistrellu drwy'r cathetr i mewn i rydwel�au'r groth �'r nod o flocio'r cyflenwad gwaed i'r ffibroidau, gan eu hatal rhag tyfu neu eu crebachu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yn credu ei bod yn driniaeth addas i chi, dylai sicrhau eich bod yn deall y manteision a'r risgiau o hyd cyn gofyn i chi gytuno i gael y driniaeth. Dylai eich meddyg egluro efallai na chaiff eich symptomau eu lliniaru, y gallant ddychwelyd ac efallai y bydd angen triniaethau pellach arnoch. Os ydych yn ystyried cael babi, dylai eich meddyg hefyd egluro bod effeithiau'r driniaeth ar ffrwythlondeb a beichiogrwydd yn ansicr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ddadansoddiad o 36 o bapurau gwahanol a 18 o astudiaethau ar wah�n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Nododd 83% o ferched, mewn astudiaeth o 1387, fod eu symptomau'n well pan edrychwyd ar eu cynnydd ddwy flynedd ar �l y driniaeth. Gwelwyd gwelliant o ran ansawdd bywyd hefyd. Cododd y sgorau ansawdd bywyd ar gyfartaledd o 44/100 cyn y driniaeth i 79/100 ar ei h�l. Nododd un astudiaeth o 2112 o ferched hefyd welliant sylweddol o ran y symptomau ar �l y driniaeth. Fodd bynnag, gwnaeth trydedd astudiaeth o 157 o ferched gymharu'r driniaeth hon � hyste################################################################################################################################################################################################################################################################r#e#c#t#o#m#i# #n#e#u# #m#y#o#m#e#c#t#o#m#i#,# #a# #d#a#n#g#o#s#o#d#d#,# #e#r# #b#o#d# #s#y#m#p#t#o#m#a#u# #w#e#d#i# #g#w#e#l#l#a# #y#n# #y# #d#d#a#u# #g#r#u#p#,# #f#o#d# #y# #g#w#e#l#l#i#a#n#n#a#u#'#n# #u#w#c#h# #y#n# #y# #g#r#u#p# #a# #g#a#f#o#d#d# #h#y#s#t#e#r#e#c#t#o#m#i#/#m#y#o#m#e#c#t#o#m#i#.#</w:t>
      </w:r>
    </w:p>
    <w:p>
      <w:pPr>
        <w:pStyle w:val="PreformattedText"/>
        <w:bidi w:val="0"/>
        <w:jc w:val="left"/>
        <w:rPr/>
      </w:pPr>
      <w:r>
        <w:rPr/>
        <w:t>#D#a#n#g#o#s#o#d#d# #y#r# #a#s#t#u#d#i#a#e#t#h# #o# #1#3#8#7# #o# #f#e#r#c#h#e#d# #l#e#i#h#a#d# #a#r# #g#y#f#a#r#t#a#l#e#d#d# #y#n# #n#i#a#m#e#d#r# #y# #f#f#i#b#r#o#i#d# #o# #2#.#2#c#m#.#</w:t>
      </w:r>
    </w:p>
    <w:p>
      <w:pPr>
        <w:pStyle w:val="PreformattedText"/>
        <w:bidi w:val="0"/>
        <w:jc w:val="left"/>
        <w:rPr/>
      </w:pPr>
      <w:r>
        <w:rPr/>
        <w:t>#M#e#w#n# #d#w#y# #a#s#tudiaeth a edrychodd ar yr angen am driniaethau pellach, nododd yr astudiaeth gyntaf o 2112 o ferched yr aeth 15% ymlaen i gael llawdriniaeth bellach o fewn tair blynedd (cafodd 13% hysterectomi neu myomectomi) a nododd yr ail astudiaeth o 177 o ferched (y cafodd 81 ohonynt y driniaeth hon) y cafodd 28% hysterectomi o fewn pum mlynedd.</w:t>
      </w:r>
    </w:p>
    <w:p>
      <w:pPr>
        <w:pStyle w:val="PreformattedText"/>
        <w:bidi w:val="0"/>
        <w:jc w:val="left"/>
        <w:rPr/>
      </w:pPr>
      <w:r>
        <w:rPr/>
        <w:t>Mewn astudiaeth arall, beichiogodd 13 allan o 26 o ferched a geisiodd feichiogi ar �l y driniaeth o gymharu � 31 allan o 40 o ferched a gafodd myomectomi. Cyfradd camesgoriad cynnar oedd 64% ymysg merched a gafodd y driniaeth o gymharu � 23% o ferched a gafodd myomecto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'r ffactorau sy'n dynodi llwyddiant yw symptomau'n gwella, ansawdd bywyd a ph'un a oes angen triniaeth bellach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Cafodd 28 allan o 1387 o ferched mewn un astudiaeth haint (yn y groth). Nododd yr un astudiaeth y cafwyd llai o heintiau os cafodd y cleifion gwrs o wrthfiotigau ar �l y driniaeth. </w:t>
      </w:r>
    </w:p>
    <w:p>
      <w:pPr>
        <w:pStyle w:val="PreformattedText"/>
        <w:bidi w:val="0"/>
        <w:jc w:val="left"/>
        <w:rPr/>
      </w:pPr>
      <w:r>
        <w:rPr/>
        <w:t xml:space="preserve">Bu farw un claf o sioc septig a methiant organau lluosog mewn astudiaeth o 21 o gleifion. Mewn astudiaeth o 1108 o ferched (y cafodd 649 ohonynt y driniaeth), datblygodd 17 haint yn y gwaed a elwir yn septisemia, a arweiniodd at gyflawni hysterectomi neu myomectomi ar frys. </w:t>
      </w:r>
    </w:p>
    <w:p>
      <w:pPr>
        <w:pStyle w:val="PreformattedText"/>
        <w:bidi w:val="0"/>
        <w:jc w:val="left"/>
        <w:rPr/>
      </w:pPr>
      <w:r>
        <w:rPr/>
        <w:t>Yn yr astudiaeth o 1387 o ferched nodwyd bod pump wedi cael problemau rhydwel�ol a bod un wedi cael twll yn y coluddyn (lle y cynhaliwyd llawdriniaeth abdomenol agored)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fod niwed i'r groth, y bledren, y fwlfa a'r ofar�au yn gymhlethdodau posibl, yn ogystal � symptomau sy'n debyg i symptomau ffliw, poen, rhedlif o'r fagina a menopos cynn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am ffibroidau 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�PALS� fel arfer) lleol roi cyngor a chymorth pellach i chi. I gael manylion am holl ganllawiau NICE ar ffibroidau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ag 'Emboleiddiad rhydweli crothol ar gyfer ffibroidau'. Mae'r daflen hon a'r canllawiau llawn a anelir at weithwyr gofal iechyd proffesiynol ar gael yn # HYPERLINK "http://www.nice.org.uk/guidance/IPG367" ##www.nice.org.uk/guidance/IPG367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459-1 #N2405 1P Nov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 Al##################################################################################################################################################################################################################################0###1#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####1###2###&lt;###=###&lt;###�%##�%##�)##�)##�)##�)##�)##�)###*###*###+###+##4+##5+##6+##E+##F+##`-##�-##���������������������</w:t>
      </w:r>
      <w:r>
        <w:rPr/>
        <w:t>꼴����ꉁ</w:t>
      </w:r>
      <w:r>
        <w:rPr/>
        <w:t>t����m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1'#6#�]#�####�#jX#######h�1'#0J##U####h�1'#0J##^J#####j#####h�1'#0J##U##^J####ho,^##ho,^#0J##^J###'##�#j�#######ho,^##h�1'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o,^#0J##^J#####j#####ho,^#0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+�##h�1'####h�1'#nHR#t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1'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1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�1'####h�1'##"#j#####h�1'#CJ##U##mH##nH##sH</w:t>
        <w:tab/>
        <w:t>#u##%####/###0#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E###q###�###t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</w:t>
        <w:br/>
        <w:t>&amp;##F###$#If#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&gt;###�###�#######�###�#######/###~############|############z############|############|############|############|############|############|############t############j##################################</w:t>
        <w:tab/>
        <w:t>##</w:t>
        <w:br/>
        <w:t>&amp;##F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/###[###}###�#######,###I###�###�###�###############�############�############�############�############�############�############�############�############�############�############o############m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`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#######&lt;###.!##�!##R###c$##d$##�%##�%##j&amp;##~'##((##�)##�)##G+##M+##`-##n.##z/###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 ##$#If########$#If########$#If######'###############�-##�-##L.##M.##N.##k.##l.##m.##"/###/##W/##X/##Y/##x/##y/##z/###0###0###0###0###0##M0##�0##�0##�0##�0##�0##�0##�0##�0##�������������å������m_Rm_m�##################�#j-#######h�1'#0J##U####h�1'#0J##B*#CJ##aJ##ph###�$#j#####h�1'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1'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,^#5#�\#�###h�1'####h�1'#CJ##aJ#####h�[�##h�1'#mHR#sHR####h�[�##h�1'#6#�]#�mHR#sHR#####�#j�#######h�1'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1'#6#�]#�###h�1'#0J##6#�&gt;*#B*#]#�ph###�####�#j########h�1'#0J##6#�U##]#�##h�1'#0J##6#�]#�###j#####h�1'#0J##6#�U##]#�###0###0###0###0###0###0##�0##�0##�D##�D##�D##�D##�D##�D##�D##�D##�############�############�############�############�############�############�############�############�############�############�############�############�############�############�######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�0##�0##�0##�0##�0##�0##�0##�0##�0##&amp;1###D##�D##�D##�D##�D##�D##�D##�D##�D##�D##�D###E##-E##.E##/E##5E##6E##7E##8E##:E##;E##&lt;E##=E##�E##�E##�E##�E##�E##�E###F##5F##6F##7F##�F##�F##[G##_G##aG##������������������������������</w:t>
      </w:r>
      <w:r>
        <w:rPr>
          <w:rtl w:val="true"/>
        </w:rPr>
        <w:t>ڦ</w:t>
      </w:r>
      <w:r>
        <w:rPr/>
        <w:t>�</w:t>
      </w:r>
      <w:r>
        <w:rPr/>
        <w:t>˞���y����#####h�[�##h�1'#5#�\#�###h�1'#CJ##aJ#####h�1'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1'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1'#B*</w:t>
        <w:tab/>
        <w:t>ph#7�#</w:t>
        <w:br/>
        <w:t>#h�1'#@���###h�[�####ht+�#0J##mH##nH##u##</w:t>
        <w:br/>
        <w:t>#h�1'#0J#####j#####h�1'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1'#5#�\#�###j�####h�[�#U####h�&amp;�####j#####h�&amp;�#U###U####h�1'####ho,^#mH##sH#####ho,^####h�1'#mH##sH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367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Tachwedd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ffibroidau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�D##�D###E###E##-E##9E##:E##;E##&lt;E##=E##�E##�E##�E###F##6F##7F##�F##�F##[G##\G##]G##^G##_G##`G##aG##b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�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gd�[�#######bG##cG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##cG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1'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`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6#7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(############����##################����##################����##################����########����######����############�###�###�#######"###########################��########################�(##����######����##################����##################����##################����##################����########################################################��########W###�(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J###J###J###M#######�-##�0##aG##cG########## ###&amp;#######�###/########0##�D##bG##cG######################$###%###�###�###########5###E###�!##M"##k"##"###X###x###�$##�$##�$##�(###X#�#�#X����#X����#X����#X����&lt;###C###E###M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0###�###&lt;###�(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M###��####</w:t>
        <w:tab/>
        <w:t>#O#L#E#_#L#I#N#K#4#</w:t>
        <w:tab/>
        <w:t>#O#L#E#_#L#I#N#K#5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8#0#2#6#8#4#1#9#########W###�###�(#################@/###/###t#######�(##########/###1###########V###W#######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1###2###########&lt;###=###################c###d###########j###m#######</w:t>
        <w:tab/>
        <w:t>###~###�###########(###+#######</w:t>
        <w:tab/>
        <w:t>###�###�###�###########6###E###H#### ##  ##�!##N"##k"##n"##"###Y###x###z####$###$##M$##N$##u$##v$##�$##�$##�$##�$##�$##�$##�$##�$##�$##�$###&amp;###&amp;###&amp;###&amp;###&amp;###&amp;## &amp;##!&amp;###&amp;##$&amp;##'&amp;##S&amp;##b&amp;##c&amp;##�&amp;##�&amp;###'###'###'###'##['##]'##z'##{'###(###(##�(##�(##�(##################################################################################################################################################################################################################################.###1##############�###V###W###s###t###�###�###D###E###p###q###�###�###s###t###�###�###�###�###=</w:t>
        <w:tab/>
        <w:t>##&gt;</w:t>
        <w:tab/>
        <w:t>##�</w:t>
        <w:tab/>
        <w:t>##�</w:t>
        <w:tab/>
        <w:t>##�</w:t>
        <w:br/>
        <w:t>##�</w:t>
        <w:br/>
        <w:t>#######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.###/###Z###[###|###}###�###�###########+###,###H###I###�###�###�###�###�###�###########;###=###########;###&lt;###�###�###�###�###Q###R###b###d###�###�###�###�###i###j###}###~###'###(###�###�###�###�###F###H###L###M###_!##`!##m"##n"##y###z####$###$##�$##�$##�$##�$###&amp;###&amp;###&amp;###&amp;###&amp;###&amp;## &amp;##!&amp;###&amp;##$&amp;##'&amp;##R&amp;##b&amp;##c&amp;##�&amp;##�&amp;###'###'##''##('##['##]'##�'##�'###(###(##�(##�(##�(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W###�###�###}###�#######I###p###�###�###�###�#######z###z###�$##�$##�$##�$##�$##�$##�$###&amp;###&amp;###&amp;###&amp;###&amp;###&amp;###&amp;## &amp;##!&amp;###&amp;##$&amp;##%&amp;##%&amp;##b&amp;##c&amp;##�(##�(##�(##�(##�(##�(##�(##�(##�(######################################################################################################W###W###�###�###�###�###�#######z###z###�$##�$##�$##�$##�$##�$###&amp;###&amp;###&amp;###&amp;###&amp;###&amp;###&amp;## &amp;##!&amp;###&amp;##$&amp;##%&amp;##%&amp;##b&amp;##c&amp;##�(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1'#o,^#t+�#�[�#�&amp;�######&amp;###&amp;##########�@#d###############################&amp;%##�(##p####@##p##</w:t>
        <w:br/>
        <w:t>####p####@##p#######p## #@##p## ####p##D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�#�##��#�#h#####hk�&amp;���F���##4###�###i ##</w:t>
        <w:tab/>
        <w:t>#########E###�###i ##</w:t>
        <w:tab/>
        <w:t>#####E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#&amp;###&amp;#########################################################################3�##�###���##########################HX#####��####?##�###����������������������[�#####2#####################!#################################x###x###########�###��########N#T#r#e#a#t#i#n#g# #f#i#b#r#o#i#d#s# #b#y# #b#l#o#c#k#i#n#g# #t#h#e#i#r# #b#l#o#o#d# #s#u#p#p#l#y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#### #######,#######&lt;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Treating fibroids by blocking their blood supply (Understanding NICE guidance)######################NICE####################################Normal##########jhall###########7###########Microsoft Office Word###@####8�C####@####ĺ#�v�#@####��&lt;˚�#@####0g[#��#####</w:t>
        <w:tab/>
        <w:t>#######�#######i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E################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O###Treating fibroids by blocking their blood supply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,#h#####</w:t>
        <w:tab/>
        <w:t>#######################'###h#t#t#p#:#/#/#w#w#w#.#n#i#c#e#.#o#r#g#.#u#k#/#g#u#i#d#a#n#c#e#/#I#P#G#3#6#7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s#��#####�#######D#a#t#a#########################################################</w:t>
        <w:br/>
        <w:t>###������������####################################(###�k######1#T#a#b#l#e#################################################################����####################################�###</w:t>
        <w:tab/>
        <w:t>?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