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FF####bjbj�V�V##################</w:t>
        <w:tab/>
        <w:t>###�T##�&lt;##�&lt;###(######I###############,#######��##########��##########��##################�#####�#######�###�#######�###########################$###########����####=#######=#######=###P###�###$###�###&lt;###=#######�6##�###�###^###K#######a#######a#######a#######9%##&gt;###w%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######�5######�5######�5######�5######�5######�5######�8##�###U;##�###�5##�###########################�%######################}$##�####%##"###�%######�%######�5##############�#######�#######a###############a#######U6##0###�)######�)######�)######�%##n###�###�###a#######�###R###a#######�5##############�)######################################################�%######�5##############�)######�)##r###n4##T###o###6###�###"###########################################################j5######a#######����####���MB��#########=########(##.###�4##.###########�5######�6##&lt;###�6######�4##z###M&lt;######3(##�###M&lt;######j5##############################################################################M&lt;######################j5##&lt;###�%######�%######�)######�%######�%######################################�%######�%######�%######�5######�5######################################</w:t>
        <w:tab/>
        <w:t>)##�###################################�%######�%######�%######�6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M&lt;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eilaidd yr afu/iau drwy rewi (cryotherap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�r daflen hon yn ymwneud � phryd a sut y gellir defnyddio rhewi (cryotherapi) yn y GIG i drin pobl sydd � chanser eilaidd yr afu/iau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anser eilaidd yr afu/iau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Mae tystiolaeth yn awgrymu bod y driniaeth hon yn ddiogel ar gyfer cleifion � chanser eilaidd yr afu/iau.################################################################################################################################################################################################################################################################ #F#o#d#d# #b#y#n#n#a#g#,# #m#a#e# #a#n#s#i#c#r#w#y#d#d# #y#n#g#l#w#n# #�# #p#h#a# #m#o#r# #d#d#a# #m#a#e#'#n# #g#w#e#i#t#h#i#o#.# #O#s# #y#w# #m#e#d#d#y#g# #a#m# #d#d#e#f#n#y#d#d#i#o# #c#r#y#o#t#h#e#r#a#p#i# #a#r# #g#y#f#e#r# #c#a#n#s#e#r# #e#i#l#a#i#d#d# #y#r# #a#f#u#/#i#a#u#,# #d#y#l#a#i# #s#i#c#r#h#a#u# #e#i# #f#o#d# #y#n# #c#y#m#r#y#d# #c#a#m#a#u# #y#c#h#w#a#n#e#g#o#l# #i# #e#g#l#u#r#o# #b#o#d# #t#r#i#n#i#a#e#t#h#a#u# #e#r#a#i#l#l# #s#y#'#n# #a#n#e#l#u# #a#t# #d#d#i#n#i#s#t#r#i#o# #c#e#l#l#o#e#d#d# #c#a#n#s#e#r# #(#a# #e#l#w#i#r# #y#n# #d#r#i#n#i#a#e#t#h#a#u# #'#a#b#l#a#d#o#l#'#)# #a#r# #g#a#e#l#,# #y#n# #o#g#y#s#t#a#l# #�#'#r# #a#n#s#i#c#r#w#y#d#d# #y#n#g#l#w#n# #�# #p#h#a# #m#o#r# #d#d#a# #y# #m#a#e#'#n# #g#w#e#i#t#h#i#o# #a#'#r# #r#i#s#g#i#a#u# #p#o#s#i#b#l#.# #D#y#l#a#i# #h#y#n# #d#d#i#g#w#y#d#d# #c#y#n# #i## r# #c#l#a#f# #g#y#t#u#n#o# #(#n#e#u# #b#e#i#d#i#o# #�# #c#h#y#t#u#n#o#)# #i# #g#a#e#l# #y# #d#r#i#n#i#a#e#t#h#.# #D#y#l#i#d# #r#h#o#i#'#r# #d#a#f#l#e#n# #h#o#n# #a# #g#w#y#b#o#d#a#e#t#h# #y#s#g#rifenedig arall i'r claf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 xml:space="preserve">Dylai t�m gofal iechyd canser hepatobiliari arbenigol � gwybodaeth arbenigol am ddefnyddio technegau abladol benderfynu pa gleifion allai gael budd o'r driniaeth ac a ddylai ei chael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Prin yw'r dystiolaeth ynghylch diogelwch y driniaeth hon pan gaiff ei chyflawni gan ddefnyddio technegau twll clo yn hytrach na fel rhan o lawdriniaeth agored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ryotherapi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Cryotherapi i drin metastasisau'r afu/iau�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etastasisau'r afu/iau yw'r term meddygol am ganser eilaidd yr afu/iau, pan fo canser mewn un rhan o'r corff (er enghraifft canser sylfaenol y coluddyn) yn ymledu i'r afu/iau.  </w:t>
      </w:r>
    </w:p>
    <w:p>
      <w:pPr>
        <w:pStyle w:val="PreformattedText"/>
        <w:bidi w:val="0"/>
        <w:jc w:val="left"/>
        <w:rPr/>
      </w:pPr>
      <w:r>
        <w:rPr/>
        <w:t>Y driniaeth fwyaf effeithiol yw echdorri'r afu/iau, lle y torrir rhannau o'r afu/iau sy'n cynnwys celloedd canseraidd allan drwy lawdriniaeth, ond nid yw hyn yn addas i lawer o gleifion. Mae triniaethau eraill yn cynnwys cemotherapi, radiotherapi a thechnegau abladol sy'n defnyddio ffynonellau ynni i ddinistrio celloedd canser. Gellir defnyddio cyfuniad o driniaethau.</w:t>
      </w:r>
    </w:p>
    <w:p>
      <w:pPr>
        <w:pStyle w:val="PreformattedText"/>
        <w:bidi w:val="0"/>
        <w:jc w:val="left"/>
        <w:rPr/>
      </w:pPr>
      <w:r>
        <w:rPr/>
        <w:t>Gall cryotherapi fod yn opsiwn triniaeth ar gyfer cleifion � chanserau bach (fel arfer hyd at 4 cm ar eu traws). Gellir ei chyflawni fel rhan o lawdriniaeth agored pan fydd y claf o dan anesthetig cyffredinol, neu gan ddefnyddio technegau twll clo pan fydd y claf o dan anesthetig lleol neu gyffredinol. Gosodir un neu fwy o stilwyr i mewn i'r canser gan ddefnyddio technegau twll clo; gwneir hyn drwy doriad bach a wneir yn y croen. Yna caiff blaen y stiliwr ei oeri yn is na'r rhewbwynt, sy'n creu p�l o rew yn y meinwe amgylchynol sy'n anelu at ddinistrio'r celloedd can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O#s# #y#w# #e#i#c#h# #m#e#d#d#y#g# #w#e#d#i# #c#y#n#n#i#g# #y# #d#r#i#n#i#a#e#t#h# #h#o#n# #i# #c#h#i# #d#y#l#a#i# #d#d#w#e#u#d# #w#r#t#h#y#c#h# #f#o#d# #N#I#C#E# #w#e#d#i# #p#e#n#d#e#r#f#y#n#u# #e#r# #e#i# #b#o#d# #y#n# #d#d#i#o#g#e#l#,# #m#a#e# #a#m#h#e#u#o#n# #y#n#g#l#w#n# #�# #p#h#a# #m#o#r# #d#d#a# #y# #m#a#e#'#n# #g#w#e#i#t#h#i#o#.# #N#i#d# #y#w# #h#y#n# #y#n# #g#o#l#y#g#u# #n#a# #d#d#y#l#i#d# #c#y#f#l#a#w#n#i#'#r# #d#r#i#n#i#a#e#t#h#,# #o#n#d# #d#y#l#a#i# #e#i#c#h# #m#e#d#d#y#g# #e#g#l#u#r#o# #b#e#t#h mae'r driniaeth yn ei olygu yn llawn a thrafod y manteision a'r risgiau posibl gyda chi. Dim ond ar �l i'r drafodaeth hon gael ei chynnal y dylid gofyn i chi p'un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123 o gleifion, roedd naw allan o 63 o gleifion a gafodd eu trin gan gryotherapi a chemotherapi yn fyw heb ganser ar �l 10 mlynedd, fel yr oedd tri allan o 60 o gleifion a gafodd eu trin gan echdorri'r afu/iau a chemotherapi. Gwnaeth astudiaeth o 415 o gleifion a gymharai echdorri ar y cyd � chryotherapi gydag echdorri ar ei ben ei hun nodi fod cleifion yn goroesi 29 mis ar gyfartaledd ar �l y driniaeth gyfunol a 34 mis ar �l yr echdoriad ar ei ben ei hun. </w:t>
      </w:r>
    </w:p>
    <w:p>
      <w:pPr>
        <w:pStyle w:val="PreformattedText"/>
        <w:bidi w:val="0"/>
        <w:jc w:val="left"/>
        <w:rPr/>
      </w:pPr>
      <w:r>
        <w:rPr/>
        <w:t xml:space="preserve">Mewn astudiaeth o 326 o gleifion, gwnaeth y cleifion oroesi am 29 mis ar gyfartaledd. Tyfodd canser yn �l mewn 136 o gleifion ar gyfartaledd o 32 mis ar �l y driniaeth. Yn yr un astudiaeth, ymysg 280 o gleifion lle'r oedd canlyniadau sgan tomograffi cyfrifiadurol (CT) ar gael, roedd y canser wedi sefydlogi (hynny yw, nid oedd yn fwy) mewn 68 o gleifion ac wedi gwaethygu mewn 56. Cafwyd ymateb rhannol mewn 115 o gleifion. Dinistriwyd y canser yn llwyr mewn 41 o gleifion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nodau'r driniaeth yw dinistrio'r tiwmor a bod y claf yn goroesi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Bu farw un claf allan o 55 a gafodd gryotherapi yn ystod, neu'n fuan ar �l y driniaeth a bu farw wyth allan o 168 o gleifion a gafodd echdorri'r afu/iau mewn astudiaeth o 223 o gleifion. Nodwyd cymhlethdodau a ddigwyddo#d#d# #y#n# #y#s#t#o#d#,# #n#e#u#'#n# #f#u#a#n# #a#r# #�#l#,# #y# #d#r#i#n#i#a#e#t#h# #m#e#w#n# #c#h#w#e# #c#h#l#a#f# #y#n# #y# #g#r#u#p# #c#r#y#o#t#h#e#r#a#p#i# #a# #4#4# #y#n# #y# #g#r#u#p# #e#c#h#d#o#r#r#i#.# #B#u# #f#a#r#w# #s#a#i#t#h# #c#l#a#f# #y#n# #y#r# #a#s#t#u#d#i#a#e#t#h# #o# #3#2#6# #o# #g#l#e#i#f#i#o#n#,# #g#a#n# #g#y#n#n#w#y#s# #u#n# #o# #f#e#t#h#i#a#n#t# #y#r# #a#f#u#/#i#a#u# #a#c# #u#n# #o# #'#s#y#n#d#r#o#m# #c#r#y#o#s#i#o#c#'# #(#c#y#m#h#l#e#t#h#d#o#d# #a#n#g#h#y#f#f#r#e#d#i#n# #a# #a#l#l# achosi methiant organau lluosog a cheulo gwaed difrifol). Nododd adroddiad ar un claf a gafodd ei drin ag ail gwrs o gryotherapi (yn ystod llawdriniaeth agored) fod y claf wedi marw o ganlyniad i fethiant yr afu/iau yn gysylltiedig � haint MRSA difrifol a chlot gwaed yn agos at yr afu/iau ddau fis ar �l y driniaeth. </w:t>
      </w:r>
    </w:p>
    <w:p>
      <w:pPr>
        <w:pStyle w:val="PreformattedText"/>
        <w:bidi w:val="0"/>
        <w:jc w:val="left"/>
        <w:rPr/>
      </w:pPr>
      <w:r>
        <w:rPr/>
        <w:t xml:space="preserve">Nodwyd heintiau a achoswyd gan gryotherapi ar �l 12 o driniaethau mewn astudiaeth o 150 o gleifion (158 o driniaethau), digwyddodd y rhan fwyaf o'r rhain o fewn tair wythnos i'r driniaeth. Cafodd 108 o gleifion dwymyn yn yr astudiaeth o 326 o gleifion. </w:t>
      </w:r>
    </w:p>
    <w:p>
      <w:pPr>
        <w:pStyle w:val="PreformattedText"/>
        <w:bidi w:val="0"/>
        <w:jc w:val="left"/>
        <w:rPr/>
      </w:pPr>
      <w:r>
        <w:rPr/>
        <w:t>Yn yr astudiaeth o 223 o gleifion, cafodd dau allan o 55 o gleifion a gafodd gryotherapi a dau allan o 168 o gleifion a gafodd echdorri'r afu/iau gymhlethdodau gwaedu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fod niwed i strwythurau y tu mewn i'r afu/iau (megis dwythellau�r bustl) a'r tu allan i'r afu/iau ymysg cymhlethdodau hysbys erai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iau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�PALS� fel arfer) lleol roi cyngor a chymorth pellach i chi. I gael manylion am holl ganllawiau NICE ar ganser yr arennau, ewch i'n gwefan yn www.nice.org.uk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##################;###&lt;###0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w#######################"###{!##|!##H"##($##,$##</w:t>
        <w:br/>
        <w:t>'##&amp;'##�+##&lt;,##=,##-.##d.##e.##�.##�.##�.##�.##�.##�/##�/##�/##�/##�/##�/##�/##�/##�/###3##m3##n3##�3##��������������������������Ǽ˱�꥝�������|s########h�</w:t>
        <w:tab/>
        <w:t>##0J##6#�]#�###j#####h�</w:t>
        <w:tab/>
        <w:t>#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##6#�]#�####�#j]#######h�</w:t>
        <w:tab/>
        <w:t>##0J##U####h�</w:t>
        <w:tab/>
        <w:t>##0J##^J#####j#####h�</w:t>
        <w:tab/>
        <w:t>##0J##U##^J####h']###h']##0J##^J######�#j�#######h�</w:t>
        <w:tab/>
        <w:t>##U####h']#####j#####h']##U####h']###h�</w:t>
        <w:tab/>
        <w:t>##mH##sH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]###h�</w:t>
        <w:tab/>
        <w:t>#####h�</w:t>
        <w:tab/>
        <w:t>###"#j#####h�</w:t>
        <w:tab/>
        <w:t>##CJ##U##mH##nH##sH</w:t>
        <w:tab/>
        <w:t>#u##,####:###;###0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x###�###�###X###q###########�############�############�############�############�############�############�############�############�############�############�############h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"###�###�###�###@###A###C###b###Z###�###�###�###&gt; ##W ##t ##� ##� ##%!##Q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$#If########$#If########$#If########$#If########$#If##############Q!##R!##S!##{!###"##H"##($###&amp;##</w:t>
        <w:br/>
        <w:t>'##&amp;'##@+##&gt;,##�,##-.##~############|############z############|############x############|############|############|############x############|############|############|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 xml:space="preserve">-.##R.##�/##�/##�/###3##/@##1A##�A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 ##$#If########$#If########$#If#####D'#C$#Eƀ####Ek�###########################################################################################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'chryotherapi i drin metastasisau'r afu/iau�. Mae'r daflen hon a'r canllawiau llawn a anelir at weithwyr gofal iechyd proffesiynol ar gael yn #HYPERLINK "http://www.nice.org.uk/guidance/IPG369"##www.nice.org.uk/guidance/IPG369#</w:t>
      </w:r>
    </w:p>
    <w:p>
      <w:pPr>
        <w:pStyle w:val="PreformattedText"/>
        <w:bidi w:val="0"/>
        <w:jc w:val="left"/>
        <w:rPr/>
      </w:pPr>
      <w:r>
        <w:rPr/>
        <w:t>Rydym yn annog sefydliadau gwirfoddol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81-2 #N2430 1P Dec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69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Rhagfyr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canser eilaidd yr afu/iau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3###@##</w:t>
      </w:r>
    </w:p>
    <w:p>
      <w:pPr>
        <w:pStyle w:val="PreformattedText"/>
        <w:bidi w:val="0"/>
        <w:jc w:val="left"/>
        <w:rPr/>
      </w:pPr>
      <w:r>
        <w:rPr/>
        <w:t>@###@###@##,@##-@##�@##�@###A###A###A##/A##0A##1A##�A##�A##�A##�A##�A###B##7B##8B##\B##]B##^B##mB##nB##pB##�B##��������Ƿ���Щ������qcVqcq�N#########h�</w:t>
        <w:tab/>
        <w:t>##mH##sH######�#j1#######h�</w:t>
        <w:tab/>
        <w:t>##0J##U####h�</w:t>
        <w:tab/>
        <w:t>##0J##B*#CJ##aJ##ph###�$#j#####h�</w:t>
        <w:tab/>
        <w:t>#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]##5#�\#�###h�</w:t>
        <w:tab/>
        <w:t>#####h�</w:t>
        <w:tab/>
        <w:t>##CJ##aJ#####h']###h�</w:t>
        <w:tab/>
        <w:t>##mHR#sHR####h']###h�</w:t>
        <w:tab/>
        <w:t>##6#�]#�mHR#sHR#####�#j�#######h�%##0J##6#�U##]#�##h�%#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##6#�]#�###j#####h�</w:t>
        <w:tab/>
        <w:t>##0J##6#�U##]#�###�#j########h�</w:t>
        <w:tab/>
        <w:t>##0J##6#�U##]#�##h�</w:t>
        <w:tab/>
        <w:t>##0J##6#�]#�##U####�A##�A##�A##�A##�A##�A##�A##pB##�B##�C##�C##�C##�C##�C##�C##�C##�############�############�############�############�############�############�############�############�############�############�############�############�############�############�######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B##�B##�B##�B##�B##�B##�B##�B##�C##�C##�C##�C##�C##�C##�C##�C##�C##�C##�C###D###D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##D###D###D###D##�D##�D##�D##�D##�D##�D##�D##</w:t>
        <w:br/>
        <w:t>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E##�E##���������������̺</w:t>
      </w:r>
      <w:r>
        <w:rPr>
          <w:rtl w:val="true"/>
        </w:rPr>
        <w:t>سة�����̒س</w:t>
      </w:r>
      <w:r>
        <w:rPr/>
        <w:t>��</w:t>
      </w:r>
      <w:r>
        <w:rPr/>
        <w:t>woe�</w:t>
      </w:r>
      <w:r>
        <w:rPr/>
        <w:t>ؒ�</w:t>
      </w:r>
      <w:r>
        <w:rPr/>
        <w:t>#####h']###h�</w:t>
        <w:tab/>
        <w:t>##5#�\#�###h�</w:t>
        <w:tab/>
        <w:t>##CJ##aJ#####h�</w:t>
        <w:tab/>
        <w:t>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</w:t>
        <w:tab/>
        <w:t>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</w:t>
        <w:tab/>
        <w:t>##B*</w:t>
        <w:tab/>
        <w:t>ph#7�#</w:t>
        <w:br/>
        <w:t>#h�</w:t>
        <w:tab/>
        <w:t>##@���###h�%##0J##mH##nH##u##</w:t>
        <w:br/>
        <w:t>#h�</w:t>
        <w:tab/>
        <w:t>##0J#####j#####h�</w:t>
        <w:tab/>
        <w:t>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##5#�\#�#"#j#####h�</w:t>
        <w:tab/>
        <w:t>##CJ##U##mH##nH##sH</w:t>
        <w:tab/>
        <w:t>#u#####hWu�####j#####hWu�#U####h�</w:t>
        <w:tab/>
        <w:t>#####h�</w:t>
        <w:tab/>
        <w:t>##mH##sH#####h']##mH##sH#####h�'X#mH##sH#####h�</w:t>
        <w:tab/>
        <w:t>##mH##sH#####h�'X#'�C##�C##�C##�C##�C##�C###D###D###D###D###D###D##�D##�D##�D##�D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E##�E##&gt;F##?F##@F##AF##CF##DF##E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E##&gt;F##AF##BF##FF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�</w:t>
        <w:tab/>
        <w:t>##U####h�</w:t>
        <w:tab/>
        <w:t>###</w:t>
        <w:br/>
        <w:t>#h�</w:t>
        <w:tab/>
        <w:t>##@���#EF##FF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###v####:V###�l##4##�(�</w:t>
        <w:tab/>
        <w:t>�#�##�</w:t>
        <w:br/>
        <w:t>###����####�0�# #####�# #####�# #####�# #####�# #####�# ######�####�###5�######9�####/�####�# #####2�#####�#2�#######a�#�#f4#p�</w:t>
        <w:br/>
        <w:t>###����###�##$##$#If#####�l#!v##h#5�####%##v##%#:V###�l##4##�#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6#9###yX��;#H�,�]ą'c####��##�##$##$#If####!v##h#5�#######v####:V###4##�X�#�0�# #####�# #####�# #####�# #####�# #####�# ######�####�###5�#####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+###�*############����##################����##################����##################����########����######����############�###�###�###+###.###########################��################�*##����######����##################����##################����####################################��########w###�*#####T####����##C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3##�B##�E##FF######$###&amp;###(###########Q!##-.##�A##�C##EF##FF##################%###'###)###�###�#### ###!##F!##V!##�###f$##�$##3%##g%##�%##�&amp;##�&amp;##�&amp;##�*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;####</w:t>
        <w:br/>
        <w:t>##�###�*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8#2#6#8#7#1#5#7#x####!##�*#########@�###W!##�*##########:###&lt;###########v###x#########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@###C###�###�###�###�###�###�###b###c###b###c###b###c###b###c###�###�###b###c###b###c###�###�###�#### ###!##G!##V!##Z!##�!##�!##�###g$##�$##�$##3%##4%##g%##h%##�%##�%## &amp;##'&amp;##\&amp;##]&amp;##�&amp;##�&amp;##�&amp;##�&amp;##�&amp;##�&amp;##�&amp;##�&amp;##�&amp;##�&amp;##"(###(##%(##&amp;(##((##)(##+(##,(##.(##/(##2(##\(##](##g(##k(##l(##�(##�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b)##d)##1*##2*##�*##�*##�*##�*####################################################################################################################################################################################################################4%##g%##"(###(##](##g(##�*####################5###x###</w:t>
        <w:br/>
        <w:t>###'###�###�###�#### ##4%##g%##�%##�%##�&amp;##�&amp;##�&amp;##�&amp;##�&amp;##�&amp;##�&amp;###(###(##%(##&amp;(##&amp;(##((##)(##+(##,(##.(##/(##k(##l(##�*##�*##�*############################################################################�#### ##4%##g%##�%##�%##�&amp;##�&amp;##�&amp;##�&amp;##�&amp;##�&amp;###(###(##%(##&amp;(##&amp;(##((##)(##+(##,(##.(##/(##k(##l(##�*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###########']######�</w:t>
        <w:tab/>
        <w:t>##�%##�'X#�2^##yp#Wu�#iU�######(##%(##########�@#�#######################b###b###b###b###b!##b"##X$##�*##p####@##p##</w:t>
        <w:br/>
        <w:t>####p####@##p#######p##(#@##p#######p##&lt;#@##p##(####p##T#@##p##0####p##d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+S�&amp;4l񆫃��######�###&amp;"##</w:t>
        <w:tab/>
        <w:t>#########H###�###&amp;"##</w:t>
        <w:tab/>
        <w:t>#####H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#(###(#########################################################################2�##�###���##########################HX#####��####?##�###���������������������']######2#####################!#################################x###x###########�###��########^#T#r#e#a#t#i#n#g# #s#e#c#o#n#d#a#r#y# #c#a#n#c#e#r# #o#f# #t#h#e# #l#i#v#e#r# #b#y# #f#r#e#e#z#i#n#g# #(#c#r#y#o#t#h#e#r#a#p#y#)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$#######0#######&lt;#######L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`###Treating secondary cancer of the liver by freezing (cryotherapy) (Understanding NICE guidance)######################NICE####################################Normal##########jhall###########8###########Microsoft Office Word###@####</w:t>
      </w:r>
      <w:r>
        <w:rPr/>
        <w:t>캃</w:t>
      </w:r>
      <w:r>
        <w:rPr/>
        <w:t>####@####2#�#I�#@####"��ð�#@####x#2B��#####</w:t>
        <w:tab/>
        <w:t>#######�#######&amp;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H################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_###Treating secondary cancer of the liver by freezing (cryotherapy)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,#f#####</w:t>
        <w:tab/>
        <w:t>#######################'###h#t#t#p#:#/#/#w#w#w#.#n#i#c#e#.#o#r#g#.#u#k#/#g#u#i#d#a#n#c#e#/#I#P#G#3#6#9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MB��#####�#######D#a#t#a#########################################################</w:t>
        <w:br/>
        <w:t>###������������####################################+####l######1#T#a#b#l#e#################################################################����####################################�###i&lt;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tab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