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TD####bjbj�V�V##################</w:t>
        <w:tab/>
        <w:t>###�L##�&lt;##�&lt;##�&amp;######�###############;#######��##########��##########��##################�#####T#######T###�#######�#######�#######�#######�###4###########����####�#######�#######�###h###c##########&lt;###�#######�8##�###�###L#######(###/#######/#######/########%##.###5%######I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8######88######88######88######88######88######88######�:##�###{=##b###88##i###################�#######U%######################K$##�###�$##"###U%######U%######88##############�#######�#######/###############/#######�8######%,######%,######%,######U%##P###�###�###/#######S###R###/#######68##############%,######################################################U%######68##############%,######%,##r###�6##T#######6###�###"###########################################################�7######/#######����####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�#########�#######�'######&gt;7##.###########"8######�8##0###�8######l7##z###�&gt;######�*##�###�&gt;######�7##############################################################################�&gt;##############�#######�7##&lt;###U%######U%######%,######U%######U%######################################U%######U%######U%######88######88######################################�+##�###################################U%######U%######U%######�8######U%######U%######U%######U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U%######U%######U%######U%######U%######U%##############################################################U%######U%######U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plymwyr sydd �'r parlys m�r niwrolegol sy'n ailddigwydd drwy gau fforamen hirgrwn amlwg gan ddefnyddio dyfais a osodir drwy'r werddyr 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cau fforamen hirgrwn amlwg gan ddefnyddio dyfais a osodir drwy'r werddyr yn y GIG i drin plymwyr sydd �'r parlys m�r niwrolegol sy'n ailddigwydd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####################################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awiau hyn am nad oes llawer o wybodaeth hyd yn hyn am ba mor dda y mae�r driniaeth y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parlys m�r niwrolegol na'r driniaeth yn fanwl - dylai aelod o'ch t�m gofal iechyd hefyd roi�r wybodaeth law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yngor i chi ar y rhain. Mae'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mae'r driniaeth hon yn gweithio. Mae'r dystiolaeth ar ddiogelwch yn dangos bod posibilrwydd o gymhlethdodau difrifol. Os yw meddyg am gau fforamen hirgrwn amlwg gan ddefnyddio dyfais a osodir drwy'r werddyr i drin y parlys m�r niwrolegol sy'n ailddigwydd, dylai sicrhau ei fod yn cymryd cam#a#u# #y#c#h#w#a#n#e#g#o#l# #i# #e#g#l#u#r#o#'#r# #a#n#s#i#c#r#w#y#d#d# #y#n#g#l#w#n# #�# #p#h#a# #m#o#r# #d#d#a# #y# #m#a#e#'#n# #g#w#e#i#t#h#i#o#,# #y#n#g#h#y#d# #�# #r#i#s#g#i#a#u# #p#o#s#i#b#l# #y# #d#r#i#n#i#a#e#t#h#.# #D#y#l#a#i# #h#y#n# #g#y#n#n#w#y#s# #t#r#a#f#o#d# #o#p#s#i#y#n#a#u# #e#r#a#i#l#l#,# #a# #a#l#l#a#i# #g#y#n#n#w#y#s# #n#e#w#i#d# #e#i# #a#r#f#e#r# #p#l#y#m#i#o# #e#r# #m#w#y#n# #l#l#e#i#h#a#u# #r#i#s#g#i#a#u#,# #a#c# #e#g#l#u#r#o#'#r# #p#o#s#i#b#i#l#r#w#y#d#d# #o# #g#y#m#h#l#e#t#h#d#o#d#au �'r driniaeth hon. Dylai hyn ddigwydd cyn i�r claf gytuno (neu beidio � chytuno) i gael y driniaeth. Dylid rhoi'r daflen hon a gwybodaeth ysgrifenedig arall i'r claf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ylai t�m yn cynnwys gweithwyr gofal iechyd proffesiynol sydd � phrofiad o'r parlys m�r ynghyd � chardiolegydd benderfynu pa gleifion ddylai gael y driniaeth hon.</w:t>
      </w:r>
    </w:p>
    <w:p>
      <w:pPr>
        <w:pStyle w:val="PreformattedText"/>
        <w:bidi w:val="0"/>
        <w:jc w:val="left"/>
        <w:rPr/>
      </w:pPr>
      <w:r>
        <w:rPr/>
        <w:t>Dim ond mewn unedau � mynediad i lawdriniaeth brys ar y galon ddylai gyflawni'r driniaeth hon rhag ofn y ceir cymhlethdodau.</w:t>
      </w:r>
    </w:p>
    <w:p>
      <w:pPr>
        <w:pStyle w:val="PreformattedText"/>
        <w:bidi w:val="0"/>
        <w:jc w:val="left"/>
        <w:rPr/>
      </w:pPr>
      <w:r>
        <w:rPr/>
        <w:t>Mae NICE wedi annog rhagor o waith ymchwil i'r driniaeth hon.##Trin plymwyr sydd �'r parlys m�r niwrolegol sy'n ailddigwydd drwy gau fforamen hirgrwn amlwg gan ddefnyddio dyfais a osodir drwy'r werddyr</w:t>
      </w:r>
    </w:p>
    <w:p>
      <w:pPr>
        <w:pStyle w:val="PreformattedText"/>
        <w:bidi w:val="0"/>
        <w:jc w:val="left"/>
        <w:rPr/>
      </w:pPr>
      <w:r>
        <w:rPr/>
        <w:t>Yr enw meddygol ar y driniaeth hon yw �cau fforamen hirgrwn amlwg drwy'r croen ar gyfer atal eilaidd emboledd paradocsaidd sy'n ailddigwydd mewn plymwyr'.</w:t>
      </w:r>
    </w:p>
    <w:p>
      <w:pPr>
        <w:pStyle w:val="PreformattedText"/>
        <w:bidi w:val="0"/>
        <w:jc w:val="left"/>
        <w:rPr/>
      </w:pPr>
      <w:r>
        <w:rPr/>
        <w:t>#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Twll bach yw'r fforamen hirgrwn rhwng dwy siambr uchaf y galon sy'n bresennol yn ystod datblygiad yn y groth. Fel arfer bydd yn cau ar �l geni ond mewn rhai pobl mae'n parhau ar agor (amlwg). Fel arfer nid yw hyn yn achosi unrhyw symptomau, ond gallai profion ddangos fod y gwaed yn symud yn annormal rhwng siambrau'r galon sydd fel arfer ar wah�n.</w:t>
      </w:r>
    </w:p>
    <w:p>
      <w:pPr>
        <w:pStyle w:val="PreformattedText"/>
        <w:bidi w:val="0"/>
        <w:jc w:val="left"/>
        <w:rPr/>
      </w:pPr>
      <w:r>
        <w:rPr/>
        <w:t>Os bydd plymiwr yn esgyn yn rhy gyflym, gall nwy sydd wedi hydoddi yn y gwaed a'r meinwe ffurfio swigod yng nghylchrediad y gwythiennau. Os bydd y swigod hyn yn croesi'r fforamen hirgrwn amlwg i mewn i'r rhydwel�au, gall achosi niwed i'r ymennydd � symptomau tebyg i str�c a elwir yn y parlys m�r niwrolegol.</w:t>
      </w:r>
    </w:p>
    <w:p>
      <w:pPr>
        <w:pStyle w:val="PreformattedText"/>
        <w:bidi w:val="0"/>
        <w:jc w:val="left"/>
        <w:rPr/>
      </w:pPr>
      <w:r>
        <w:rPr/>
        <w:t>Cynhelir y driniaeth naill ai drwy ddefnyddio anesthetig lleol a chyffur tawelu, neu anesthetig cyffredinol. Caiff gwifren lywio a chathetr eu gosod drwy wyth�en yn y werddyr i mewn i'r galon a drwy'r fforamen hirgrwn amlwg gan ddefnyddio dyfais ddelweddu. Yna caiff dyfais ei gosod drwy'r cathetr, i gau'r twll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penderfynu bod ansicrwydd ynghylch pa mor dda mae'r driniaeth hon yn gweithio, ac mae risg o gymhlethdodau difrifol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 Mae NICE wedi penderfynu hefyd b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#Ceir disgrifiad bras isod o rai o�r manteision a�r risgiau a welwyd yn yr astudiaethau a ystyriwyd gan NICE. Edrychodd NICE ar 14 o astudiaethau o'r driniaeth hon. Edrychodd rhai o'r astudiaethau ar gleifion a gafodd y driniaeth am resymau heblaw am atal plymwyr rhag cael y parlys m�r niwrolegol.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pum astudiaeth yn cynnwys cyfanswm o 1283 o gleifion a gafodd y driniaeth am nifer o wahanol gyflyrau, caewyd y fforamen hirgrwn amlwg ar unwaith mewn 1268 o gleifion (99%).</w:t>
      </w:r>
    </w:p>
    <w:p>
      <w:pPr>
        <w:pStyle w:val="PreformattedText"/>
        <w:bidi w:val="0"/>
        <w:jc w:val="left"/>
        <w:rPr/>
      </w:pPr>
      <w:r>
        <w:rPr/>
        <w:t>Mewn astudiaeth o 29 o blymwyr a gafodd eu trin gan y driniaeth am y parlys m�r niwrolegol, dychwelodd 23 ohonynt i blymio ac ni chawsant fwy o achosion o'r parlys m�r, ac nid oedd chwech yn plymio (tri am eu bod newydd gael y driniaeth, a thri am resymau nad oeddent yn gysylltiedig �'r driniaeth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dangosyddion allweddol llwyddiant yw cau'r fforamen hirgrwn amlwg yn ddigonol a asesir gan sgan addas o'r gal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280 o gleifion, cafodd dau glaf groniad o waed o amgylch y galon a ymyrrodd �'i bwmpio (calon-gyfyngiad) ac roedd angen llawdriniaeth bellach ar y ddau. </w:t>
      </w:r>
    </w:p>
    <w:p>
      <w:pPr>
        <w:pStyle w:val="PreformattedText"/>
        <w:bidi w:val="0"/>
        <w:jc w:val="left"/>
        <w:rPr/>
      </w:pPr>
      <w:r>
        <w:rPr/>
        <w:t xml:space="preserve">Achosodd y ddyfais a ddefnyddiwyd i gau'r fforamen hirgrwn amlwg rwyg mewn pibell waed fawr yn y galon a bu angen llawdriniaeth frys ar un claf. Cwympodd y ddyfais allan ac ymuno �'r cylchrediad mewn saith allan o gyfanswm o 992 o gleifion mewn dwy astudiaeth (tynnwyd y ddyfais o un claf yn un o'r astudiaethau hyn;  ni roddwyd manylion pellach ar gyfer yr ail glaf). </w:t>
      </w:r>
    </w:p>
    <w:p>
      <w:pPr>
        <w:pStyle w:val="PreformattedText"/>
        <w:bidi w:val="0"/>
        <w:jc w:val="left"/>
        <w:rPr/>
      </w:pPr>
      <w:r>
        <w:rPr/>
        <w:t xml:space="preserve">Nodwyd y cafodd 13 allan o 95 o gleifion rhythm calon annormal yn ystod neu ar �l llawdriniaeth mewn dwy astudiaeth a chyfanswm o 213 o gleifio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 a ddywedodd mewn egwyddor, y gallai problem � falfiau'r galon ddigwydd.</w:t>
      </w:r>
    </w:p>
    <w:p>
      <w:pPr>
        <w:pStyle w:val="PreformattedText"/>
        <w:bidi w:val="0"/>
        <w:jc w:val="left"/>
        <w:rPr/>
      </w:pPr>
      <w:r>
        <w:rPr/>
        <w:t>Rhagor o wybodaeth am fforamen hirgrwn amlwg</w:t>
      </w:r>
    </w:p>
    <w:p>
      <w:pPr>
        <w:pStyle w:val="PreformattedText"/>
        <w:bidi w:val="0"/>
        <w:jc w:val="left"/>
        <w:rPr/>
      </w:pPr>
      <w:r>
        <w:rPr/>
        <w:t>Efallai y gall eich gwasanaeth cyngor a chysylltiadau cleifion lleol (a elwir yn PALS fel arfer) roi cyngor a chymorth pellach i chi. I gael manylion #a#m# #h#o#l#l# #g#a#n#l#l#a#w#i#a#u# #N#I#C#E# #a#r# #f#f#o#r#a#m#e#n# #h#i#r#g#r#w#n# #a#m#l#w#g#,# #e#w#c#h# #i#'#n# #g#w#e#f#a#n# #y#n# ### #H#Y#P#E#R#L#I#N#K# #"#h#t#t#p#:#/#/#w#w#w#.#n#i#c#e#.#o#r#g#.#u#k#/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#p#h#a# #m#o#r# #d#d#i#o#g#e#l# #y#d#y#w#,# #a#c# #y#n# #g#o#f#y#n# #b#a#r#n# #c#y#n#g#h#o#r#w#y#r# #a#r#b#e#n#i#g#o#l#.# #M#a#e# #c#a#n#l#l#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chau fforamen hirgrwn amlwg drwy'r croen ar gyfer atal eilaidd emboledd paradocsaidd sy'n ailddigwydd mewn plymwyr�.  Mae'r daflen hon a'r canllawiau llawn a anelir at weithwyr gofal iechyd proffesiynol ar gael yn # HYPERLINK "http://www.nice.org.uk/guidance/IPG371" ##www.nice.org.uk/guidance/IPG371#</w:t>
      </w:r>
    </w:p>
    <w:p>
      <w:pPr>
        <w:pStyle w:val="PreformattedText"/>
        <w:bidi w:val="0"/>
        <w:jc w:val="left"/>
        <w:rPr/>
      </w:pPr>
      <w:r>
        <w:rPr/>
        <w:t>Rydym yn annog sefydliadau gwirfoddol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#####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####�###�#######�###_!##`!##�"##�%##�%##�(##�*##�*##�*##�*##�*##�*##�*##�.##�.##�.##�/##�/##�/##�/##�/##�0##�0##�0##�0##�0##�0##�0##�0##����������������������ƾ�ƾ�</w:t>
      </w:r>
      <w:r>
        <w:rPr/>
        <w:t>ꪝ��������</w:t>
      </w:r>
      <w:r>
        <w:rPr/>
        <w:t>t����###########�#j�#######h�U##0J##6#�U##]#�###�#jM#######h�U##0J##6#�U##]#�##h�U##0J##6#�]#�###j#####h�U#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6#�]#�####�#j�#######h�U##0J##U####h�U##0J##^J#####j#####h�U##0J##U##^J####h�U#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####h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*##h�U#####h�U###"#j#####h�U##CJ##U##mH##nH##sH</w:t>
        <w:tab/>
        <w:t>#u##,#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/###�###O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`�#&amp;@#$#/��#If####</w:t>
      </w:r>
    </w:p>
    <w:p>
      <w:pPr>
        <w:pStyle w:val="PreformattedText"/>
        <w:bidi w:val="0"/>
        <w:jc w:val="left"/>
        <w:rPr/>
      </w:pPr>
      <w:r>
        <w:rPr/>
        <w:t>###$##�`�#&amp;@#$#/��#If####</w:t>
        <w:tab/>
        <w:t>##</w:t>
        <w:br/>
        <w:t>&amp;##F###��#^�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�#######u###�###�#######E###q###w############u############s############s############q############q############q############k############e############_################################$#If########$#If########$#If###### 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`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</w:t>
        <w:br/>
        <w:t>q###�###�###) ##B ##_ ##� ##� ##</w:t>
        <w:br/>
        <w:t>!##6!##7!##8!##_!##�"##�############�############�############�############�############�############�############�############�############u############s############q############s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�"##h###�$##�%##�%##�&amp;###(##�(##&gt;)##k)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.##�/##�0##�1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 ##$#If########$#If########$#If######'###############�0##�1##�1##�1##�1##�1##�1##�1###2###@##$@##%@##&amp;@##5@##6@##8@##I@##N@##Q@##T@##X@##`@##c@##d@##�A##�A##�A##�A##�A##�A##�A##�A##�A##�A##�A##�A##�A##�A##������</w:t>
      </w:r>
      <w:r>
        <w:rPr>
          <w:rtl w:val="true"/>
        </w:rPr>
        <w:t>ۺ������ە�����ەہ</w:t>
      </w:r>
      <w:r>
        <w:rPr/>
        <w:t>}�}�}�}k���a#######j#####h�U##0J##U##"#j#####h�U##CJ##U##mH##nH##sH</w:t>
        <w:tab/>
        <w:t>#u#####h�@&lt;####j#####h�@&lt;#U####h�S##mH##sH#####h�S#####h�U##mH##sH######�#jh#######h�U##0J##U####h�U##0J##B*#CJ##aJ##ph###�#U##$#j#####h�U#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##5#�\#�###h�U#####h�U##CJ##aJ#####h�#*##h�U##mHR#sHR####h�#*##h�U##6#�]#�mHR#sHR#%�1##�1##�1##�1##�1##�1##8@##d@##�A##�A##�A##�A##�A##�A##�A##�A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83-6#N2432 1P Dec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1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71</w:t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dull posibl o drin plymwyr �'r parlys m�r niwrolegol sy'n ailddigwydd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A##�A##�A##�A##�A##�A##�A##�A##�A###B###B###B###B###B###B##�B##�B##�B##�B##</w:t>
        <w:br/>
        <w:t>C###C##�C##�C##LD##MD##ND##O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A##�A##�A##�A##�A##�A###B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#B##�B##�B##�B##�B##�B##�B##�B##</w:t>
        <w:tab/>
        <w:t>C##</w:t>
        <w:br/>
        <w:t>C###C##�C##OD##PD##TD##���������������������������########################################################################################################################################################################j</w:t>
        <w:br/>
        <w:t>####h�U##U####h�#*##h�U##5#�\#�###h�U##CJ##aJ#####h�U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U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U##B*</w:t>
        <w:tab/>
        <w:t>ph#7�#</w:t>
        <w:br/>
        <w:t>#h�U##@���###h�@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5#�\#�###h�U#####hc#�#0J##mH##nH##u####j#####h�U##0J##U##</w:t>
        <w:br/>
        <w:t>#h�U##0J###OD##QD##RD##SD##T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? n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? n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J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`�#��##�</w:t>
        <w:br/>
        <w:t>###����####�0�# #####�# #####�# #####�# #####�# #####�# ######�####�####��#5�####=#9�####/�####�# #####2�#####�#2�#######f4#p�</w:t>
        <w:br/>
        <w:t>###����###�##$##$#If#####�l#!v##h#5�####%##v##%#:V###�l##4##�*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7#1###yX��;#H�,�]ą'c####��###�##$##$#If####!v##h#5�####�##v##�#:V###4##��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N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:###�)############����##################����##################����##################����########����######����############�###�###�###:###=###########################��################�)##����######����##################����##################����####################################��########�###�###�)#####L####����##CL####����##�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############�###�###�###�###�###�#######�0##�A##TD##########$#######�###q###�"##�1##�A##OD##TD##########################%###�###�###�###4"##�"##�"##�####$##6$##=%##c%##s%##�)###X����#X����#X����#X����:###A###C###s###z###|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7#</w:t>
        <w:tab/>
        <w:t>#O#L#E#_#L#I#N#K#8#########�)##########�###�###�)##########�###�###&gt;###?###�###�###�###�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gt;###?###&gt;###@###&gt;###?###t###v###v###�###�###�###�###�###�###� ##� ##4"##�"##�"##�"##�####$##6$##8$##8$##�$##�$##</w:t>
        <w:br/>
        <w:t>%###%##=%##d%##s%##v%##�%##�%##�%##�%##�%##�%##�%##�%##�%##�%##�%##�&amp;##�&amp;##�&amp;##�&amp;##�&amp;##�&amp;##�&amp;##�&amp;##�&amp;##�&amp;##�&amp;##�&amp;##�&amp;###'##</w:t>
        <w:tab/>
        <w:t>'###'###'##A'##B'##L'##P'##Q'##�'##�'##�'##�'##�'##�'##G(##I(##%)##&amp;)##�)##�)##�)##�)##�)##############################################################################################################################################################################################################�###�###�###�###!###"###�###�###�###�###�###�###�###�###l</w:t>
        <w:br/>
        <w:t>##m</w:t>
        <w:br/>
        <w:t>##########�###�###�#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�###�###�### ###!###?###@###�###�###�###�###�###�###�###�###f###g######�###�###�###�###�###########G###H###s###v###�###�###�###�###�###�###�###�###�###�###############$###�###�###A###B###�###�###{###|###�###�###�###�###�###�###�!##�!##�"##�"##7$##8$##�$##�$##u%##v%##�%##�%##�&amp;##�&amp;##�&amp;##�&amp;##�&amp;##�&amp;##�&amp;##�&amp;##�&amp;##�&amp;##�&amp;###'###'##@'##P'##Q'##�'##�'##�'##�'###(###(##G(##I(##$)##&amp;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g###�###v###v###8$##8$##v%##�%##�%##�%##�%##�%##�%##�%##�&amp;##�&amp;##�&amp;##�&amp;##�&amp;##�&amp;##�&amp;##�&amp;##�&amp;##�&amp;##�&amp;##P'##Q'##�)##�)##�)##############################################################################�###�###v###v###8$##8$##�%##�%##�%##�%##�%##�%##�&amp;##�&amp;##�&amp;##�&amp;##�&amp;##�&amp;##�&amp;##�&amp;##�&amp;##�&amp;##�&amp;##P'##Q'##�)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##########�5##�U##�S##�#*#�@&lt;#? n#</w:t>
      </w:r>
    </w:p>
    <w:p>
      <w:pPr>
        <w:pStyle w:val="PreformattedText"/>
        <w:bidi w:val="0"/>
        <w:jc w:val="left"/>
        <w:rPr/>
      </w:pPr>
      <w:r>
        <w:rPr/>
        <w:t>c�#c#�#�K�#####�&amp;##�&amp;##########�@#d#######&gt;###&gt;###&gt;###&gt;</w:t>
        <w:tab/>
        <w:t>##&gt;###&gt;!##&gt;%##�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*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�#h#####+S�&amp;Rr��B�f</w:t>
        <w:tab/>
        <w:t>#####�####!##</w:t>
        <w:tab/>
        <w:t>#########F###�####!##</w:t>
        <w:tab/>
        <w:t>#####F#######)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�&amp;##�&amp;#########################################################################3�##�###���##########################HX#####��####?##�###����������������������#*#####2#####################!#################################x###x###########�###��########�#P#e#r#c#u#t#a#n#e#o#u#s# #c#l#o#s#u#r#e# #o#f# #p#a#t#e#n#t# #f#o#r#a#m#e#n# #o#v#a#l#e# #f#o#r# #t#h#e# #s#e#c#o#n#d#a#r#y# #p#r#e#v#e#n#t#i#o#n# #o#f# #r#e#c#u#r#r#e#n#t# #p#a#r#a#d#o#x#i#c#a#l# #e#m#b#o#l#i#s#m# #i#n# #d#i#v#e#r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&lt;#######H#######X#######d#######p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Percutaneous closure of patent foramen ovale for the secondary prevention of recurrent paradoxical embolism in divers (Understanding NICE guidance)#####################NICE####################################Normal##########jhall###########9###########Microsoft Office Word###@####��_####@####</w:t>
        <w:br/>
        <w:t>#zǖ�#@####"��ð�#@#####6�˳�#####</w:t>
        <w:tab/>
        <w:t>#######�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Percutaneous closure of patent foramen ovale for the secondary prevention of recurrent paradoxical embolism in diver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-#n#############################'###h#t#t#p#:#/#/#w#w#w#.#n#i#c#e#.#o#r#g#.#u#k#/#g#u#i#d#a#n#c#e#/#I#P#G#3#7#1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#�˳�#####�#######D#a#t#a#########################################################</w:t>
        <w:br/>
        <w:t>###������������####################################'###:k######1#T#a#b#l#e#################################################################����####################################�###�&gt;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