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cJ####bjbj�V�V##################</w:t>
        <w:tab/>
        <w:t>###�L##�&lt;##�&lt;##=(######I#######################��##########��##########��##################�#####T#######T###�#######�#######�#######�#######�###$###########����####�#######�#######�###P###;#######W###4###�#######=I##�###�###^###�#######�#######�#######�#######�$##f###=%##$###a%######�H######�H######�H######�H######�H######�H######�H######/K##�###�M######�H##i###################�#######u%#######################$##�###�$##"###u%######u%######�H##############�#######�#######�###############�#######�H######�&lt;######�&lt;######�&lt;######u%##L###�###�###�#######S###R###�#######�H##############�&lt;######################################################u%######�H##############�&lt;######�&lt;##r###TG##T#######6###�###"###########################################################PH######�#######����####�#�@��#########�#######�7##d###�G##.###########xH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#0###=I######�G##z###�N######%;##�###�N######PH##############################################################################�N##############�#######PH##(###u%######u%######�&lt;######u%######u%######################################u%######u%######u%######�H######�H######################################�;##�###################################u%######u%######u%######=I######u%######u%######u%######u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N######u%######u%######u%######u%######u%######u%##############################################################u%######u%######u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ysgyfaint � stilwyr ynni radioamledd sy'n mynd drwy'r croen i mewn i'r tiw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ynni radioamledd yn y GIG i drin pobl � chanser yr ysgyfaint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yr ysgyfaint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Ymddengys fod y driniaeth hon yn effeithiol o ran rheoli tiwmorau, ond mae risg fach o gymhlethdodau. Yn benodol, gallai niwmothoracs (aer yn gollwng i mewn i geudod y frest, a all achosi i'r ysgyfaint ymgwympo) gael goblygiadau difrifol i bobl sydd eisoes yn cael anhawster wrth anadlu. 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#i#n#i#a#e#t#h# #i# #b#o#b#l# #s#y#d#d# #�# #c#h#a#n#s#e#r# #y#r# #y#s#g#y#f#a#i#n#t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D#y#l#a#i# #t#�#m# #o# #w#e#i#t#h#w#y#r# #g#o#f#a#l# #i#e#c#h#y#d# #p#r#o#f#f#e#s#i#y#n#o#l# #s#y#d#d# � phrofiad o reoli canser yr ysgyfaint benderfynu pa gleifion ddylai gael y driniaeth hon. Dylai'r t�m gynnwys llawfeddyg thorasig, arbenigwr canser a radiolegydd. Dim ond radiolegwyr sy'n perfformio triniaethau tebyg yn rheolaidd ddylai gyflawni'r driniaeth. </w:t>
      </w:r>
    </w:p>
    <w:p>
      <w:pPr>
        <w:pStyle w:val="PreformattedText"/>
        <w:bidi w:val="0"/>
        <w:jc w:val="left"/>
        <w:rPr/>
      </w:pPr>
      <w:r>
        <w:rPr/>
        <w:t>Mae NICE wedi annog rhagor o waith ymchwil i ynni radioamledd ar gyfer canserau sylfaenol ac eilaidd yr ysgyfaint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in canser yr ysgyfaint ag ynni radioamledd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abladiad radioamledd drwy'r croen ar gyfer canser sylfaenol neu eilaidd yr ysgyfaint'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canser sylfaenol yr ysgyfaint yn golygu mai�r ysgyfaint yw man cyntaf y canser yn y corff. Mae canser eilaidd (neu 'metastatig') yr ysgyfaint yn golygu nad yr ysgyfaint yw lleoliad gwreiddiol y canser, ond ei fod wedi ymledu o ran arall o�r corff ac i mewn i'r ysgyfaint.</w:t>
      </w:r>
    </w:p>
    <w:p>
      <w:pPr>
        <w:pStyle w:val="PreformattedText"/>
        <w:bidi w:val="0"/>
        <w:jc w:val="left"/>
        <w:rPr/>
      </w:pPr>
      <w:r>
        <w:rPr/>
        <w:t xml:space="preserve">Mae'r driniaeth hon yn defnyddio ynni gwres radioamledd i ddinistrio'r canser. Caiff ei chynnal naill ai drwy ddefnyddio anesthetig lleol a chyffur tawelu, neu �'r claf o dan anesthetig cyffredinol. Gosodir nodwydd arbennig (neu 'stiliwr') drwy'r croen i mewn i'r tiwmor. Mae'r radiolegydd yn defnyddio delweddau (fel arfer math o sgan a elwir yn sgan CT) i helpu i lywio'r nodwydd i'w lle. Pan fydd yn ei le, caiff cerrynt trydanol radioamledd ei drosglwyddo i lawr y nodwydd er mwyn defnyddio gwres i ddinistrio meinwe'r tiwmo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ynni radioamledd yn driniaeth addas i chi, dylai sicrhau eich bod yn deall y manteision a�r risgiau o hyd cyn gofyn i chi gytuno i�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15 astudiaeth ar wah�n ac adolygiad o 46 o astudiaethau eraill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00 o gleifion � thiwmorau eilaidd (y colon a'r rhefr) yr ysgyfaint nodwyd bod cleifion yn goroesi 36 o fisoedd ar gyfartaledd ar �l y driniaeth, a bod 30% o gleifion yn fyw o hyd ar �l pum mlynedd. Nododd adolygiad o 46 o astudiaethau yn cynnwys cyfanswm o 1584 o gleifion fod 59% ar gyfartaledd yn fyw o hyd ar �l 18 mis ar gyfartaledd.</w:t>
      </w:r>
    </w:p>
    <w:p>
      <w:pPr>
        <w:pStyle w:val="PreformattedText"/>
        <w:bidi w:val="0"/>
        <w:jc w:val="left"/>
        <w:rPr/>
      </w:pPr>
      <w:r>
        <w:rPr/>
        <w:t>Nododd astudiaeth wahanol o 100 o gleifion fod cleifion � chanser sylfaenol yr ysgyfaint wedi goroesi am 27 mis ar gyfartaledd ar �l y driniaeth a'r rheini � chanser eilaidd yr ysgyfaint wedi goroesi am 18 mis ar gyfartaledd.</w:t>
      </w:r>
    </w:p>
    <w:p>
      <w:pPr>
        <w:pStyle w:val="PreformattedText"/>
        <w:bidi w:val="0"/>
        <w:jc w:val="left"/>
        <w:rPr/>
      </w:pPr>
      <w:r>
        <w:rPr/>
        <w:t xml:space="preserve">Yn aml caiff llwyddiant triniaethau canser eu mesur gan ba mor hir y mae'n ei gymryd i'r canser waethygu neu ymledu ar �l y driniaeth. Yr enw meddygol am hyn yw 'amser i'r datblygiad' neu 'time to progression' yn Saesneg. Nododd astudiaeth o 153 o gleifion amser i'r datblygiad ar gyfartaledd o 45 mis mewn cleifion � thiwmorau 3 cm neu lai. Yn y cleifion hyn, roedd 83% heb ddatblygiad ar �l blwyddyn, 57% ar �l tair blynedd a 47% ar �l pum mlynedd. Mewn cleifion � thiwmorau mwy, roedd 45% heb ddatblygiad ar �l blwyddyn, 25% ar �l tair blynedd a 25% ar �l pum mlynedd, a'r amser i'r datblygiad ar gyfartaledd oedd 12 mis. Mewn astudiaeth o 78 o gleifion � thiwmorau eilaidd (y colon a'r rhefr) yr ysgyfaint, roedd y canser wedi datblygu mewn 10% o gleifion ar �l blwyddyn, 21% ar �l tair blynedd a 21% ar �l pum mlynedd. </w:t>
      </w:r>
    </w:p>
    <w:p>
      <w:pPr>
        <w:pStyle w:val="PreformattedText"/>
        <w:bidi w:val="0"/>
        <w:jc w:val="left"/>
        <w:rPr/>
      </w:pPr>
      <w:r>
        <w:rPr/>
        <w:t>Yn yr astudiaeth o 106 o gleifion, ni chanfuwyd gwahaniaethau sylweddol yn ansawdd bywyd y cleifion cyn y driniaeth a 12 mis ar ei h�l (mesurwyd gan ddefnyddio holiaduron)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mai drwy fesur gwelliant yn y symptomau, ansawdd bywyd, rheoli'r tiwmor, bod heb ddatblygiad a goroesi'n gyffredinol, cymhlethdodau o ran anadlu a'r angen am ailadrodd triniaethau y dylid mesur pa mor dda y mae'r driniaeth yn gweithio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Bu farw wyth o gleifion ar �l y driniaeth mewn pedair astudiaeth a chyfanswm o 520 o gleifion. Un ysgyfaint yn unig oedd gan ddau o'r cleifion a fu farw. Roedd yr achosion o farwolaeth yn cynnwys gwaedu, cymhlethdodau ysgyfaint yn gwaethygu, methiant gorlenwad y galon, methiant anadlol, niwmothoracs a niwmonia. </w:t>
      </w:r>
    </w:p>
    <w:p>
      <w:pPr>
        <w:pStyle w:val="PreformattedText"/>
        <w:bidi w:val="0"/>
        <w:jc w:val="left"/>
        <w:rPr/>
      </w:pPr>
      <w:r>
        <w:rPr/>
        <w:t>Mewn astudiaeth o 493 o driniaethau a berfformiwyd mewn saith ysbyty gwahanol, cafodd llai na 10% o gleifion mewn pedwar ysbyty a rhwng 10% a 30% mewn tri ysbyty arall niwmothoracs ac o ganlyniad bu'n rhaid gosod pibell yn y frest ar gyfer draenio. Mewn pum astudiaeth bellach, roedd cyfradd y niwmothoracs a oedd angen pibell yn y frest ar gyfer draenio yn amrywio o 10% (18/183) i 20% (27/137).</w:t>
      </w:r>
    </w:p>
    <w:p>
      <w:pPr>
        <w:pStyle w:val="PreformattedText"/>
        <w:bidi w:val="0"/>
        <w:jc w:val="left"/>
        <w:rPr/>
      </w:pPr>
      <w:r>
        <w:rPr/>
        <w:t xml:space="preserve">Yn yr astudiaeth o 493 o driniaethau, cafodd llai na 10% o gleifion mewn chwe ysbyty a mwy na 30% mewn un ysbyty ormod o hylif yn yr ardaloedd o amgylch yr ysgyfaint ('allrediad pliwrol') y bu angen ei ddraenio.  Nododd tair astudiaeth bellach allrediad pliwrol mewn 2% (4/211), 3% (4/137) a 3% (3/100) o gleifion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bod cymhlethdodau posibl y driniaeth yn cynnwys crawniad a haint, clotiau gwaed yn y frest, clefyd yr ysgyfaint a elwir yn niwmonitis interstitaidd, a all achosi marwolaeth ar �l y driniaeth. </w:t>
      </w:r>
    </w:p>
    <w:p>
      <w:pPr>
        <w:pStyle w:val="PreformattedText"/>
        <w:bidi w:val="0"/>
        <w:jc w:val="left"/>
        <w:rPr/>
      </w:pPr>
      <w:r>
        <w:rPr/>
        <w:t>Rhagor o wybodaeth am ganser yr ysgyfaint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�PALS� fel arfer) lleol roi cyngor a chymorth pellach i chi. I gael manylion holl ganllawiau NICE ar ganser yr ysgyfaint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bladiad radioamledd drwy'r croen ar gyfer canserau sylfaenol neu eilaidd yr ysgyfaint. Mae'r daflen hon a'r canllawiau llawn a anelir at weithwyr gofal iechyd proffesiynol ar gael yn # HYPERLINK "http://www.nice.org.uk/guidance/IPG372" ##www.nice.org.uk/guidance/IPG372#</w:t>
      </w:r>
    </w:p>
    <w:p>
      <w:pPr>
        <w:pStyle w:val="PreformattedText"/>
        <w:bidi w:val="0"/>
        <w:jc w:val="left"/>
        <w:rPr/>
      </w:pPr>
      <w:r>
        <w:rPr/>
        <w:t>Rydym yn annog sefydliadau gwirfoddol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84-3 #N2433 1P Dec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`###a#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{###|###}###�###�###############�###�####$##�)##�)##�)##�)##�)##�)###*###*###+###+##4+##5+##6+##E+##F+###/##p/##q/###0##�������������������</w:t>
      </w:r>
      <w:r>
        <w:rPr/>
        <w:t>꼸����</w:t>
      </w:r>
      <w:r>
        <w:rPr/>
        <w:t>ꖎ�����</w:t>
      </w:r>
      <w:r>
        <w:rPr/>
        <w:t>zmd#############h�o�#0J##6#�]#�###j#####h�o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6#�]#�####�#jX#######h�o�#0J##U####h�o�#0J##^J#####j#####h�o�#0J##U##^J####h�X�##h�X�#0J##^J######�#j�#######h�o�#U####h�X�####j#####h�X�#U####h�o�#mH</w:t>
        <w:tab/>
        <w:t>#sH</w:t>
        <w:tab/>
        <w:t>####h�X�##h�o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�o�####h�o�##"#j#####h�o�#CJ##U##mH##nH##sH</w:t>
        <w:tab/>
        <w:t>#u##%####_###`#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B###�#######y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</w:t>
      </w:r>
    </w:p>
    <w:p>
      <w:pPr>
        <w:pStyle w:val="PreformattedText"/>
        <w:bidi w:val="0"/>
        <w:jc w:val="left"/>
        <w:rPr/>
      </w:pPr>
      <w:r>
        <w:rPr/>
        <w:t>y###z###{###�###)###�###�###�###�###�#######E###~############|############z############|############|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E###b###�###�#######b###�###�###�###�###�#######�###�############�############�############�############�############�############�############�############u############s############q############s#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s###U###�!##;"##�####$##?%##�&amp;###(##�)##�)##G+##M+###/##'0##W1##�1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 ##$#If########$#If########$#If######'################0###0###0##%0##&amp;0##�0###1##41##51##61##U1##V1##W1##�1##�1##�1##�1##�1##*2##]2##^2##�2##�2##�2##�2##�2##�2##�2##�2##�2##�2##�2##�����������Ҵ������|na|n|�YQYQY#####h�X�#mH##sH#####h�o�#mH##sH######�#j-#######h�o�#0J##U####h�o�#0J##B*#CJ##aJ##ph###�$#j#####h�o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5#�\#�###h�o�####h�o�#CJ##aJ#####h�X�##h�o�#mHR#sHR####h�X�##h�o�#6#�]#�mHR#sHR#####�#j�#######h�o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6#�]#�###h�o�#0J##6#�]#�###j#####h�o�#0J##6#�U##]#�###�#j########h�o�#0J##6#�U##]#�##�1##�1##�1##�1##�1##�1##�1##�2##�2##�3##�3##�3##�3##�3##�3##�3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2##�2##�2##�2##�3##�3##�3##�3##�3##�3##�3##�3##�3##�3##�3###H##*H##+H##,H##2H##3H##4H##5H##9H##:H##�H##�H##�H##�H##�H##�H##�H##0I##1I##2I##�I##^J##_J##cJ##�������������������������ɠ���{����s�######################################j�####h�o�#U####h�X�##h�o�#5#�\#�###h�o�#CJ##aJ#####h�o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o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o�#B*</w:t>
        <w:tab/>
        <w:t>ph#7�#</w:t>
        <w:br/>
        <w:t>#h�o�#@���###h,oe#0J##mH##nH##u##</w:t>
        <w:br/>
        <w:t>#h�o�#0J#####j#####h�o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5#�\#�##U##"#j#####h�o�#CJ##U##mH##nH##sH</w:t>
        <w:tab/>
        <w:t>#u#####h�6�####j#####h�6�#U####h�o�#mH##sH#####h�o�####h�X�#&amp;�3##�3##�3##�3##�3##*H##6H##7H##8H##9H##:H##�H##�H##�H##�H##1I##2I##�I##�I##[J##\J##]J##^J##`J##aJ##bJ##c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am ganllawiau ymyriad NICE 372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ysgyfaint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L##v##L#:V###�l##4##���</w:t>
        <w:tab/>
        <w:t>�#�##�</w:t>
        <w:br/>
        <w:t>###����####�0�# #####�# #####�# #####�# #####�# #####�# ######�####�###5�####L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7#2###yX��;#H�,�]ą'c####��###�##$##$#If####!v##h#5�#######v####:V###4##�#�#�0�# #####�# #####�# #####�# #####�# #####�# ######�####�###5�#####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"###�*############����##################����##################����##################����########����######����############�###�###�###"###%###########################��################�*##����######����##################����##################����####################################��########�###�*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#0##�2##cJ##########!#######y###E###�###�1##�3##cJ################## ###"###�###�#### ###!##5!##E!##�###T$##r$##L%##�%##�%##�&amp;##�&amp;##�&amp;##�*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`###|</w:t>
        <w:tab/>
        <w:t>######�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8#2#6#8#4#9#8#9#�###�</w:t>
        <w:tab/>
        <w:t>##�</w:t>
        <w:tab/>
        <w:t>###!##�*#################@�###%</w:t>
        <w:br/>
        <w:t>##%</w:t>
        <w:br/>
        <w:t>##F!##�*##########_###a###################�###�###########y</w:t>
        <w:tab/>
        <w:t>##}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#####################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'###)###*###1###3###9###:###D###M###U###V###[###\###_###`###j###k###m###n###y###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####%###&amp;###'###(###1###2###5###7###&lt;###A###D###E###P###Q###S###T###V###W###_###e###g###h###j###k###o###p###w###~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$###*###+###/###0###8###9###=###D###L###M###O###P###R###S###[###a###c###d###f###g###k###l###s###z###|###}######�###�###�###�###�###�###�###�###�###�###�###�###�###�###�###�###�###�###�###�###�###�###�###�###�###�###�###�###�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"#######-###.###8###;###=###&gt;###E###F###H###I###O###P###R###V###b###c###f###h###q###z###~######�###�###�###�###�###�###�###�###�###�###�###�###�###�###�###�###�###�###�###�###�###�###�###�###�###�###�###�###�###�###�###############</w:t>
        <w:br/>
        <w:t>###########################%###,###-###2###4###&lt;###=###C###E###H###I###L###M###X###[###d###e###p###r###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"###%###.###/###3###4###:###;###E###H###Q###Z###b###g###p###q###s###t###x###y###}###~###�###�###�###�###�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1###4###&lt;###?###C###D###N###W###b###e###q###r###v###w###|###}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%###&amp;###(###)###.###/###6###8###&lt;###=###@###A###K###L###S###U###Z###[###b###e###q###t###x###y###~######�###�###�###�###�###�###�###�###�###�###�###�###�###�###�###�###�###�###�###�###�###�###�###�###�###�###�###�################################### #######&amp;###'###)###.###2###6###&lt;###=###B###E###J###K###M###Q###Z###]###d###h###q###t###}###~###�###�###�###�###�###�###�###�###�###�###�###�###�###�###�###�###�###�###�###�###�###�###�###�###########</w:t>
        <w:br/>
        <w:t>#######################################/###0###3###5###&gt;###G###K###L###V###W###`###a###f###h###m###n###x###y###|###}######�###�###�###�###�###�###�###�###�###�###�###�###�###�###�###�###�###�###�###�###�###�###�###�###�###�###�###�###�###########</w:t>
        <w:tab/>
        <w:t>###################################%###+###/###8###;###@###A###C###D###N###O###\###d###j###k###u###v###x###y###{###~###�###�###�###�#### ### ### ##  ###!##6!##E!##H!##M"##N"##M###N###�###U$##r$##t$##L%##�%##�%##�%##�%##;&amp;##B&amp;##w&amp;##x&amp;##�&amp;##�&amp;##�&amp;##�&amp;##�&amp;##�&amp;##�&amp;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&lt;(##=(##=(##?(##@(##@(##B(##C(##E(##F(##H(##I(##L(##v(##w(##�(##�(##�(##�(##�(###)###)##%)##&amp;)##2)##3)##|)##~)##B*##C*##�*##�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a###G###H###�###�###�###�###�###�###�###�###O###P###�###�###�###�####</w:t>
        <w:tab/>
        <w:t>###</w:t>
        <w:tab/>
        <w:t>##x</w:t>
        <w:tab/>
        <w:t>##}</w:t>
        <w:tab/>
        <w:t>##�</w:t>
        <w:tab/>
        <w:t>##�</w:t>
        <w:tab/>
        <w:t>##(</w:t>
        <w:br/>
        <w:t>##)</w:t>
        <w:br/>
        <w:t>##�</w:t>
        <w:br/>
        <w:t>##�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"#######D###E###a###b###�###�###�###�###########a###b###�###�###�###�###�###�###########�###�###</w:t>
      </w:r>
    </w:p>
    <w:p>
      <w:pPr>
        <w:pStyle w:val="PreformattedText"/>
        <w:bidi w:val="0"/>
        <w:jc w:val="left"/>
        <w:rPr/>
      </w:pPr>
      <w:r>
        <w:rPr/>
        <w:t>#######r###s###T###U###�###3###�###�###�###F###H###�###�###�###�###�###########c###d###f###�###=###�###�###r###s###�###############�###�###�###�###�###F!##H!##L!##M!##f###g###s$##t$##�%##�%##;&amp;##B&amp;##�&amp;##�&amp;###'###'##&lt;(##=(##?(##@(##B(##C(##E(##F(##H(##I(##L(##u(##�(##�(###)###)##2)##3)##H)##I)##|)##~)##�)##�)##A*##C*##�*##�*##�*############################################################################################################################################3###3###3###3###3#######3###3###3###3###3###3###3###3#####################################################################################################F###�###E###b###�#######�#### ##� ##G!##�%##�%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=(##=(##?(##@(##@(##B(##C(##E(##F(##H(##I(##�(##�(##�*##�*##�*############################################################################�#### ##�%##�%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=(##=(##?(##@(##@(##B(##C(##E(##F(##H(##I(##�(##�(##�*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,oe#�o�#�6�#�X�#####=(##?(##########�@#d#######################M!##M"##L(##�*##p####@##p##</w:t>
        <w:br/>
        <w:t>####p####@##p#######p##$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�#h#####,S�&amp;)l񆫃��##########&lt;"##</w:t>
        <w:tab/>
        <w:t>#########I#######&lt;"##</w:t>
        <w:tab/>
        <w:t>#####I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24######d#######)(##)(#########################################################################3�##�###���##########################HX#####��####?##�###����������������������X�#####2#####################!#################################x###x###########�###��########i#P#e#r#c#u#t#a#n#e#o#u#s# #r#a#d#i#o#f#r#e#q#u#e#n#c#y# #a#b#l#a#t#i#o#n# #f#o#r# #p#r#i#m#a#r#y# #o#r# #s#e#c#o#n#d#a#r#y# #l#u#n#g# #c#a#n#c#e#r#s# # #(#U#n#d#e#r#s#t#a#n#d#i#n#g# #N#I#C#E# #g#u#i#d#a#n#c#e#)#########N#I#C#E# 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Percutaneous radiofrequency ablation for primary or secondary lung cancers  (Understanding NICE guidance)#######################NICE ###################################Normal##########jhall###########6###########Microsoft Office Word###@####�V�####@####2#�#I�#@####h�</w:t>
      </w:r>
    </w:p>
    <w:p>
      <w:pPr>
        <w:pStyle w:val="PreformattedText"/>
        <w:bidi w:val="0"/>
        <w:jc w:val="left"/>
        <w:rPr/>
      </w:pPr>
      <w:r>
        <w:rPr/>
        <w:t>İ�#@####v��@��#####</w:t>
        <w:tab/>
        <w:t>###############&lt;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I###############)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Percutaneous radiofrequency ablation for primary or secondary lung cancers 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-#m#####</w:t>
        <w:tab/>
        <w:t>#######################'###h#t#t#p#:#/#/#w#w#w#.#n#i#c#e#.#o#r#g#.#u#k#/#g#u#i#d#a#n#c#e#/#I#P#G#3#7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#�@��#####�#######D#a#t#a#########################################################</w:t>
        <w:br/>
        <w:t>###������������####################################'###�k######1#T#a#b#l#e#################################################################����####################################�###�N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