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N####bjbj�V�V##################</w:t>
        <w:tab/>
        <w:t>###FT##�&lt;##�&lt;##O"######�###############1#######��##########��##########��##################�#####�#######�###�#######�#######�#######�#######�###############����####�#######�#######�###8###�###$#######d###�#######�=##�###}###^###�###(#### ####### ####### ######�$##|###`%##,###�%######�&lt;#######=#######=#######=#######=#######=#######=######�?##�###RB## ####=##Q###################�#######�%######################J$##�###�$######�%######�%#######=##############�#######�######## ############### ##G###R=##0###2,######2,######2,######�%## ###�###�#### ######�######## ######�&lt;##############2,######################################################�%######�&lt;##############2,######2,##�###+;##�###s###6###################################################################�&lt;####### ######����####0#j�C��#########�#######�'##�###�;##2###########�&lt;######�=##&lt;###�=######�;##�###rC######�*##�###rC##$###�&lt;##############################################################################rC##############�#######�&lt;##0###�%######�%######2,######�%######�%######################################�%######�%######�%#######=#######=######################################�+##�###################################�%######�%######�%######�=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C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syndrom poen y trocantr mawr drwy ymestyn y band iliogrimogol## yn agos i'r pen-g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triniaeth i ymestyn y band iliogrimogol yn y GIG ar gyfer pobl sydd � syndrom poen y trocantr mawr (un o achosion poen clunol)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#############################################################################################################################################################################################################################################################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d#a#r#p#a#r#u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awiau hyn gan fod y driniaeth yn eithaf newydd. Golyga hyn nad oes llawer o wybodaeth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syndrom poen y trocantr mawr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6. </w:t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 xml:space="preserve">Prin yw'r dystiolaeth ar hyn o bryd sy'n dweud pa mor dda y mae'r driniaeth hon yn gweithio a pha mor ddiogel ydyw. </w:t>
      </w:r>
    </w:p>
    <w:p>
      <w:pPr>
        <w:pStyle w:val="PreformattedText"/>
        <w:bidi w:val="0"/>
        <w:jc w:val="left"/>
        <w:rPr/>
      </w:pPr>
      <w:r>
        <w:rPr/>
        <w:t>Am y rheswm hwn, mae NICE wedi dweud mai dim ond fel rhan o astudiaeth ymchwil (a elwir hefyd yn dreial clinigol) y dylid cynnig y driniaeth hon. Dylai'r astudiaethau ddweud pa gleifion sydd fwyaf addas ar gyfer y driniaeth, a dylai'r gwaith ymchwil ystyried pa mor dda y mae'n gweithio ac ansawdd bywy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Trin syndrom poen y trocantr mawr drwy ymestyn y band iliogrimogol yn agos i'r pen-glin</w:t>
      </w:r>
    </w:p>
    <w:p>
      <w:pPr>
        <w:pStyle w:val="PreformattedText"/>
        <w:bidi w:val="0"/>
        <w:jc w:val="left"/>
        <w:rPr/>
      </w:pPr>
      <w:r>
        <w:rPr/>
        <w:t>Yr enw meddygol ar y driniaeth hon yw 'Triniaeth ymestyn distal y band iliogrimogol ar gyfer syndrom poen anhydrin y trocantr mawr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Y trocantr mawr yw'r term meddygol ar gyfer y lwmp esgyrnog ar ochr allanol y glun. Gall yr ardal hon fod yn boenus os bydd llid ar y sach llawn hylif (y byrsa), sy'n galluogi symudiad rhwydd rhwng yr asgwrn a'r tendonau/cyhyrau sy'n symud drosto. Mae'r llid (a elwir yn fwrsitis) yn aml yn cael ei achosi gan anaf uniongyrchol, niwed i'r tendon, haint, gwahaniaethau yn hyd y goes, neu o ganlyniad i lawdriniaeth gosod clun newydd.</w:t>
      </w:r>
    </w:p>
    <w:p>
      <w:pPr>
        <w:pStyle w:val="PreformattedText"/>
        <w:bidi w:val="0"/>
        <w:jc w:val="left"/>
        <w:rPr/>
      </w:pPr>
      <w:r>
        <w:rPr/>
        <w:t>Ymhlith yr opsiynau cyfredol ar gyfer triniaeth mae triniaethau nad ydynt yn llawfeddygol fel gorffwys, ffisiotherapi, cyffuriau gwrthlidiol a phigiadau corticosteroidau. Os nad yw'r rhain yn helpu, gellir cynnig llawdriniaeth i'r unigolyn i dynnu'r byrsa neu rannu'r band iliogrimogol meinweol lle mae'n symud dros y trocantr.</w:t>
      </w:r>
    </w:p>
    <w:p>
      <w:pPr>
        <w:pStyle w:val="PreformattedText"/>
        <w:bidi w:val="0"/>
        <w:jc w:val="left"/>
        <w:rPr/>
      </w:pPr>
      <w:r>
        <w:rPr/>
        <w:t>Caiff y llawdriniaeth ei chyflawni gyda'r claf o dan anesthetig lleol neu gyffredinol. Y nod yw lleihau'r pwysau ar y byrsa. Gwneir hyn drwy ymestyn y band ffibrog sy'n rhedeg ar hyd ochr allanol y forddwyd o'r glun i'r pen-glin (sef y band iliogrimogol). Caiff y band iliogrimogol ei ymestyn 1.5 cm i 2 cm drwy doriad bach a wneir uwch y pen-glin. Yna caiff y feinwe gysylltiol ei hadsefydlu gyda phwyth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Dim ond fel rhan o astudiaeth ymchwil y gall eich meddyg gynnig y driniaeth hon i chi, a elwir hefyd yn dreial clinigol. 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 y DU. Efallai y bydd eich meddyg yn gofyn i chi a all manylion eich triniaeth gael eu defnyddio yn y modd hw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dwy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11 o gleifion a gafodd y driniaeth, defnyddiwyd holiadur i gleifion i asesu symudiad y glun a'i gallu i weithredu, ar raddfa o 0 i 100. Dangosodd y canlyniadau welliant, gyda'r sg�r ar gyfartaledd yn cynyddu o 61 cyn y driniaeth i 91, 43 o fisoedd ar �l y driniaeth ar gyfartaledd.</w:t>
      </w:r>
    </w:p>
    <w:p>
      <w:pPr>
        <w:pStyle w:val="PreformattedText"/>
        <w:bidi w:val="0"/>
        <w:jc w:val="left"/>
        <w:rPr/>
      </w:pPr>
      <w:r>
        <w:rPr/>
        <w:t>Dangosodd yr un astudiaeth leihad mewn poen ar �l y driniaeth, gyda'r sgorau poen ar gyfartaledd yn gostwng o 83 cyn y driniaeth i 13, 43 o fisoedd ar �l y driniaeth ar gyfartaledd.</w:t>
      </w:r>
    </w:p>
    <w:p>
      <w:pPr>
        <w:pStyle w:val="PreformattedText"/>
        <w:bidi w:val="0"/>
        <w:jc w:val="left"/>
        <w:rPr/>
      </w:pPr>
      <w:r>
        <w:rPr/>
        <w:t>Dangosodd astudiaeth o 12 o gleifion a gafodd y driniaeth ac a aseswyd drwy ddefnyddio holiadur gynnydd sylweddol mewn ansawdd bywyd (gyda mesurau yn cynnwys rhyddid i symud, hunanofal, gweithgareddau bob dydd, poen a/neu anesmwythder, a gorbryder a/neu iselder). Ar gyfartaledd, cynyddodd y sg�r o 0.26 cyn y driniaeth i 0.67, 28 o fisoedd ar �l y driniaeth ar gyfartaled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ganddynt amheuon ynghylch y ffordd y gweithiodd y driniaeth mewn egwyddor, gan ddweud mai'r ffactorau llwyddiant allweddol yw lleddfu poen, boddhad cleifion, gweithrediad y glun ac ansawdd by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astudiaeth o 11 o gleifion, roedd gan un claf seroma (chwyddo a achosir gan hylif clir yn cronni), a gafodd ei drin yn llwyddiannus #gyda draeniad llawfeddygol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ewn egwyddor, y gallai colli nerth yn y goes fod yn broblem.</w:t>
      </w:r>
    </w:p>
    <w:p>
      <w:pPr>
        <w:pStyle w:val="PreformattedText"/>
        <w:bidi w:val="0"/>
        <w:jc w:val="left"/>
        <w:rPr/>
      </w:pPr>
      <w:r>
        <w:rPr/>
        <w:t>Rhagor o wybodaeth am boen clun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. I gael manylion holl ganllawiau NICE ar syndrom poen y trocantr mawr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'thriniaeth ymestyn distal y band iliogrimogol ar gyfer syndrom poen anhydrin y trocantr mawr�.  Mae'r daflen hon a'r canllawiau llawn a anelir at weithwyr gofal iechyd proffesiynol ar gael yn #HYPERLINK "http://www.nice.org.uk/guidance/IPG375"##www.nice.org.uk/guidance/IPG37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02-4 #N2451 1P January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B###D###[###\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?###p###q###s###t###�###f###�###l###�###�###�###########�###�!##�!##�###�###�###�###�###�###�###�####%###%##+%##,%##-%##�����������Ѿ��������������������w���wj�######�#jk#######har�#0J##U####har�#0J##^J###'##�#j�#######h�###har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##0J##^J#####j#####har�#0J##U##^J####h�LR##har�#CJ##aJ##mHR#sHR####har�#nHR#tHR##%#har�#5#�B*#CJ##\#�aJ##nHR#ph###�tHR###h�LR##har�#P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ar�###h�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R##har�##"#j#####har�#CJ##U##mH##nH##sH</w:t>
        <w:tab/>
        <w:t>#u#####har�#)####Z###[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?###p###q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&lt;##$#If########$#If#############</w:t>
        <w:br/>
        <w:t>q###r###s###�###Q###�###f###�###F###G###H###I###~############|############z############|############|############n############g############n############n############n############n##############################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  <w:br/>
        <w:t>&amp;##F###dh####�###�x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I###J###K###M###l###�###�#######5###�############�############�############�############�############�############�############]###########################################################P###$##���#�+�#&amp;`#$#/��#Eƀ####p��##########################################################��############################################################If########$##���#�+�#&amp;`#$#/��#If########$##���#�+�#&amp;`#$#/��#If#####"##dh####�x##$##���#�+�#&amp;`#$#/��#If########$##���#�+�#&amp;`#$#/��#If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  <w:br/>
        <w:t>&amp;##F###dh####�###�x###5###R###�###�############]#################################################################################################################################################################P###$##���#�+�#&amp;`#$#/��#Eƀ####p��##########################################################��############################################################If#####P###$##���#�+�#&amp;`#$#/��#Eƀ####p��##########################################################��############################################################If######�###�#######�############]#################################################################################################################################################################P###$##���#�+�#&amp;`#$#/��#Eƀ####p��##########################################################��############################################################If#####P###$##���#�+�#&amp;`#$#/��#Eƀ####p��##########################################################��############################################################If##########R###�###�############]#################################################################################################################################################################P###$##���#�+�#&amp;`#$#/��#Eƀ####p��##########################################################��############################################################If#####P###$##���#�+�#&amp;`#$#/��#Eƀ####p��##########################################################��############################################################If######�###�###�###�############]#################################################################################################################################################################P###$##���#�+�#&amp;`#$#/��#Eƀ####p��####################</w:t>
        <w:tab/>
        <w:t>#####################################��############################################################If#####P###$##���#�+�#&amp;`#$#/��#Eƀ####p��##########################################################��############################################################If######�###�###�###�###�###�###�###�###�###�###�###�#######u############s############q############q############q############s############s############q############q############q############q############s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�##&amp;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�#�+�#��##�</w:t>
        <w:br/>
        <w:t>###����####�0�# #####�# #####�# #####�# #####�# #####�# ######�####�####�####�#�# ##�#�# ##�#�# ##�#�# ##��#2�#####�#2�#######4�#######4�###</w:t>
        <w:br/>
        <w:t>#l#a�##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</w:t>
        <w:tab/>
        <w:t>###�###6 ##�!##�!##�"##�###�###&gt;%##?%##@%##A%##B%##C%##D%##E%##F%##G%##H%##I%##J%##K%##L%##R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$##���#�M�#&amp;`#$#/��#If######'###############-%##&lt;%##=%##L%###)##p)##q)###*###*###*##%*##&amp;*##'*###+###+##:+##;+##&lt;+##[+##\+##]+##�+##�+##�+##�+##�+##/,##b,##c,##������˻��Ԭ�ԣ�����~sk��d�Q##################$#j#####har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r�#5#�\#�###har�#CJ##aJ#####h�LR##har�#mHR#sHR####h�LR##har�#6#�]#�mHR#sHR##-##�#j�#######h�###har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�##0J##6#�]#�###har�#0J##6#�&gt;*#B*#]#�ph###�####�#j%#######har�#0J##6#�U##]#�##har�#0J##6#�]#�###j#####har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r�#6#�]#�###har�####j#####har�#0J##U##^J####har�#0J##^J###R%###)##(*##]+##�+##�+##�+##�+##�+##�,##�,##�-##�############�############�############�############m############k############k############i############g############b############g######################$#a$###########'#t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V��##&amp;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���#�M�#��##�0�# #####�# #####�# #####�# #####�# #####�# ######�####�####�####�#�# ##�#�# ##�#�# ##�#�# ##��#2�#####�#2�#######4�#######a�###f4## ##$##���#�M�#&amp;`#$#/��#If########$##���#�M�#&amp;`#$#/��#If######c,##�,##�,##�,##�,##�,##�,##�,##�,##�,##�,##�,##�,##�,##�,##�,##�-##�-##�-##�-###.###L###L###L###L###L###L##2L##3L##4L##KL##LL##ML##NL##QL##RL##SL##TL##L##�L##�L##�L##�L##�L##�L##�L##�L##�L##�L##��������Ź�����ͱ����������͜͜��͋�ͤ͜͜��ͭ�############har�#B*</w:t>
        <w:tab/>
        <w:t>ph#7�###h�i&gt;####j�####h�i&gt;#U####h�###mH##nH##u####j#####har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r�#5#�\#�##U####h�`i####j#####h�`i#U####h�##mH##sH#####h�#####har�#mH##sH#####har�##$#j#####har�#0J##B*#CJ##U##aJ##ph###�####�#jQ#######har�#0J##U####har�#0J##B*#CJ##aJ##ph###�#0�-##�-##�-##�-###.###L###L###L###L###L###L##2L##3L##OL##PL##QL##SL##TL##UL##L##�L##�L##�L##�L##�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a$#gd�i&gt;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i&gt;#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Ionawr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b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bod ffyrdd eraill o drin syndrom poen y trocantr mawr heblaw am y driniaeth hon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ech ddewis cael y driniaeth hon, cael triniaeth wahanol, neu beidio � chael triniaeth o gw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L##�L##�L##�L###M###M###M##�M##�M##kN##lN##�N##�N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ar�#@���###ha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r�#5#�\#�###h�LR##har�#5#�\#�###har�#CJ##aJ#####har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ar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L##�L###M###M##�M##�M##kN##lN##�N##�N##�N##�N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d��###��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  <w:br/>
        <w:t>0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3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�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��!v##h#5�####.##v##.#:V###�l##4##��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�#�+�#��##�</w:t>
        <w:br/>
        <w:t>###����####�0�# #####�# #####�# #####�# #####�# #####�# ######�####�####��#5�####.#9�####/�####�# #####2�#####�#2�######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7#5###yX��;#H�,�]ą'c####��##�##$##$#If#####�V�!v##h#5�####r##v##r#:V###4##�#�</w:t>
      </w:r>
    </w:p>
    <w:p>
      <w:pPr>
        <w:pStyle w:val="PreformattedText"/>
        <w:bidi w:val="0"/>
        <w:jc w:val="left"/>
        <w:rPr/>
      </w:pPr>
      <w:r>
        <w:rPr/>
        <w:t>6`#���#�M�#��##�0�# #####�# #####�# #####�# #####�# #####�# ######�####�####��#5�####r#9�####/�####�# #####2�#####�#2�#######4�###</w:t>
        <w:br/>
        <w:t>###f4#�###D################################################################���y���#��#�#K�#########���y���#��#�#K�#0###h#t#t#p#:#/#/#w#w#w#.#n#i#c#e#.#o#r#g#.#u#k#/#####e##D#d#####################�#�#�#9####################################�P###�#</w:t>
        <w:br/>
        <w:t>�#########</w:t>
        <w:br/>
        <w:t>##3##�,####A#####�####?#####N#I#C#E#_#L#o#g#o#_#B#W######�#######�R##�xd####5�#E�,G�#�#�t����#Td######7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O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s###&amp;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n##�:�#d####^�n#`�:�##tHR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P#a#r#a#g#r#a#p#h###.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�##�;�#d#####��##��#^��#`�;�##tHR#P#� ���#P#############R#e#v#i#s#i#o#n#####*#$#CJ##OJ##QJ##^J##_H##aJ##mHR#sHR#tH</w:t>
        <w:tab/>
        <w:t>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 #CJ##OJ##QJ##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0###%%############����##################����##################����##################����##################����############i###�###�###0###3###########################��########%%###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Y###�###�#######-%##c,##�L##�N######!#######(#######q###I###5###�#######�###�#######R%##�-##�L##�N################################## ###"###$###)###�###�###�#######.###&gt;###�###[###y###[###�###�###� ##� ##� ##%%###X����#X����#X����#X����#X����8###P###R###�###�###�###�####!����#!����###�8######�############################@##�####��####�#���#�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B###C###[###u#######%%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8#5#7#1#3#9#9#0#</w:t>
        <w:br/>
        <w:t>#D#V#X#P#a#r#a#E#n#d#�###�###�###�###�"##&amp;%#################@####�###Q</w:t>
        <w:tab/>
        <w:t>##Q</w:t>
        <w:tab/>
        <w:t>##�###�"##&amp;%######B###E###Z###\###########�###�###r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O###�###�###�###�###########�#######�###�###�###########/###&gt;###O###T###U###T###U###�###\###y###|###[###�###�###�###I ##N ##� ##� ##� ##� ##� ##� ###!###!##</w:t>
        <w:br/>
        <w:t>!##</w:t>
      </w:r>
    </w:p>
    <w:p>
      <w:pPr>
        <w:pStyle w:val="PreformattedText"/>
        <w:bidi w:val="0"/>
        <w:jc w:val="left"/>
        <w:rPr/>
      </w:pPr>
      <w:r>
        <w:rPr/>
        <w:t>!###!###!###!###!##N"##O"##Q"##R"##T"##U"##W"##X"##Z"##["##\"##�"##�"##�"##�"##�"##################Z###\###�###�###�$##�$###%###%##"%##&amp;%##########################################################################################################################################################################################Y###\###�###�###�###�###�###�###�###�###�###�###@###A###q###v###�###�###R</w:t>
        <w:tab/>
        <w:t>##S</w:t>
        <w:tab/>
        <w:t>##�</w:t>
        <w:tab/>
        <w:t>##�</w:t>
        <w:tab/>
        <w:t>##g###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O###m###n###�###�###�###�###########6###7###S###T###�###�###�###�###########S###T###�###�###�###�###�###�###########�###�###�###�###</w:t>
        <w:br/>
        <w:t>#######�###�###7###8###�###�###�###�###�###�###�###�###�###�###?###O###S###T###m###n###{###|###�###�###I ##N ##� ##� ###!###!##M"##O"##Q"##R"##T"##U"##W"##X"##Z"##["##\"##�"##�"##�"##�"##�"##########&amp;###'###Z###\###�###�###D$##E$##�$##�$##!%##&amp;%##########################################################################################################################################################################################################################################################j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O###7###T###�#######�###�###�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O"##O"##Q"##R"##R"##T"##U"##W"##X"##Z"##["##�"##�"##�"##�"###%###%##&amp;%########################################################################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O"##O"##Q"##R"##R"##T"##U"##W"##X"##Z"##["##�"##�"##�"##�"###%###%##&amp;%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=�Y�� J)#�#�#�#�#�#�#�#�###�!oi#e$�(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S##���^�S#`���o(#####.##############################��##���^��#`���####.##############################�p##�L�^�p#`�L�####.##############################�@##���^�@#`���####.##############################�###���^�##`���####.##############################��##�L�^��#`�L�####.##############################��##���^��#`���####.##############################��##���^��#`���####.##############################�P##�L�^�P#`�L�####.##############################�n##�:�^�n#`�:�OJ##QJ##^J##o(###��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�</w:t>
        <w:tab/>
        <w:t>8#############�}�"############[###############�5�)############�!oi############�!oi####���######=�Y############������������������������########������############n#u#m#b#e#r#e#d#h#e#a#d#i#n#g#s##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##�###�i&gt;#�LR#�`i#ar�#####O"##Q"##########�@#L###############T###T###T"##%%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&amp;####p##P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G5�#�</w:t>
        <w:br/>
        <w:t>###</w:t>
        <w:tab/>
        <w:t>######�##����h########�#######M#S# #M#i#n#c#h#o###-�3� ##f#g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��##��#�#h#####�#򆗺�f����##</w:t>
        <w:tab/>
        <w:t>#######1#############&gt;#######1#########&gt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&gt;"##&gt;"#########################################################################3�##�###���##########################HP#####��####?##�###������####�������������LR#####2#####################!#################################x###x###########�###��########r#D#i#s#t#a#l# #i#l#i#o#t#i#b#i#a#l# #b#a#n#d# #l#e#n#g#t#h#e#n#i#n#g# #f#o#r# #r#e#f#r#a#c#t#o#r#y# #g#r#e#a#t#e#r# #t#r#o#c#h#a#n#t#e#r#i#c# #p#a#i#n# #s#y#n#d#r#o#m#e# #(#U#n#d#e#r#s#t#a#n#d#i#n#g# #N#I#C#E# #g#u#i#d#a#n#c#e#)#########N#I#C#E###j#h#a#l#l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��##########################�����Oh#��##+'��0###�###########�#######�###############(#######8#######D#######P#######`###</w:t>
        <w:tab/>
        <w:t>###p#######|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Distal iliotibial band lengthening for refractory greater trochanteric pain syndrome (Understanding NICE guidance)######################NICE####################################Normal##########jhall###########7###########Microsoft Office Word###@####v�A####@####2#�#I�#@####��</w:t>
        <w:tab/>
        <w:t>���#@####�P�C��##############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&gt;###############&gt;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s###Distal iliotibial band lengthening for refractory greater trochanteric pain syndrom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-#j#####</w:t>
        <w:tab/>
        <w:t>#######################'###h#t#t#p#:#/#/#w#w#w#.#n#i#c#e#.#o#r#g#.#u#k#/#g#u#i#d#a#n#c#e#/#I#P#G#3#7#5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################����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!}�C��#####�#######D#a#t#a#########################################################</w:t>
        <w:br/>
        <w:t>###������������####################################+####l######1#T#a#b#l#e#################################################################����####################################�###�C######W#o#r#d#D#o#c#u#m#e#n#t#####################################################����########################################F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