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N####bjbj�V�V##################</w:t>
        <w:tab/>
        <w:t>###FX##�&lt;##�&lt;##�'######�###############L#######��##########��##########��##################�#####�#######�###�#######�#######�#######�#######�###############����####�#######�#######�###8###�###$###</w:t>
        <w:tab/>
        <w:t>###T###�#######�&gt;##�###]###L###�###(###�#######�#######�#######�$##T####%######"%######�=######�=######�=######�=######�=######�=######�=######�@##�###TC##�###�=##�###################�#######2%#######################$##�###�$######2%######2%######�=##############�#######�#######�###############�###G###T&gt;##0###V,######V,######V,######2%##�###�###�###�#######�#######�#######�=##############V,######################################################2%######�=##############V,######V,##�###�;##�###c###6###################################################################Q=######�#######����#### &gt;� D��#########�#######�'##:###Y&lt;##2###########�=######�&gt;##&lt;###�&gt;######�&lt;##�###RD######�*##�###RD##$###Q=##############################################################################RD##############�#######Q=##&lt;###2%######2%######V,######2%######2%######################################2%######2%######2%######�=######�=######################################�+##�###################################2%######2%######2%######�&gt;######2%######2%######2%######2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D######2%######2%######2%######2%######2%######2%##############################################################2%######2%######2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hernia'r diaffram mewn babanod newydd-anedig gyda llawdriniaeth twll clo drwy'r frest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twll clo yn y GIG i drin babanod newydd-anedig sydd � hernia'r diaffram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#y#s#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gan gyrff lleol y GIG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'w babanod fel y gallant benderfynu p�un a ddylent gytuno (cydsynio) iddi ai peidio. Nid yw�n disgrifio hernia'r diaffram na�r driniaeth yn fanwl - dylai aelod o d�m gofal iechyd eich baban hefyd roi gwybodaeth lawn a chyngor i chi ar y rhain. Mae�r daflen yn cynnwys rhai cwestiynau y gallech fod am eu gofyn i feddyg eich baban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fabanod sydd � #h#e#r#n#i#a#'#r# #d#i#a#f#f#r#a#m# #c#y#n# #b#e#l#l#e#d# #�# #b#o#d# #m#e#d#d#y#g#o#n# #y#n# #s#i#u#r#:# #</w:t>
      </w:r>
    </w:p>
    <w:p>
      <w:pPr>
        <w:pStyle w:val="PreformattedText"/>
        <w:bidi w:val="0"/>
        <w:jc w:val="left"/>
        <w:rPr/>
      </w:pPr>
      <w:r>
        <w:rPr/>
        <w:t>#b#o#d# #y# #r#h#i#e#n#i# #y#n# #d#e#a#l#l# #b#e#t#h# #m#a#e#'#n# #e#i# #o#l#y#g#u# #a#'#u# #b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 xml:space="preserve">#D#y#l#a#i# #r#h#i#e#n#i# #g#a#e#l# #g#w#y#b#o#d# #e#i# #b#o#d# #y#n# #b#o#s#i#b#l# #y# #g#a#l#l#a#i#'#r# #d#r#i#n#i#a#e#t#h# #g#a#e#l# #e#i# #n#e#w#id i lawfeddygaeth abdomenol agored safonol a bod hefyd risg y bydd yr hernia'n dychwelyd. Dylai llawfeddygon sy'n rhoi'r driniaeth hon gael hyfforddiant penodol a phrofiad mewn llawdriniaeth twll clo thorasig mewn babanod newydd-anedig a phlant. </w:t>
      </w:r>
    </w:p>
    <w:p>
      <w:pPr>
        <w:pStyle w:val="PreformattedText"/>
        <w:bidi w:val="0"/>
        <w:jc w:val="left"/>
        <w:rPr/>
      </w:pPr>
      <w:r>
        <w:rPr/>
        <w:t>Mae NICE yn annog cydweithrediad rhwng adrannau'r ysbyty sy'n darparu'r driniaeth hon i gasglu data a chyhoeddi canlyniadau.</w:t>
      </w:r>
    </w:p>
    <w:p>
      <w:pPr>
        <w:pStyle w:val="PreformattedText"/>
        <w:bidi w:val="0"/>
        <w:jc w:val="left"/>
        <w:rPr/>
      </w:pPr>
      <w:r>
        <w:rPr/>
        <w:t>Sylwadau eraill</w:t>
      </w:r>
    </w:p>
    <w:p>
      <w:pPr>
        <w:pStyle w:val="PreformattedText"/>
        <w:bidi w:val="0"/>
        <w:jc w:val="left"/>
        <w:rPr/>
      </w:pPr>
      <w:r>
        <w:rPr/>
        <w:t>Mae'r dystiolaeth a ystyriwyd gan NICE yn cynnwys babanod rhwng 30 diwrnod a 12 mis 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Trin hernia'r diaffram mewn babanod newydd-anedig gyda llawdriniaeth twll clo drwy'r frest</w:t>
      </w:r>
    </w:p>
    <w:p>
      <w:pPr>
        <w:pStyle w:val="PreformattedText"/>
        <w:bidi w:val="0"/>
        <w:jc w:val="left"/>
        <w:rPr/>
      </w:pPr>
      <w:r>
        <w:rPr/>
        <w:t>Yr enw meddygol am y driniaeth hon yw 'adsefydlu thoracosgopig hernia cynhwynol y diaffram mewn babanod newydd-anedig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meddyg ymgynghorol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hernia cynhwynol y diaffram yn gyflwr sydd gan faban pan gaiff ei eni a achosir gan fethiant y diaffram i ffurfio'n gywir pan fydd babanod yn datblygu yn y groth. Fel arfer, cyfeirir at y nam mwyaf cyffredin fel hernia Bochdalek; y llall yw hernia Morgagni. </w:t>
      </w:r>
    </w:p>
    <w:p>
      <w:pPr>
        <w:pStyle w:val="PreformattedText"/>
        <w:bidi w:val="0"/>
        <w:jc w:val="left"/>
        <w:rPr/>
      </w:pPr>
      <w:r>
        <w:rPr/>
        <w:t xml:space="preserve">Ar hyn o bryd, rheolir y cyflwr gyda gofal cefnogol i ddechrau, sydd fel arfer yn cynnwys rhoi'r baban ar wyntiedydd i'w helpu i anadlu neu i anadlu ar ei gyfer, a sicrhau bod cyflwr y baban i wella digon er mwyn cynnal llawdriniaeth. </w:t>
      </w:r>
    </w:p>
    <w:p>
      <w:pPr>
        <w:pStyle w:val="PreformattedText"/>
        <w:bidi w:val="0"/>
        <w:jc w:val="left"/>
        <w:rPr/>
      </w:pPr>
      <w:r>
        <w:rPr/>
        <w:t xml:space="preserve">Nod y driniaeth, sydd fel arfer yn cael ei chynnal ar gyfer hernia Bochdalek, yw gwthio'r organau abdomenol sydd wedi symud i geudod y frest i'w lle arferol ac i drwsio'r diaffram abdomenol. Caiff y llawdriniaeth ei chynnal �'r baban o dan anesthetig cyffredinol. Gwneir sawl toriad bach i mewn i'r frest i alluogi'r defnydd o offerynnau llawfeddygol arbennig. Caiff y rhain eu defnyddio i symud yr organau abdomenol i'w lle arferol a thrwsio'r diaffram gyda phwythau neu batshys. Ar �l cael llawdriniaeth, fel arfer bydd angen draenio brest babanod dros dro a byddant yn parhau i fod ar wyntiedydd nes eu bod yn gallu anadlu eu hunai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meddyg eich baban yn credu bod trin hernia'r diaffram drwy lawdriniaeth twll clo yn opsiwn triniaeth addas i'ch baban, dylai sicrhau eich bod yn deall y manteision a'r risgiau o hyd cyn gofyn i chi gytuno iddi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 i'm baban?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'm baban? A allai cael y driniaeth waethygu pethau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 y baban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fydd fy maban yn cael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10 astudiaeth #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Yn y tair astudiaeth a ystyriodd gyfraddau ailwaelu, yn gyffredinol dychwelodd yr hernia mewn mwy o gleifion a driniwyd drwy'r driniaeth thoracosgopig (llawdriniaeth twll clo yn y frest) (10 allan o 62 o gleifion) o gymharu �'r rhai a driniwyd gan y driniaeth agored (pedwar allan o 81 o gleifion). </w:t>
      </w:r>
    </w:p>
    <w:p>
      <w:pPr>
        <w:pStyle w:val="PreformattedText"/>
        <w:bidi w:val="0"/>
        <w:jc w:val="left"/>
        <w:rPr/>
      </w:pPr>
      <w:r>
        <w:rPr/>
        <w:t xml:space="preserve">Canfu astudiaeth o 30 o gleifion fod yr hernia'n hawdd ei drin mewn 15 allan o 18 o gleifion a gafodd y driniaeth thoracosgopig o'i gymharu � phump allan o 12 o gleifion a gafodd y driniaeth laparosgopig (llawdriniaeth twll clo yn ardal yr abdomen neu'r asgwrn pelfig). Roedd y driniaeth yn 'anodd' mewn dau glaf thoracosgopig a phedwar claf laparosgopig, ac roedd yn amhosibl lleihau'r hernia mewn un claf thoracosgopig a thri chlaf laparosgopig. Canfu astudiaeth o 45 o gleifion ei fod yn 'hawdd' gwella'r hernia mewn 30 o gleifion. </w:t>
      </w:r>
    </w:p>
    <w:p>
      <w:pPr>
        <w:pStyle w:val="PreformattedText"/>
        <w:bidi w:val="0"/>
        <w:jc w:val="left"/>
        <w:rPr/>
      </w:pPr>
      <w:r>
        <w:rPr/>
        <w:t xml:space="preserve">Mewn dwy astudiaeth roedd yn rhaid newid y driniaeth thoracosgopig i lawdriniaeth agored mewn cyfanswm o bump allan o 102 o gleifion. </w:t>
      </w:r>
    </w:p>
    <w:p>
      <w:pPr>
        <w:pStyle w:val="PreformattedText"/>
        <w:bidi w:val="0"/>
        <w:jc w:val="left"/>
        <w:rPr/>
      </w:pPr>
      <w:r>
        <w:rPr/>
        <w:t>Mewn astudiaeth o 73 o gleifion, roedd yn rhaid# #i#'#r# #r#h#a#i# #y#n# #y# #g#r#u#p# #t#h#o#r#a#c#o#s#g#o#p#i#g# #d#d#e#f#n#y#d#d#i#o# #g#w#y#n#t#i#e#d#y#d#d# #a#m# #t#u#a# #d#e#u#d#d#y#d#d# #a#r# #�#l# #y# #d#r#i#n#i#a#e#t#h#,# #o# #g#y#m#h#a#r#u# #�# #t#h#u#a# #p#h#e#d#w#a#r# #d#i#w#r#n#o#d# #a#m# #y# #g#r#u#p# #a# #g#a#f#o#d#d# #l#a#w#d#r#i#n#i#a#e#t#h# #a#g#o#r#e#d#.# #M#e#w#n# #a#s#t#u#d#i#a#e#t#h# #o# #5#7# #o# #g#l#e#i#f#i#o#n#,# #d#e#f#n#y#d#d#i#o#d#d# #y# #d#d#a#u# #g#r#u#p# #w#y#n#t#i#e#d#y#d#d# #a#m# #t#u#a# #p#h#u#m# #n#i#w#r#n#o#d#.# #</w:t>
      </w:r>
    </w:p>
    <w:p>
      <w:pPr>
        <w:pStyle w:val="PreformattedText"/>
        <w:bidi w:val="0"/>
        <w:jc w:val="left"/>
        <w:rPr/>
      </w:pPr>
      <w:r>
        <w:rPr/>
        <w:t>#Yn ogystal ag edrych ar yr astudiaethau hyn, gofynnodd NICE am farn cynghorwyr arbenigol hefyd. Mae'r cynghorwyr hyn yn arbenigwyr clinigol yn y maes hwn o feddyginiaeth. Dywedodd y cynghorwyr mai'r canlyniadau llwyddiant allweddol yw lleihad mewn adlyniadau abdomenaidd (meinwe fewnol wedi'i chreithio) ar �l y llawdriniaeth, llai o boen ar �l y llawdriniaeth, llai o gyfnod aros yn yr ysbyty, dychwelyd yn gyflymach at fwydo llaeth ac ymddangosiad cosmetig gwel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tair astudiaet#h# #r#o#e#d#d# #y# #g#y#f#r#a#d#d# #m#a#r#w#o#l#a#e#t#h# #g#y#f#u#n#o#l# #y#n# #u#w#c#h# #y#m#h#l#i#t#h# #c#l#e#i#f#i#o#n# #y# #g#r#u#p# #l#l#a#w#d#r#i#n#i#a#e#t#h# #a#g#o#r#e#d# #(#1#0# #a#l#l#a#n# #o# #8#1# #o# #g#l#e#i#f#i#o#n#)# #o# #g#y#m#h#a#r#u# #�#'#r# #g#r#u#p# #t#h#o#r#a#c#o#s#g#o#p#i#g# #(#d#a#u# #a#l#l#a#n# #o# #6#2# #o# #g#l#e#i#f#i#o#n#)#.#</w:t>
      </w:r>
    </w:p>
    <w:p>
      <w:pPr>
        <w:pStyle w:val="PreformattedText"/>
        <w:bidi w:val="0"/>
        <w:jc w:val="left"/>
        <w:rPr/>
      </w:pPr>
      <w:r>
        <w:rPr/>
        <w:t xml:space="preserve">#Y#n# #y#r# #a#s#t#u#d#i#a#e#t#h# #o# #7#3# #o# #g#l#e#i#f#i#o#n#,# #b#u# #f#a#r#w# #u#n# #c#l#a#f# #a# #g#a#f#o#d#d# #y# #l#l#a#w#d#r#i#n#i#a#e#t#h# #a#gored o waedlif (gwaedu). Mewn astudiaeth o 45 o gleifion a gafodd y driniaeth thoracosgopig, bu farw un claf o fronconiwmonia (llid yn llwybrau anadlu'r ysgyfaint) ac un arall o niwmothoracs (ysgyfaint yn ymgwympo). </w:t>
      </w:r>
    </w:p>
    <w:p>
      <w:pPr>
        <w:pStyle w:val="PreformattedText"/>
        <w:bidi w:val="0"/>
        <w:jc w:val="left"/>
        <w:rPr/>
      </w:pPr>
      <w:r>
        <w:rPr/>
        <w:t>Ni chanfu astudiaeth o 57 o gleifion u################################################################################################################################################################################################################################################################n#r#h#y#w# #w#a#h#a#n#i#a#e#t#h# #s#y#l#w#e#d#d#o#l# #m#e#w#n# #c#y#f#r#a#d#d#a#u# #h#e#i#n#t#i#o# #d#i#f#r#i#f#o#l# #y#m#h#l#i#t#h# #y# #r#h#a#i# #a# #g#a#f#o#d#d# #y# #d#r#i#n#i#a#e#t#h# #o#'#i# #g#y#m#h#a#r#u# #�#'#r# #r#h#a#i# #a# #g#a#f#o#d#d# #l#a#w#d#r#i#n#i#a#e#t#h# #a#g#o#r#e#d# #(#p#u#m#p# #a#l#l#a#n# #o# #2#9# #o# #g#l#e#i#f#i#o#n# #y#n# #y# #g#r#u#p# #t#h#o#r#a#c#o#s#g#o#p#i#g# #a#c# #u#n# #a#l#l#a#n# #o#'#r# #2#8# #o# #g#l#e#i#f#i#o#n# #y#n# #y# #g#r#u#p# #l#l#a#w#d#r#i#n#i#a#e#t#h# #a#g#o#r#e#d#)#.# #Y#n# #y#r# #u#n# #a#s#t#u#d#i#a#e#t#h#,# #c#a#f#o#d#d# #d#a#u# #g#l#a#f# #o#'#r# #d#d#a#u# #g#r#u#p# #d#y#l#l#a#u# #y#n# #e#u# #l#l#w#y#b#r# #t#r#e#u#l#i#o#.#</w:t>
      </w:r>
    </w:p>
    <w:p>
      <w:pPr>
        <w:pStyle w:val="PreformattedText"/>
        <w:bidi w:val="0"/>
        <w:jc w:val="left"/>
        <w:rPr/>
      </w:pPr>
      <w:r>
        <w:rPr/>
        <w:t>#Y#n# #o#g#y#s#t#a#l# #a#g# #e#d#r#y#c#h# #a#r# #y#r# #a#s#t#u#d#i#a#e#t#h#a#u# #h#y#n#,# #g#o#f#y#n#n#o#d#d# #N#I#C#E# #a#m# #f#a#r#n# #c#y#n#g#h#o#r#w#y#r# #a#r#b#e#n#i#g#o#l# #h#e#f#y#d#.# #M#a#e#'#r# #c#y#n#g#h#o#r#w#y#r# #h#y#n# #y#n# #a#r#b#e#n#i#g#w#y#r# #c#l#i#n#i#g#o#l# #y#n# #y# #m#a#e#s# #h#w#n# #o# #f#e#d#d#y#g#i#n#i#a#e#t#h#.# #D#ywedodd y cynghorwyr mewn theori y gallai'r problemau gynnwys anafu'r organau abdomenaidd, ansefydlogrwydd seicolegol a gormod o garbon deuocsid yn y gwa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agor o wybodaeth am hernia 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(a elwir yn 'PALS' fel arfer) lleol roi gwybodaeth a chymorth pellach i chi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##############]###^###^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=###&gt;#######�###�###�###�###�###;###&lt;#######�%##�%##�.##�.##�.##�.##�.##�.##�.###/###/##�2##B3##C3##�����������������������������</w:t>
      </w:r>
      <w:r>
        <w:rPr/>
        <w:t>ꤜ�����</w:t>
      </w:r>
      <w:r>
        <w:rPr/>
        <w:t>yl#########j#####h=#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6#�]#�###h=#�#0J##^J###'##�#j�#######h�$)##h=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$)#0J##^J#####j#####h=#�#0J##U##^J####h�%�##h=#�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5#�\#�###h�$)#PJ##mH</w:t>
        <w:tab/>
        <w:t>#sH</w:t>
        <w:tab/>
        <w:t>####h�</w:t>
        <w:tab/>
        <w:t>;##h=#�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;##h=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=#�###h</w:t>
        <w:tab/>
        <w:t>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#h=#�####h=#�##"#j#####h=#�#CJ##U##mH##nH##sH</w:t>
        <w:tab/>
        <w:t>#u##)####]###^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n#######l###�############�############�############�############�############�############�############�############�############_#############################G###$#Eƀ####J��##########################################################��############################################################If#####G###$#Eƀ####J��##########################################################��############################################################If########$#If########$#If#############</w:t>
        <w:br/>
        <w:t>l###�###u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I###$#C$#Eƀ####O��########################################################################################################################If########$#If########$#If######�###�###�###&gt;###�#######*#######�###�###�###+###�########################}########################################################################w############q############k#################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+###M###t###�###�############o############'####################################G###$#Eƀ####J��##########################################################��############################################################If#####G###$#Eƀ####J��##########################################################��############################################################If#####G###$#Eƀ####J��##########################################################��############################################################If######�###########o###�############o############'####################################G###$#Eƀ####J��##########################################################��############################################################If#####G###$#Eƀ####J��##########################################################��############################################################If#####G###$#Eƀ####J��##########################################################��############################################################If######o###�###�#######�############o############'####################################G###$#Eƀ####J��##########################################################��############################################################If#####G###$#Eƀ####J��####################</w:t>
        <w:br/>
        <w:t>#####################################��############################################################If#####G###$#Eƀ####J��####################</w:t>
        <w:tab/>
        <w:t>#####################################��############################################################If##################;###�#######3###K!##�!###$##�%##�%##h'##�(##�,##�########################}########################{########################################################################{############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,##�.##�.##�.##�.##�/##�/##�2##�3##'I##�I##�I##�I##�I##�I##�############�############�############�############�############�############�############�############�############�############|############�############z############z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#####C3##�3##�3##�3##�3##�3##�3##�3###H##�H##�H###I###I###I##%I##&amp;I##'I##�I##�I##�I##�I##�I##�I##-J##.J##RJ##���������</w:t>
      </w:r>
      <w:r>
        <w:rPr>
          <w:rtl w:val="true"/>
        </w:rPr>
        <w:t>ڹ</w:t>
      </w:r>
      <w:r>
        <w:rPr/>
        <w:t>����</w:t>
      </w:r>
      <w:r>
        <w:rPr/>
        <w:t>Ĕ��}vo}\N#############################h=#�#0J##B*#CJ##aJ##ph###�$#j#####h=#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!i#5#�\#�###h=#�####h=#�#CJ##aJ#####h�%�##h=#�#mHR#sHR####h�%�##h=#�#6#�]#�mHR#sHR##-##�#j�#######h</w:t>
        <w:tab/>
        <w:t>!i##h=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</w:t>
        <w:tab/>
        <w:t>!i#0J##6#�]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6#�]#�###h=#�#0J##6#�&gt;*#B*#]#�ph###�###j#####h=#�#0J##6#�U##]#�###�#jS#######h=#�#0J##6#�U##]#�##h=#�#0J##6#�]#�#Mae'r daflen hon yn ymwneud ag 'adsefydlu thoracosgopic hernia cynhwynol y diaffram mewn babanod newydd-anedig'. Mae'r daflen hon a'r canllawiau llawn a anelir at weithwyr gofal iechyd proffesiynol ar gael yn #HYPERLINK "http://www.nice.org.uk/guidance/IPG379"##www.nice.org.uk/guidance/IPG379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06-2 #N2455 1P January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78</w:t>
      </w:r>
    </w:p>
    <w:p>
      <w:pPr>
        <w:pStyle w:val="PreformattedText"/>
        <w:bidi w:val="0"/>
        <w:jc w:val="left"/>
        <w:rPr/>
      </w:pPr>
      <w:r>
        <w:rPr/>
        <w:t># PAGE 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79</w:t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b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hernia'r diaffram mewn babanod newydd-anedig. #Dylai eich t�m gofal iechyd siarad � chi ynghylch #p'un a yw'n addas i'ch baban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i'ch baban g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#�I##fJ##�J##�K##�K##�K##�K##�K##�K##�K##�K##�K##�K##�K##�K###L###L###L###L###L###L##IL##eL##f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)}[##########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#############$#a$#######RJ##SJ##TJ##cJ##dJ##fJ##wJ##|J##J##�J##�J##�J##�J##�J##�J##�K##�K##�K##�K##�K##�K##�K##�K##�K##�K##�K##�K###L###L###L###L###L###L###L###L##IL##JL##aL##bL##cL##dL##gL##hL##xL##yL##�L##�������Ź�����ͱ�������ͦ�͞��͍�ͦ�͞��ͭ��y###############h=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=#�#B*</w:t>
        <w:tab/>
        <w:t>ph#7�###h)}[####j#####h)}[#U####h�</w:t>
        <w:tab/>
        <w:t>;#mH##nH##u####j#####h=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5#�\#�###hP#_####j#####hP#_#U####h*G�#mH##sH#####h*G�####h=#�#mH##sH#####h=#�####h=#�#0J##B*#CJ##aJ##ph###�$#j#####h=#�#0J##B*#CJ##U##aJ##ph###�####�#jm#######h=#�#0J##U###-fL##gL##hL##�L##�L##�L##�L##_M##`M##BN##CN##�N##�N##�N##�N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��##########d��###��######��#######�L##�L##�L##�L##�L##�L##_M##`M##BN##CN##�N##�N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=#�#@���###h=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5#�\#�###h�%�##h=#�#5#�\#�###h=#�#CJ##aJ#####h=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D#</w:t>
        <w:br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</w:t>
        <w:tab/>
        <w:t>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7#9###yX��;#H�,�]ą'c####��##�##$##$#If####!v##h#5�#######v####:V###4##�</w:t>
        <w:tab/>
        <w:t>�#�0�# #####�# #####�# #####�# #####�# #####�# ######�####�###5�#####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##############�#�#�#9####################################�P###�#</w:t>
        <w:br/>
        <w:t>�#########</w:t>
        <w:br/>
        <w:t>##3##�,####A#####�####?#####N#I#C#E#_#L#o#g#o#_#B#W######�#######�R##�xd####5�#E�,G�#�#�t����#Td######S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^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s###&amp;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n##�:�#d####^�n#`�:�##tHR#P#� ���#P#############R#e#v#i#s#i#o#n#####)#$#CJ##OJ##QJ##^J##_H##aJ##mHR#sHR#tH</w:t>
        <w:tab/>
        <w:t>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K###�*############����##################����##################����##################����##################����############i###�###�###K###N###########################��########�*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X###�###�#######C3##RJ##�L##�N##########)###+#######l###�###+###�###o#######�,##�I##fL##�N###################### ###!###"###(###*###�###�#### ##B###�###�###�$##�$###%##'&amp;##M&amp;##]&amp;##�*###X����#X����#X����#X����7###O###Q###�###�###�###�####!����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]###�</w:t>
        <w:tab/>
        <w:t>##;###�*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8#5#7#1#1#9#6#7#</w:t>
        <w:br/>
        <w:t>#D#V#X#P#a#r#a#E#n#d#�###�###_(##�*#########@####�#### ##_(##�*##########]###^###################�###�###�###�###�#######6###;###�###�###�###�###�#######�####</w:t>
        <w:tab/>
        <w:t>##u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=</w:t>
        <w:br/>
        <w:t>##&gt;</w:t>
        <w:br/>
        <w:t>##�###�###�###�###################;###&lt;###########�###�###�###�#### ### ##� ##� ##�!##�!##B###�###�###�###�$###%###%##!%##�%##�%##�%##�%##'&amp;##N&amp;##]&amp;##`&amp;##v&amp;##x&amp;##y&amp;##~&amp;##�&amp;##�&amp;##�&amp;##�&amp;##�'##�'##�'##�'##�'##�'##�'##�'##�'##�'##�'##�'###(##B(##a(##b(##r(##t(##(##�(##�(##�(##B)##C)##Y)##Z)##&lt;*##=*##�*##�*####################################################################################################################################################################################################################################\###^###]###^###�###�###�###�###�###�###�###�###6###7###�###�###�###�###�###�###t</w:t>
        <w:tab/>
        <w:t>##u</w:t>
        <w:tab/>
        <w:t>##�</w:t>
        <w:tab/>
        <w:t>##�</w:t>
        <w:tab/>
        <w:t>##�</w:t>
        <w:tab/>
        <w:t>##�</w:t>
        <w:tab/>
        <w:t>##=</w:t>
        <w:br/>
        <w:t>##&gt;</w:t>
        <w:br/>
        <w:t>##�</w:t>
        <w:br/>
        <w:t>##�</w:t>
        <w:br/>
        <w:t>##"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*###+###L###M###s###t###�###�###################n###o###�###�###�###�###########:###&lt;###�###�###########2###3###J###K###�###�###�#######�###�###�###�###�###�###�###�###S###T###�###�###�###�###� ##� ##� ##� ##�"##�"##�###�### %##!%##�%##�%##_&amp;##`&amp;##�&amp;##�&amp;##�'##�'##�'##�'##�'##�'##�'##�'##�'##�'##�'##�'###(##B(##a(##b(##(##�(##�(##�(##�(##�(##X)##Z)##�)##�)##;*##=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�###�###�###�</w:t>
        <w:tab/>
        <w:t>##�#######!%##!%##`&amp;##w&amp;##}&amp;##}&amp;##�&amp;##�'##�'##�'##�'##�'##�'##�'##�'##�'##�'##�'###(###(##a(##b(##�*##################################################################�###�###�###�</w:t>
        <w:tab/>
        <w:t>##!%##!%##e&amp;##v&amp;##}&amp;##}&amp;##�'##�'##�'##�'##�'##�'##�'##�'##�'##�'##�'###(###(##a(##b(##�*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�!oi#e$�(#�#�#�#�#�#�#�#�####r�s��`E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:�^�n#`�: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�</w:t>
        <w:tab/>
        <w:t>8#############�}�"############[###############�5�)############�!oi############�!oi####8��######r�s############������������������������########������############n#u#m#b#e#r#e#d#h#e#a#d#i#n#g#s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�############M</w:t>
      </w:r>
    </w:p>
    <w:p>
      <w:pPr>
        <w:pStyle w:val="PreformattedText"/>
        <w:bidi w:val="0"/>
        <w:jc w:val="left"/>
        <w:rPr/>
      </w:pPr>
      <w:r>
        <w:rPr/>
        <w:t>#�$)#�</w:t>
        <w:tab/>
        <w:t>;#)}[#P#_#</w:t>
        <w:tab/>
        <w:t>!i#�%�#*G�#=#�#####�'##�'##########�@#�################################################!###"##�###�*##p####@##p##</w:t>
        <w:br/>
        <w:t>####p####@##p#######p##$#@##p##"####p##H#@##p##&amp;####p##P#@##p##*####p##\#@##p##0####p##d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h########�#######M#S# #M#i#n#c#h#o###-�3� ##f#g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�#h#####�#򆚺�f����</w:t>
        <w:tab/>
        <w:t>#</w:t>
      </w:r>
    </w:p>
    <w:p>
      <w:pPr>
        <w:pStyle w:val="PreformattedText"/>
        <w:bidi w:val="0"/>
        <w:jc w:val="left"/>
        <w:rPr/>
      </w:pPr>
      <w:r>
        <w:rPr/>
        <w:t>###�###�!##</w:t>
        <w:tab/>
        <w:t>#########H###�###�!##</w:t>
        <w:tab/>
        <w:t>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'##�'#########################################################################3�##�###���##########################HP#####��####?##�###������####�������������%�#####2#####################!#################################x###x###########�###��########a#T#h#o#r#a#c#o#s#c#o#p#i#c# #r#e#p#a#i#r# #o#f# #c#o#n#g#e#n#i#t#a#l# #d#i#a#p#h#r#a#g#m#a#t#i#c# #h#e#r#n#i#a# #i#n# #n#e#o#n#a#t#e#s# #(#U#n#d#e#r#s#t#a#n#d#i#n#g# #N#I#C#E# #g#u#i#d#a#n#c#e#)#########N#I#C#E###j#h#a#l#l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Thoracoscopic repair of congenital diaphragmatic hernia in neonates (Understanding NICE guidance)#######################NICE####################################Normal##########jhall###########9###########Microsoft Office Word###@####���####@####2#�#I�#@####@n-���#@####��#D��#####</w:t>
        <w:tab/>
        <w:t>#######�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H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b###Thoracoscopic repair of congenital diaphragmatic hernia in neonate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-#f#############################'###h#t#t#p#:#/#/#w#w#w#.#n#i#c#e#.#o#r#g#.#u#k#/#g#u#i#d#a#n#c#e#/#I#P#G#3#7#9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j� D��#####�#######D#a#t#a#########################################################</w:t>
        <w:br/>
        <w:t>###������������####################################-###+k######1#T#a#b#l#e#################################################################����####################################�###vD######W#o#r#d#D#o#c#u#m#e#n#t#####################################################����########################################FX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