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J####bjbj�V�V##################</w:t>
        <w:tab/>
        <w:t>###�N##�&lt;##�&lt;##�&amp;######|###############)#######��##########��##########��##################�#####X#######X###�"######�"######7$######7$######7$##$###########����####[$######[$######[$##P###�$##$###�$##&lt;###[$######}I##b####%##^###i%##(###�%######�%######�%######�+##�###�-##|###</w:t>
        <w:tab/>
        <w:t>.##@###�H######�H######�H######�H######�H######�H######�H######�K##�###�N##,###�H##Q###################7$######I.######################=+##�###�+##"###I.######I.######�H##############�"######�"######�%##############�%##�###7I#######7#######7#######7######I.##�###�"##�###�%######W###�###�%######�H###############7######################################################I.######�H###############7#######7##r###�A##T###!###6###�###@###########################################################�B######�%######����#### u#5���#########[$#######2##�###�A##.###########�H######MI##0###}I#######B##z###�P######�4##0###�P######�B######################################################################�B##(###�P##############7$######�C##(###I.######I.#######7######I.######I.######################################I.######I.######I.######�H######�H######################################/6##�###################################I.######I.######I.######}I######I.######I.######I.######I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P######I.######I.######I.######I.######I.######I.##############################################################I.######I.######I.######X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ynnu plac oddi ar rydwel�au sydd wedi culhau yn y coesau gan ddefnyddio cathetr gyda llafn bach sy'n tr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cathetr gyda llafn bach sy'n troi yn y GIG i drin pobl sydd � rhydwel�au sydd wedi culhau yn y coes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#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y gallech fod am eu gofyn i�ch meddyg i�ch helpu i ddod i benderfyniad. Ceir rhai ffynonellau gwybodaeth a chymorth pellach ar dudalen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pha mor ddiogel ydyw. Yn benodol, nid oes digon o dystiolaeth am y risg i'r driniaeth beri i ronynnau gylchdroi yn y llif gwaed, gyda risgiau posibl o drawiad a str�c. Os bydd meddyg am ddefnyddio'r driniaeth hon, dylai sicrhau ei fod yn cymryd camau ychwanegol i egluro'r ansicrwydd ynghylch pa mor dda y mae'n gweithio, ynghyd �'r ansicrwydd sy'n gysylltiedig � risgiau posibl. Dylai hyn ddigwydd cyn i�r claf gytuno (neu beidio � chytuno) i gael y driniaeth. Dylid rhoi'r daflen hon a gwybodaeth ysgrifenedig arall i'r claf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NICE wedi annog gwaith ymchwil pellach ar y driniaeth hon ac efallai y bydd yn ei hadolygu os bydd rhagor o dystiolaeth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nnu plac o rydwel�au sydd wedi culhau yn y coesau gan ddefnyddio llafn bach sy'n troi</w:t>
      </w:r>
    </w:p>
    <w:p>
      <w:pPr>
        <w:pStyle w:val="PreformattedText"/>
        <w:bidi w:val="0"/>
        <w:jc w:val="left"/>
        <w:rPr/>
      </w:pPr>
      <w:r>
        <w:rPr/>
        <w:t>Yr enw meddygol am y driniaeth hon yw 'Atherectomi drwy'r croen o friwiau rhydwel�ol camedd y forddwyd gyda dyfeisiau torri plac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all y prif rydwel�au yn y coesau gulhau a thewhau oherwydd dyddodion brasterog (placiau). Yr enw meddygol am hyn yw clefyd rhydwel�ol perifferol (PAD). Y symptom mwyaf cyffredin yw poen neu ddolur yn y goes yn enwedig wrth gerdded neu wneud ymarfer corff, sy'n digwydd am nad yw'r cyhyrau yn cael digon o waed. Wrth i'r cyflwr waethygu, gall pobl gael poen wrth ymlacio. Mewn achosion difrifol gall wlserau neu fadredd ar y droed ddatblygu, ac os felly efallai y bydd angen torri'r goes i ffwrdd. </w:t>
      </w:r>
    </w:p>
    <w:p>
      <w:pPr>
        <w:pStyle w:val="PreformattedText"/>
        <w:bidi w:val="0"/>
        <w:jc w:val="left"/>
        <w:rPr/>
      </w:pPr>
      <w:r>
        <w:rPr/>
        <w:t xml:space="preserve">Yn y driniaeth hon, defnyddir cathetr arbennig gyda llafn sy'n troi y tu mewn i'r rhydwel�au sydd wedi culhau i dynnu plac sydd wedi cronni sy'n cyfyngu llif y gwaed. Caiff y driniaeth ei chyflawni o dan anesthetig lleol. Rhoddir nodwydd i mewn i rydweli'r forddwyd yn y werddyr drwy doriad bach yn y croen. Caiff gwifren dywys denau ei gwthio drwy'r nodwydd er mwyn cyrraedd y rhydweli. Caiff tiwb arbennig a elwir yn gathetr, sy'n cynnwys llafn miniog sy'n troi, ei wthio dros y wifren dywys i mewn i'r rhydweli a'i osod ar y man sy'n culhau. Mae'r llafn yn torri'r plac ymaith, sy'n cael ei gasglu ar ben y ddyfais a'i waredu. Mae sawl math o gathetr ar gael ar gyfer y driniaeth hon a gall eich arbenigwr roi rhagor o wybodaeth i chi am y ffyrdd gwahanol y maent yn gweith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bod y manteision a�r risgiau y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7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Nododd astudiaeth o 601 o gleifion fod y driniaeth wedi llwyddo i dynnu 95% o blaciau. Ar �l 12 mis, nid oedd 80% o'r cleifion wedi gorfod cael y driniaeth eto. </w:t>
      </w:r>
    </w:p>
    <w:p>
      <w:pPr>
        <w:pStyle w:val="PreformattedText"/>
        <w:bidi w:val="0"/>
        <w:jc w:val="left"/>
        <w:rPr/>
      </w:pPr>
      <w:r>
        <w:rPr/>
        <w:t>Dangosodd astudiaeth o 275 o gleifion a gafodd y driniaeth fod 92% o gleifion wedi gallu osgoi cael torri eu coes i ffwrdd pan gawsant eu hasesu ar �l 18 mis. Nododd astudiaeth wahanol o 60 o gleifion fod pedwar claf wedi gorfod cael torri eu coes i ffwrdd bum mis ar �l cael y driniaeth ar gyfartaledd. #</w:t>
      </w:r>
    </w:p>
    <w:p>
      <w:pPr>
        <w:pStyle w:val="PreformattedText"/>
        <w:bidi w:val="0"/>
        <w:jc w:val="left"/>
        <w:rPr/>
      </w:pPr>
      <w:r>
        <w:rPr/>
        <w:t xml:space="preserve">Mewn dwy astudiaeth a nododd fod y symptomau wedi gwella, dangosodd astudiaeth o 34 o gleifion (36 o driniaethau) fod y symptomau wedi gwella mewn 27 allan o 36 o driniaethau ar �l mis, ac mewn 12 allan o 22 o driniaethau ar �l 12 mis. Dangosodd astudiaeth o 16 o gleifion (17 o goesau) fod 12 o goesau yn rhydd o unrhyw symptomau ar �l mis a bod saith yn rhydd o unrhyw symptomau o hyd ar �l chwe mis. </w:t>
      </w:r>
    </w:p>
    <w:p>
      <w:pPr>
        <w:pStyle w:val="PreformattedText"/>
        <w:bidi w:val="0"/>
        <w:jc w:val="left"/>
        <w:rPr/>
      </w:pPr>
      <w:r>
        <w:rPr/>
        <w:t>Dangosodd yr astudiaeth o 275 o gleifion ar �l 18 mis, fod 53% o'r rhydwel�au a gafodd eu trin yn agored o hy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mai nodau'r driniaeth oedd lledaenu'r rhydwel�au a oedd wedi culhau a'u cadw ar agor, sicrhau nad oes raid torri'r goes i ffwrdd, lleihau poen yn y goes, gwella ansawdd bywyd a gwella wlser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tair astudiaeth yn cynnwys 1346 o driniaethau, cafwyd saith torthen waed.</w:t>
      </w:r>
    </w:p>
    <w:p>
      <w:pPr>
        <w:pStyle w:val="PreformattedText"/>
        <w:bidi w:val="0"/>
        <w:jc w:val="left"/>
        <w:rPr/>
      </w:pPr>
      <w:r>
        <w:rPr/>
        <w:t>Yn yr astudiaeth o 601 o gleifion (1258 o driniaethau), cafwyd twll yn wal y rhydweli mewn deg triniaeth. Ni chafwyd unrhyw dyllau yn wal y rhydweli mewn astudiaethau o 60 a 131 o driniaethau.</w:t>
      </w:r>
    </w:p>
    <w:p>
      <w:pPr>
        <w:pStyle w:val="PreformattedText"/>
        <w:bidi w:val="0"/>
        <w:jc w:val="left"/>
        <w:rPr/>
      </w:pPr>
      <w:r>
        <w:rPr/>
        <w:t>Yn yr astudiaeth o 34 o gleifion, roedd angen i ddau glaf gael llawdriniaeth bellach oherwydd cymhlethdodau: un i drin torthen waed ac un i drin pibell waed wan a oedd wedi chwyddo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o ran egwyddor fod cymhlethdodau yn cynnwys torthenni gwaed yn ffurfio, colli coes, gwaedu a chymhlethdodau sy'n gysylltiedig � dyfeisia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lefyd rhydwel�ol perifferol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�PALS� fel arfer) lleol roi cyngor a chymorth pellach i chi. I gael manylion am holl ganllawiau NICE ar glefyd rhydwel�ol perifferol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'Atherectomi drwy'r croen o friwiau rhydwel�ol camedd y forddwyd gyda dyfeisiau torri plac'. Mae'r daflen hon a'r canllawiau llawn a anelir at weithwyr gofal iechyd proffesiynol ar gael yn #HYPERLINK "http://www.nice.org.uk/guidance/IPG380"##www.nice.org.uk/guidance/IPG38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41-3#N2497 1P Februar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80</w:t>
      </w:r>
    </w:p>
    <w:p>
      <w:pPr>
        <w:pStyle w:val="PreformattedText"/>
        <w:bidi w:val="0"/>
        <w:jc w:val="left"/>
        <w:rPr/>
      </w:pPr>
      <w:r>
        <w:rPr/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n###o###</w:t>
        <w:tab/>
        <w:t>##�</w:t>
      </w:r>
    </w:p>
    <w:p>
      <w:pPr>
        <w:pStyle w:val="PreformattedText"/>
        <w:bidi w:val="0"/>
        <w:jc w:val="left"/>
        <w:rPr/>
      </w:pPr>
      <w:r>
        <w:rPr/>
        <w:t>##d###e###f###g###�###o###p###�###�###�###�###�###�###R###S###z###�###:###�###8###9###:###Z###�###�###�###w###�'##B(##C(##r(##s(##t(##�����������������������������{g�############'##�#j�#######h�#�##hi: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#�#0J##^J#####j#####h�#�#0J##U##^J####h�#q#5#�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q##h�`�####h`xZ##h�#q##h�`�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q#\#�]#�###h�#q#mH</w:t>
        <w:tab/>
        <w:t>#sH</w:t>
        <w:tab/>
        <w:t>##</w:t>
        <w:tab/>
        <w:t>#h�#q#5#�##h`xZ##h�#q#mHR#sHR####h�#q#5#�B*#CJ##aJ##ph##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q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xZ##h�#q####h�#q##"#j#####h�#q#U##mH##nH##sH</w:t>
        <w:tab/>
        <w:t>#tH</w:t>
        <w:tab/>
        <w:t>#u##&amp;####m###n###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g###�###o###p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</w:t>
        <w:tab/>
        <w:t>###$#If####gde0H#</w:t>
        <w:tab/>
        <w:t>+##$#If####gd9`C#</w:t>
        <w:tab/>
        <w:t>###$#If####gd9`C#####$#If########$#If########gd9`C#####gd�#)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S###�###:###-###:###;###Z###�###x############v############t############o############v############j############j############v############d############^##############################$#If########$#If######+#gdtM�#####gd�#�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N##&amp;N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�(###</w:t>
        <w:br/>
        <w:t>�###�###�###�###t###�###�###�###,###W###�###�###�############�############�############�############�############�############�############�############�############�############i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yt�(###%##$#If########$#If########$#If######�###�###�###M###w#### ##K!##�"##O###�$##�$##�$##;%##�%##�&amp;##�'##0(##�)##�)##�,##�-##�.##d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</w:t>
        <w:tab/>
        <w:t>+##$#If####gd-#######$#If########$#If######3#gd�#######gd�#)###############t(##�(##�(##�)##�)##�)##�)##�)##�)##�)##�)##�,##E-##F-##x-##y-##z-##�-##�-##�-##�-###.###.##u.##v.##�.##�.##�.##�.##�.##�.##���������</w:t>
      </w:r>
      <w:r>
        <w:rPr/>
        <w:t>廱�������</w:t>
      </w:r>
      <w:r>
        <w:rPr/>
        <w:t>zo�z��\���z##############################%##�#j�#######h`xZ##h78�#0J##6#�U##]#�##h`xZ##h�#q#6#�\#�]#�##h`xZ##h�#q#6#�%##�#j�#######h`xZ##h�=�#0J##6#�U##]#�##h`xZ##h�#q#0J##6#�]#�###j#####h`xZ##h�#q#0J##6#�U##]#�##h`xZ##h�#q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xZ##h�#q#####�#j&lt;#######h78�#0J##U##^J####h�#q#0J##^J#####j#####h�#q#0J##U##^J####h�#q####j#####h�#�#0J##U##^J####h�#�##h�#�#0J##^J###�.##c/##d/##e/##f/##�/##�/##�/##�/##�/##�/###0###0###0###0###0##"0##$0##(0##00##30##40##j1##k1##m1##n1##p1##q1##s1##t1##v1##�1##�1##�1##�1##�1##�1##�1##�1##������ƺ�ƺ�</w:t>
      </w:r>
      <w:r>
        <w:rPr>
          <w:rtl w:val="true"/>
        </w:rPr>
        <w:t>ܞ�����ܞ܊</w:t>
      </w:r>
      <w:r>
        <w:rPr/>
        <w:t>���������</w:t>
      </w:r>
      <w:r>
        <w:rPr/>
        <w:t>|v|k|�######################h`xZ#0J##mH##nH##u##</w:t>
        <w:br/>
        <w:t>#h�#q#0J#####j#####h�#q#0J##U####h%U^####j#####h%U^#U####hR#�####hR#�#mH##sH#####h�#q#mH##sH###&amp;##�#jH#######h78�#0J##B*#CJ##U##ph###�###h�#q#0J##B*#CJ##ph###� #j#####h�#q#0J##B*#CJ##U##ph###�#</w:t>
        <w:tab/>
        <w:t>#h�#q#5#�##h�#q##</w:t>
        <w:br/>
        <w:t>#h�#q#CJ#####h`xZ##h�#q#]#�mHR#sHR###h`xZ##h�#q#6#�]#�mHR#sHR#&amp;d/##e/##f/###0##40##50##j1##l1##m1##o1##p1##r1##s1##u1##v1##�############�############�########################}############}############{############{############{############{############{############{############{############{#############################$#a$#gd-t�#####gd-t�######p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#�#####�##&amp;�#################</w:t>
        <w:br/>
        <w:t>t##�##�0�# #####�# #####�# #####�# #####�# #####�# ######�####�####�####�####�#�####�#�####�#�####�2�#####�#2�#######4�#######a�#�#f4#ytR#�###v1##�1##�1##�1##�1##�1##�1##�1##�1##H##�H##�H##�H##�H##�H##�I##�I##'J##(J##)J##*J##+J##-J##.J##/J##0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�C�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1##�1##�1##�1##�1##�1##�1##�1##�1##�1##�1##�1##�1###H##H##�H##�H##�H##�H##�H##�H##�H##�H##�H##�I##�I##'J##+J##,J##/J##0J##2J##��������������</w:t>
      </w:r>
      <w:r>
        <w:rPr/>
        <w:t>겪��������</w:t>
      </w:r>
      <w:r>
        <w:rPr/>
        <w:t>�{�#########################################################################################h�</w:t>
        <w:br/>
        <w:t>_####j�####h78�#U####h�#q#5#�mH</w:t>
        <w:tab/>
        <w:t>#sH</w:t>
        <w:tab/>
        <w:t>###h�#q#CJ##aJ#####h�#q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#q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q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q#5#�\#�#</w:t>
        <w:br/>
        <w:t>#h�#q#@���##U####h%U^####h`xZ#0J##mH##nH##u##</w:t>
        <w:br/>
        <w:t>#h�#q#0J#####j#####h�#q#0J##U##</w:t>
        <w:tab/>
        <w:t>#h�</w:t>
        <w:br/>
        <w:t>_#5#�</w:t>
        <w:tab/>
        <w:t>#h�#q#5#�##h�#q##"#j#####h�#q#U##mH##nH##sH</w:t>
        <w:tab/>
        <w:t>#tH</w:t>
        <w:tab/>
        <w:t xml:space="preserve">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rhydwel�au sydd wedi culhau yn y coesa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J##1J##2J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</w:t>
        <w:br/>
        <w:t>_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</w:t>
        <w:br/>
        <w:t>_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N##v##N#:V###�l##4##�#�</w:t>
        <w:tab/>
        <w:t>�#�#</w:t>
        <w:br/>
        <w:t>t##�##�</w:t>
        <w:br/>
        <w:t>###����####�0�# #####�# #####�# #####�# #####�# #####�# ######�####�###5�####N#9�####2�#####�#2�#######a�#�#f4#p�</w:t>
        <w:br/>
        <w:t>###����###yt�(##�##$##$#If#####�l#!v##h#5�####%##v##%#:V###�l##4##��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yt�(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f###h#t#t#p#:#/#/#w#w#w#.#n#i#c#e#.#o#r#g#.#u#k#/#g#u#i#d#a#n#c#e#/#I#P#G#3#8#0###yX��;#H�,�]ą'c####��###�##$##$#If####!v##h#5�####�##v##�#:V###4##�7�</w:t>
        <w:br/>
        <w:t>t##�##�0�# #####�# #####�# #####�# #####�# #####�# ######�####�###5�####�#9�####2�#####�#2�#######4�###</w:t>
        <w:br/>
        <w:t>###a�#�#f4#ytR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.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^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F#'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 #CJ##OJ##QJ##_H##aJ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^J##aJ##ph###�z#�#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,#5#�6#�CJ##OJ##QJ##\#�]#�^J##aJ##mH##sH##t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c##0#</w:t>
        <w:br/>
        <w:t>#I#n#t#r#o# #t#e#x#t###J#5##�x#$d####%d####&amp;d####'d####N�####�####O�####�####P�####�####Q�####�######mH</w:t>
        <w:tab/>
        <w:t>#sH</w:t>
        <w:tab/>
        <w:t>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V=#0###N#I#C#E# #n#o#r#m#a#l# #s#i#n#g#l#e# #s#p#a#c#i#n#g#####6##��###v#�#�#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V=#0###N#I#C#E# #n#o#r#m#a#l# #s#i#n#g#l#e# #s#p#a#c#i#n#g# #C#h#a#r### #CJ##OJ##QJ##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(###.)############����##################����##################����</w:t>
        <w:tab/>
        <w:t>#################����</w:t>
        <w:br/>
        <w:t>#######����######����############�###�###�###(###+###########################��############################.)############����##################����##################����##################����########����######����##################����################################</w:t>
        <w:br/>
        <w:t>#################################��########}###.)#####N####����##L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G###{###{###{###{###{###{###{###~#######t(##�.##�1##2J##############"#######�###�###�###d/##v1##0J##2J################## ###!###&amp;###X###�###�###�###�###�###["##�"##�"##�###�###�###�$###%###%##.)###X#�#�#X����#X����#X����#X����7###&gt;###A###o###v###x###~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</w:t>
        <w:br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n####</w:t>
        <w:br/>
        <w:t>##�###.)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</w:t>
        <w:tab/>
        <w:t>###�###$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t#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D###~###########�###n###l###m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8#9#2#6#8#6#2#1#</w:t>
      </w:r>
    </w:p>
    <w:p>
      <w:pPr>
        <w:pStyle w:val="PreformattedText"/>
        <w:bidi w:val="0"/>
        <w:jc w:val="left"/>
        <w:rPr/>
      </w:pPr>
      <w:r>
        <w:rPr/>
        <w:t>#_#H#l#t#2#8#9#2#6#8#6#2#2#</w:t>
      </w:r>
    </w:p>
    <w:p>
      <w:pPr>
        <w:pStyle w:val="PreformattedText"/>
        <w:bidi w:val="0"/>
        <w:jc w:val="left"/>
        <w:rPr/>
      </w:pPr>
      <w:r>
        <w:rPr/>
        <w:t>#_#H#l#t#2#8#9#2#6#8#6#5#9#</w:t>
      </w:r>
    </w:p>
    <w:p>
      <w:pPr>
        <w:pStyle w:val="PreformattedText"/>
        <w:bidi w:val="0"/>
        <w:jc w:val="left"/>
        <w:rPr/>
      </w:pPr>
      <w:r>
        <w:rPr/>
        <w:t>#_#H#l#t#2#8#9#2#6#8#6#7#6#</w:t>
      </w:r>
    </w:p>
    <w:p>
      <w:pPr>
        <w:pStyle w:val="PreformattedText"/>
        <w:bidi w:val="0"/>
        <w:jc w:val="left"/>
        <w:rPr/>
      </w:pPr>
      <w:r>
        <w:rPr/>
        <w:t>#_#H#l#t#2#8#9#2#6#8#6#7#7#</w:t>
      </w:r>
    </w:p>
    <w:p>
      <w:pPr>
        <w:pStyle w:val="PreformattedText"/>
        <w:bidi w:val="0"/>
        <w:jc w:val="left"/>
        <w:rPr/>
      </w:pPr>
      <w:r>
        <w:rPr/>
        <w:t>#_#H#l#t#2#8#9#2#6#8#6#9#4#</w:t>
      </w:r>
    </w:p>
    <w:p>
      <w:pPr>
        <w:pStyle w:val="PreformattedText"/>
        <w:bidi w:val="0"/>
        <w:jc w:val="left"/>
        <w:rPr/>
      </w:pPr>
      <w:r>
        <w:rPr/>
        <w:t>#_#H#l#t#2#8#9#2#6#8#6#9#5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8#9#2#6#8#7#0#9#</w:t>
      </w:r>
    </w:p>
    <w:p>
      <w:pPr>
        <w:pStyle w:val="PreformattedText"/>
        <w:bidi w:val="0"/>
        <w:jc w:val="left"/>
        <w:rPr/>
      </w:pPr>
      <w:r>
        <w:rPr/>
        <w:t>#_#H#l#t#2#8#9#2#6#8#7#1#0#</w:t>
      </w:r>
    </w:p>
    <w:p>
      <w:pPr>
        <w:pStyle w:val="PreformattedText"/>
        <w:bidi w:val="0"/>
        <w:jc w:val="left"/>
        <w:rPr/>
      </w:pPr>
      <w:r>
        <w:rPr/>
        <w:t>#_#H#l#t#2#8#9#2#6#8#8#0#8#</w:t>
      </w:r>
    </w:p>
    <w:p>
      <w:pPr>
        <w:pStyle w:val="PreformattedText"/>
        <w:bidi w:val="0"/>
        <w:jc w:val="left"/>
        <w:rPr/>
      </w:pPr>
      <w:r>
        <w:rPr/>
        <w:t>#_#H#l#t#2#8#9#2#6#8#8#0#9#</w:t>
        <w:br/>
        <w:t>#D#V#X#P#a#r#a#E#n#d#}###X###X###X###�###�###["##["##�"##�"##�###�###�$##�$##�&amp;##/)#########@###@###@###@###@###@###@####</w:t>
        <w:tab/>
        <w:t>###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####�###�###�###�###�###�###�"##�"##)###)###�###�####%###%##�&amp;##/)##########m###o###########################z###}####</w:t>
        <w:tab/>
        <w:t>###</w:t>
        <w:tab/>
        <w:t>##�</w:t>
        <w:tab/>
        <w:t>##�</w:t>
        <w:tab/>
        <w:t>###</w:t>
        <w:br/>
        <w:t>###</w:t>
        <w:br/>
        <w:t>###</w:t>
        <w:br/>
        <w:t>###</w:t>
        <w:br/>
        <w:t>##h</w:t>
        <w:br/>
        <w:t>##i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####�###�###################N###Q###�###�###�###�###########-###9###########a###f###########�###�###########e###h###########�###�###################Q###T###########�###�###################X###�###5###6###�###�###�###�###�###�###�###�###� ##� ##�!###"###"###"##["##�"##�"##�"##�"##�"##(###+###�###�###F$##K$##y$##}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/%##5%##8%##;%##?%##G%##I%##M%##&amp;##�&amp;##�&amp;##�&amp;##�&amp;##�&amp;##�&amp;##�&amp;##�&amp;##�&amp;##�&amp;##�&amp;##�&amp;##�&amp;##�&amp;##{'##|'##�'##�'##�'##�'##�'##�'##�'##�'##�'##�'##�'##�'##�'##�'##�'##�'##�'##�(##�(###)##%)##/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o###~######�###�###�###�###|###}###�###�###�</w:t>
        <w:tab/>
        <w:t>##�</w:t>
        <w:tab/>
        <w:t>##</w:t>
        <w:br/>
        <w:br/>
        <w:t>###</w:t>
        <w:br/>
        <w:t>##h</w:t>
        <w:br/>
        <w:t>##i</w:t>
        <w:br/>
        <w:t>##�</w:t>
        <w:br/>
        <w:t>##�</w:t>
        <w:br/>
        <w:t>##O###P#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O###Q###o###p###�###�###�###�###�###�###########�###�###�###�###�###�###########A###B###l###m###�###�###�###�###b###c###�###�###.###/###_###a###�###�###d###e###�###�###########P###Q###########�###�###########E###F###�###�###�###�####"###"##�"##�"##�###�###y$##}$###%###%##I%##K%##&amp;##�&amp;##�&amp;##�&amp;##�&amp;##�&amp;##�&amp;##�&amp;##�&amp;##�&amp;##�&amp;##�&amp;##�&amp;##�&amp;##�&amp;##z'##|'##�'##�'##�'##�'##C(##D(##�(##�(##")##%)##/)####################################################################################################################################################################################################################################################################&lt;###&lt;######�###z###{###�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P###N###�#######X###�###�###{$##/%##4%##8%##:%##&gt;%##F%##�&amp;##�&amp;##�&amp;##�&amp;##�&amp;##�&amp;##�&amp;##�&amp;##�&amp;##�&amp;##�&amp;##�&amp;##%)##%)##&amp;)##&amp;)##*)##*)##+)##+)##,)##/)##########################################################################################################z###{###</w:t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X###�###/%##4%##8%##:%##&gt;%##F%##�&amp;##�&amp;##�&amp;##�&amp;##�&amp;##�&amp;##�&amp;##�&amp;##�&amp;##�&amp;##�&amp;##�&amp;##%)##%)##&amp;)##&amp;)##*)##*)##+)##+)##,)##/)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yG�###########zG�###########{G�###########|G�###########}G�###########~G�###########G�###########�G�###########�G�###########�G�#�G�#######�G�###########�G�###########�G�#�G�#######�G�###########�G�###########�G�###########�G�###########�G�###########�G�###########�G�###########�G�###########D###########�###########$###�1##X^##�M##�(###</w:t>
      </w:r>
    </w:p>
    <w:p>
      <w:pPr>
        <w:pStyle w:val="PreformattedText"/>
        <w:bidi w:val="0"/>
        <w:jc w:val="left"/>
        <w:rPr/>
      </w:pPr>
      <w:r>
        <w:rPr/>
        <w:t>##�Y##�m##�O##�,##3c##�####=##Ia##�#</w:t>
        <w:tab/>
        <w:t>#�b##[!##1</w:t>
      </w:r>
    </w:p>
    <w:p>
      <w:pPr>
        <w:pStyle w:val="PreformattedText"/>
        <w:bidi w:val="0"/>
        <w:jc w:val="left"/>
        <w:rPr/>
      </w:pPr>
      <w:r>
        <w:rPr/>
        <w:t>##*F##R###Dv##�-##�,##'[##-###�###�l##,n##�V##~I##�_##�b##�^##�-##�U##�# #8\ #j"!#�A!#NE!#�#"#�|##�#'#�-'#�#)#Q1)#�})#�#*#�#,#�],#_|,#�#-#�#1#y+2#�U3#*#4#</w:t>
        <w:tab/>
        <w:t>y4#�#6##P6##B7#�#8###9##&lt;9# q9#�9##':###;#�!=#�V=#�)&gt;#X6?#E9?#�M@#R*A##0A#�dA#�JB#9`C#6zC#IED#�5E#�#G#u#G#�qG#�#H#e0H#52I#�JJ#�VK#N,L#�vL#</w:t>
      </w:r>
    </w:p>
    <w:p>
      <w:pPr>
        <w:pStyle w:val="PreformattedText"/>
        <w:bidi w:val="0"/>
        <w:jc w:val="left"/>
        <w:rPr/>
      </w:pPr>
      <w:r>
        <w:rPr/>
        <w:t>#N#�#N#�9N##</w:t>
        <w:tab/>
        <w:t>O#�</w:t>
      </w:r>
    </w:p>
    <w:p>
      <w:pPr>
        <w:pStyle w:val="PreformattedText"/>
        <w:bidi w:val="0"/>
        <w:jc w:val="left"/>
        <w:rPr/>
      </w:pPr>
      <w:r>
        <w:rPr/>
        <w:t>O#m/P#w#Q#H4R#�`T#~#U#�)U#B-U#�-V#�'W#_WW#�7X##Y#`xZ#Y#[#�5[#</w:t>
        <w:tab/>
        <w:t>Y[##b[#�#\#@e\#�0]#7h]#%U^#�</w:t>
        <w:br/>
        <w:t>_#4 _#�#_##z_#�I`#|9a#�ea#�wa#�db#\=d#@7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�Yh#n#i#�#k#�,k#�:k#�hp#�#q#�#s#ult#�?u#I#v#�!v##rv##~v#�Mw#E]w#o#x#�Qz#*#{#�#{#oD{#� }#�=~#�0#~C##I#�w�#�#�#bF�#3n�#bQ�#�i�#\3�#�#�#�#�#Q/�#�+�#�#�#;-�#�(�###�#78�#�F�#�e�#�T�#�i�#V&gt;�#h4�#��#�:�#�`�#�u�#�|�#�#�#�J�#�#�#x=�##?�#�y�#oV�#�#�#�-�#�`�#�g�##]�#�8�#6;�#i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#�#S\�#o"�#b9�#�P�#(#�#�f�#-#�#8 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2#�#08�#�#�#F7�#J`�#c(�#�K�#&gt;�#�T�#-c�#�g�#�z�#O#�#�|�#~*�#�s�#�#�#�[�#|#�#�=�#�,�#�#�#1.�##:�#�#�#&gt;K�#�8�#�6�#\n�##:�#�C�#�{�#�#�#�l�##h�##~�#�#�#�=�#�Y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u�#�w�#H#�#�T�#�z�#B[�#�o�##w�#ax�##{�#7#�##&gt;�#�Y�#�k�#�w�#Rs�#�w�#�#�##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l|�#`j�#Bx�#]u�##/�#�9�#lY�#� �#�)�#a4�##Z�##d�#hM�#�W�#I]�#hr�#�#�#bR�#sz�#�+�#-D�#@F�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?�#�V�#Oe�#�x�#�V�#f!�#�n�#�@�#�f�#-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f�#T&gt;�#tM�#�&amp;�##T�#:#�#R#�#9#�##\�#u/�#�C�###�###�#�9�#####�&amp;##�&amp;##########�@#L################ ###!##�&amp;##.)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*####�##X#@##�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#�#############�##�K##@########�#######C#a#m#b#r#i#a###7.�#############�##�{ #@########�#######C#a#l#i#b#r#i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A#�##��#�#h#####u��&amp;o�󆫃��######�###� ##</w:t>
        <w:br/>
        <w:t>#########E###�###� ##</w:t>
        <w:br/>
        <w:t>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m&amp;##m&amp;#########################################################################3�##�###���##########################HX####</w:t>
        <w:tab/>
        <w:t>��####?##��������������������������V=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y#P#e#r#c#u#t#a#n#e#o#u#s# #a#t#h#e#r#e#c#t#o#m#y# #o#f# #f#e#m#o#r#o#p#o#p#l#i#t#e#a#l# #a#r#t#e#r#i#a#l# #l#e#s#i#o#n#s# #w#i#t#h# #p#l#a#q#u#e# #e#x#c#i#s#i#o#n# #d#e#v#i#c#e#s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(#######8#######D#######`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Percutaneous atherectomy of femoropopliteal arterial lesions with plaque excision devices ('Understanding NICE guidance')#######################NICE########################UNG template 250310#########jhall###########5###########Microsoft Office Word###@####</w:t>
      </w:r>
      <w:r>
        <w:rPr/>
        <w:t>캃</w:t>
      </w:r>
      <w:r>
        <w:rPr/>
        <w:t>####@####�@��H�#@####^y����#@####��2���#####</w:t>
        <w:br/>
        <w:t>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m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Percutaneous atherectomy of femoropopliteal arterial lesions with plaque excision devices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"#o#####</w:t>
        <w:tab/>
        <w:t>#######################'###h#t#t#p#:#/#/#w#w#w#.#n#i#c#e#.#o#r#g#.#u#k#/#g#u#i#d#a#n#c#e#/#I#P#G#3#8#0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5���#####�#######D#a#t#a#########################################################</w:t>
        <w:br/>
        <w:t>###������������####################################(####k######1#T#a#b#l#e#################################################################����####################################�###�P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