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H####bjbj�V�V##################</w:t>
        <w:tab/>
        <w:t>###�R##�&lt;##�&lt;##r)######�###############.#######��##########��##########��##################�#####�#######�###################O#######O#######O###$###########����####s#######s#######s###P###�###$###�###&lt;###s########;##�#######^###�###4###�#######�#######�#######�$##Z###M%##$###q%######F:######H:######H:######H:######H:######H:######H:#######=##�###�?######H:##�###################O#######�%######################U$##�###�$######�%######�%######H:##############################�###############�###�###�:######A.######A.######A.######�%##�#######�###�#######�###R###�#######F:##############A.######################################################�%######F:##############A.######A.##r####9##T###�###6###-###"############################################################:######�#######����####p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s#######c*##�###Z9##.###########2:######�:##0####;######�9##z###�@######a-##v###�@#######:##############################################################################�@##############O########:##0###################A.######################################################�%######�%######�%######H:######H:######################################�-##j###################################�%######�%######�%#######;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@######�%######�%######�%######�%######�%######�%##############################################################�%######�%######�%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pennau tost clwstwr anodd eu rheoli a mathau eraill o geffalalgia awtonomig trigeminol drwy ysgogiad dwfn yr ymennydd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ysgogiad dwfn yr ymennydd yn y GIG i drin pobl � phennau tost clwstwr anodd eu rheoli a mathau eraill o geffalalgia awtonomig trigeminol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'n cynnwys p�un a ddylai######################################################################################################################################################################################################################################################### r# #G#I#G# #a#r#i#a#n#n#u## r# #d#r#i#n#i#a#e#t#h# #a#i# #p#e#i#d#i#o#.# #G#w#n#e#i#r# #p#e#n#d#e#r#f#y#n#i#a#d#a#u# #y#n#g#l#w#n# #a#g# #a#r#i#a#n# #g#a#n# #g#y#r#f#f# #l#l#e#o#l# #y# #G#I#G# #(#y#m#d#d#i#r#i#e#d#o#l#a#e#t#h#a#u# #g#o#f#a#l# #s#y#l#f#a#e#n#o#l# #a#c# #y#m#d#d#i#r#i#e#d#o#l#a#e#t#h#a#u# #y#s#b#y#t#a#i#)# #a#r# #�#l# #y#s#t#y#r#i#e#d# #p#a# #m#o#r# #d#d#a# #y# #m#a#e#'#r# #d#r#i#n#i#a#e#t#h# #y#n# #g#w#e#i#t#h#i#o# #a# #p#h## u#n# #a# #y#w#'#n# #c#y#n#n#i#g# #g#w#e#r#t#h# #a#m# #a#r#i#a#n#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am nad oes llawer o wybodaeth hyd yma am ba mor dda y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'n disgrifio ceffalalgia awtonomig trigeminol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dudalen 7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Prin yw'r dystiolaeth ynghylch pa mor dda y mae'r driniaeth hon yn gweithio ac mae'r dystiolaeth sydd ar gael yn anghyson. Dengys y dystiolaeth ynghylch pa mor ddiogel ydyw fod sgil-effeithiau difrifol ond hysbys. Os yw meddyg am ddefnyddio ysgogiad dwfn yr ymennydd i drin pennau tost clwstwr anodd eu rheoli neu fathau eraill o geffalalgia awtonomig trigeminol, dylai sicrhau ei fod yn cymryd camau ychwanegol i egluro'r ansicrwydd o ran pa mor dda y mae'r driniaeth yn gweithio, ynghyd �'r risgiau posibl. Yn benodol, dylid dweud wrth gleifion a'u gofalwyr na fydd y driniaeth yn rheoli symptomau eu pennau tost o bosibl a dylid dweud wrthynt am yr holl risgiau posibl, gan gynnwys y risg fach o farwolaeth. Dylai hyn ddigwydd cyn i�r claf gytuno (neu beidio � chytuno) i gael y driniaeth. Dylid rhoi'r daflen hon a gwybodaeth ysgrifenedig arall i'r claf fel rhan o'r drafodaeth. Dylid hefyd roi trefniadau arbennig ar waith ar gyfer m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>Dylai cleifion gael eu dewis gan d�m sy'n arbenigo mewn rheoli poen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R#o#e#d#d# #y#n# #a#n#o#d#d# #i# #N#I#C#E# #d#d#e#h#o#n#g#l#i#'#r# #d#y#s#t#i#o#l#a#e#t#h#,# #n#a#d# #o#e#d#d# #r#h#y#w#f#a#i#n#t# #o#h#o#n#i# #o#n#d# #y#n# #y#m#w#n#e#u#d# #�# #g#r#u#p# #p#e#n#o#d#o#l# #o# #g#l#e#i#f#i#o#n#.# #</w:t>
      </w:r>
    </w:p>
    <w:p>
      <w:pPr>
        <w:pStyle w:val="PreformattedText"/>
        <w:bidi w:val="0"/>
        <w:jc w:val="left"/>
        <w:rPr/>
      </w:pPr>
      <w:r>
        <w:rPr/>
        <w:t>#N#o#d#o#d#d# #N#I#C#E# #f#o#d# #r#h#a#i# #c#l#e#i#f#i#o#n# #w#e#d#i# #d#w#e#u#d# #b#o#d# #a#n#s#a#w#d#d# #e#u# #b#y#w#y#d# #w#e#d#i# #g#w#e#l#l#a# #e#r#s# #y# #d#r#i#n#i#a#e#t#h#,# #h#y#d# #y#n# #o#e#d# #o#s# #m#a#i# #d#i#m# #o#n#d# #y#n# #r#h#a#n#n#o#l# #y#r# #o#e#d#d# #y# #b#o#e#n wedi'i lleddfu, a dywedodd rhai cleifion nad oeddent yn teimlo eu bod am gyflawni hunanladdiad mwyach.##</w:t>
      </w:r>
    </w:p>
    <w:p>
      <w:pPr>
        <w:pStyle w:val="PreformattedText"/>
        <w:bidi w:val="0"/>
        <w:jc w:val="left"/>
        <w:rPr/>
      </w:pPr>
      <w:r>
        <w:rPr/>
        <w:t>Ysgogiad dwfn yr ymennydd ar gyfer pennau tost clwstwr anodd eu rheoli a mathau eraill o geffalalgia awtonomig trigeminol.</w:t>
      </w:r>
    </w:p>
    <w:p>
      <w:pPr>
        <w:pStyle w:val="PreformattedText"/>
        <w:bidi w:val="0"/>
        <w:jc w:val="left"/>
        <w:rPr/>
      </w:pPr>
      <w:r>
        <w:rPr/>
        <w:t>#Yr enw meddygol ar y driniaeth hon yw �ysgogiad dwfn yr ymennydd ar gyfer ceffalalgia awtonomig trigeminol anhydrin�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Math o ben tost yw ceffalalgia awtonomig trigeminol (neu TAC) sy'n cynnwys pennau tost clwstwr a mathau eraill o bennau tost difrifol � rhai nodweddion tebyg. Nid yw'r boen yn para'n hir fel arfer ond mae'n ddifrifol, a cheir symptomau eraill fel chwysu, cochi a thrwyn yn rhedeg ar yr un ochr �'r boen. Fel arfer caiff cleifion eu trin � chyffuriau i ddechrau. Weithiau cynhelir llawdriniaeth, ond mae risg o sgil-effeithiau difrifol. </w:t>
      </w:r>
    </w:p>
    <w:p>
      <w:pPr>
        <w:pStyle w:val="PreformattedText"/>
        <w:bidi w:val="0"/>
        <w:jc w:val="left"/>
        <w:rPr/>
      </w:pPr>
      <w:r>
        <w:rPr/>
        <w:t>Mae'r driniaeth hon yn cynnwys ysgogi rhannau penodol o'r ymennydd gan ddefnyddio electrodau. Caiff tyllau bach eu drilio i mewn i'r penglog a gosodir electrodau parhaol mewn mannau a ddewiswyd yn ofalus yn ddwfn yn yr ymennydd gyda chymorth cyfrifiadur. Gwneir hyn fel arfer tra bod y claf o dan anesthetig lleol a/neu wedi'i lonyddu. Cynhelir triniaeth brawf i ganfod a oes unrhyw broblemau. Caiff gwifrau o'r electrodau eu gwthio o dan y croen a'u cysylltu � dyfais o'r enw 'generadur curiad' a osodir ar y frest, sy'n rheoli'r ysgogiad trydan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>Os yw eich meddyg wedi cynnig ysgogiad dwfn yr ymennydd i chi ar gyfer pennau tost clwstwr anodd eu rheoli neu fathau eraill o geffalalgia awtonomig trigeminol, dylai ddweud wrthych fod NICE wedi penderfynu bod y manteision a�r risgiau�n ansicr. Nid yw hyn yn golygu na ddylid cyflawni'r driniaeth, ond dylai eich meddyg egluro beth mae'r driniaeth yn ei olygu yn llawn a thrafod y manteision a'r risgiau posibl gyda chi. Yn benodol, dylid dweud wrthych na fydd y driniaeth yn rheoli symptomau eich pen tost o bosibl ac am yr holl risgiau posibl, gan gynnwys y risg fach o farwolaeth.  Dim ond ar �l i'r drafodaeth hon gael ei chynnal y dylid gofyn i chi p'un a ydych am gytuno i gael y driniaeth hon. Dylech gael gwybodaeth ysgrifenedig, gan gynnwys y dafl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bum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Canfu astudiaeth o 12 o gleifion nad oedd unrhyw wahaniaeth o ran amlder yr achosion o ben tost, pa mor wael oedd y boen na boddhad cleifion yn ystod cyfnodau o driniaeth ysgogiad dwfn yr ymennydd o gymharu � chyfnodau o driniaeth gyda'r ysgogydd wedi'i ddiffodd. Fodd bynnag, yn ystod cyfnod o 10 mis o driniaeth ysgogiad dwfn yr ymennydd, nodwyd 48% yn llai o achosion o ben tost bob wythnos ar gyfartaledd (o 14 i 8 yr wythnos), a llai o bryder ac iselder (mesurwyd gan ddefnyddio holiadur)#.</w:t>
      </w:r>
    </w:p>
    <w:p>
      <w:pPr>
        <w:pStyle w:val="PreformattedText"/>
        <w:bidi w:val="0"/>
        <w:jc w:val="left"/>
        <w:rPr/>
      </w:pPr>
      <w:r>
        <w:rPr/>
        <w:t xml:space="preserve">Yn ystod astudiaeth o 20 o gleifion, dywedodd 16 o gleifion a gafodd driniaeth am ben tost clwstwr cronig fod eu poen wedi'i lleddfu. Ar gyfartaledd, cafwyd ymateb i'r driniaeth ar �l 42 o ddiwrnodau ac ni chafwyd unrhyw boen ar 71% o ddiwrnodau. Yn ogystal ag edrych ar yr astudiaethau hyn, gofynnodd NICE hefyd i gynghorwyr arbenigol am eu barn. Mae'r cynghorwyr hyn yn arbenigwyr clinigol yn y maes hwn o feddyginiaeth. Dywedodd y cynghorwyr fod y ffactorau llwyddiant yn cynnwys gwelliant yn niferoedd, difrifoldeb a hyd achosion o ben tost, ac mewn ansawdd bywyd. 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Mewn astudiaeth o chwe chlaf � phen tost clwstwr cronig, bu farw un claf dridiau ar �l y driniaeth oherwydd gwaedu yn yr ymennydd a ddatblygodd ychydig oriau ar �l y driniaeth. </w:t>
      </w:r>
    </w:p>
    <w:p>
      <w:pPr>
        <w:pStyle w:val="PreformattedText"/>
        <w:bidi w:val="0"/>
        <w:jc w:val="left"/>
        <w:rPr/>
      </w:pPr>
      <w:r>
        <w:rPr/>
        <w:t>Mewn astudiaeth o 12 o gleifion, cafodd un claf haint yn union o dan y croen dair wythnos ar �l y llawdriniaeth, ac mewn astudiaeth o 21 o gleifion, cafodd un claf haint yn ddwfn o dan y croen.  Cafodd y ddau glaf driniaeth gwrthfiotig a thynnwyd y system ysgogiad dwfn yr ymennyd#d#.# #</w:t>
      </w:r>
    </w:p>
    <w:p>
      <w:pPr>
        <w:pStyle w:val="PreformattedText"/>
        <w:bidi w:val="0"/>
        <w:jc w:val="left"/>
        <w:rPr/>
      </w:pPr>
      <w:r>
        <w:rPr/>
        <w:t>#Y#n# #y#r# #a#s#t#u#d#i#a#e#t#h# #o# #1#2# #o# #g#l#e#i#f#i#o#n#,# #c#o#l#l#o#d#d# #u#n# #c#l#a#f# #y#m#w#y#b#y#d#d#i#a#e#t#h# #d#r#o#s# #d#r#o# #a#c# #a#e#t#h# #y#n# #w#a#n# #a#r# #u#n# #o#c#h#r# #y#n# #f#u#a#n# #a#r# #�#l# #y# #d#r#i#n#i#a#e#t#h# #b#r#a#w#f#,# #y#n#a# #l#l#e#w#y#g#o#d#d# #o#h#e#r#w#y#d#d# #p#w#y#s#e#d#d# #g#w#a#e#d# #i#s#e#l# #w#r#t#h# #b#a#s#i#o# #d#u#r#.#</w:t>
      </w:r>
    </w:p>
    <w:p>
      <w:pPr>
        <w:pStyle w:val="PreformattedText"/>
        <w:bidi w:val="0"/>
        <w:jc w:val="left"/>
        <w:rPr/>
      </w:pPr>
      <w:r>
        <w:rPr/>
        <w:t xml:space="preserve">#G#w#e#l#w#y#d# #a#c#h#o#s#i#o#n# #o# #o#l#w#g# #d#d#w#b#l# #a# #p#h#e#n#d#r#o# #y#m# #m#h#o#b# #c#l#a#f# #p#a#n# #d#d#e#f#nyddiwyd lefelau uchel o ysgogi trydanol yn yr astudiaeth o chwe chlaf. Roedd cyfradd anadlu a chyfradd curiad y galon un claf yn uwch ond gwnaethant ostwng ar �l tynnu'r electrod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fod problemau posibl yn cynnwys str�c, ffitiau a'r gwifrau'n symu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geffalalgia awtonomig trigeminol.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(a elwir yn 'PALS' fel arfer) lleol roi gwybodaeth a chymorth pellach i chi. I gael manylion am holl ganllawiau NICE ar bennau tost, ewch i'n gwefan yn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nice/whatwedo/corporatepublications/OtherPublications.jsp?domedia=1&amp;mid=B878A1CA-19B9-E0B5-D473E51459BAAA3F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ag 'Ysgogiad dwfn yr ymennydd ar gyfer ceffalalgia awtonomig trigeminol�. Mae'r daflen hon a'r canllawiau llawn a anelir at weithwyr gofal iechyd proffesiynol ar gael yn #HYPERLINK "http://www.nice.org.uk/guidance/IPG381"##www.nice.org.uk/guidance/IPG381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z###|###~######�###�###�###�###h###i###�###�###�###�####!###!##%###&amp;####.###.##4.##5.##6.##P.##Q.##K/##L/##q/##r/##s/##�/##�/###3##p3##q3###4##���������������������������������yi]####h#y###h�Z�#0J##6#�]#�###j#####h#y###h�Z�#0J##6#�U##]#�##h#y###h�Z�#6#�]#�####�#j7#######h#y###h�Z�#0J##U##'##�#j�#######h#y###h�Z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#y###h�Z�#0J##^J#####j#####h#y###h�Z�#0J##U##^J####h#y###h�Z�#mHR#sHR####h#y###h�Z�#5#�B*#CJ##\#�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y###h�Z�#$#j#####h#y###h�Z�#CJ#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y###h�Z�#$####}###~###�</w:t>
        <w:tab/>
        <w:t>##</w:t>
        <w:br/>
        <w:t>###�###�###�###�###�#######�###i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$#If####l�#####�###############$#@&amp;#If####l�#####�###############$#@&amp;#If####l�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j###k###�###]###�###v###�###�####!##�########################}####################################{############{############j############Z########################################$#If####l�#####�###############$#@&amp;#If####l�#####�############# ##########}##kd#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</w:t>
        <w:tab/>
        <w:t>#!##1!##S!##p!##�!###"###"##p"##�"##�"##�"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$#If####l�#####�################$#If####l�#####�###############$#@&amp;#If####l�#####�############</w:t>
        <w:br/>
        <w:t>�"##�"##%###�###�###�%###(##7(##�(##</w:t>
        <w:br/>
        <w:t>*##�+##�,##�-##�-##�/##�########################}############{############}############}############{############}############}############}############}############}########################y##############'##############}##kd�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#�/##�/###3##'4##C5##�5##�5##�5##�5##�5##�5##�5##�############�############�############�############�############f############d############b############b############b############b##########################g##kdc####$##$#If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7##&amp;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## ##$#If####l�#####�################$#If####l�#####�###############$#@&amp;#If####l�#####�##############4###4###4##%4##&amp;4##�4##�4## 5##!5##"5##A5##B5##C5##�5##�5##�5##�5##�5###D##5D##hD##iD##�D##�D##�D##�D##�D##������г���ƥ���~|~�fUEfUf#######�#j########h#y###h�Z�#0J##U##!#h#y###h�Z�#0J##B*#CJ##aJ##ph###�*#j#####h#y###h�Z�#0J##B*#CJ##U##aJ##ph###�##U####h#y###h�Z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y###h�Z�####h#y###h�Z�#CJ##aJ#####h#y###h�Z�#mHR#sHR####h#y###h�Z�#6#�]#�mHR#sHR##%##�#j�#######h#y###h�Z�#0J##6#�U##]#�##h#y###h�Z�#6#�]#�###h#y###h�Z�#0J##6#�]#�###j#####h#y###h�Z�#0J##6#�U##]#�%##�#j�#######h#y###h�Z�#0J##6#�U##]#�##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576-5 #N2532 1P March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. All rights reserved. This material may be freely reproduced for educational and not-for-profit purposes. No reproduction by or for commercial organisations, or #for commercial purposes, is allowed without the express written permission #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0#</w:t>
      </w:r>
    </w:p>
    <w:p>
      <w:pPr>
        <w:pStyle w:val="PreformattedText"/>
        <w:bidi w:val="0"/>
        <w:jc w:val="left"/>
        <w:rPr/>
      </w:pPr>
      <w:r>
        <w:rPr/>
        <w:t>Gwybodaeth am ganllawiau ymyriadau NICE 38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  <w:t>Gwybodaeth am ganllawiau ymyriadau NICE 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awrth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trin ceffalalgia awtonomig trigeminol. 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5##�D##�D##�E##�E##�E##�E###F###F###F###F###F###F###F###F###F##IF##KF##LF##NF##OF##ZF##�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a$#gd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�h#]�h#gd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h#]�h#gd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��#�###&amp;`#$#gd�Z�##########$#a$#######�D##�E##�E##�E##�E###F###F###F###F###F###F##</w:t>
      </w:r>
    </w:p>
    <w:p>
      <w:pPr>
        <w:pStyle w:val="PreformattedText"/>
        <w:bidi w:val="0"/>
        <w:jc w:val="left"/>
        <w:rPr/>
      </w:pPr>
      <w:r>
        <w:rPr/>
        <w:t>F###F###F###F###F###F###F###F###F###F###F##IF##LF##MF##NF##OF##PF##VF##WF##XF##YF##ZF##�F##�F##�F##�F###G###G##(G##)G##5G##6G##LG##�G##�G##PH##����������������������ջ������</w:t>
      </w:r>
      <w:r>
        <w:rPr>
          <w:rtl w:val="true"/>
        </w:rPr>
        <w:t>ݩ</w:t>
      </w:r>
      <w:r>
        <w:rPr/>
        <w:t>�����</w:t>
      </w:r>
      <w:r>
        <w:rPr/>
        <w:t>Û���vգ####h�`�##h�Z�#5#�\#�###h�Z�#CJ##aJ#####h�Z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Z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Z�#B*</w:t>
        <w:tab/>
        <w:t>ph#7�#</w:t>
        <w:br/>
        <w:t>#h�Z�#@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\#�###h�`�#0J##mH##nH##u####j�####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5#�\#�###h#y##0J##mH##nH##u####h�Z�####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#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###j#####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J##U####h@IX####j#####h@IX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y###h�Z�#.�F##�F##�F##�F###G###G##6G##LG##�G##�G##PH##QH##�H##�H##�H##�H##�H##�H##�H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��######d��###��######��###############PH##�H##�H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y###h�Z�####h�Z�##J#</w:t>
        <w:br/>
        <w:t>0##0##P##&amp;P</w:t>
        <w:tab/>
        <w:t>#1�h#/R #:p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G##0##P##&amp;P</w:t>
        <w:tab/>
        <w:t>#1�h#/R #:p##�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�O�</w:t>
        <w:tab/>
        <w:t>�#�##�</w:t>
        <w:br/>
        <w:t>###����####�0�# #####�# #####�# #####�# #####�# #####�# ######�####�###5�####=#9�####/�####�# #####2�#####�#2�#######a�#�#p�</w:t>
        <w:br/>
        <w:t>###����###�##$##$#If#####�l#!v##h#5�####%##v##%#:V###�l##�#�</w:t>
        <w:tab/>
        <w:t>�#�##�</w:t>
        <w:br/>
        <w:t>###����####�0�# #####�# #####�# #####�# #####�# #####�# ######�####�###5�####%#9�####/�####�# #####2�#####�#2�#######a�#�#p�</w:t>
        <w:br/>
        <w:t>###��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8#1###yX��;#H�,�]ą'c####��###�##$##$#If####!v##h#5�####7##v##7#:V###���#�0�# #####�# #####�# #####�# #####�# #####�# ######�####�###5�####7#9�####/�####�# #####2�#####�#2�#######4�###</w:t>
        <w:br/>
        <w:t>###a�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^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Z#i@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</w:t>
        <w:br/>
        <w:t>#l#4�#######a�#########_H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##CJ##OJ##QJ##^J##aJ##mHR#sHR#tH</w:t>
        <w:tab/>
        <w:t>#u##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T#�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u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J#�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u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 #C#h#a#r###/#5#�6#�CJ##OJ##QJ##\#�]#�^J##aJ##mH##sH##tH</w:t>
        <w:tab/>
        <w:t>#u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-###3,############����##################����##################����##################����########����######����############�###�###�###-###0###########################��################3,##����######����##################����##################����####################################��########�###3,#####R####����##LR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U###�###�###�###�###�###�###�###�########4##�D##PH##�H######!###&amp;###(#######i####!##�"##�/##�5##�F##�H################## ###%###'####!##A!##\!##W"##~"##�"###%##�%##�%##�&amp;##�&amp;##�&amp;##�'###(###(##3,###X����#X����#X����#X����#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U###\###^###�####!�##!#���#!#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z###{###~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3,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�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1#6#4#8#6#2#3#1#0###T#e#x#t#7#4###c#y#s#i#l#l#�###�"##:(##q)##4,#########@########�###�"##B(##q)##4,######z###�###########�###�###############################</w:t>
      </w:r>
    </w:p>
    <w:p>
      <w:pPr>
        <w:pStyle w:val="PreformattedText"/>
        <w:bidi w:val="0"/>
        <w:jc w:val="left"/>
        <w:rPr/>
      </w:pPr>
      <w:r>
        <w:rPr/>
        <w:t>###########�###�###################�###�###�###�#######</w:t>
        <w:br/>
        <w:t>############</w:t>
        <w:tab/>
        <w:t>###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</w:t>
        <w:br/>
        <w:t>##�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=###B###_###d###|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-###|######�###�###�###�###########1###7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/###C###H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� ##� ###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_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W"##�"##�###�###�$##�$##�$##�$###%##�%##�&amp;##�&amp;##�&amp;##�&amp;##q'##�'##�'##�'##�'###(##+(##1(##3(##7(##&lt;(##@(##C(##N(##�(##�(##q)##r)##t)##u)##w)##x)##z)##{)##})##~)##�)##�)##�)##�)###*###*##�*##�*##�*##�*##�*##�*##�*##�*##�*##�*##�+##�+##-,##/,##4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###�###�###########�###�###�###�###�###�###�</w:t>
        <w:br/>
        <w:t>##�</w:t>
        <w:br/>
        <w:t>##�</w:t>
        <w:br/>
        <w:t>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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########&lt;###=###^###_###{###|###�###�###</w:t>
      </w:r>
    </w:p>
    <w:p>
      <w:pPr>
        <w:pStyle w:val="PreformattedText"/>
        <w:bidi w:val="0"/>
        <w:jc w:val="left"/>
        <w:rPr/>
      </w:pPr>
      <w:r>
        <w:rPr/>
        <w:t>#######*###+###{###|###�###�###�###�#######</w:t>
        <w:br/>
        <w:t>###0###2###�###�###�###�###�###�###&amp;###'###B###C###�###�###########�###�###�###�###� ##� ##� ###!##�"##�"##�"##�"##�$##�$##�%##�%##�&amp;##�&amp;##q'##x'###(###(##B(##C(##q)##r)##t)##u)##w)##x)##z)##{)##})##~)##�)##�)##�)##�)###*###*##�*##�*##�*##�*##�*##�*##�*##�*##T+##U+##�+##�+##,,##/,##4,####################################################################################################################################################################################################################################################################r)##r)##u)##u)##~)##�)##�)##�)##�)##�)##�)##�)##�)##�)###*###*##�*##�*##4,############################################r)##r)##u)##u)##~)##�)##�)##�)##�)##�)##�)##�)##�)##�)##�)##�)##4,##############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#y##@IX###�#�Z�#�`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r)##t)##########�@#|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"##�###x'##3,##x####@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@##x#######x##0#@##x##*####x##X#@##x##0####x##d#@##x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########################C#a#m#b#r#i#a# #M#a#t#h###"###�#�##��###h#####`#��Ϫ���</w:t>
        <w:tab/>
        <w:t>#####/###C###</w:t>
        <w:br/>
        <w:t>#########K###/###C###</w:t>
        <w:br/>
        <w:t>#####K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d#######])##])##################################################################'######3�##�####��###########################X#####��###########����������������������K.#####2#####################!#################################x###x###########�###��########f#D#e#e#p# #b#r#a#i#n# #s#t#i#m#u#l#a#t#i#o#n# #f#o#r# #i#n#t#r#a#c#t#a#b#l#e# #t#r#i#g#e#m#i#n#a#l# #a#u#t#o#n#o#m#i#c# #c#e#p#h#a#l#a#l#g#i#a#s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,#######8#######D#######T###</w:t>
        <w:tab/>
        <w:t>###d#######p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h###Deep brain stimulation for intractable trigeminal autonomic cephalalgias (Understanding NICE guidance)######################NICE####################################Normal##########jhall###########9###########Microsoft Office Word###@####z�T####@####z�:)��#@####���h��#@###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</w:t>
        <w:br/>
        <w:t>#######/####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K###############])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g###Deep brain stimulation for intractable trigeminal autonomic cephalalgias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"#n#####</w:t>
        <w:tab/>
        <w:t>#######################'###h#t#t#p#:#/#/#w#w#w#.#n#i#c#e#.#o#r#g#.#u#k#/#g#u#i#d#a#n#c#e#/#I#P#G#3#8#1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����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####����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##</w:t>
      </w:r>
    </w:p>
    <w:p>
      <w:pPr>
        <w:pStyle w:val="PreformattedText"/>
        <w:bidi w:val="0"/>
        <w:jc w:val="left"/>
        <w:rPr/>
      </w:pPr>
      <w:r>
        <w:rPr/>
        <w:t>#�#####�#######D#a#t#a#########################################################</w:t>
        <w:br/>
        <w:t>###������������####################################*###�k######1#T#a#b#l#e#################################################################����####################################�###�@######W#o#r#d#D#o#c#u#m#e#n#t#####################################################����########################################�R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  <w:tab/>
        <w:t>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