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M####bjbj�V�V##################</w:t>
        <w:tab/>
        <w:t>###�P##�&lt;##�&lt;##=)######�#######################��##########��##########��##################�#####�#######�###################s#######s#######s###$###########����####�#######�#######�###P###�###$#######D###�#######�&lt;##�###O###^###�###(###�#######�#######�#######�%##Z####&amp;##$###%&amp;######�;######�;######�;######�;######�;######�;######�;######s&gt;##�####A######�;##i###################s#######9&amp;######################�$##�###�%##"###9&amp;######9&amp;######�;##############################�###############�#######;&lt;######�/######�/######�/######9&amp;##&gt;#######�###�#######�###l###�#######�;##############�/######################################################9&amp;######�;##############�/######�/##r###�:##T###�###6###G###,###########################################################�;######�#######����#####[]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�#######w+##F###�:##.###########�;######Q&lt;##0###�&lt;#######;##z###/B######�.##�###/B######�;##############################################################################/B##############s#######�;##4###################�/######################################################9&amp;######9&amp;######9&amp;######�;######�;######################################K/##|###################################9&amp;######9&amp;######9&amp;######�&lt;######9&amp;######9&amp;######9&amp;######9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/B######9&amp;######9&amp;######9&amp;######9&amp;######9&amp;######9&amp;##############################################################9&amp;######9&amp;######9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ndromau poen gronig (ac eithrio pen tost) drwy ysgogiad dwfn yr ymennydd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ysgogiad dwfn yr ymennydd yn y GIG i drin pobl � syndromau poen gronig (ac eithrio pen tost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 gyrff lleol y GIG (ymddi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hyd yn hyn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ndromau poen gronig na'r driniaeth yn fanwl - dylai aelod o'ch t�m gofal iechyd hefyd roi gwybodaeth lawn a chyngor i chi ar hynny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engys tystiolaeth bresennol am ddiogelwch ysgogiad dwfn yr ymennydd ar gyfer syndromau poen gronig (ac eithrio pen tost) fod risgiau difrifol ond# #h#y#s#b#y#s#.# #M#a#e# #t#y#s#t#i#o#l#a#e#t#h# #b#o#d# #y# #d#r#i#n#i#a#e#t#h# #y#n# #g#w#e#i#t#h#i#o# #i# #r#a#i# #c#l#e#i#f#i#o#n# #l#l#e# #n#a#d# #y#w# #d#u#l#l#i#a#u# #e#r#a#i#l#l# #o# #r#e#o#l#i# #p#o#e#n# #y#n# #g#w#e#i#t#h#i#o#.# #F#e#l#l#y#,# #g#e#l#l#i#r# #c#y#n#n#i#g# #y# #d#r#i#n#i#a#e#t#h# #h#o#n# #f#e#l# #m#a#t#e#r# #o# #d#r#e#f#n# #i#'#r# #c#l#e#i#f#i#o#n# #h#y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id dweud wrth gleifion na fydd y driniaeth yn rheoli eu symptomau o bosibl a dweud wrthynt am yr holl risgiau posibl sy'n gysylltiedig �'r driniaeth, gan gynnwys y risg fach o farwolaeth.</w:t>
      </w:r>
    </w:p>
    <w:p>
      <w:pPr>
        <w:pStyle w:val="PreformattedText"/>
        <w:bidi w:val="0"/>
        <w:jc w:val="left"/>
        <w:rPr/>
      </w:pPr>
      <w:r>
        <w:rPr/>
        <w:t>Dim ond ar gyfer cleifion � syndromau poen gronig (ac eithrio pen tost) nad yw triniaethau eraill wedi llwyddo i'w rheoli y dylid ei defnyddio. Dylai cleifion gael eu dewis gan d�m sy'n arbenigo mewn rheoli poe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yn anodd i NICE wneud penderfyniad gan fod yr astudiaethau sydd ar gael ar gyfer grwpiau gwahanol o gleifion ac yn defnyddio dulliau gwahanol. Hefyd, cafodd llawer ohonynt eu cyhoeddi flynyddoedd yn �l, ac mae technegau ysgogiad dwfn yr ymennydd wedi datblygu ers hynny. Nid oedd digon o dystiolaeth i benderfynu pa mor dda yr oedd wedi gweithio ar gyfer grwpiau penodol o gleifion. ##Nododd NICE fod yr adborth gan gleifion yn gadarnhaol iawn. Dywedodd rhai cleifion yr oedd y driniaeth wedi lleddfu eu poen yn rhannol fod hyd yn oed hynny wedi gwella ansawdd eu bywyd yn sylweddol. ##Ysgogiad dwfn yr ymennydd ar gyfer syndromau poen gronig (ac eithrio pen tost)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Yn aml, nid yw pobl yn deall syndromau poen gronig. Gellir profi poen unrhyw le yn y corff, gall bara am gyfnod hir a gall gael effaith sylweddol ar ansawdd bywyd yr unigolyn. Mae achosion syndromau poen gronig yn amrywio a gallant fod yn gymhleth. Gellir defnyddio amrywiaeth o driniaethau corfforol, seicolegol a/neu gyffuriau yn dibynnu ar yr achos a'r union symptomau. Mae triniaethau i ysgogi rhan o'r ymennydd o'r enw'r cortecs motor, neu nerfau yn yr asgwrn cefn neu mewn rhannau eraill o'r corff (nerfau perifferol) hefyd wedi'u defnyddio i drin syndromau poen gronig nad ydynt yn ymateb i driniaethau eraill.</w:t>
      </w:r>
    </w:p>
    <w:p>
      <w:pPr>
        <w:pStyle w:val="PreformattedText"/>
        <w:bidi w:val="0"/>
        <w:jc w:val="left"/>
        <w:rPr/>
      </w:pPr>
      <w:r>
        <w:rPr/>
        <w:t>Mae'r driniaeth hon yn cynnwys ysgogi rhannau penodol o'r ymennydd gan ddefnyddio electrodau. Caiff tyllau bach eu drilio i mewn i'r penglog a gosodir electrodau parhaol mewn mannau a ddewiswyd yn ofalus yn ddwfn yn yr ymennydd gyda chymorth cyfrifiadur. Gwneir hyn fel arfer tra bod y claf o dan anesthetig lleol a/neu wedi'i lonyddu, ond weithiau defnyddir anesthetig cyffredinol. Cynhelir triniaeth brawf i ganfod a oes unrhyw broblemau. Caiff gwifrau o'r electrodau eu gwthio o dan y croen a'u cysylltu � dyfais o'r enw 'generadur curiad' a osodir ar y frest, sy'n rheoli'r ysgogiad trydan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ysgogiad dwfn yr ymennydd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43 o gleifion � phoen yn dilyn str�c, dywedodd tri chlaf allan o 12 (25%) a gafodd driniaeth ysgogiad dwfn yr ymennydd a 15 allan o 31 o gleifion (48%) a gafodd driniaeth ysgogi yn y cortecs motor fod eu poen wedi'r lleddfu mwy na 60%. </w:t>
      </w:r>
    </w:p>
    <w:p>
      <w:pPr>
        <w:pStyle w:val="PreformattedText"/>
        <w:bidi w:val="0"/>
        <w:jc w:val="left"/>
        <w:rPr/>
      </w:pPr>
      <w:r>
        <w:rPr/>
        <w:t>Mewn astudiaeth o 112 o gleifion � math o boen sy'n gysylltiedig � niwed i'r nerf o'r enw poen ddadafferoleiddiol, dywedodd 42 allan o 89 o gleifion nad oedd ganddynt unrhyw boen o gwbl a dywedodd 28 allan o 89 o gleifion fod ganddynt lai o boen ar �l hyd at chwe blynedd. Nid oedd y driniaeth wedi helpu 19 o gleifion.</w:t>
      </w:r>
    </w:p>
    <w:p>
      <w:pPr>
        <w:pStyle w:val="PreformattedText"/>
        <w:bidi w:val="0"/>
        <w:jc w:val="left"/>
        <w:rPr/>
      </w:pPr>
      <w:r>
        <w:rPr/>
        <w:t xml:space="preserve">Mewn astudiaeth arall, gwelwyd bod 50 allan o 65 o gleifion � math o boen nerf o'r enw poen berifferol yn gallu rheoli eu poen drwy ddefnyddio'r ddyfais. 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y ffactorau llwyddiant allweddol yn cynnwys lleihau amlder a difrifoldeb y boen, gwella gallu corfforol a meddyliol ac ansawdd bywyd, a lleihau'r angen am feddyg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141 o gleifion � naill ai boen ddadafferoleiddiol neu fath arall o boen nerf o'r enw poen nociceptaidd, cafodd pum claf waedlif yn yr ymennydd, (gwnaeth dau wella, cafodd dau niwed i'r ymennydd a arweiniodd at anabledd sylweddol a bu farw un). </w:t>
      </w:r>
    </w:p>
    <w:p>
      <w:pPr>
        <w:pStyle w:val="PreformattedText"/>
        <w:bidi w:val="0"/>
        <w:jc w:val="left"/>
        <w:rPr/>
      </w:pPr>
      <w:r>
        <w:rPr/>
        <w:t xml:space="preserve">Mewn astudiaeth o 122 o gleifion, bu farw dau glaf. Bu farw un ohonynt oherwydd gwaedlif a chwyddo yn yr ymennydd, ac un yn dilyn trawiad ar y galon naw wythnos ar �l gwaedlif yn yr ymennydd yn sgil y driniaeth.  </w:t>
      </w:r>
    </w:p>
    <w:p>
      <w:pPr>
        <w:pStyle w:val="PreformattedText"/>
        <w:bidi w:val="0"/>
        <w:jc w:val="left"/>
        <w:rPr/>
      </w:pPr>
      <w:r>
        <w:rPr/>
        <w:t>Yn yr astudiaeth o 141 o gleifion, cafodd 17 heintiau. Ni ddisgrifiwyd y driniaeth ar gyfer tri chlaf, ond roedd yn llwyddiannus mewn 14 o gleifion, er y bu'n rhaid tynnu electrodau 11 o gleifion. Dangosodd yr astudiaeth o 122 o gleifion heintiau mewn chwe chlaf, a gafodd eu trin yn llwyddiannus � gwrthfiotigau, er y bu'n rhaid tynnu'r system ysgogi yn achos dau glaf.</w:t>
      </w:r>
    </w:p>
    <w:p>
      <w:pPr>
        <w:pStyle w:val="PreformattedText"/>
        <w:bidi w:val="0"/>
        <w:jc w:val="left"/>
        <w:rPr/>
      </w:pPr>
      <w:r>
        <w:rPr/>
        <w:t xml:space="preserve">Yn yr astudiaeth o 141 o gleifion, roedd y system ysgogi wedi dirywio yn achos 10 o gleifion. Fe'i tynnwyd yn gyfan gwbl yn achos pum claf a chafodd pump ohonynt system newydd yn lle'r hen un. Dim ond gyda fersiynau cynnar o'r system y gwelwyd yr electrodau'n symu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fod problemau posibl yn cynnwys poen newydd yn datblygu pe bai'r gwifrau'n symud, newidiadau mewn hwyliau, sgil-effeithiau dros dro ysgogi fel problemau lleferydd a ffitiau.#</w:t>
      </w:r>
    </w:p>
    <w:p>
      <w:pPr>
        <w:pStyle w:val="PreformattedText"/>
        <w:bidi w:val="0"/>
        <w:jc w:val="left"/>
        <w:rPr/>
      </w:pPr>
      <w:r>
        <w:rPr/>
        <w:t>Mewn egwyddor, gallai problemau eraill gynnwys math o str�c o'r enw cnawdnychiant ymenyddol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yndromau poen gronig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am holl ganllawiau NICE ar boen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'Ysgogiad dwfn yr ymennydd ar gyfer syndromau poen gronig (ac eithrio pen tost)�.  Mae'r daflen hon a'r canllawiau llawn a anelir at weithwyr gofal iechyd proffesiynol ar gael yn # HYPERLINK "http://www.nice.org.uk/guidance/IPG382" ##www.nice.org.uk/guidance/IPG38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77-2#N2533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#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382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  <w:t xml:space="preserve">Gwybodaeth am ganllawiau ymyriadau NICE 382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O###Q###S###T###P###R###�###�###]###^###�###�#######�###########?###@###</w:t>
        <w:tab/>
        <w:t>!##</w:t>
        <w:br/>
        <w:t>!##�*##�*###+###+###+##"+###+##,,##.,##x,##z,##|,##�,##�,##o/##�/##�/##[0##���������������������Ĺ�Ĺ��Ĺ�Ĺ���{o##############################hw&lt;�##h9#�#0J##6#�]#�###j#####hw&lt;�##h9#�#0J##6#�U##]#�##hw&lt;�##h9#�#6#�]#�####�#j�#######hw&lt;�##h9#�#0J##U##'##�#jC#######hw&lt;�##h9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w&lt;�##h9#�#0J##^J#####j#####hw&lt;�##h9#�#0J##U##^J####hw&lt;�##h9#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w&lt;�##h9#�#$#j#####hw&lt;�##h9#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&lt;�##h9#�#&amp;####R###S###[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Q###R###o###�###6###b###!###�####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$#@&amp;#If####l�#####��GN#############$#If####l�#####��GN#############$#If####l�#####��GN############$#@&amp;#If####l�#####��GN###########</w:t>
        <w:br/>
        <w:t>&amp;##F############�###�###^###�############q#############################################################################################################################################################################################################$#If####l�#####��GN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^###_###�#######}###�###�###�#######�########################}############{############{############}############j############Z#########################################################$#If####l�#####�###############$#@&amp;#If####l�#####�############# 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##J###l###�###########8###�###�###�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If####l�#####�################$#If####l�#####�###############$#@&amp;#If####l�#####�############</w:t>
        <w:br/>
        <w:t>############?###�#### ##</w:t>
        <w:br/>
        <w:t>!##J"##�"##U$##q$##x%##N&amp;##�'##�(##�########################}########################{############################################################{#######################################################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�(##;*##�*##�*##�,##�,##o/##|0##�1##?2##@2##A2##�############�############�############�############�############�############�############�############�############`############�##############g##kd$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 ##$#If####l�#####�################$#If####l�#####�###############$#@&amp;#If####l�#####�#############'###########[0##\0##]0##z0##{0##N1##O1##�1##�1##�1##�1##�1##�1##&gt;2##?2##@2##A2##y2##�2##�2##�2##�2##�2##�2##�2##=4##������г���ƥ���~�hWGhWh�################�#j�#######hw&lt;�##h9#�#0J##U##!#hw&lt;�##h9#�#0J##B*#CJ##aJ##ph###�*#j#####hw&lt;�##h9#�#0J##B*#CJ##U##aJ##ph###�###hw&lt;�##h9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&lt;�##h9#�####hw&lt;�##h9#�#CJ##aJ#####hw&lt;�##h9#�#mHR#sHR####hw&lt;�##h9#�#6#�]#�mHR#sHR##%##�#jL#######hw&lt;�##h9#�#0J##6#�U##]#�##hw&lt;�##h9#�#6#�]#�###hw&lt;�##h9#�#0J##6#�]#�###j#####hw&lt;�##h9#�#0J##6#�U##]#�%##�#j�#######hw&lt;�##h9#�#0J##6#�U##]#�##A2##B2##C2##D2##�2###3##=4##?4##@4##B4##C4##E4##F4##H4##I4##K4##L4##x4##�4##�4##�4##�4###5###5###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#[######���#�###&amp;`#$#gd9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$#a$#######=4##&gt;4##@4##A4##C4##D4##F4##G4##I4##J4##L4##x4##y4##z4##�4##�4##�4##�4##�4##�4##�4##�4##�4##�4##�4##�4###5###5###5###5###5###5###5##�5##�5##�5##�5##�5##�5##�5###L##��������������̻�</w:t>
      </w:r>
      <w:r>
        <w:rPr>
          <w:rtl w:val="true"/>
        </w:rPr>
        <w:t>ݱ���������ݕ</w:t>
      </w:r>
      <w:r>
        <w:rPr/>
        <w:t>���</w:t>
      </w:r>
      <w:r>
        <w:rPr/>
        <w:t>ևtlj#########U####h9#�#CJ##aJ#####h9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9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9#�#B*</w:t>
        <w:tab/>
        <w:t>ph#7�#</w:t>
        <w:br/>
        <w:t>#h9#�#@���###h�q�####h�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[#5#�\#�#</w:t>
        <w:br/>
        <w:t>#h�###0J#####j#####h�###0J##U####hw&lt;�#0J##mH##nH##u##</w:t>
        <w:br/>
        <w:t>#h9#�#0J#####j#####h9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#�#5#�\#�###h9#�##"#j#####h�q�#CJ##U##mH##nH##sH</w:t>
        <w:tab/>
        <w:t>#u#####h8#�####j#####h8#�#U###(#5###5###5###5##�5##�5##�5##�5##4L##5L##�L##�L##YM##ZM##[M##\M##]M##_M##`M##aM##b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gd�q�######��######d��###��######��###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syndromau poen gronig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L##4L##5L##�L##]M##^M##`M##aM##bM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&lt;�##h9#�####h�q�####ji####h�q�#U##</w:t>
        <w:br/>
        <w:t>#h9#�#@���###h9#�####hw&lt;�##h9#�#5#�\#�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J#</w:t>
        <w:br/>
        <w:t>0##0##P##&amp;P</w:t>
        <w:tab/>
        <w:t>#1�h#/R #:p�q�##��. ��A!��</w:t>
      </w:r>
    </w:p>
    <w:p>
      <w:pPr>
        <w:pStyle w:val="PreformattedText"/>
        <w:bidi w:val="0"/>
        <w:jc w:val="left"/>
        <w:rPr/>
      </w:pPr>
      <w:r>
        <w:rPr/>
        <w:t>"�###�#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H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=##v##=#:V###�l##�#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%##v##%#:V###�l##�s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8#2###yX��;#H�,�]ą'c####��###�##$##$#If####!v##h#5�##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D,############����##################����##################����##################����########����######����############�###�###�####### ###########################��####################D,############����########����######����##################����##################����##############################################��########R###D,#####P####����#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�###�###�###�###�###�###�###�#######[0##=4###L##bM######"###$###'#######�###^###########�(##A2###5##bM################## ###!#######%###� ###!##"!###"##="##M"##�$##\%##z%##N&amp;##�&amp;##�&amp;##�'##�'##�'##D,###X����#X����#X����#X����#X����&lt;###C###E###H###O###Q###�####!�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O###P###S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D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`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�,##]</w:t>
        <w:tab/>
        <w:t>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4#8#6#1#8#8#3###T#e#x#t#7#4###c#y#s#i#l#l#R###B"###(##&lt;)##E,#########@########o###C"##</w:t>
      </w:r>
    </w:p>
    <w:p>
      <w:pPr>
        <w:pStyle w:val="PreformattedText"/>
        <w:bidi w:val="0"/>
        <w:jc w:val="left"/>
        <w:rPr/>
      </w:pPr>
      <w:r>
        <w:rPr/>
        <w:t>(##&lt;)##E,######O###Z#######</w:t>
        <w:tab/>
        <w:t>###[###_###################�###�###########q###~###################P###W###o###v###########�###�###########6###8###b###h####</w:t>
        <w:tab/>
        <w:t>###</w:t>
        <w:tab/>
        <w:t>##!</w:t>
        <w:tab/>
        <w:t>##%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}###�###################�###�###�###�#######################&amp;###J###O###l###q###�###�############### ###8###:###�###�###�###�###�###�###############!###?###E###�###�#######</w:t>
        <w:tab/>
        <w:t>###################</w:t>
        <w:tab/>
        <w:t xml:space="preserve">###############J###O###�###�###################U###]###q###v###########x###}###########N###Q###########�###�###########�###�############ ### ##; ##@ ##� ##� ##� ##� ##� ##%!##�!##�!###"###"###"##P"##U"##Y"###########$###$##o$##q$##�$##|%###&amp;###&amp;##N&amp;##�&amp;##&gt;'##M'##i'##o'##y'##�'##�'##�'##�'##�'##�'###(###(###(###(###(##^(##a(##&lt;)##=)##?)##@)##B)##C)##E)##F)##H)##I)##L)##x)##�)##�)###*###*###*###*##�*##�*##�*##�*##�*##�*###+###+##�+##�+##;,##=,##E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T###Z###[###�###�###p###q###P###R###n###o###�###�###5###6###a###b### </w:t>
        <w:tab/>
        <w:t>##!</w:t>
        <w:tab/>
        <w:t>##�</w:t>
        <w:tab/>
        <w:t>##�</w:t>
        <w:tab/>
        <w:t>###</w:t>
        <w:br/>
        <w:t>###</w:t>
        <w:br/>
        <w:t>##�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###}###�###�###�###�###########I###J###k###l###�###�###################7###8###�###�###�###�###�###�###########&gt;###@###�###�###</w:t>
        <w:br/>
        <w:t>#######</w:t>
        <w:tab/>
        <w:t>###</w:t>
        <w:br/>
        <w:t>###I###J###�###�###T###U###p###q###w###x###M###N###�###�###�###�###: ##; ##� ##� ##� ##� ##N"##P"##T"##U"##n$##o$##{%##|%##�&amp;##�&amp;##&gt;'##D'##�'##�'##</w:t>
      </w:r>
    </w:p>
    <w:p>
      <w:pPr>
        <w:pStyle w:val="PreformattedText"/>
        <w:bidi w:val="0"/>
        <w:jc w:val="left"/>
        <w:rPr/>
      </w:pPr>
      <w:r>
        <w:rPr/>
        <w:t>(###(##&lt;)##=)##?)##@)##B)##C)##E)##F)##H)##I)##L)##w)##�)##�)###*###*###*###*##�*##�*##�*##�*##�*##�*###+###+##b+##c+##�+##�+##:,##=,##E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�&amp;##�'##�'###(###(##</w:t>
        <w:br/>
        <w:t>(##</w:t>
        <w:br/>
        <w:t>(##=)##=)##@)##@)##I)##J)##y)##�)##�)##�)###*###*##�*###+##E,####################################################�&amp;##�&amp;##�'##�'###(###(##</w:t>
        <w:br/>
        <w:t>(##</w:t>
        <w:br/>
        <w:t>(##=)##=)##@)##@)##I)##J)##y)##�)##�)##�)###*##E,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###�#[#8#�#e#�#9#�#�q�#w&lt;�#####=)##?)##########�@#d########################"######�*##D,##p####@##p##</w:t>
        <w:br/>
        <w:t>####p####@##p#######p##$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#�##��###h#####a#��Ъ���######'#######</w:t>
        <w:tab/>
        <w:t>#########J###'#######</w:t>
        <w:tab/>
        <w:t>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()##()##################################################################'######3�Q#�####��###########################X#####��###########���������������������########2#####################!#################################x###x###########�###��########o#D#e#e#p# #b#r#a#i#n# #s#t#i#m#u#l#a#t#i#o#n# #f#o#r# #r#e#f#r#a#c#t#o#r#y# #c#h#r#o#n#i#c# #p#a#i#n# #s#y#n#d#r#o#m#e#s# #(#e#x#c#l#u#d#i#n#g# #h#e#a#d#a#c#h#e#)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Deep brain stimulation for refractory chronic pain syndromes (excluding headache) (Understanding NICE guidance)#####################NICE####################################Normal##########jhall###########11##########Microsoft Office Word###@####xA�####@####�\3$��#@####&amp;��h��#@####��#</w:t>
      </w:r>
    </w:p>
    <w:p>
      <w:pPr>
        <w:pStyle w:val="PreformattedText"/>
        <w:bidi w:val="0"/>
        <w:jc w:val="left"/>
        <w:rPr/>
      </w:pPr>
      <w:r>
        <w:rPr/>
        <w:t>#�#####</w:t>
        <w:tab/>
        <w:t>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(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p###Deep brain stimulation for refractory chronic pain syndromes (excluding headache)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"#m#####</w:t>
        <w:tab/>
        <w:t>#######################'###h#t#t#p#:#/#/#w#w#w#.#n#i#c#e#.#o#r#g#.#u#k#/#g#u#i#d#a#n#c#e#/#I#P#G#3#8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p4</w:t>
      </w:r>
    </w:p>
    <w:p>
      <w:pPr>
        <w:pStyle w:val="PreformattedText"/>
        <w:bidi w:val="0"/>
        <w:jc w:val="left"/>
        <w:rPr/>
      </w:pPr>
      <w:r>
        <w:rPr/>
        <w:t>#�#####�#######D#a#t#a#########################################################</w:t>
        <w:br/>
        <w:t>###������������####################################)###�l######1#T#a#b#l#e#################################################################����####################################�###KB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