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########����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#O####bjbj�V�V##################</w:t>
        <w:tab/>
        <w:t>###�T##�&lt;##�&lt;##�)######k###############�#######��##########��##########��##################�#####�#######�###################7#######7#######7###$###########����####[#######[#######[###P###�###$###�###D###[#######!9##�#### ##^###q ##4###� ######� ######� ######w&amp;##0###�&amp;######�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8######r8######r8######r8######r8######r8######r8#######;##�###�=##�###r8##i###################7#######�&amp;######################�%##�###U&amp;##"###�&amp;######�&amp;######r8##############################� ##############� ######�8######k,######k,######k,######�&amp;##Z#######�###� ######�###R###� ######p8##############k,######################################################�&amp;######p8##############k,######k,##r###07##T###�###6#######"###########################################################,8######� ######����####��#W</w:t>
      </w:r>
    </w:p>
    <w:p>
      <w:pPr>
        <w:pStyle w:val="PreformattedText"/>
        <w:bidi w:val="0"/>
        <w:jc w:val="left"/>
        <w:rPr/>
      </w:pPr>
      <w:r>
        <w:rPr/>
        <w:t>#�#########[#######!(##�###�7##.###########\8######�8##0###!9######�7##z###]&gt;######</w:t>
      </w:r>
    </w:p>
    <w:p>
      <w:pPr>
        <w:pStyle w:val="PreformattedText"/>
        <w:bidi w:val="0"/>
        <w:jc w:val="left"/>
        <w:rPr/>
      </w:pPr>
      <w:r>
        <w:rPr/>
        <w:t>+##�###]&gt;######,8##############################################################################]&gt;##############7#######,8##0###################k,######################################################�&amp;######�&amp;######�&amp;######r8######r8######################################�+##�###################################�&amp;######�&amp;######�&amp;######!9######�&amp;######�&amp;######�&amp;######�&amp;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]&gt;######�&amp;######�&amp;######�&amp;######�&amp;######�&amp;######�&amp;##############################################################�&amp;######�&amp;######�&amp;######�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lawdriniaeth trawsblannu dwylo</w:t>
      </w:r>
    </w:p>
    <w:p>
      <w:pPr>
        <w:pStyle w:val="PreformattedText"/>
        <w:bidi w:val="0"/>
        <w:jc w:val="left"/>
        <w:rPr/>
      </w:pPr>
      <w:r>
        <w:rPr/>
        <w:t xml:space="preserve">#Mae'r daflen hon yn ymwneud � phryd a sut y gellir defnyddio llawdriniaeth trawsblannu dwylo yn y GIG. Mae�n egluro�r canllawiau (cyngor) gan NICE (y Sefydliad Cenedlaethol dros Iechyd a Rhagoriaeth Glinigol). </w:t>
      </w:r>
    </w:p>
    <w:p>
      <w:pPr>
        <w:pStyle w:val="PreformattedText"/>
        <w:bidi w:val="0"/>
        <w:jc w:val="left"/>
        <w:rPr/>
      </w:pPr>
      <w:r>
        <w:rPr/>
        <w:t>Mae canllawiau ymyriadau yn gwneud argymhellion ar ddiogelwch triniaeth a pha mor dda y mae'n gweithio. Mae ymyriad yn brawf, triniaeth neu lawdriniaeth sy'n cynnwys torri neu wneud twll yn y croen, neu endosgop i edrych y tu mewn i'r corff, neu ffynonellau ynni fel #p#e#l#y#d#r#a#u#-#X#,# #g#w#r#e#s# #n#e#u# #u#w#c#h#s#a#i#n#.# #N#i#d# #y#w## r# #c#a#n#l#l#a#w#i#a#u# #y#n# #c#y#n#n#w#y#s# #p## u#n# #a# #d#d#y#l#a#i## r# #G#I#G# #a#r#i#a#n#n#u## r# #d#r#i#n#i#a#e#t#h# #a#i# #p#e#i#d#i#o#.# #G#w#n#e#i#r# #p#e#n#d#e#r#f#y#n#i#a#d#a#u# #y#n#g#l#w#n# #a#g# #a#r#i#a#n# #g#a#n# #g#y#r#f#f# #l#l#e#o#l# #y# #G#I#G# #(#y#m#d#d#i#r#i#e#d#o#l#a#e#t#h#a#u# #g#o#f#a#l# #s#y#l#f#a#e#n#o#l# #a#c# #y#m#d#d#i#r#i#e#d#o#l#a#e#t#h#a#u# #y#s#b#y#t#y#)# #a#r# #�#l# #y#s#t#y#r#i#e#d# #p#a# mor dda y mae'r driniaeth yn gweithio a ph�un a yw'n darparu gwerth am arian i'r GIG.</w:t>
      </w:r>
    </w:p>
    <w:p>
      <w:pPr>
        <w:pStyle w:val="PreformattedText"/>
        <w:bidi w:val="0"/>
        <w:jc w:val="left"/>
        <w:rPr/>
      </w:pPr>
      <w:r>
        <w:rPr/>
        <w:t xml:space="preserve">Mae NICE wedi paratoi'r canllawiau hyn gan fod y driniaeth yn eithaf newydd. Golyga hyn nad oes llawer o wybodaeth hyd yma am ba mor dda mae�n gweithio, pa mor ddiogel ydyw a pha gleifion fydd yn cael y budd mwyaf ohoni.  </w:t>
      </w:r>
    </w:p>
    <w:p>
      <w:pPr>
        <w:pStyle w:val="PreformattedText"/>
        <w:bidi w:val="0"/>
        <w:jc w:val="left"/>
        <w:rPr/>
      </w:pPr>
      <w:r>
        <w:rPr/>
        <w:t xml:space="preserve">Ysgrifennwyd y daflen hon i helpu pobl y cynigiwyd y driniaeth hon iddynt fel y gallant benderfynu p�un a ddylent gytuno (cydsynio) iddi ai peidio. Nid yw'n disgrifio'r driniaeth yn fanwl - dylai aelod o'ch t�m gofal iechyd hefyd roi gwybodaeth lawn a chyngor i chi. Mae�r daflen yn cynnwys rhai cwestiynau y gallech fod am eu gofyn i�ch meddyg i�ch helpu i ddod i benderfyniad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 xml:space="preserve">Prin yw'r dystiolaeth gadarn sy'n dangos pa mor dda mae'r driniaeth hon yn gweithio a pha mor ddiogel ydyw. Yn ogystal, mae risgiau'n gysylltiedig �'r cyffuriau gwrthimiwnedd hirdymor sydd eu hangen ar �l y driniaeth (i atal system imiwnedd y claf rhag ymosod ar law a drawsblannwyd). Os yw meddyg am draws#b#l#a#n#n#u# #l#l#a#w#,# #d#y#l#a#i# #s#i#c#r#h#a#u# #e#i# #f#o#d# #y#n# #c#y#m#r#y#d# #c#a#m#a#u# #y#c#h#w#a#n#e#g#o#l# #i# #e#g#l#u#r#o#'#r# #a#n#s#i#c#r#w#y#d#d# #y#n#g#l#w#n# #�# #p#h#a# #m#o#r# #d#d#a# #y# #m#a#e#'#r# #d#r#i#n#i#a#e#t#h# #y#n# #g#w#e#i#t#h#i#o#,# #y#n#g#h#y#d# #�#'#r# #r#i#s#g#i#a#u# #p#o#s#i#b#l#.# #D#y#l#a#i#'#r# #m#e#d#d#y#g# #e#g#l#u#r#o# #y# #b#y#d#d# #a#n#g#e#n# #c#y#m#r#y#d# #c#y#f#f#u#r#i#a#u# #g#w#r#t#h#i#m#i#w#n#e#d#d# #y#n# #y#r# #h#i#r#d#y#m#o#r# #a# #s#g#i#l#-#e#f#f#e#i#thiau posibl y rhain, a'r ffaith y gall fod oedi cyn y gellir defnyddio'r llaw newydd ac na ellir gwneud defnydd llawn ohoni o bosibl. Dylai hyn ddigwydd cyn i�r claf gytuno (neu beidio � chytuno) i gael y driniaeth. Dylid rhoi'r daflen hon a gwybodaeth ysgrifenedig arall i'r claf fel rhan o'r drafodaeth. Dylid hefyd roi trefniadau arbennig ar waith ar gyfer monitro�r hyn sy�n digwydd i'r claf ar �l y driniaeth. </w:t>
      </w:r>
    </w:p>
    <w:p>
      <w:pPr>
        <w:pStyle w:val="PreformattedText"/>
        <w:bidi w:val="0"/>
        <w:jc w:val="left"/>
        <w:rPr/>
      </w:pPr>
      <w:r>
        <w:rPr/>
        <w:t>Dim ond mewn unedau sydd � thimau llawfeddygol � phrofiad ac arbenigedd ym maes ail-fewnblannu breichiau a choesau (ailosod dwylo iach a ddatgysylltwyd o'r corff mewn damwain) a llawdriniaeth trawsblannu breichiau a choesau y dylid cynnal y driniaeth. Dylid asesu cleifion yn ofalus i ganfod p'un ai llawdriniaeth drawsblannu yw'r opsiwn gorau iddynt hwy. Dylid hefyd drafod opsiynau rheoli eraill, yn ogystal � gofal adsefydlu. ##Mae NICE yn gofyn i feddygon anfon gwybodaeth am bawb a gaiff y driniaeth a'r hyn sy'n digwydd iddynt wedyn i'r Gofrestrfa Ryngwladol ar Drawsblannu Dwylo a Meinwe Gyfansawdd (# HYPERLINK "http://www.handregistry.com" ##www.handregistry.com#) a Transplant UK, er mwyn gallu archwilio diogelwch y driniaeth a pha mor dda y mae'n gweithio dros gyfnod o am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n olaf, mae NICE wedi annog gwaith ymchwil pellach ar drawsblannu dwylo ac efallai y bydd yn adolygu'r driniaeth os daw rhagor o dystiolaeth ar gael.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Llawdriniaeth trawsblannu dwylo</w:t>
      </w:r>
    </w:p>
    <w:p>
      <w:pPr>
        <w:pStyle w:val="PreformattedText"/>
        <w:bidi w:val="0"/>
        <w:jc w:val="left"/>
        <w:rPr/>
      </w:pPr>
      <w:r>
        <w:rPr/>
        <w:t>#Yr enw meddygol ar y driniaeth hon yw �allimpio dwylo'. Mae'r gair �allimpio� yn golygu bod y llaw wedi'i chymryd gan roddwr.</w:t>
      </w:r>
    </w:p>
    <w:p>
      <w:pPr>
        <w:pStyle w:val="PreformattedText"/>
        <w:bidi w:val="0"/>
        <w:jc w:val="left"/>
        <w:rPr/>
      </w:pPr>
      <w:r>
        <w:rPr/>
        <w:t xml:space="preserve">Ni chaiff y driniaeth ei disgrifio'n fanwl yma - siaradwch �'ch arbenigwr i gael disgrifiad llawn. </w:t>
      </w:r>
    </w:p>
    <w:p>
      <w:pPr>
        <w:pStyle w:val="PreformattedText"/>
        <w:bidi w:val="0"/>
        <w:jc w:val="left"/>
        <w:rPr/>
      </w:pPr>
      <w:r>
        <w:rPr/>
        <w:t xml:space="preserve">Efallai y bydd yn rhaid torri llaw sydd wedi'i niweidio'n ddifrifol drwy anaf neu afiechyd i ffwrdd ac y bydd yn rhaid i'r unigolyn wisgo llaw artiffisial dros y stwmp (a elwir yn brosthesis). Nodau'r driniaeth hon yw darparu llaw sy'n fwy naturiol na phrosthesis mecanyddol safonol, a gwella ei swyddogaeth. Cyn y driniaeth, dylid asesu cleifion yn ofalus i sicrhau eu bod yn deall ac yn derbyn y bydd angen gofal adsefydlu hirdymor a meddyginiaeth gwrthimiwnedd am weddill eu hoes ar �l y driniaeth. </w:t>
      </w:r>
    </w:p>
    <w:p>
      <w:pPr>
        <w:pStyle w:val="PreformattedText"/>
        <w:bidi w:val="0"/>
        <w:jc w:val="left"/>
        <w:rPr/>
      </w:pPr>
      <w:r>
        <w:rPr/>
        <w:t xml:space="preserve">Caiff y driniaeth ei chyflawni fel arfer gyda'r claf o dan anesthetig cyffredinol. Mae'n cynnwys trawsblannu llaw gan roddwr a fu farw'n ddiweddar i'r stwmp lle torrwyd y llaw wreiddiol i ffwrdd. Caiff llaw y rhoddwr (a ddewisir i gydweddu �'r claf mor agos � phosibl o ran rhyw, maint ac edrychiad) ei dynnu drwy lawdriniaeth o dan gymal y benelin a'i baratoi i'w drawsblannu. Cysylltir esgyrn braich y rhoddwr � rhai'r claf, ac yna'r pibellau gwaed, y nerfau, y tendonau a'r croen. </w:t>
      </w:r>
    </w:p>
    <w:p>
      <w:pPr>
        <w:pStyle w:val="PreformattedText"/>
        <w:bidi w:val="0"/>
        <w:jc w:val="left"/>
        <w:rPr/>
      </w:pPr>
      <w:r>
        <w:rPr/>
        <w:t xml:space="preserve">Ar �l y driniaeth gellir gosod y fraich a'r llaw mewn plaster am sawl wythnos. Bydd angen gofal adsefydlu dwys ar y claf, gan gynnwys ffisiotherapi, therapi galwedigaethol ac o bosibl electroysgogi er mwyn adfer cymaint o swyddogaeth i'r llaw a drawsblannwyd � phosibl. Bydd angen cyffuriau gwrthimiwnedd hirdymor i leihau'r posibilrwydd y bydd corff y claf yn gwrthod llaw y rhoddw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>Os yw eich meddyg wedi cynnig y driniaeth hon i chi, dylai ddweud wrthych fod NICE wedi penderfynu bod y manteision a�r risgiau yn ansicr. Nid yw hyn yn golygu na ddylid cyflawni'r driniaeth, ond dylai eich meddyg egluro beth mae'r driniaeth yn ei olygu yn llawn a thrafod y manteision a'r risgiau posibl gyda chi. Dylent egluro pwysigrwydd meddyginiaeth gwrthimiwnedd hirdymor a'r risgiau sy'n gysylltiedig � hyn, ac egluro y gall fod oedi cyn y gellir defnyddio'r llaw ac na ellir gwneud defnydd llawn ohoni o bosibl. Dim ond ar �l i'r drafodaeth hon gael ei chynnal y dylid gofyn i chi p'un a ydych am gytuno i gael y driniaeth hon. Dylech gael gwybodaeth ysgrifenedig, gan gynnwys y daflen hon, a'r cyfle i drafod y driniaeth gyda'ch meddyg cyn i chi wneud penderfyniad.</w:t>
      </w:r>
    </w:p>
    <w:p>
      <w:pPr>
        <w:pStyle w:val="PreformattedText"/>
        <w:bidi w:val="0"/>
        <w:jc w:val="left"/>
        <w:rPr/>
      </w:pPr>
      <w:r>
        <w:rPr/>
        <w:t>Efallai y byddwch am ofyn y cwestiynau isod</w:t>
      </w:r>
    </w:p>
    <w:p>
      <w:pPr>
        <w:pStyle w:val="PreformattedText"/>
        <w:bidi w:val="0"/>
        <w:jc w:val="left"/>
        <w:rPr/>
      </w:pPr>
      <w:r>
        <w:rPr/>
        <w:t>Beth yn union yw�r driniaeth hon?</w:t>
      </w:r>
    </w:p>
    <w:p>
      <w:pPr>
        <w:pStyle w:val="PreformattedText"/>
        <w:bidi w:val="0"/>
        <w:jc w:val="left"/>
        <w:rPr/>
      </w:pPr>
      <w:r>
        <w:rPr/>
        <w:t>Beth yw'r manteision posibl?</w:t>
      </w:r>
    </w:p>
    <w:p>
      <w:pPr>
        <w:pStyle w:val="PreformattedText"/>
        <w:bidi w:val="0"/>
        <w:jc w:val="left"/>
        <w:rPr/>
      </w:pPr>
      <w:r>
        <w:rPr/>
        <w:t>Beth yw�r tebygolrwydd y bydd y manteision hynny yn berthnasol i mi? A allai cael y driniaeth wneud i mi deimlo�n waeth?</w:t>
      </w:r>
    </w:p>
    <w:p>
      <w:pPr>
        <w:pStyle w:val="PreformattedText"/>
        <w:bidi w:val="0"/>
        <w:jc w:val="left"/>
        <w:rPr/>
      </w:pPr>
      <w:r>
        <w:rPr/>
        <w:t>A oes triniaethau amgen?</w:t>
      </w:r>
    </w:p>
    <w:p>
      <w:pPr>
        <w:pStyle w:val="PreformattedText"/>
        <w:bidi w:val="0"/>
        <w:jc w:val="left"/>
        <w:rPr/>
      </w:pPr>
      <w:r>
        <w:rPr/>
        <w:t>Beth yw risgiau'r driniaeth?</w:t>
      </w:r>
    </w:p>
    <w:p>
      <w:pPr>
        <w:pStyle w:val="PreformattedText"/>
        <w:bidi w:val="0"/>
        <w:jc w:val="left"/>
        <w:rPr/>
      </w:pPr>
      <w:r>
        <w:rPr/>
        <w:t>A yw�r risgiau�n fach neu�n ddifrifol? Pa mor debygol ydyw y byddant yn digwydd?</w:t>
      </w:r>
    </w:p>
    <w:p>
      <w:pPr>
        <w:pStyle w:val="PreformattedText"/>
        <w:bidi w:val="0"/>
        <w:jc w:val="left"/>
        <w:rPr/>
      </w:pPr>
      <w:r>
        <w:rPr/>
        <w:t>Pa ofal y bydd ei angen arnaf ar �l y llawdriniaeth?</w:t>
      </w:r>
    </w:p>
    <w:p>
      <w:pPr>
        <w:pStyle w:val="PreformattedText"/>
        <w:bidi w:val="0"/>
        <w:jc w:val="left"/>
        <w:rPr/>
      </w:pPr>
      <w:r>
        <w:rPr/>
        <w:t>Beth sy'n digwydd os aiff rhywbeth o�i le?</w:t>
      </w:r>
    </w:p>
    <w:p>
      <w:pPr>
        <w:pStyle w:val="PreformattedText"/>
        <w:bidi w:val="0"/>
        <w:jc w:val="left"/>
        <w:rPr/>
      </w:pPr>
      <w:r>
        <w:rPr/>
        <w:t>Beth allai ddigwydd os na chaf y driniaeth?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ynodeb o fanteision a risgiau posibl</w:t>
      </w:r>
    </w:p>
    <w:p>
      <w:pPr>
        <w:pStyle w:val="PreformattedText"/>
        <w:bidi w:val="0"/>
        <w:jc w:val="left"/>
        <w:rPr/>
      </w:pPr>
      <w:r>
        <w:rPr/>
        <w:t>#Isod ceir disgrifiad bras o rai o�r manteision a�r risgiau a welwyd yn yr astudiaethau a ystyriwyd gan NICE. Edrychodd NICE ar dair astudiaeth o'r driniaeth hon.</w:t>
      </w:r>
    </w:p>
    <w:p>
      <w:pPr>
        <w:pStyle w:val="PreformattedText"/>
        <w:bidi w:val="0"/>
        <w:jc w:val="left"/>
        <w:rPr/>
      </w:pPr>
      <w:r>
        <w:rPr/>
        <w:t>Pa mor dda y mae'r driniaeth yn gweithio?</w:t>
      </w:r>
    </w:p>
    <w:p>
      <w:pPr>
        <w:pStyle w:val="PreformattedText"/>
        <w:bidi w:val="0"/>
        <w:jc w:val="left"/>
        <w:rPr/>
      </w:pPr>
      <w:r>
        <w:rPr/>
        <w:t xml:space="preserve">Dilynodd astudiaeth o 30 o gleifion (38 o ddwylo) gynnydd y cleifion am hyd at naw mlynedd a gwelwyd bod 90% o gleifion yn gallu teimlo pwysau a 72% yn gallu profi teimladau gwahanol ar �l y driniaeth. Hefyd, roedd 70% o gleifion yn teimlo bod ganddynt ansawdd bywyd gwell a dychwelodd y rhan fwyaf ohonynt i'r gwaith. Yn ystod y flwyddyn gyntaf, profodd 85% o gleifion achosion aciwt o wrthod (lle mae'r corff yn dechrau gwrthod y trawsblaniad) ond gwrth-drowyd pob achos pan roddwyd gwybod amdano a'i drin yn briodol. Roedd pob trawsblaniad yn dal yn gweithio ar �l dwy flynedd, ond methodd 10 yn ddiweddarach am na chymerodd y cleifion y cyffuriau gwrthimiwnedd fel y'u rhagnodwyd. </w:t>
      </w:r>
    </w:p>
    <w:p>
      <w:pPr>
        <w:pStyle w:val="PreformattedText"/>
        <w:bidi w:val="0"/>
        <w:jc w:val="left"/>
        <w:rPr/>
      </w:pPr>
      <w:r>
        <w:rPr/>
        <w:t xml:space="preserve">Yn achos dwy astudiaeth yn cynnwys chwe chlaf, bu'n rhaid ail-dynnu dwy law oherwydd problemau yn ymwneud � llif y gwaed. </w:t>
      </w:r>
    </w:p>
    <w:p>
      <w:pPr>
        <w:pStyle w:val="PreformattedText"/>
        <w:bidi w:val="0"/>
        <w:jc w:val="left"/>
        <w:rPr/>
      </w:pPr>
      <w:r>
        <w:rPr/>
        <w:t>Yn ogystal ag edrych ar yr astudiaethau hyn, gofynnodd NICE am farn cynghorwyr arbenigol hefyd. Mae'r cynghorwyr hyn yn arbenigwyr clinigol yn y maes hwn o feddyginiaeth. Dywedodd y cynghorwyr mai'r ffactorau llwyddiant yw gallu defnyddio'r llaw, goroesi heb i'r corff wrthod y trawsblaniad a boddhad cleifion.</w:t>
      </w:r>
    </w:p>
    <w:p>
      <w:pPr>
        <w:pStyle w:val="PreformattedText"/>
        <w:bidi w:val="0"/>
        <w:jc w:val="left"/>
        <w:rPr/>
      </w:pPr>
      <w:r>
        <w:rPr/>
        <w:t>Risgiau a phroblemau posibl</w:t>
      </w:r>
    </w:p>
    <w:p>
      <w:pPr>
        <w:pStyle w:val="PreformattedText"/>
        <w:bidi w:val="0"/>
        <w:jc w:val="left"/>
        <w:rPr/>
      </w:pPr>
      <w:r>
        <w:rPr/>
        <w:t xml:space="preserve">Yn yr astudiaeth o 30 o gleifion, nodwyd dau achos o glotiau gwaed ac un achos o broblemau'n ymwneud � llif y gwaed yr oedd angen triniaeth bellach ar eu cyfer. Dangosodd yr astudiaeth hefyd broblemau'n ymwneud �'r therapi gwrthimiwnedd: profodd 65% o gleifion heintiau, y cafodd y rhan fwyaf ohonynt eu gwella � thriniaeth, a chafodd 52% gymhlethdodau metabolaidd, fel lefelau uchel o siwgr yn y gwaed.   </w:t>
      </w:r>
    </w:p>
    <w:p>
      <w:pPr>
        <w:pStyle w:val="PreformattedText"/>
        <w:bidi w:val="0"/>
        <w:jc w:val="left"/>
        <w:rPr/>
      </w:pPr>
      <w:r>
        <w:rPr/>
        <w:t>Yn ogystal ag edrych ar yr astudiaethau hyn, gofynnodd NICE am farn cynghorwyr arbenigol hefyd. Mae'r cynghorwyr hyn yn arbenigwyr clinigol yn y maes hwn o feddyginiaeth. Dywedodd y cynghorwyr fod cymhlethdodau a restrwyd yn yr astudiaethau'n cynnwys y corff yn gwrthod y llaw, problemau wrth ddefnyddio'r llaw a diabetes sy'n gysylltiedig �'r therapi gwrthimiwnedd. Mewn gwirionedd, mae problemau eraill yn cynnwys newidiadau canseraidd a thiwmora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hagor o wybodaeth am drawsblannu dwylo</w:t>
      </w:r>
    </w:p>
    <w:p>
      <w:pPr>
        <w:pStyle w:val="PreformattedText"/>
        <w:bidi w:val="0"/>
        <w:jc w:val="left"/>
        <w:rPr/>
      </w:pPr>
      <w:r>
        <w:rPr/>
        <w:t>Efallai y gall eich gwasanaeth cyngor a chysylltiadau cleifion (a elwir yn 'PALS' fel arfer) lleol roi gwybodaeth a chymorth pellach i chi. I gael manylion am holl ganllawiau NICE ar drawsblannu, ewch i'n gwefan yn # HYPERLINK "http://www.nice.org.uk/" ##www.nice.org.uk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Mae NICE yn llunio canllawiau (cyng################################################################################################################################################################################################################################################################o#r#)# #i## r# #G#I#G# #y#n#g#l#w#n# #a#g# #a#t#a#l#,# #c#a#n#f#o#d# #a# #t#h#r#i#n# #g#w#a#h#a#n#o#l# #g#y#f#l#y#r#a#u# #m#e#d#d#y#g#o#l#.# #Y#s#g#r#i#f#e#n#n#i#r# #y# #c#a#n#l#l#a#w#i#a#u# #g#a#n# #a#r#b#e#n#i#g#w#y#r# #a#n#n#i#b#y#n#n#o#l# #g#a#n# #g#y#n#n#w#y#s# #g#w#e#i#t#h#w#y#r# #g#o#f#a#l# #i#e#c#h#y#d# #p#r#o#f#f#e#s#i#y#n#o#l# #a# #p#h#o#b#l# #s#y## n# #c#y#n#r#y#c#h#i#o#l#i# #c#l#e#i#f#i#o#n# #a# #g#o#f#a#l#w#y#r#.# #M#a#e#n#t# #y#n# #y#s#t#y#r#i#e#d# #p#a# #m#o#r# #d#d#a# #y# #m#a#e# #y#m#y#r#i#ad yn gweithio a pha mor ddiogel ydyw, ac yn gofyn barn cynghorwyr arbenigol. Mae canllawiau ymyriadau yn berthnasol i'r GIG cyfan yng Nghymru, Lloegr, yr Alban a Gogledd Iwerddon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mae�n gwneud penderfyniadau, ewch i # HYPERLINK "http://www.nice.org.uk/aboutnice/whatwedo/corporatepublications/OtherPublications.jsp?domedia=1&amp;mid=B878A1CA-19B9-E0B5-D473E51459BAAA3F" ##www.nice.org.uk/aboutguidance#</w:t>
      </w:r>
    </w:p>
    <w:p>
      <w:pPr>
        <w:pStyle w:val="PreformattedText"/>
        <w:bidi w:val="0"/>
        <w:jc w:val="left"/>
        <w:rPr/>
      </w:pPr>
      <w:r>
        <w:rPr/>
        <w:t>Mae'r daflen hon yn ymwneud ag �allimpio dwylo�. Mae'r daflen hon a'r canllawiau llawn a anelir at weithwyr gofal iechyd proffesiynol ar gael yn # HYPERLINK "http://www.nice.org.uk/guidance/IPG383" ##www.nice.org.uk/guidance/IPG383#</w:t>
      </w:r>
    </w:p>
    <w:p>
      <w:pPr>
        <w:pStyle w:val="PreformattedText"/>
        <w:bidi w:val="0"/>
        <w:jc w:val="left"/>
        <w:rPr/>
      </w:pPr>
      <w:r>
        <w:rPr/>
        <w:t>Rydym yn annog sefydliadau gwirfoddol, sefydliadau'r GIG a chlinigwyr i ddefnyddio testun o'r llyfryn hwn yn eu gwybodaeth eu hunain am y driniaeth hon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MidCity Place, 71 High Holborn, London, WC1V 6NA; # HYPERLINK "http://www.nice.org.uk" ##www.nice.org.uk##</w:t>
      </w:r>
    </w:p>
    <w:p>
      <w:pPr>
        <w:pStyle w:val="PreformattedText"/>
        <w:bidi w:val="0"/>
        <w:jc w:val="left"/>
        <w:rPr/>
      </w:pPr>
      <w:r>
        <w:rPr/>
        <w:t>ISBN 978-1-84936-578-9 #N2534 1P March 11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. All rights reserved. This material may be freely reproduced for educational and not-for-profit purposes. No reproduction by or for commercial organisations, or #for commercial purposes, is allowed without the express written permission #of NIC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2#</w:t>
      </w:r>
    </w:p>
    <w:p>
      <w:pPr>
        <w:pStyle w:val="PreformattedText"/>
        <w:bidi w:val="0"/>
        <w:jc w:val="left"/>
        <w:rPr/>
      </w:pPr>
      <w:r>
        <w:rPr/>
        <w:t>Gwybodaeth am ganllawiau ymyriadau NICE 383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1#</w:t>
      </w:r>
    </w:p>
    <w:p>
      <w:pPr>
        <w:pStyle w:val="PreformattedText"/>
        <w:bidi w:val="0"/>
        <w:jc w:val="left"/>
        <w:rPr/>
      </w:pPr>
      <w:r>
        <w:rPr/>
        <w:t>####################################"#######�###�###�###�###O###P###########*###+###,###@###A###�###�###N###O###q###r###T###�###�###� ##�"##�"##�,##�,##�,##�,##�,##�,##�,##���������̪̐����������������ujZuju####�#j########h[ \##hJo�#0J##U####h[ \##hJo�#0J##^J#####j#####h[ \##hJo�#0J##U##^J####h[ \##hJo�#0J##5#�\#�#2##�#j�#######h[ \##hJo�#5#�B*#CJ##U##\#�aJ##ph###�#,#j#####h[ \##hJo�#5#�B*#CJ##U##\#�aJ##ph###�###h[ \##hJo�#mHR#sHR####h[ \##hJo�#5#�B*#CJ##\#�aJ##ph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[ \##hJo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[ \##hJo�##$#j#####h[ \##hJo�#CJ##U##mH##nH##u#######"###�#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�###�###�###O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 ##$#If####l�#####��k#############$#@&amp;#If####l�#####��k#############$#@&amp;#If####l�#####��k###################O###P###�###�###N###O###�############p############`############P############@########################################################$#If####l�#####��k########### ##$#If####l�#####��k##############$#If####l�#####��k#############$#@&amp;#If####l�#####��k##########}##kd#####$##$#If#####�l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�##&amp;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p�</w:t>
        <w:br/>
        <w:t>###����#####O###P###Q###q###�###T###K###0###�###�###�###�####################################}############}############{############{############{############{############j######################################################$#@&amp;#If####l�#####�############# ##########}##kd�####$##$#If#####�l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�#####�##&amp;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p�</w:t>
        <w:br/>
        <w:t>###����####</w:t>
        <w:br/>
        <w:t>�###� ###!##(!##E!##�!##�!##�!##E"##z"##�"##�"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$#If####l�#####�################$#If####l�#####�###############$#@&amp;#If####l�#####�############# ##$#If####l�#####�#############�"##�"##�"##�"##�###�###v&amp;##�&amp;##((##D(##�)##�+##�+##�,##�########################}########################{################################################{####################################}############y###############################'##############}##kdF####$##$#If#####�l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%##&amp;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p�</w:t>
        <w:br/>
        <w:t>###���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#�,##�0###2##�2##�3##�3##�3##�3##�3##�3##,4##�############�############�############�############�############f############d############d############d############d############b##########################g##kd3####$##$#If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f�#�#####�##&amp;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0�# #####�# #####�# #####�# #####�# #####�# ######�####�####�####�#�# ##�#�# ##�#�# ##�#�# #2�#####�#2�#######4�#######a�#�### ##$#If####l�#####�################$#If####l�#####�###############$#@&amp;#If####l�#####�#############�,##�0##M1##N1##�1##�1##�1###2###2##�2##�2##�2##�2##�2##�2##�2##�2##�3##�3##�3##�3##�3##�3##�3###4###4###4##)4##*4##����������ӭ������iXHiXi###�#j�#######h[ \##hJo�#0J##U##!#h[ \##hJo�#0J##B*#CJ##aJ##ph###�*#j#####h[ \##hJo�#0J##B*#CJ##U##aJ##ph###�###h[ \##hJo�#5#�\#�###h[ \##hJo�#CJ##aJ#####h[ \##hJo�#mHR#sHR####h[ \##hJo�#6#�]#�mHR#sHR##%##�#j[#######h[ \##hJo�#0J##6#�U##]#�%##�#j�#######h[ \##hJo�#0J##6#�U##]#�##h[ \##hJo�#0J##6#�]#�###j#####h[ \##hJo�#0J##6#�U##]#�##h[ \##hJo�#6#�]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[ \##hJo�##,4##V4##�5##�5##�5##�5##�5##�5##�5##�5##�5##�5##�5##�5##�5##�5##�5##�5##�5##�5##�5##</w:t>
        <w:br/>
        <w:t>M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�h#]�h#gdc</w:t>
        <w:br/>
        <w:t>�######���#�###&amp;`#$#gd�j�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�h#]�h#gd�j�######�h#]�h#gd�j�######���#�###&amp;`#$#gdJo�##############$#a$###*4##�5##�5##�5##�5##�5##�5##�5##�5##�5##�5##�5##�5##�5##�5##�5##�5##�5##�5##�5##�5##�5##�5##�5##�5##�5##�5##�5##�5##�5##�5##�5##�5###L##3L##gL##</w:t>
        <w:tab/>
        <w:t>M##</w:t>
        <w:br/>
        <w:t>M###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�M##�M##�M##�M##�M##����������������������ճ�ե��ʥ���������Áy####################hJo�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hJo�#B*</w:t>
        <w:tab/>
        <w:t>ph#7�#</w:t>
        <w:br/>
        <w:t>#hJo�#@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</w:t>
        <w:br/>
        <w:t>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\)�#5#�\#�##U##</w:t>
        <w:br/>
        <w:t>#h\)�#0J#####j#####h\)�#0J##U####h\)�####j#####h\)�#U##mH##nH##sH</w:t>
        <w:tab/>
        <w:t>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Jo�#5#�\#�###h[ \#0J##mH##nH##u####hJo�####hc</w:t>
        <w:br/>
        <w:t>�##</w:t>
        <w:br/>
        <w:t>#h�j�#0J#####j#####h�j�#0J##U####h_o�####j#####h_o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[ \##hJo�#,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wybodaeth am ganllawiau ymyriadau NICE 383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e 'canllawiau ymyriadau� NICE yn rhoi cyngor i'r GIG ar pryd a sut y gellir defnyddio triniaethau llawfeddygol newydd mewn arfer clinig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  Mawrth 2011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fallai nad dyma'r unig driniaeth bosibl. #Dylai eich t�m gofal iechyd siarad � chi ynghylch #p'un a yw'n addas i chi a pha driniaethau eraill sydd ar ga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llech ddewis cael y driniaeth hon, cael triniaeth wahanol, neu beidio � chael triniaeth #o gwb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</w:t>
        <w:br/>
        <w:t>M###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�M##�M##�M##�M###N###N##�N##�N###O###O##</w:t>
        <w:tab/>
        <w:t>O###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</w:t>
      </w:r>
    </w:p>
    <w:p>
      <w:pPr>
        <w:pStyle w:val="PreformattedText"/>
        <w:bidi w:val="0"/>
        <w:jc w:val="left"/>
        <w:rPr/>
      </w:pPr>
      <w:r>
        <w:rPr/>
        <w:t>O###O###O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gd\)�######��######d��###��######��###########�M##�M##�M###N###N##�N##</w:t>
        <w:tab/>
        <w:t>O##</w:t>
        <w:br/>
        <w:t>O###O###O###O##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[ \##hJo�####h\)�####jx####h\)�#U##</w:t>
        <w:br/>
        <w:t>#hJo�#@���###hJo�####h[ \##hJo�#5#�\#�###hJo�#CJ##aJ#####hJo�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ph�# ##</w:t>
        <w:br/>
        <w:t>J#</w:t>
        <w:br/>
        <w:t>0##0##P##&amp;P</w:t>
        <w:tab/>
        <w:t>#1�h#/R #:p\)�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G##0##P##&amp;P</w:t>
        <w:tab/>
        <w:t>#1�h#/R #:p\)�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�##v##�#:V###�l##���</w:t>
        <w:tab/>
        <w:t>�#�##�</w:t>
        <w:br/>
        <w:t>###����####�0�# #####�# #####�# #####�# #####�# #####�# ######�####�###5�####�#9�####/�####�# #####2�#####�#2�#######a�#�#p�</w:t>
        <w:br/>
        <w:t>###����###�###D################################################################���y���#��#�#K�#########���y���#��#�#K�#R###h#t#t#p#:#/#/#w#w#w#.#h#a#n#d#r#e#g#i#s#t#r#y#.#c#o#m#/###yX��;#H�,�]ą'c####��###�##$##$#If#####�l#!v##h#5�####�##v##�#:V###�l##�#�</w:t>
        <w:tab/>
        <w:t>�#�##�</w:t>
        <w:br/>
        <w:t>###����####�0�# #####�# #####�# #####�# #####�# #####�# ######�####�###5�####�#9�####/�####�# #####2�#####�#2�#######a�#�#p�</w:t>
        <w:br/>
        <w:t>###����###�##$##$#If#####�l#!v##h#5�####%##v##%#:V###�l##���</w:t>
        <w:tab/>
        <w:t>�#�##�</w:t>
        <w:br/>
        <w:t>###����####�0�# #####�# #####�# #####�# #####�# #####�# ######�####�###5�####%#9�####/�####�# #####2�#####�#2�#######a�#�#p�</w:t>
        <w:br/>
        <w:t>###����###�###D################################################################���y���#��#�#K�#########���y���#��#�#K�#H###h#t#t#p#:#/#/#w#w#w#.#n#i#c#e#.#o#r#g#.#u#k#/###yX��;#H�,�]ą'c####��###�###D################################################################���y���#��#�#K�#########���y���#��#�#K�#(###h#t#t#p#:#/#/#w#w#w#.#n#i#c#e#.#o#r#g#.#u#k#/#a#b#o#u#t#n#i#c#e#/#w#h#a#t#w#e#d#o#/#c#o#r#p#o#r#a#t#e#p#u#b#l#i#c#a#t#i#o#n#s#/#O#t#h#e#r#P#u#b#l#i#c#a#t#i#o#n#s#.#j#s#p#?#d#o#m#e#d#i#a#=#1#&amp;#m#i#d#=#B#8#7#8#A#1#C#A#-#1#9#B#9#-#E#0#B#5#-#D#4#7#3#E#5#1#4#5#9#B#A#A#A#3#F###yX��;#H�,�]ą'c####��###�###D################################################################���y���#��#�#K�#########���y���#��#�#K�#f###h#t#t#p#:#/#/#w#w#w#.#n#i#c#e#.#o#r#g#.#u#k#/#g#u#i#d#a#n#c#e#/#I#P#G#3#8#3###yX��;#H�,�]ą'c####��###�##$##$#If####!v##h#5�####�##v##�#:V###�f�#�0�# #####�# #####�# #####�# #####�# #####�# ######�####�###5�####�#9�####/�####�# #####2�#####�#2�#######4�###</w:t>
        <w:br/>
        <w:t>###a�#�#�###D################################################################���y���#��#�#K�#########���y���#��#�#K�#0###h#t#t#p#:#/#/#w#w#w#.#n#i#c#e#.#o#r#g#.#u#k#/###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�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+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L##`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$#CJ##OJ##QJ##^J##_H##aJ##mHR#sHR#tH</w:t>
        <w:tab/>
        <w:t>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\#�aJ##ph�# 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h####��#@&amp;###5#�CJ##\#�aJ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#�###�q#@&amp;#</w:t>
        <w:tab/>
        <w:t>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Z#i@��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</w:t>
        <w:br/>
        <w:t>#l#4�#######a�#########_H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]#�^J##_H##aJ##mHR#ph�# 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ph�# 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\#�O##r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##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P#&gt;@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@#�Oq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P#j#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OJ##QJ##\#�^J##tHR#Z#Y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##-D #M�</w:t>
        <w:br/>
        <w:t>###�##�######CJ##OJ##QJ##^J##aJ##Z#�#�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c#o#p#y# #C#h#a#r#1#####CJ##OJ##QJ##^J##aJ##mHR#sHR#tH</w:t>
        <w:tab/>
        <w:t>#u###`#�o��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I#C#E# 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dh####��#$#CJ##OJ##PJ##QJ##_H##aJ##mH</w:t>
        <w:tab/>
        <w:t>#sH</w:t>
        <w:tab/>
        <w:t>#tH</w:t>
        <w:tab/>
        <w:t>#~#�/��#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n#n#u#m#b#e#r#e#d# #b#o#l#d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$##�x#1$#*#5#�CJ##OJ##PJ##QJ##\#�_H##aJ##mH</w:t>
        <w:tab/>
        <w:t>#sH</w:t>
        <w:tab/>
        <w:t>#tH</w:t>
        <w:tab/>
        <w:t>#T#�###"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T#a#b#l#e# #t#e#x#t###</w:t>
        <w:tab/>
        <w:t>#"##$##�&lt;####CJ##PJ##^J##aJ##mH</w:t>
        <w:tab/>
        <w:t>#sH</w:t>
        <w:tab/>
        <w:t>#u##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1###1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aJ #ph###�#�#�#!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2###+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6#�B*#CJ##]#�aJ##ph###�#r#�#1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3###+#%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CJ##aJ##p#�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4# #t#e#x#t#####&amp;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^�n#`���###PJ##^J##J#�O##r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#dh####�x###PJ##^J##nH##tH##u###v#�#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2# #C#h#a#r###/#5#�6#�CJ##OJ##QJ##\#�]#�^J##aJ##mH##sH##tH</w:t>
        <w:tab/>
        <w:t>#u###j#�##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I#C#E# #n#o#r#m#a#l# #s#i#n#g#l#e# #s#p#a#c#i#n#g#####)##d�#####PJ##^J##mHR#sHR#u###z#�#�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I#C#E# #n#o#r#m#a#l# #s#i#n#g#l#e# #s#p#a#c#i#n#g# #C#h#a#r#####CJ##OJ##QJ##^J##aJ##mH##sH##tH</w:t>
        <w:tab/>
        <w:t>#u#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###�###�###�,############����##################����##################����##################����########����######����############�###�###�###�###�###########################��################�,############����</w:t>
        <w:tab/>
        <w:t>#######����######����##################����####################################��########�###�,#####T####����##LT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Q###T###j###j###j###j###j###j###j###m#######�,##*4##�M###O######"###$###)#######O###O###�###�"##�,##,4##</w:t>
        <w:br/>
        <w:t>M###O################## ###!#######(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"##�"##�"##M%##�%###&amp;##�&amp;##�&amp;##�&amp;##�'###(##)(##�,###X����#X����#X����#X����#X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T###[###]###m####!�##!#���#!#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</w:t>
        <w:br/>
        <w:t>###@##�####��####�#���#�#######��### ##�###############�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�######�########</w:t>
        <w:tab/>
        <w:t>######�######�(#####</w:t>
        <w:tab/>
        <w:t>�######################</w:t>
        <w:br/>
        <w:t>�###############�n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</w:t>
        <w:tab/>
        <w:t>####</w:t>
        <w:br/>
        <w:t>##C##�####�#####�#</w:t>
        <w:tab/>
        <w:t>###�#####�###</w:t>
        <w:tab/>
        <w:t>#3#"�####�#####�#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"###q</w:t>
      </w:r>
    </w:p>
    <w:p>
      <w:pPr>
        <w:pStyle w:val="PreformattedText"/>
        <w:bidi w:val="0"/>
        <w:jc w:val="left"/>
        <w:rPr/>
      </w:pPr>
      <w:r>
        <w:rPr/>
        <w:t>##�###�,######M��������###����t�############�###�###�###j�########8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##t�########�###�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####�###E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Q###m###</w:t>
        <w:tab/>
        <w:t>###�###�###�,##]</w:t>
        <w:tab/>
        <w:t>##k�####��####</w:t>
      </w:r>
    </w:p>
    <w:p>
      <w:pPr>
        <w:pStyle w:val="PreformattedText"/>
        <w:bidi w:val="0"/>
        <w:jc w:val="left"/>
        <w:rPr/>
      </w:pPr>
      <w:r>
        <w:rPr/>
        <w:t>#_#T#o#c#1#0#9#5#5#6#5#9#1###c#y#s#i#l#l#�###�)##�,##########�###�)##�,######�&amp;##�&amp;##B(##B(##I(##I(##R(##R(##�)##�)##�)##�)##�)##�)##�)##�)##�)##�)##�)##�)##�)##�)##�)##�)##�)##�)##�)###*##�*##�*##�*##~+##~+##+##+##�+##�+##�+##�+##�+##�+##�+##�+##�,##�,##�,##�,##�,##�,##�,##�,##�,##�,##�,##�,##�,##�,############################################################################################################################!#######�###�###V###W###5###6###�###�###�###�###�</w:t>
        <w:tab/>
        <w:t>##�</w:t>
        <w:tab/>
        <w:t>##N###P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S###T###J###K###/###0###�###�###�###�###�###�###########'###(###D###E###�###�###�###�###�###�###D###E###y###z###�###�###�###�###�###�###�###�###�###�###u###v###�###�###'###(###C###D###�###�###�!##�!##�!##�!##�"##�"##�"##�"##�$##�$###&amp;###&amp;##�&amp;##�&amp;##�'##�'##+(##,(##U(##V(##�)##�)##�)##�)##�)##�)##�)##�)##�)##�)##�)##�)##�)##�*##�*##�*##}+##+##�+##�+##�+##�+##�+##�+###,###,##�,##�,##�,##�,##�,##############################################################################################################################################################################################################################################################�&amp;##�&amp;##B(##B(##I(##I(##R(##R(##�)##�)##�)##�)##�)##�)##�)##�)##�)##�)##�)##�)##�)##�)##�)##�)##�*##�*##�+##�+##�,################################################################�&amp;##�&amp;##B(##B(##I(##I(##R(##R(##�)##�)##�)##�)##�)##�)##�)##�)##�)##�)##�)##�)##�)##�)##�)##�)##�)###*##�*##�,############################################################[###N�"=�#�#�#�#�#�#�#�#�###�</w:t>
        <w:tab/>
        <w:t>8#��##�#�#�#�#�#�#�#�###�}�"�����#�#�#�#�#�#�#�#�###�5�)�i#r##$#%#&amp;#�#�#�#�#�###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&amp;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o(#ph�# 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#####�n##���#�###n##^�n#`���o(##################################�n##���#�###n##^�n#`���o(#####.################################�n##���#�###n##^�n#`���o(#####.###.################################�n##���#�###n##^�n#`���o(#####.###.###.#############</w:t>
        <w:tab/>
        <w:t>##################��##���#�###�##^��#`���o(#</w:t>
        <w:br/>
        <w:t>###.###.###.###.###.###########</w:t>
        <w:tab/>
        <w:t>##################��</w:t>
        <w:br/>
        <w:t>#�X�#�######^��</w:t>
        <w:br/>
        <w:t>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o(#####.###.###.###.###.###.###.###.###.#####�</w:t>
        <w:tab/>
        <w:t>8#############�}�"############[###############�5�)############������������������############n#u#m#b#e#r#e#d#h#e#a#d#i#n#g#s#��###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�#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�###########[ \#\)�#_o�#c</w:t>
        <w:br/>
        <w:t>�#�j�#Jo�#####�)##�)##########�@#d############################$##�)##�,##p####@##p##</w:t>
        <w:br/>
        <w:t>####p####@##p#######p##$#@##p##.####p##`#@##p##�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5.�#############�*#a###�########�#######T#a#h#o#m#a###G5�#�</w:t>
        <w:br/>
        <w:t>###</w:t>
        <w:tab/>
        <w:t>######�##����h########�#######M#S# #M#i#n#c#h#o###-�3� ##f#g##?=�######</w:t>
        <w:tab/>
        <w:t>######�*# ###�########�#######C#o#u#r#i#e#r# #N#e#w###;#�################################�####W#i#n#g#d#i#n#g#s###A#�#####################################C#a#m#b#r#i#a# #M#a#t#h###"#####�##��###h#####a#��Ѫ􆫃��</w:t>
        <w:tab/>
        <w:t>#####2###S###</w:t>
        <w:br/>
        <w:t>#########K###2###S###</w:t>
        <w:br/>
        <w:t>#####K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w#�#��r4######d#######p)##p)##################################################################H######3�Q#�####��###########################X#####��###########�������������������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2#####################!#################################x###x###########�###��########6#H#a#n#d# #a#l#l#o#t#r#a#n#s#p#l#a#n#t#a#t#i#o#n# #(#U#n#d#e#r#s#t#a#n#d#i#n#g# #N#I#C#E# #g#u#i#d#a#n#c#e#)#########N#I#C#E###j#h#a#l#l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################$###</w:t>
        <w:tab/>
        <w:t>###4#######@###</w:t>
        <w:br/>
        <w:t>###`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8###Hand allotransplantation (Understanding NICE guidance)######################NICE####################################Normal##########jhall###########9###########Microsoft Office Word###@####4�0####@####�@��H�#@####&amp;��h��#@####�H@</w:t>
      </w:r>
    </w:p>
    <w:p>
      <w:pPr>
        <w:pStyle w:val="PreformattedText"/>
        <w:bidi w:val="0"/>
        <w:jc w:val="left"/>
        <w:rPr/>
      </w:pPr>
      <w:r>
        <w:rPr/>
        <w:t>#�#####</w:t>
        <w:br/>
        <w:t>#######2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l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K###############p)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7###Hand allotransplantation (Understanding NICE guidance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L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############!#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h#t#t#p#:#/#/#w#w#w#.#n#i#c#e#.#o#r#g#.#u#k#/###################"#l#####</w:t>
        <w:tab/>
        <w:t>#######################'###h#t#t#p#:#/#/#w#w#w#.#n#i#c#e#.#o#r#g#.#u#k#/#g#u#i#d#a#n#c#e#/#I#P#G#3#8#3#####################c###############################�###h#t#t#p#:#/#/#w#w#w#.#n#i#c#e#.#o#r#g#.#u#k#/#a#b#o#u#t#n#i#c#e#/#w#h#a#t#w#e#d#o#/#c#o#r#p#o#r#a#t#e#p#u#b#l#i#c#a#t#i#o#n#s#/#O#t#h#e#r#P#u#b#l#i#c#a#t#i#o#n#s#.#j#s#p#?#d#o#m#e#d#i#a#=#1#&amp;#m#i#d#=#B#8#7#8#A#1#C#A#-#1#9#B#9#-#E#0#B#5#-#D#4#7#3#E#5#1#4#5#9#B#A#A#A#3#F###################!#?#################################h#t#t#p#:#/#/#w#w#w#.#n#i#c#e#.#o#r#g#.#u#k#/###################Z#W#################################h#t#t#p#:#/#/#w#w#w#.#h#a#n#d#r#e#g#i#s#t#r#y#.#c#o#m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����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########����########################</w:t>
        <w:tab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�/W</w:t>
      </w:r>
    </w:p>
    <w:p>
      <w:pPr>
        <w:pStyle w:val="PreformattedText"/>
        <w:bidi w:val="0"/>
        <w:jc w:val="left"/>
        <w:rPr/>
      </w:pPr>
      <w:r>
        <w:rPr/>
        <w:t>#�#####�#######D#a#t#a#########################################################</w:t>
        <w:br/>
        <w:t>###������������####################################+###�l######1#T#a#b#l#e#################################################################����####################################�###y&gt;######W#o#r#d#D#o#c#u#m#e#n#t#####################################################����########################################�T########S#u#m#m#a#r#y#I#n#f#o#r#m#a#t#i#o#n###########################(###������������##################################################D#o#c#u#m#e#n#t#S#u#m#m#a#r#y#I#n#f#o#r#m#a#t#i#o#n###########8#######��������####################################</w:t>
        <w:br/>
        <w:t>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