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:B####bjbj�V�V##################</w:t>
        <w:tab/>
        <w:t>###�L##�&lt;##�&lt;##]#######K#######################��##########��##########��##################�#####�#######�###################O#######O#######O###$###########����####s#######s#######s###P###�#######�###&lt;###s#######�6##�#######L###g#######}#######}#######}#######U%##L###�%######�%######$6######&amp;6######&amp;6######&amp;6######&amp;6######&amp;6######&amp;6######�8##�###�;##�###&amp;6##�###################O#######�%######################�$##�###3%##"###�%######�%######&amp;6##############################}###############}#######�6######/*######/*######/*######�%##�#######�###}#######�###R###}#######$6##############/*######################################################�%######$6##############/*######/*##r###�4##T###�###6###-###"###########################################################�5######}#######����####АCq</w:t>
      </w:r>
    </w:p>
    <w:p>
      <w:pPr>
        <w:pStyle w:val="PreformattedText"/>
        <w:bidi w:val="0"/>
        <w:jc w:val="left"/>
        <w:rPr/>
      </w:pPr>
      <w:r>
        <w:rPr/>
        <w:t>#�#########s#######�&amp;######H5##.############6######�6##0###�6######v5##z###a&lt;######�)##j###a&lt;######�5##############################################################################a&lt;##############O#######�5## ###################/*######################################################�%######�%######�%######&amp;6######&amp;6######################################/*######################################�%######�%######�%######�6######�%######�%######�%######�%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a&lt;######�%######�%######�%######�%######�%######�%##############################################################�%######�%######�%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necrosis pancreatig drwy dynnu'r meinwe marw gan ddefnyddio endesgop a osodir drwy doriad yn y cefn </w:t>
      </w:r>
    </w:p>
    <w:p>
      <w:pPr>
        <w:pStyle w:val="PreformattedText"/>
        <w:bidi w:val="0"/>
        <w:jc w:val="left"/>
        <w:rPr/>
      </w:pPr>
      <w:r>
        <w:rPr/>
        <w:t># Mae'r daflen hon yn ymwneud � phryd a sut y gellir tynnu meinwe marw gan ddefnyddio endesgop a osodir drwy dwll yn y cefn yn y GIG i drin pobl � necrosis pancreatig. Mae�n egluro�r canllawiau (cyngor) gan NICE (y Sefydliad Cenedlaethol dros Iechyd a Rhagoriaeth Glinigol).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�r canllawiau yn cynnwys p�un a ddylai�r GIG ariannu�r driniaeth ai peidio. Gwnei###############################################################################################################################################################################################################################################################r# #p#e#n#d#e#r#f#y#n#i#a#d#a#u# #y#n#g#l#w#n# #a#g# #a#r#i#a#n# #g#a#n# #g#y#r#f#f# #l#l#e#o#l# #y# #G#I#G# #(#y#m#d#d#i#r#i#e#d#o#l#a#e#t#h#a#u# #g#o#f#a#l# #s#y#l#f#a#e#n#o#l# #a#c# #y#m#d#d#i#r#i#e#d#o#l#a#e#t#h#a#u# #y#s#b#y#t#y#)# #a#r# #�#l# #y#s#t#y#r#i#e#d# #p#a# #m#o#r# #d#d#a# #y# #m#a#e#'#r# #d#r#i#n#i#a#e#t#h# #y#n# #g#w#e#i#t#h#i#o# #a# #p#h## u#n# #a# #y#w#'#n# #d#a#r#p#a#r#u# #g#w#e#r#t#h# #a#m# #a#r#i#a#n# #i#'#r# #G#I#G#.#</w:t>
      </w:r>
    </w:p>
    <w:p>
      <w:pPr>
        <w:pStyle w:val="PreformattedText"/>
        <w:bidi w:val="0"/>
        <w:jc w:val="left"/>
        <w:rPr/>
      </w:pPr>
      <w:r>
        <w:rPr/>
        <w:t>#Y#s#g#r#i#f#e#n#n#w#y#d# #y# #d#a#f#l#e#n# #h#o#n# #i# #h#e#l#p#u# pobl y cynigiwyd y driniaeth hon iddynt fel y gallant benderfynu p�un a ddylent gytuno (cydsynio) iddi ai peidio. Nid yw'n disgrifio necrosis pancreatig na'r driniaeth yn fanwl - dylai aelod o'ch t�m gofal iechyd hefyd roi gwybodaeth lawn a chyngor i chi ar y rhain. Mae�r daflen yn cynnwys rhai cwestiynau y gallech fod am eu gofyn i�ch meddyg i�ch helpu i ddod i benderfyniad. Ceir rhai ffynonellau gwybodaeth a chymorth pellach ar dudalen 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Gellir cynnig y driniaeth hon fel mate#r# #o# #d#r#e#f#n# #f#e#l# #t#r#i#n#i#a#e#t#h# #i# #b#o#b#l# #�# #n#e#c#r#o#s#i#s# #p#a#n#c#r#e#a#t#i#g#,# #c#y#n# #b#e#l#l#e#d# #�# #b#o#d# #m#e#d#d#y#g#o#n# #y#n# #s#i#u#r#: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#'#n# #e#i# #o#l#y#g#u# #a#'#i# #f#o#d# #y#n# #c#y#t#u#n#o# #i# #g#a#e#l# #y# #d#r#i#n#i#a#e#t#h#,# #a#c#</w:t>
      </w:r>
    </w:p>
    <w:p>
      <w:pPr>
        <w:pStyle w:val="PreformattedText"/>
        <w:bidi w:val="0"/>
        <w:jc w:val="left"/>
        <w:rPr/>
      </w:pPr>
      <w:r>
        <w:rPr/>
        <w:t>#y# #c#a#i#f#f# #c#a#n#l#y#n#i#a#d#a#u#'#r# #d#r#i#n#i#a#e#t#h# #e#u# #m#o#n#i#t#r#o#.#</w:t>
      </w:r>
    </w:p>
    <w:p>
      <w:pPr>
        <w:pStyle w:val="PreformattedText"/>
        <w:bidi w:val="0"/>
        <w:jc w:val="left"/>
        <w:rPr/>
      </w:pPr>
      <w:r>
        <w:rPr/>
        <w:t>#D#i#m# #o#n#d# #t#�#m# #g#o#f#a#l# #i#e#c#h#y#d# #s#y#d#d# #�# #p#h#r#o#f#i#a#d# #o reoli clefyd cymhleth y pancreas a ddylai cyflawni'r driniaeth hon. ####</w:t>
      </w:r>
    </w:p>
    <w:p>
      <w:pPr>
        <w:pStyle w:val="PreformattedText"/>
        <w:bidi w:val="0"/>
        <w:jc w:val="left"/>
        <w:rPr/>
      </w:pPr>
      <w:r>
        <w:rPr/>
        <w:t>#Trin necrosis pancreatig drwy dynnu'r meinwe marw gan ddefnyddio endesgopi a osodir drwy doriad yn y cefn</w:t>
      </w:r>
    </w:p>
    <w:p>
      <w:pPr>
        <w:pStyle w:val="PreformattedText"/>
        <w:bidi w:val="0"/>
        <w:jc w:val="left"/>
        <w:rPr/>
      </w:pPr>
      <w:r>
        <w:rPr/>
        <w:t>Yr enw meddygol am y driniaeth hon yw 'necrosectomi endosgopig �l-berfeddlennol drwy'r croen�.</w:t>
      </w:r>
    </w:p>
    <w:p>
      <w:pPr>
        <w:pStyle w:val="PreformattedText"/>
        <w:bidi w:val="0"/>
        <w:jc w:val="left"/>
        <w:rPr/>
      </w:pPr>
      <w:r>
        <w:rPr/>
        <w:t>Ni chaiff y driniaeth ei disgrifio'n fanwl yma - siaradwch �'ch arbenigwr i gael disgrifiad llawn.</w:t>
      </w:r>
    </w:p>
    <w:p>
      <w:pPr>
        <w:pStyle w:val="PreformattedText"/>
        <w:bidi w:val="0"/>
        <w:jc w:val="left"/>
        <w:rPr/>
      </w:pPr>
      <w:r>
        <w:rPr/>
        <w:t xml:space="preserve">Mae'r pancreas yn cynhyrchu hylifau sy'n cynnwys ensymau sy'n helpu i dreulio bwyd. Weithiau gall yr ensymau hyn ymosod ar y pancreas ei hun, er enghraifft os caiff y tiwb sy'n cario'r hylifau i'r coluddyn ei flocio. Gall hyn achosi chwyddo a phoen ddifrifol (pancreatitis aciwt), a all arwain at gymhlethdodau difrifol o'r enw necrosis mewn rhai cleifion, lle mae rhan o feinwe'r pancreas yn marw.  </w:t>
      </w:r>
    </w:p>
    <w:p>
      <w:pPr>
        <w:pStyle w:val="PreformattedText"/>
        <w:bidi w:val="0"/>
        <w:jc w:val="left"/>
        <w:rPr/>
      </w:pPr>
      <w:r>
        <w:rPr/>
        <w:t xml:space="preserve">Y driniaeth arferol yw i dynnu meinwe marw'r pancreas drwy lawdriniaeth agored, ond gellir hefyd olchi'r meinwe marw i ffwrdd drwy osod tiwb draenio i mewn i'r pancreas. </w:t>
      </w:r>
    </w:p>
    <w:p>
      <w:pPr>
        <w:pStyle w:val="PreformattedText"/>
        <w:bidi w:val="0"/>
        <w:jc w:val="left"/>
        <w:rPr/>
      </w:pPr>
      <w:r>
        <w:rPr/>
        <w:t>Yn ystod y driniaeth hon, o dan anesthetig cyffredinol, gosodir telesgop tenau (endesgop) ac offer arbenigol i mewn drwy doriad bach yng nghefn y claf islaw'r asennau er mwyn archwilio meinwe marw y pancreas, ei olchi i ffwrdd a'i dynnu. Gellir gosod tiwbiau draenio er mwyn golchi'r meinwe i ffwrdd eto ar �l y driniaeth, a gellir ailadrodd y driniaeth os oes angen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Mae NICE wedi dweud bod y driniaeth hon yn ddigon diogel ac yn gweithio�n ddigon da i gael ei defnyddio yn y GIG. Os yw eich meddyg yn credu bod tynnu meinwe marw eich pancreas gan ddefnyddio endesgop a osodir drwy doriad yn y cefn yn driniaeth addas i chi, dylai sicrhau eich bod yn deall y manteision a�r risgiau o hyd cyn gofyn i chi gytuno iddi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bum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Mewn astudiaeth o 88 o gleifion, cafodd 43 driniaeth i olchi a draenio meinwe marw i ffwrdd o'r pancreas ac yna'r d#r#i#n#i#a#e#t#h# #e#n#d#o#s#g#o#p#i#g# #o#s# #o#e#d#d# #a#n#g#e#n#,# #a# #c#h#a#f#o#d#d# #4#5# #l#a#w#d#r#i#n#i#a#e#t#h# #a#g#o#r#e#d# #y#n# #u#n#i#g#.# #O#'#r# ###4#3# #o# #g#l#e#i#f#i#o#n# #y#n# #y# #g#r#u#p# #c#y#n#t#a#f# #(#l#l#e# #c#a#f#o#d#d# #2#6# #y# #d#r#i#n#i#a#e#t#h#,# #c#a#f#o#d#d# #1#5# #d#r#i#n#i#a#e#t#h# #d#d#r#a#e#n#i#o# #y#n# #u#n#i#g#,# #r#o#e#d#d# #d#a#u# #y#n# #r#h#y# #a#n#s#e#f#y#d#l#o#g# #i# #g#a#e#l# #y# #d#r#i#n#i#a#e#t#h#)#,# #b#u# #f#a#r#w# #w#y#t#h# #c#l#a#f#,# #o# #g#y#m#h#a#r#u# #�# #s#a#i#t#h# #m#a#r#w#o#l#a#e#t#h# #y#n# #y# #g#r#u#p# #o# #4#5# #a# #g#a#f#o#d#d# #l#a#w#d#r#i#n#i#a#e#t#h# #a#g#o#r#e#d# #(#y#n# #y#s#t#o#d# #c#y#f#n#o#d# #o# #h#y#d# #a#t# #c#h#w#e# #m#i#s# #a#r# #�#l# #c#a#e#l# #e#u# #r#h#y#d#d#h#a#u# #o#'#r# #y#s#b#y#t#y#.# #</w:t>
      </w:r>
    </w:p>
    <w:p>
      <w:pPr>
        <w:pStyle w:val="PreformattedText"/>
        <w:bidi w:val="0"/>
        <w:jc w:val="left"/>
        <w:rPr/>
      </w:pPr>
      <w:r>
        <w:rPr/>
        <w:t xml:space="preserve">#M#e#w#n# #d#w#y# #a#s#t#u#d#i#a#e#t#h# #y#n# #c#y#n#n#w#y#s# #c#y#f#a#n#s#w#m# #o# #2#1#9# #o# #g#l#e#i#f#i#o#n#,# #b#u# #f#a#r#w# #2#7# #a#l#l#a#n# #o# #1#5#2# #o# #g#l#e#i#f#i#o#n# #a# #g#a#f#o#d#d# #y# #d#r#i#n#i#a#e#t#h# #e#n#d#o#s#g#o#pig, o gymharu � 26 allan o 67 o gleifion a gafodd lawdriniaeth agored. </w:t>
      </w:r>
    </w:p>
    <w:p>
      <w:pPr>
        <w:pStyle w:val="PreformattedText"/>
        <w:bidi w:val="0"/>
        <w:jc w:val="left"/>
        <w:rPr/>
      </w:pPr>
      <w:r>
        <w:rPr/>
        <w:t xml:space="preserve">Mewn astudiaeth o 30 o gleifion, nodwyd methiant organau lluosog mewn dau allan o 15 o gleifion ar �l y driniaeth endosgopig, ac mewn 10 allan o 15 o gleifion a gafodd lawdriniaeth agored. </w:t>
      </w:r>
    </w:p>
    <w:p>
      <w:pPr>
        <w:pStyle w:val="PreformattedText"/>
        <w:bidi w:val="0"/>
        <w:jc w:val="left"/>
        <w:rPr/>
      </w:pPr>
      <w:r>
        <w:rPr/>
        <w:t>Yn yr astudiaeth o 88 o gleifion, bu farw 17 allan o 43 o gleifion neu cawsant gymhlethdodau mawr ar �l llawdriniaeth endosgopig, o gymharu � 31 allan o 45 o gleifion yn dilyn llawdriniaeth agored (yn ystod cyfnod o hyd at dri mis ar �l cael eu rhyddhau o'r ysbyty).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cynghorwyr arbenigol hefyd. Mae'r cynghorwyr hyn yn arbenigwyr clinigol yn y maes hwn o feddyginiaeth. Dywedodd y cynghorwyr y dylid mesur llwyddiant y driniaeth yn �l y gostyngiad yn nifer y marwolaethau a'r cleifion ag afiechyd, llai o angen am ofal critigol ar �l llawdriniaeth, nifer y triniaethau y mae angen eu cynnal, ac am ba hyd y mae cleifion yn aros yn yr ysbyty. 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Yn yr astudiaeth o 88 o gleifion, nodwyd niwed anfwriadol i'r meinwe mewn 14 allan o 42 o gleifion a gafodd y driniaeth endosgopig ac mewn 10 allan o 45 o gleifion a gafodd lawdriniaeth agored.  </w:t>
      </w:r>
    </w:p>
    <w:p>
      <w:pPr>
        <w:pStyle w:val="PreformattedText"/>
        <w:bidi w:val="0"/>
        <w:jc w:val="left"/>
        <w:rPr/>
      </w:pPr>
      <w:r>
        <w:rPr/>
        <w:t xml:space="preserve">Yn yr astudiaeth o 30 o gleifion, o'r 15 o gleifion a gafodd lawdriniaeth endosgopig, rhwygodd coluddyn un ohonynt a dechreuodd pancreas dau ohonynt ollwng.  Yn y 15 o gleifion eraill a gafodd lawdriniaeth agored, rhwygodd coluddyn dau ohonynt ond ni nodwyd unrhyw ollyngiadau. </w:t>
      </w:r>
    </w:p>
    <w:p>
      <w:pPr>
        <w:pStyle w:val="PreformattedText"/>
        <w:bidi w:val="0"/>
        <w:jc w:val="left"/>
        <w:rPr/>
      </w:pPr>
      <w:r>
        <w:rPr/>
        <w:t>Yn yr astudiaeth o 88 o gleifion, nodwyd achosion o waedu yr oedd angen triniaeth bellach ar eu cyfer mewn 7 allan o 43 o gleifion a gafodd y driniaeth endosgopig, ac mewn 10 allan o 45 o gleifion a gafodd lawdriniaeth agored.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cynghorwyr arbenigol hefyd. Mae'r cynghorwyr hyn yn arbenigwyr clinigol yn y maes hwn o feddyginiaeth. Dywedodd y cynghorwyr fod problemau posibl yn cynnwys diffyg draenio'r ardal o amgylch y pancreas yn llawn, haint ddifrifol (madredd), niweidio'r arennau neu'r ddueg, meinwe'r coluddyn yn marw, hylif yn casglu yn y pancreas, clotiau gwaed a marwolaeth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necrosis pancreatig</w:t>
      </w:r>
    </w:p>
    <w:p>
      <w:pPr>
        <w:pStyle w:val="PreformattedText"/>
        <w:bidi w:val="0"/>
        <w:jc w:val="left"/>
        <w:rPr/>
      </w:pPr>
      <w:r>
        <w:rPr/>
        <w:t xml:space="preserve">Gall NHS Choices (#HYPERLINK "http://www.nhsdirect.wales.nhs.uk"##www.nhsdirect.wales.nhs.uk#) fod yn fan da i gael gwybod mwy. Efallai y gall eich gwasanaeth cyngor a chysylltiadau cleifion (a elwir yn 'PALS' fel arfer) lleol roi gwybodaeth a chymorth pellach i chi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M#a#e# #N#I#C#E# #y#n# #l#l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yn ystyried pa mor dda y mae ym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nice/whatwedo/corporatepublications/OtherPublications.jsp?domedia=1&amp;mid=B878A1CA-19B9-E0B5-D473E51459BA########l###m###K###L###�###�###�###�###�(##�(##�(##�(##�(##�(##�(###-##p-##q-###.###&lt;###&lt;###&lt;###&lt;##%&lt;##&amp;&lt;##�&lt;##�&lt;###=###=###=##4=##5=##6=##�����������İ���</w:t>
      </w:r>
      <w:r>
        <w:rPr/>
        <w:t>榖���</w:t>
      </w:r>
      <w:r>
        <w:rPr/>
        <w:t>u������b����######################%##�#j�#######h�}�##h�{�#0J##6#�U##]#�%##�#j2#######h�}�##h�{�#0J##6#�U##]#�#U####h�}�##h�{�#0J##6#�]#�###j#####h�}�##h�{�#0J##6#�U##]#�##h�}�##h�{�#6#�]#�#'##�#j}#######h�}�##h�{�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##h�}�##h�{�#0J##^J#####j#####h�}�##h�{�#0J##U#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}�##h�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}�##h�{�##$#j#####h�}�##h�{�#CJ##U##mH##nH##u##"####l###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V###�###I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</w:t>
        <w:br/>
        <w:t>&amp;##F###$#If####l�#####��O�#############$#If####l�#####��O�#############$#If####l�#####��O�############$#@&amp;#If####l�#####��O�#################</w:t>
        <w:tab/>
        <w:t>I###J###K###�#######x###</w:t>
        <w:tab/>
        <w:t>###�###$###C###�###�########################}########################################################################l############\###########################$#If####l�#####�###############$#@&amp;#If####l�#####�####################}##kd#####$##$#If#####�l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p�</w:t>
        <w:br/>
        <w:t>###����####</w:t>
        <w:br/>
        <w:t>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l###�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$#If####l�#####�################$#If####l�#####�###############$#@&amp;#If####l�#####�############</w:t>
        <w:br/>
        <w:t>�###�###�###�###d###�#######I ###!###"##�###�###�$##�%##�&amp;##�############�############�############�############~############�############�############�############�############�############~############�############�############�##################################{##kd�####$##$#If#####�l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p�</w:t>
        <w:br/>
        <w:t>###����#####�&amp;##Q(##|(##�)##�)###-##'&lt;##6=##�=##�=##�=##�############�############�############�############�############�############�############�############`############�###############################g##kd�####$##$#If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###&amp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## ##$#If####l�#####�################$#If####l�#####�###############$#@&amp;#If####l�#####�#############'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A3F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yn ymwneud � 'necrosectomi endosgopig �l-berfeddlennol drwy'r croen�. Mae'r daflen hon a'r canllawiau llawn a anelir at weithwyr gofal iechyd proffesiynol ar gael yn # HYPERLINK "http://www.nice.org.uk/guidance/IPG384" ##www.nice.org.uk/guidance/IPG384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579-6 #N2535 1P March 11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. All rights reserved. This material may be freely reproduced for educational and not-for-profit purposes. No reproduction by or for commercial organisations, or for commercial purposes, is allowed without the express written permission #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384</w:t>
      </w:r>
    </w:p>
    <w:p>
      <w:pPr>
        <w:pStyle w:val="PreformattedText"/>
        <w:bidi w:val="0"/>
        <w:jc w:val="left"/>
        <w:rPr/>
      </w:pPr>
      <w:r>
        <w:rPr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au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Mawrth 2011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necrosis pancreatig. #Dylai eich t�m gofal iechyd siarad � chi ynghylch #p'un a yw'n addas i chi a pha driniaethau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=##�=##�=##�=##�=##</w:t>
        <w:tab/>
        <w:t>&gt;##&lt;&gt;##=&gt;##a&gt;##b&gt;##c&gt;##r&gt;##s&gt;##�?##�?##�?##�?##�?##�?##�?##�?##�?##�?##�?###@##</w:t>
        <w:tab/>
        <w:t>@##</w:t>
        <w:br/>
        <w:t>@###@###@###@###@###@##�����յ�����Ռ�������v�o�e_eTe�###########h�}�#0J##mH##nH##u##</w:t>
        <w:br/>
        <w:t>#h�{�#0J#####j#####h�{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{�#5#�\#�#"#j#####h�{�#CJ##U##mH##nH##sH</w:t>
        <w:tab/>
        <w:t>#u#####h�{�####j#####h�{�#U#####�#jG#######h�}�##h�{�#0J##U##!#h�}�##h�{�#0J##B*#CJ##aJ##ph###�*#j#####h�}�##h�{�#0J##B*#CJ##U##aJ##ph###�###h�}�##h�{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}�##h�{�####h�}�##h�{�#CJ##aJ#####h�}�##h�{�#mHR#sHR####h�}�##h�{�#6#�]#�mHR#sHR##�=##�=##�=##�=##u&gt;##�&gt;##�?##�?##�?##�?##�?##�?##�?##�?##�?##�?##�?###@###@###@###@###@###@##�@##�@##�@##�@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$#a$########@##�@##�@##�@##�@##�@##�@##�@###A###A##�A##5B##6B##9B##:B##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}�##h�{�####j�####h�{�#U####h�}�##h�{�#5#�\#�###h�{�#CJ##aJ#####h�{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{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{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{�#5#�\#�###h�{�##</w:t>
        <w:br/>
        <w:t>#h�{�#@���#�@###A###A##�A##�A##2B##3B##4B##5B##7B##8B##9B##:B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���</w:t>
        <w:tab/>
        <w:t>�#�##�</w:t>
        <w:br/>
        <w:t>###����####�0�# #####�# #####�# #####�# #####�# #####�# ######�####�###5�####=#9�####/�####�# #####2�#####�#2�#######a�#�#p�</w:t>
        <w:br/>
        <w:t>###����###�##$##$#If#####�l#!v##h#5�####%##v##%#:V###�l##���</w:t>
        <w:tab/>
        <w:t>�#�##�</w:t>
        <w:br/>
        <w:t>###����####�0�# #####�# #####�# #####�# #####�# #####�# ######�###5�####%#9�####/�####�# #####2�#####�#2�#######a�#�#p�</w:t>
        <w:br/>
        <w:t>###����###�###D################################################################���y���#��#�#K�#########���y���#��#�#K�#D###h#t#t#p#:#/#/#w#w#w#.#n#h#s#d#i#r#e#c#t#.#w#a#l#e#s#.#n#h#s#.#u#k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f###h#t#t#p#:#/#/#w#w#w#.#n#i#c#e#.#o#r#g#.#u#k#/#g#u#i#d#a#n#c#e#/#I#P#G#3#8#4###yX��;#H�,�]ą'c####��###�##$##$#If####!v##h#5�#######v####:V###���#�0�# #####�# #####�# #####�# #####�# #####�# ######�####�###5�######9�####/�####�# #####2�#####�#2�#######4�###</w:t>
        <w:br/>
        <w:t>###a�#�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-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^#)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Z#i@�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</w:t>
        <w:br/>
        <w:t>#l#4�#######a�#########_H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Z#�#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##CJ##OJ##QJ##^J##aJ##mHR#sHR#tH</w:t>
        <w:tab/>
        <w:t>#u##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T#�#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u#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J#�O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u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 #C#h#a#r###/#5#�6#�CJ##OJ##QJ##\#�]#�^J##aJ##mH##sH##tH</w:t>
        <w:tab/>
        <w:t>#u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####�%############����##################����##################����##################����########����######����############�###�###�###################################��################�%##����######����##################����##################����####################################��########�###�%#####L####����##CL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##H###H###H###J###J###J###J###J###M#######6=###@##:B######"###$#######I###�###�###�&amp;##�=##�@##:B##########################%###�###�###�#######�###�###n ##� ##� ##�!##�!###"##�%###X����#X����#X����#X����&lt;###C###E###M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l###L###�###�%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'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t�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1#6#4#8#6#0#5#8#4###c#y#s#i#l#l#�###�###\###�%#########@####�###�###\###�%######�###�###� ##� ###"###"##""##""##+"##+"##]###_###`###b###c###e###f###h###i###l###�###�###�###�###�###6$##7$##G$##I$##T$##U$##k$##�$##�$##]%##^%##�%##�%##�%##�%##########################################################################################k###n###~######�###�###�###�###�###�###Z###[###�###�###�###�###G###M###�###�###########x###y###</w:t>
        <w:tab/>
        <w:br/>
        <w:t>##</w:t>
        <w:br/>
        <w:br/>
        <w:t>##�</w:t>
        <w:br/>
        <w:t>##�</w:t>
        <w:b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A###B###l###m###�###�###�###�###d###e###�###�###�###�###I###J###################�###�###�###�###�###�###�###�###�###�###Q###S###|###}###�###�###�###�###�###�###�###�###� ##� ##^!##d!###"###"##."##/"##\###]###_###`###b###c###e###f###h###i###l###�###�###�###5$##7$##T$##U$##j$##k$##�$##�$##�$##�$##\%##^%##�%##�%##�%######################################################################################################################################################################################################################################################################�###�###� ##� ###"###"##""##""##+"##+"##]###�###�###�###k$##�$##�%######################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####�}�#�{�#####]###_###########�@#|###############################�###�###�###�%##p####@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@##p#######p##$#@##p#######p##@#@##p##*####p##X#@##p##x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########################C#a#m#b#r#i#a# #M#a#t#h###"#####�##��###h#####a#��Ҫ􆫃��######G#######</w:t>
        <w:tab/>
        <w:t>#########@###G#######</w:t>
        <w:tab/>
        <w:t>#####@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x#�#��r4######d#######K###K###################################################################'######3�Q#�####��###########################X#####��###########���������������������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################!#################################x###x###########�###��########R#P#e#r#c#u#t#a#n#e#o#u#s# #r#e#t#r#o#p#e#r#i#t#o#n#e#a#l# #e#n#d#o#s#c#o#p#i#c# #n#e#c#r#o#s#e#c#t#o#m#y# #(#U#n#d#e#r#s#t#a#n#d#i#n#g# #N#I#C#E# #g#u#i#d#a#n#c#e#)#########N#I#C#E###j#h#a#l#l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################$#######0#######@###</w:t>
        <w:tab/>
        <w:t>###P#######\###</w:t>
        <w:br/>
        <w:t>###|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T###Percutaneous retroperitoneal endoscopic necrosectomy (Understanding NICE guidance)######################NICE####################################Normal##########jhall###########7###########Microsoft Office Word###@#####d�####@####�@��H�#@####&amp;��h��#@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</w:p>
    <w:p>
      <w:pPr>
        <w:pStyle w:val="PreformattedText"/>
        <w:bidi w:val="0"/>
        <w:jc w:val="left"/>
        <w:rPr/>
      </w:pPr>
      <w:r>
        <w:rPr/>
        <w:t>#�#####</w:t>
        <w:tab/>
        <w:t>#######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@###############K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S###Percutaneous retroperitoneal endoscopic necrosectomy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!#?#####</w:t>
        <w:tab/>
        <w:t>###########################h#t#t#p#:#/#/#w#w#w#.#n#i#c#e#.#o#r#g#.#u#k#/###################"#k#############################'###h#t#t#p#:#/#/#w#w#w#.#n#i#c#e#.#o#r#g#.#u#k#/#g#u#i#d#a#n#c#e#/#I#P#G#3#8#4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����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����###�###�###################����################</w:t>
        <w:tab/>
        <w:t>###</w:t>
        <w:br/>
        <w:t>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-Mq</w:t>
      </w:r>
    </w:p>
    <w:p>
      <w:pPr>
        <w:pStyle w:val="PreformattedText"/>
        <w:bidi w:val="0"/>
        <w:jc w:val="left"/>
        <w:rPr/>
      </w:pPr>
      <w:r>
        <w:rPr/>
        <w:t>#�#####�#######D#a#t#a#########################################################</w:t>
        <w:br/>
        <w:t>###������������####################################'####k######1#T#a#b#l#e#################################################################����####################################�###}&lt;######W#o#r#d#D#o#c#u#m#e#n#t#####################################################����########################################�L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