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J####bjbj�V�V##################</w:t>
        <w:tab/>
        <w:t>###�N##�&lt;##�&lt;##�'######K###############I#######��##########��##########��##################�#####�#######�###################O#######O#######O###$###########����####s#######s#######s###P###�#######�###&lt;###s#######�;##�#######^###y#######�#######�#######�#######g%##L###�%######�%######�:######�:######�:######�:######�:######�:######�:######�=##�###7@######�:##i###################O#######�%######################�$##�###E%##"###�%######�%######�:##############################�###############�#######];######�.######�.######�.######�%##\#######�###�#######�###R###�#######�:##############�.######################################################�%######�:##############�.######�.##r###�9##T###�###6###-###"###########################################################�:######�#######����####�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s#######;+##@####:##.###########�:######s;##0###�;######D:##z###QA######{.##�###QA######�:##############################################################################QA##############O#######�:## ###################�.######################################################�%######�%######�%######�:######�:######################################�.######################################�%######�%######�%######�;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QA######�%######�%######�%######�%######�%######�%##############################################################�%######�%######�%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lawdriniaeth laser ar y gornbilen i wella golwg ar �l llawdriniaeth flaenorol ar y llygad</w:t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llawdriniaeth laser ar y gornbilen yn y GIG i wella golwg ar �l llawdriniaeth flaenorol ar y llygad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 yn cynnwys p�un a ddylai�r GIG ariannu�r driniaeth ai peidio. Gwneir penderfyniadau y###############################################################################################################################################################################################################################################################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d#a#r#p#a#r#u# #g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Y#s#g#r#i#f#e#n#n#w#y#d# #y# #d#a#f#l#e#n# #h#o#n# #i# #h#e#l#p#u# #p#o#b#l# #y# #c#y#n#i#g#i#w#y#d# #y driniaeth hon iddynt fel y gallant benderfynu p�un a ddylent gytuno (cydsynio) iddi ai peidio. Nid yw'n disgrifio problemau gyda'r golwg ar �l llawdriniaeth flaenorol ar y llygad na'r driniaeth yn fanwl - dylai aelod o'ch t�m gofal iechyd hefyd roi gwybodaeth lawn a chyngor i chi ar y rhain. Mae�r daflen yn cynnwys rhai cwestiynau y gallech fod am eu gofyn i�ch meddyg i�ch helpu i ddod i benderfyniad. Ceir rhai ffynonellau o wybodaeth a chymorth pellach ar dudalen 8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Gellir cy#n#n#i#g# #y# #d#r#i#n#i#a#e#t#h# #h#o#n# #f#e#l# #m#a#t#e#r# #o# #d#r#e#f#n# #f#e#l# #t#r#i#n#i#a#e#t#h# #i# #b#o#b#l# #�# #p#h#r#o#b#l#e#m#a#u# #g#y#d#a#'#u# #g#o#l#w#g# #a#r# #�#l# #l#l#a#w#d#r#i#n#i#a#e#t#h# #f#l#a#e#n#o#r#o#l# #a#r# #y# #l#l#y#g#a#d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lyniadau'r driniaeth eu monitro.</w:t>
      </w:r>
    </w:p>
    <w:p>
      <w:pPr>
        <w:pStyle w:val="PreformattedText"/>
        <w:bidi w:val="0"/>
        <w:jc w:val="left"/>
        <w:rPr/>
      </w:pPr>
      <w:r>
        <w:rPr/>
        <w:t>Dim ond offthalmolegwyr sydd wedi'u hyfforddi'n benodol ym maes llawdriniaeth ar y gornbilen ddylai gyflawni'r driniaeth, a hwy hefyd ddylai benderfynu pa gleifion ddylai gael y driniaeth hon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Mae'n bwysig bod cleifion yn hysbysu eu hymarferwyr eu bod wedi cael y math hwn o lawdriniaeth laser os c�nt eu profi am glawcoma neu os c�nt lawdriniaeth cataract.##</w:t>
      </w:r>
    </w:p>
    <w:p>
      <w:pPr>
        <w:pStyle w:val="PreformattedText"/>
        <w:bidi w:val="0"/>
        <w:jc w:val="left"/>
        <w:rPr/>
      </w:pPr>
      <w:r>
        <w:rPr/>
        <w:t>#Llawdriniaeth laser ar y gornbilen i wella golwg ar �l llawdriniaeth flaenorol ar y llygad</w:t>
      </w:r>
    </w:p>
    <w:p>
      <w:pPr>
        <w:pStyle w:val="PreformattedText"/>
        <w:bidi w:val="0"/>
        <w:jc w:val="left"/>
        <w:rPr/>
      </w:pPr>
      <w:r>
        <w:rPr/>
        <w:t>Yr enw meddygol ar y driniaeth hon yw 'cywiro gwall plygiannol � laser yn dilyn llawdriniaeth offthalmig gan ddefnyddio technegau lleiaf ymyrrol'.</w:t>
      </w:r>
    </w:p>
    <w:p>
      <w:pPr>
        <w:pStyle w:val="PreformattedText"/>
        <w:bidi w:val="0"/>
        <w:jc w:val="left"/>
        <w:rPr/>
      </w:pPr>
      <w:r>
        <w:rPr/>
        <w:t>Ni chaiff y driniaeth ei disgrifio'n fanwl yma - siaradwch �'ch arbenigwr i gael disgrifiad llawn.</w:t>
      </w:r>
    </w:p>
    <w:p>
      <w:pPr>
        <w:pStyle w:val="PreformattedText"/>
        <w:bidi w:val="0"/>
        <w:jc w:val="left"/>
        <w:rPr/>
      </w:pPr>
      <w:r>
        <w:rPr/>
        <w:t>Mae gwallau plygiannol yn cynnwys myopia a hyperopia (golwg byr a hir) ac astigmatedd (golwg aneglur), a gall ddatblygu ar �l llawdriniaeth ar y llygad fel llawdriniaeth cataract (gosod lens newydd yn lle lens gymylog) neu drawsblaniad cornbilen (gosod haen glir o feinwe ar flaen y llygad). #</w:t>
      </w:r>
    </w:p>
    <w:p>
      <w:pPr>
        <w:pStyle w:val="PreformattedText"/>
        <w:bidi w:val="0"/>
        <w:jc w:val="left"/>
        <w:rPr/>
      </w:pPr>
      <w:r>
        <w:rPr/>
        <w:t>Fel arfer mae angen i bobl � gwallau plygiannol wisgo sbectol neu lensys cyffwrdd i gywiro'r broblem, ond weithiau mae angen triniaeth gywiro bellach. Mae hyn yn cynnwys gwneud toriadau bach yn y llygad i addasu'r gornbilen, neu lawdriniaeth cataract.</w:t>
      </w:r>
    </w:p>
    <w:p>
      <w:pPr>
        <w:pStyle w:val="PreformattedText"/>
        <w:bidi w:val="0"/>
        <w:jc w:val="left"/>
        <w:rPr/>
      </w:pPr>
      <w:r>
        <w:rPr/>
        <w:t>Mae llawdriniaeth laser yn cynnwys defnyddio laser i newid si�p y gornbilen yn barhaol er mwyn gwella'r golwg. Mae tair triniaeth wahanol: ceratectomi plygiannol (PRK), ceratomileusis epithelaidd laser (LASEK) a charetomileusis laser in situ (LASIK). Cynhelir pob un ohonynt o dan anesthetig lle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c yn gweithio�n ddigon da i gael ei defnyddio yn y GIG. Os yw eich meddyg yn credu bod llawdriniaeth laser yn addas i chi, dylai sicrhau eich bod yn deall y manteision a'r risgiau o hyd cyn gofyn i chi gytuno i'w chael. #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 xml:space="preserve">#Isod ceir disgrifiad bras o rai o'r manteision a'r risgiau a welwyd yn yr astudiaethau a ystyriwyd gan NICE. Edrychodd NICE ar chwe astudiaeth ar y triniaethau hyn.# 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pedair astudiaeth o 207 o gleifion (cynhaliwyd llawdriniaeth ar 275 o lygaid) a gafodd LASIK ar �l mathau gwahanol o lawdriniaeth ar y llygad (gan gynnwys llawdriniaeth blygiannol ac amhlygiannol, mewnblannu lens amlffocws neu drawsblaniad cornbilen), roedd golwg y cleifion wedi gwella pan gawsant archwiliad rhwng chwe mis a phum mlynedd ar �l y driniaeth.</w:t>
      </w:r>
    </w:p>
    <w:p>
      <w:pPr>
        <w:pStyle w:val="PreformattedText"/>
        <w:bidi w:val="0"/>
        <w:jc w:val="left"/>
        <w:rPr/>
      </w:pPr>
      <w:r>
        <w:rPr/>
        <w:t xml:space="preserve">Mewn astudiaeth o 38 o gleifion (46 o lygaid) a gafodd LASIK ar �l trawsblaniad cornbilen, roedd gan 29 allan o'r 46 o gleifion olwg arferol bum mlynedd ar �l y driniaeth. </w:t>
      </w:r>
    </w:p>
    <w:p>
      <w:pPr>
        <w:pStyle w:val="PreformattedText"/>
        <w:bidi w:val="0"/>
        <w:jc w:val="left"/>
        <w:rPr/>
      </w:pPr>
      <w:r>
        <w:rPr/>
        <w:t>Mewn astudiaeth o 62 o gleifion (87 o lygaid) a gafodd LASIK ar �l llawdriniaethau gwahanol ar y llygad, roedd nifer y llygaid � golwg arferol o 50% neu well wedi cynyddu o bedwar allan o 87 cyn y llawdriniaeth i 61 allan o 87 flwyddyn ar �l y llawdriniaeth.</w:t>
      </w:r>
    </w:p>
    <w:p>
      <w:pPr>
        <w:pStyle w:val="PreformattedText"/>
        <w:bidi w:val="0"/>
        <w:jc w:val="left"/>
        <w:rPr/>
      </w:pPr>
      <w:r>
        <w:rPr/>
        <w:t>Mewn tair astudiaeth o 169 o gleifion � LASIK ar �l llawdriniaeth ar y llygad, roedd angen ail driniaeth LASIK mewn 29 allan o 229 o lygaid er mwyn unioni problemau a oedd yn dal yn bodoli ar �l y llawdriniaeth gyntaf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mai nodau'r driniaeth oedd gwella golwg, lleihau gwallau mewn golwg, cynnal golwg da wrth wisgo sbectol, a gwella ansawdd bywyd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Mewn astudiaeth o 48 o gleifion (57 o lygaid) a gafodd LASIK ar �l trawsblaniad cornbilen, roedd golwg wedi gwaethygu mewn wyth allan o 52 o lygaid flwyddyn ar �l y driniaeth. </w:t>
      </w:r>
    </w:p>
    <w:p>
      <w:pPr>
        <w:pStyle w:val="PreformattedText"/>
        <w:bidi w:val="0"/>
        <w:jc w:val="left"/>
        <w:rPr/>
      </w:pPr>
      <w:r>
        <w:rPr/>
        <w:t xml:space="preserve">Nodwyd tri llygad � golwg niwlog yr oedd angen triniaeth bellach arnynt #mewn astudiaeth o 41 o gleifion (44 o lygaid) � PRK ar �l trawsblaniad cornbilen. </w:t>
      </w:r>
    </w:p>
    <w:p>
      <w:pPr>
        <w:pStyle w:val="PreformattedText"/>
        <w:bidi w:val="0"/>
        <w:jc w:val="left"/>
        <w:rPr/>
      </w:pPr>
      <w:r>
        <w:rPr/>
        <w:t>Mewn dwy astudiaeth o 59 a 48 o gleifion (142 o lygaid) a gafodd LASIK ar �l gosod lens newydd neu drawsblaniad cornbilen, nodwyd achosion o lygad sych mewn saith llygad.  Yn yr astudiaeth o 59 o gleifion, defnyddiwyd iriad rheolaidd i drin hyn.#</w:t>
      </w:r>
    </w:p>
    <w:p>
      <w:pPr>
        <w:pStyle w:val="PreformattedText"/>
        <w:bidi w:val="0"/>
        <w:jc w:val="left"/>
        <w:rPr/>
      </w:pPr>
      <w:r>
        <w:rPr/>
        <w:t>Yn yr astudiaeth o 48 o gleifion, gwelwyd y canlynol: pedwar llygad lle roedd celloedd newydd wedi tyfu yn y gornbilen yr oedd angen eu tynnu (rhwng wythnos a blwyddyn ar �l y llawdriniaeth); pum llygad lle roedd angen cynnal ail drawsblaniad cornbilen ar gyfer naill ai astigmatedd parhaus neu chwyddo (rhwng wyth mis a thair blynedd ar �l y llawdriniaeth); a phum llygad lle roedd y fflap a gr�wyd yn y gornbilen yn ystod y driniaeth wedi symud ac wedi'i drin � phwythau, drwy dynnu'r fflap neu ei ailosod (o fewn wythnos i'r llawdriniaeth).</w:t>
      </w:r>
    </w:p>
    <w:p>
      <w:pPr>
        <w:pStyle w:val="PreformattedText"/>
        <w:bidi w:val="0"/>
        <w:jc w:val="left"/>
        <w:rPr/>
      </w:pPr>
      <w:r>
        <w:rPr/>
        <w:t>Dangosodd astudiaeth o 57 o lygaid a gafodd LASIK y canlynol: un llygad � gwaedu yn y retina saith diwrnod ar �l y driniaeth, pedwar llygad lle roedd celloedd newydd wedi tyfu yn y gornbilen, dau lygad ag achosion newydd o astigmatedd, dau lygad lle daeth y fflap a gr�wyd yn y gornbilen yn ystod y driniaeth yn rhydd a 14 o lygaid � phroblemau golwg yn ystod y nos (y cyfan tua naw mis ar �l y driniaeth ar gyfartaledd).</w:t>
      </w:r>
    </w:p>
    <w:p>
      <w:pPr>
        <w:pStyle w:val="PreformattedText"/>
        <w:bidi w:val="0"/>
        <w:jc w:val="left"/>
        <w:rPr/>
      </w:pPr>
      <w:r>
        <w:rPr/>
        <w:t xml:space="preserve">O ran cleifion a gafodd LASIK ar �l trawsblaniad cornbilen, cafodd achos o wrthod y gornbilen ei drin yn llwyddiannus mewn un llygad yn yr astudiaeth o 38 o gleifion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iniaeth. Dywedodd y cynghorwyr y gallai'r problemau damcaniaethol gynnwys: y gornbilen yn chwyddo neu greithiau ar y gornbilen; haenau allanol y gornbilen yn dod i ffwrdd (erydu cylchol) neu'n mynd yn ddiffygiol; gwaedu, crychau, gweddillion a llid yn y fflap yn y gornbilen; llewyrch o oleuadau; haint; a pho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wallau plygiannol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fan da i gael gwybod mwy. Efallai y gall eich gwasanaeth cyngor a chysylltiadau cleifion (a elwir yn 'PALS' fel arfer) lleol roi gwybodaeth a chymorth pellach i chi. I gael manylion holl ganllawiau NICE ar wallau plygiannol, ewch i'n gwefan yn # HYPERLINK "http://www.nice.org.uk/" ##www.#n#i#c#e#.#o#r#g#.#u#k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n a gofalwyr. Maent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 HYPERLINK "http://www.nice.org.uk/aboutnice/whatwedo/corporatepublications/OtherPublications.jsp?domedia=1&amp;mid=B878A1CA-19B9-E0B5-D473E51459BAAA3F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� thriniaeth i 'gywiro gwall plygiannol yn dilyn llawdriniaeth offthalmig amhlygiannol'.  Mae'r daflen hon a'r canllawiau llawn a anelir at weithwyr gofal iechyd proffesiynol ar gael yn #HYPERLINK "http://www.nice.org.uk/guidance/IPG385"##www.nice.org.uk/guidance/IPG385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580-2 #N2536 1P March 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. All rights reserved. This material may be freely reproduced for educational and not-for-profit purposes. Ni chaniateir ei atgynhyrchu gan sefydliadau masnachol neu ar eu cyfer, nac at ddibenion masnachol, heb ganiat�d ysgrifenedig gan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]###^###�###�###�###�###�###�###�###�###�*##�*##�*##�*##�*##�*##�*##�+##�+##�+##�+##�+###,###,##./##�/##�/###0###0###0##90##:0##�������������İ�����Ġ���</w:t>
      </w:r>
      <w:r>
        <w:rPr/>
        <w:t>斆</w:t>
      </w:r>
      <w:r>
        <w:rPr/>
        <w:t>zg�z�#####################################%##�#j�#######h�m�##h#W�#0J##6#�U##]#�##h�m�##h#W�#0J##6#�]#�###j#####h�m�##h#W�#0J##6#�U##]#�##h�m�##h#W�#6#�]#�####�#j2#######h�m�##h#W�#0J##U##'##�#j}#######h�m�##h#W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�m�##h#W�#0J##^J#####j#####h�m�##h#W�#0J##U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m�##h#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#h#W�##$#j#####h�m�##h#W�#CJ##U##mH##nH##u##!####]###l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J###�###"###�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$#@&amp;#If####l�#####�################$#If####l�#####�################$#If####l�#####�###############$#@&amp;#If####l�#####�#####################�###�###�###�###�###�###########B###C###D###c###�########################}################################################################################################l#########################################$#@&amp;#If####l�#####�####################}##kd#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p�</w:t>
        <w:br/>
        <w:t>###����#####c###|###�###�###�###`###y###�###�#######G###s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$#If####l�#####�################$#If####l�#####�###############$#@&amp;#If####l�#####�################$#If####l�#####�#############s###t###u###�###E###o###�###�###�###f ##�!##�!##u"#######$##�############�############�############�############~############�############�############�############�############�############~############�############�############�##################################{##kd�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p�</w:t>
        <w:br/>
        <w:t>###����######$##(&amp;##�'##v(##R*##{*###,##(,##./##&lt;0##h1###2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 ##$#If####l�#####�################$#If####l�#####�###############$#@&amp;#If####l�#####�#############'###########:0##;0###1###1##E1##F1##G1##f1##g1##h1###2###2###2###2##&lt;2##o2##p2##�2##�2##�2##�2##�2##�3##�3##���ȵ���</w:t>
      </w:r>
      <w:r>
        <w:rPr/>
        <w:t>䧜����</w:t>
      </w:r>
      <w:r>
        <w:rPr/>
        <w:t>jYIjYj�A#############j#####h#W�#U#####�#j########h�m�##h#W�#0J##U##!#h�m�##h#W�#0J##B*#CJ##aJ##ph###�*#j#####h�m�##h#W�#0J##B*#CJ##U##aJ##ph###�###h�m�##h#W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#h#W�####h�m�##h#W�#CJ##aJ#####h�m�##h#W�#mHR#sHR####h�m�##h#W�#6#�]#�mHR#sHR##%##�#j�#######h�m�##h#W�#0J##6#�U##]#�##h�m�##h#W�#0J##6#�]#�###j#####h�m�##h#W�#0J##6#�U##]#�##h�m�##h#W�#6#�]#�#"#h�m�##h#W�#0J##6#�&gt;*#B*#]#�ph###�##2###2###2###2###2###2###2##�2##�2##�3##�3##�3###H###H###H###H###H##�############�############�############�############�############�############�############�############�############�############�############�############�############�############�############�#########################$#a$##########g##kd^####$##$#If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##�3##�3###4###H###H###H###H###H###H##</w:t>
        <w:tab/>
        <w:t>H###H##7H##8H##9H##?H##@H##AH##BH##GH##�H##�H##�H##�H##�H##�H##</w:t>
        <w:br/>
        <w:t>I##&gt;I##?I##)J##�J##�J##�J##�J##��������������Ͼ����</w:t>
      </w:r>
      <w:r>
        <w:rPr/>
        <w:t>ٰ���������</w:t>
      </w:r>
      <w:r>
        <w:rPr/>
        <w:t>|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#h#W�####j�####h#W�#U####h�m�##h#W�#5#�\#�###h#W�#CJ##aJ#####h#W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#W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#W�#B*</w:t>
        <w:tab/>
        <w:t>ph#7�#</w:t>
        <w:br/>
        <w:t>#h#W�#@���###h�m�#0J##mH##nH##u##</w:t>
        <w:br/>
        <w:t>#h#W�#0J#####j#####h#W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5#�\#�#"#j#####h#W�#CJ##U##mH##nH##sH</w:t>
        <w:tab/>
        <w:t>#u####U####j#####h#W�#U####h#W�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385</w:t>
      </w:r>
    </w:p>
    <w:p>
      <w:pPr>
        <w:pStyle w:val="PreformattedText"/>
        <w:bidi w:val="0"/>
        <w:jc w:val="left"/>
        <w:rPr/>
      </w:pPr>
      <w:r>
        <w:rPr/>
        <w:tab/>
        <w:t># PAGE #9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Mawrth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problemau gyda'r golwg ar �l llawdriniaeth flaenorol ar y llygad. #Dylai eich t�m gofal iechyd siarad � chi ynghylch #p'un a yw'n addas i chi a pha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H##</w:t>
        <w:br/>
        <w:t>H###H##7H##CH##DH##EH##FH##GH##�H##�H##�H##</w:t>
        <w:br/>
        <w:t>I##&gt;I##?I##)J##*J##�J##�J##�J##�J##�J##�J##�J##�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���</w:t>
        <w:tab/>
        <w:t>�#�##�</w:t>
        <w:br/>
        <w:t>###����####�0�# #####�# #####�# #####�# #####�# #####�# ######�####�###5�####=#9�####/�####�# #####2�#####�#2�#######a�#�#p�</w:t>
        <w:br/>
        <w:t>###����###�##$##$#If#####�l#!v##h#5�####%##v##%#:V###�l##���</w:t>
        <w:tab/>
        <w:t>�#�##�</w:t>
        <w:br/>
        <w:t>###����####�0�# #####�# #####�# #####�# #####�# #####�# ######�###5�####%#9�####/�####�# #####2�#####�#2�#######a�#�#p�</w:t>
        <w:br/>
        <w:t>###����#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3#8#5###yX��;#H�,�]ą'c####��###�##$##$#If####!v##h#5�####�##v##�#:V###���#�0�# #####�# #####�# #####�# #####�# #####�# ######�####�###5�####�#9�####/�####�# #####2�#####�#2�#######4�###</w:t>
        <w:br/>
        <w:t>###a�#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^#)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Z#i@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</w:t>
        <w:br/>
        <w:t>#l#4�#######a�#########_H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##CJ##OJ##QJ##^J##aJ##mHR#sHR#tH</w:t>
        <w:tab/>
        <w:t>#u##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T#�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u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J#�O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u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 #C#h#a#r###/#5#�6#�CJ##OJ##QJ##\#�]#�^J##aJ##mH##sH##tH</w:t>
        <w:tab/>
        <w:t>#u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H###�*############����##################����##################����##################����########����######����############�###�###�###H###K###########################��################�*##����######����##################����##################����####################################��########�###�*#####N####����##C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##H###H###H###J###J###J###J###J###M#######:0##�3##�J###### ###"#######�###c###s####$###2###H##�J######################!###&amp;###�###�###�###� 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�####$##9$###%##F%##f%##o&amp;##�&amp;##�&amp;##�*###X����#X����#X����#X����#X����&lt;###C###E###M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�####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]###�###�###�*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1#6#4#8#5#9#9#9#7###c#y#s#i#l#l#�####!##�'##�*#########@####�####!##�'##�*##########]###d###########l###p###################�###�###################�###�###�###�########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&amp;###�###�###�#######�###�###�####</w:t>
        <w:tab/>
        <w:t>##�</w:t>
        <w:tab/>
        <w:t>##�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########|###�###�###�###�###�###�###�###########`###b###y###~###�###�###�###�###############!###G###L###s######�###�###�###�###�#######E###H###o###t###�#######�###�###�#######�###�###�#######�###�###�#######f###i###�#######�###�###�###�###�#######u###|###�###############�###############�#######�#######(###2###�#######�###�###�###</w:t>
        <w:br/>
        <w:t>###v###y###�#######�###</w:t>
        <w:br/>
        <w:t>###R###Z###{###�###�###�###�#### ##� ##� ##� ###!###!###!##�!###"##�"######.###0###�###&lt;$##�$###%###%##h%###&amp;###&amp;##&lt;&amp;##E&amp;##Y&amp;##]&amp;##o&amp;##�&amp;##�&amp;##�&amp;##�&amp;##�&amp;##�&amp;##�&amp;##�&amp;##�&amp;##M'##W'##�'##�'##�'##�'###(###(###(###(###(###(###(##7(##F(##G(##M(##W(##�(##�(##�(##�(##�(##�(##=)##?)##M)##O)##)*##2*##�*##�*##�*##�*##�*##�*##�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#^###k###l###�###�###�###�###�###�###�###�###�###�###!###"###�###�###�###�###�###�###�###�###�</w:t>
        <w:tab/>
        <w:t>##�</w:t>
        <w:tab/>
        <w:t>##�</w:t>
        <w:tab/>
        <w:t>##�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y###|###�###�###�###�###�###�###_###`###x###y###�###�###�###�###########F###G###r###v###�###�###D###E###n###o###�###�###�###�###�###�###e###f###�###�###�###�###t###u###################'###(###�###�###u###v###Q###S###z###{###</w:t>
      </w:r>
    </w:p>
    <w:p>
      <w:pPr>
        <w:pStyle w:val="PreformattedText"/>
        <w:bidi w:val="0"/>
        <w:jc w:val="left"/>
        <w:rPr/>
      </w:pPr>
      <w:r>
        <w:rPr/>
        <w:t>!###!###!###!##-###.###;$##&lt;$##g%##h%###&amp;###&amp;##�&amp;##�&amp;##�&amp;##�&amp;##�'##�'##�'##�'###(###(###(###(###(###(###(##6(##F(##G(##�(##�(##�(##�(##</w:t>
        <w:tab/>
        <w:t>)##</w:t>
        <w:br/>
        <w:t>)##=)##?)##�)##�)##(*##**##�*##�*##�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h%##h%##�&amp;##�&amp;##�&amp;##�&amp;##�&amp;##�&amp;##�'###(###(##8(##B(##D(##D(##G(##</w:t>
        <w:br/>
        <w:t>)##&gt;)##�*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#W�#�m�#####�'##�'##########�@#d########################!###"###(##�*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$#@##p##,####p##\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########################C#a#m#b#r#i#a# #M#a#t#h###"#####�##��###h#####a#��Ӫ􆫃��##</w:t>
        <w:br/>
        <w:t>###�####"##</w:t>
        <w:br/>
        <w:t>#########H###�####"##</w:t>
        <w:br/>
        <w:t>#####H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#4######d#######�'##�'#########################################################################2�##�####��###########################X#####��###########�###������������������bKj#####2#####################!#################################x###x###########�###��########o#L#a#s#e#r# #c#o#r#r#e#c#t#i#o#n# #o#f# #r#e#f#r#a#c#t#i#v#e# #e#r#r#o#r# #f#o#l#l#o#w#i#n#g# #n#o#n#-#r#e#f#r#a#c#t#i#v#e# #o#p#h#t#h#a#l#m#i#c# #s#u#r#g#e#r#y# #(#U#n#d#e#r#s#t#a#n#d#i#n#g# #N#I#C#E# #g#u#i#d#a#n#c#e#)# 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��##########################�����Oh#��##+'��0###�###########�#######�###############$#######4#######@#######L#######\###</w:t>
        <w:tab/>
        <w:t>###l#######x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p###Laser correction of refractive error following non-refractive ophthalmic surgery (Understanding NICE guidance) #####################NICE####################################Normal##########jhall###########6###########Microsoft Office Word###@####��e####@####�@��H�#@####&amp;��h��#@####�χ</w:t>
      </w:r>
    </w:p>
    <w:p>
      <w:pPr>
        <w:pStyle w:val="PreformattedText"/>
        <w:bidi w:val="0"/>
        <w:jc w:val="left"/>
        <w:rPr/>
      </w:pPr>
      <w:r>
        <w:rPr/>
        <w:t>#�#####</w:t>
        <w:br/>
        <w:t>#######�#####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H###############�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p###Laser correction of refractive error following non-refractive ophthalmic surgery (Understanding NICE guidance)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"#j#####</w:t>
        <w:tab/>
        <w:t>#######################'###h#t#t#p#:#/#/#w#w#w#.#n#i#c#e#.#o#r#g#.#u#k#/#g#u#i#d#a#n#c#e#/#I#P#G#3#8#5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���############################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</w:t>
      </w:r>
      <w:r>
        <w:rPr/>
        <w:t>뇊</w:t>
      </w:r>
    </w:p>
    <w:p>
      <w:pPr>
        <w:pStyle w:val="PreformattedText"/>
        <w:bidi w:val="0"/>
        <w:jc w:val="left"/>
        <w:rPr/>
      </w:pPr>
      <w:r>
        <w:rPr/>
        <w:t>#�#####�#######D#a#t#a#########################################################</w:t>
        <w:br/>
        <w:t>###������������####################################(###�k######1#T#a#b#l#e#################################################################����####################################�###mA######W#o#r#d#D#o#c#u#m#e#n#t#####################################################����########################################�N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