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g#######����####d###��������������������������������������������������������������������������������������������������������������������������������������������������������������������������������������������������������������������������������������������������������������������������������������������������������������������������������������������������������������������������������������������������������������������������������������������������##�</w:t>
        <w:tab/>
        <w:t>###�#�###############%J####bjbj�V�V##################</w:t>
        <w:tab/>
        <w:t>###LN##�&lt;##�&lt;##�)######D#######################��##########��##########��##################�#################K!######K!######�"######�"######�"##############����####�"######�"######�"##8#######$###3###4###�"######�?##b###g###^###�#######�#######�#######�#######�)##b####*##$###/*######�&gt;#######?#######?#######?#######?#######?#######?######�A##�###�D##�####?##Q###################�"######C*#######################)##�###�)######C*######C*#######?##############K!######K!######�###############�###0###Q?######A3######A3######A3######C*##�###K!##�###�########"##�###�#######�&gt;##############A3######################################################C*######�&gt;##############A3######A3##r###�=##T###�!##6###�"##6###########################################################�&gt;######�#######����####�L���#�#########�"######</w:t>
        <w:tab/>
        <w:t>/##�####&gt;##.###########�&gt;######g?##0###�?######&lt;&gt;##z###uF######�1##�###uF######�&gt;##############################################################################uF##############�"######�&gt;##4###C*######C*######A3######C*######C*######################################C*######C*######C*#######?#######?######################################�2##�###################################C*######C*######C*######�?######C*######C*######C*######C*##############����####����####����############����####����####����####����####����####����####����####����####����####����####����####����####����####����####uF######C*######C*######C*######C*######C*######C*##############################################################C*######C*######C*##########</w:t>
        <w:tab/>
      </w:r>
      <w:r>
        <w:br w:type="page"/>
      </w:r>
    </w:p>
    <w:p>
      <w:pPr>
        <w:pStyle w:val="PreformattedText"/>
        <w:bidi w:val="0"/>
        <w:jc w:val="left"/>
        <w:rPr/>
      </w:pPr>
      <w:r>
        <w:rPr/>
        <w:t>### ##:#########</w:t>
        <w:tab/>
        <w:t>#########################################################################################################################################################################################################################################################################################################################################################################################################################################Trin aniwrysmau y gar yn y goes drwy osod pibell rwyll</w:t>
      </w:r>
    </w:p>
    <w:p>
      <w:pPr>
        <w:pStyle w:val="PreformattedText"/>
        <w:bidi w:val="0"/>
        <w:jc w:val="left"/>
        <w:rPr/>
      </w:pPr>
      <w:r>
        <w:rPr/>
      </w:r>
    </w:p>
    <w:p>
      <w:pPr>
        <w:pStyle w:val="PreformattedText"/>
        <w:bidi w:val="0"/>
        <w:jc w:val="left"/>
        <w:rPr/>
      </w:pPr>
      <w:r>
        <w:rPr/>
        <w:t xml:space="preserve">#Mae�r daflen hon yn ymwneud � phryd a sut y gellir defnyddio pibell rwyll (neu stent) yn y GIG i drin pobl sydd ag aniwrysmau y gar. Mae�n egluro�r canllawiau (cyngor) gan NICE (y Sefydliad Cenedlaethol dros Iechyd a Rhagoriaeth Glinigol). </w:t>
      </w:r>
    </w:p>
    <w:p>
      <w:pPr>
        <w:pStyle w:val="PreformattedText"/>
        <w:bidi w:val="0"/>
        <w:jc w:val="left"/>
        <w:rPr/>
      </w:pPr>
      <w:r>
        <w:rPr/>
        <w:t>Mae'r canllawiau ar ymyriadau yn gwneud argymhellion ar ddiogelwch triniaeth a pha mor dda y mae'n gweithio. Gall ymyriad olygu prawf, triniaeth neu lawdriniaeth sy'n cynnwys torri neu wneud twll yn y croen, neu e#n#d#o#s#g#o#p# #i# #e#d#r#y#c#h# #y# #t#u# #m#e#w#n# #i#'#r# #c#o#r#f#f#,# #n#e#u# #f#f#y#n#o#n#e#l#l#a#u# #y#n#n#i# #f#e#l# #p#e#l#y#d#r#a#u#-#X#,# #g#w#r#e#s# #n#e#u# #u#w#c#h#s#a#i#n#.# #N#i#d# #y#w## r# #c#a#n#l#l#a#w#i#a#u#'#n# #c#y#n#n#w#y#s# #p## u#n# #a# #d#d#y#l#a#i## r# #G#I#G# #a#r#i#a#n#n#u## r# #d#r#i#n#i#a#e#t#h# #a#i# #p#e#i#d#i#o#.# #G#w#n#e#i#r# #p#e#n#d#e#r#f#y#n#i#a#d#a#u# #y#n#g#l#w#n# #a#g# #a#r#i#a#n# #g#a#n# #g#y#r#f#f# #l#l#e#o#l# #y# #G#I#G# #(#y#m#d#d#i#r#i#e#d#o#l#a#e#t#h#a#u# #gofal sylfaenol ac ymddiriedolaethau ysbytai) ar �l ystyried pa mor dda y mae'r driniaeth yn gweithio a ph�un a yw'n cynnig gwerth am arian i'r GIG.</w:t>
      </w:r>
    </w:p>
    <w:p>
      <w:pPr>
        <w:pStyle w:val="PreformattedText"/>
        <w:bidi w:val="0"/>
        <w:jc w:val="left"/>
        <w:rPr/>
      </w:pPr>
      <w:r>
        <w:rPr/>
        <w:t xml:space="preserve">Mae NICE wedi paratoi'r canllawiau hyn gan fod y driniaeth yn eithaf newydd. Golyga hyn nad oes llawer o wybodaeth ar gael hyd yma am ba mor dda mae�n gweithio, pa mor ddiogel ydyw a pha gleifion fydd yn cael y budd mwyaf ohoni. </w:t>
      </w:r>
    </w:p>
    <w:p>
      <w:pPr>
        <w:pStyle w:val="PreformattedText"/>
        <w:bidi w:val="0"/>
        <w:jc w:val="left"/>
        <w:rPr/>
      </w:pPr>
      <w:r>
        <w:rPr/>
        <w:t xml:space="preserve">Ysgrifennwyd y daflen hon i helpu pobl y cynigiwyd y driniaeth hon iddynt fel y gallant benderfynu p�un a ddylent gytuno (cydsynio) iddi ai peidio. Nid yw'n disgrifio aniwrysmau y gar na'r driniaeth yn fanwl - dylai aelod o'ch t�m gofal iechyd hefyd roi gwybodaeth lawn a chyngor i chi am y rhain. Mae�r daflen yn cynnwys rhai cwestiynau y gallech fod am eu gofyn i�ch meddyg i�ch helpu i ddod i benderfyniad. Ceir rhai ffynonellau gwybodaeth a chymorth pellach ar dudalen 8. </w:t>
      </w:r>
    </w:p>
    <w:p>
      <w:pPr>
        <w:pStyle w:val="PreformattedText"/>
        <w:bidi w:val="0"/>
        <w:jc w:val="left"/>
        <w:rPr/>
      </w:pPr>
      <w:r>
        <w:rPr/>
      </w:r>
    </w:p>
    <w:p>
      <w:pPr>
        <w:pStyle w:val="PreformattedText"/>
        <w:bidi w:val="0"/>
        <w:jc w:val="left"/>
        <w:rPr/>
      </w:pPr>
      <w:r>
        <w:rPr/>
        <w:t>Beth mae NICE wedi'i ddweud?</w:t>
      </w:r>
    </w:p>
    <w:p>
      <w:pPr>
        <w:pStyle w:val="PreformattedText"/>
        <w:bidi w:val="0"/>
        <w:jc w:val="left"/>
        <w:rPr/>
      </w:pPr>
      <w:r>
        <w:rPr/>
        <w:t>Er nad oes unrhyw bryderon mawr ynghylch diogelwch y driniaeth hon, ceir ansicrwydd o hyd o ran pa mor dda y mae'n gweithio yn yr hirdymor. Os yw meddyg am ddefnyddio pibell rwyll i drin aniwrysmau y gar, dylent sicrhau y cymerir camau ychwanegol i egluro'r risgiau posibl a'r ansicrwydd am ba mor dda mae'n gweithio yn yr hirdymor. Dylai hyn ddigwydd cyn i�r claf gytuno (neu beidio � chytuno) i'r driniaeth. Dylid rhoi'r daflen hon a gwybodaeth ysgrifenedig arall i'r claf fel rhan o'r drafodaeth. Dylid hefyd roi trefniadau arbennig ar waith i fonitro�r hyn sy�n digwydd i'r claf ar �l y driniaeth.</w:t>
      </w:r>
    </w:p>
    <w:p>
      <w:pPr>
        <w:pStyle w:val="PreformattedText"/>
        <w:bidi w:val="0"/>
        <w:jc w:val="left"/>
        <w:rPr/>
      </w:pPr>
      <w:r>
        <w:rPr/>
        <w:t>Dylai t�m gofal iechyd yn cynnwys llawfeddyg fasgwlaidd a radiolegydd ymyriadau sydd wedi cael hyfforddiant ac sydd � diddordeb arbenigol yn y dechneg benderfynu pa gleifion ddylai gael y driniaeth hon.</w:t>
      </w:r>
    </w:p>
    <w:p>
      <w:pPr>
        <w:pStyle w:val="PreformattedText"/>
        <w:bidi w:val="0"/>
        <w:jc w:val="left"/>
        <w:rPr/>
      </w:pPr>
      <w:r>
        <w:rPr/>
        <w:t>Mae NICE yn annog mwy o bobl i wneud gwaith ymchwil ar y driniaeth hon ac efallai y bydd yn edrych ar y driniaeth hon eto os daw rhagor o wybodaeth i�r amlwg.##</w:t>
      </w:r>
    </w:p>
    <w:p>
      <w:pPr>
        <w:pStyle w:val="PreformattedText"/>
        <w:bidi w:val="0"/>
        <w:jc w:val="left"/>
        <w:rPr/>
      </w:pPr>
      <w:r>
        <w:rPr/>
        <w:t>#Trin aniwrysmau y gar yn y goes drwy osod pibell rwyll</w:t>
      </w:r>
    </w:p>
    <w:p>
      <w:pPr>
        <w:pStyle w:val="PreformattedText"/>
        <w:bidi w:val="0"/>
        <w:jc w:val="left"/>
        <w:rPr/>
      </w:pPr>
      <w:r>
        <w:rPr/>
        <w:t>Yr enw meddygol ar y driniaeth hon yw 'atgyweirio aniwrysmau y gar yn endofasgwlaidd'. Ni chaiff y driniaeth ei disgrifio'n fanwl yma - siara#d#w#c#h# #�#'#c#h# #a#r#b#e#n#i#g#w#r# #i# #g#a#e#l# #d#i#s#g#r#i#f#i#a#d# #l#l#a#w#n#.# #</w:t>
      </w:r>
    </w:p>
    <w:p>
      <w:pPr>
        <w:pStyle w:val="PreformattedText"/>
        <w:bidi w:val="0"/>
        <w:jc w:val="left"/>
        <w:rPr/>
      </w:pPr>
      <w:r>
        <w:rPr/>
        <w:t xml:space="preserve">#R#h#y#d#w#e#l#i#'#r# #g#a#r# #y#w#'#r# #b#i#b#e#l#l# #a#r# #g#e#f#n# #y# #b#e#n#-#g#l#i#n# #s#y#'#n# #c#a#r#i#o# #g#w#a#e#d# #i# #r#a#n#n#a#u# #i#s#a#f# #y# #g#o#e#s# #a#'#r# #d#r#o#e#d#.# #M#a#e# #a#n#i#w#r#y#s#m# #y#n# #c#h#w#y#d#d# #s#y#'#n# #d#e#b#y#g# #i# #f#a#l#u#n# #a# #a#c#h#o#s#i#r# #g#a#n# #w#e#n#d#i#d# #y#n# #w#a#l# #y# #b#i#b#e#l#l# #w#a#e#d#.# #G#a#l#l# #a#n#i#w#r#y#s#m#a#u# #y#n# #r#h#y#d#w#e#l#i#'#r# gar olygu bod y rhydweli'n cael ei blocio neu'n ceulo, neu gall fyrstio, a bydd unrhyw un o'r rhain yn cyfyngu ar lif y gwaed i'r goes. Un o'r triniaethau cyffredin ar gyfer y cyflwr hwn yw cysylltu pibell waed iach a gymerir o ran arall o'r corff � rhydweli'r gar fel bod llif y gwaed yn dargyfeirio'r rhan o'r rhydweli sydd wedi blocio. </w:t>
      </w:r>
    </w:p>
    <w:p>
      <w:pPr>
        <w:pStyle w:val="PreformattedText"/>
        <w:bidi w:val="0"/>
        <w:jc w:val="left"/>
        <w:rPr/>
      </w:pPr>
      <w:r>
        <w:rPr/>
        <w:t xml:space="preserve">Yn y driniaeth newydd, gyda'r claf o dan anesthesia lleol neu gyffredinol, gwneir toriad drwy'r croen ac i mewn i rydweli yn y werddyr (rhydweli'r forddwyd). Gan ddefnyddio rheolaeth pelydr-X i arwain gwifren denau a phibell plastig tenau (neu gathetr) i lawr y rhydweli, caiff pibell rwyll ei gosod er mwyn ffurfio sianel newydd i lawr drwy ganol yr aniwrysm. Mae'r stent yn galluogi'r gwaed i lifo'n l�n drwy'r sianel ganolig i rannau isaf y goes heb gyffwrdd �'r dorthen waed yn yr aniwrysm amgylchynol ac mae'n atal wal y rhydweli rhag ymestyn ymhellach. </w:t>
      </w:r>
    </w:p>
    <w:p>
      <w:pPr>
        <w:pStyle w:val="PreformattedText"/>
        <w:bidi w:val="0"/>
        <w:jc w:val="left"/>
        <w:rPr/>
      </w:pPr>
      <w:r>
        <w:rPr/>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Os yw eich meddyg wedi cynnig stentau i chi ar gyfer aniwrysmau y gar, dylai ddweud wrthych fod NICE wedi penderfynu bod y manteision a�r risgiau�n ansicr. Nid yw hyn yn golygu na ddylid cynnal y driniaeth, ond dylai eich meddyg egluro beth mae'r driniaeth yn ei olygu yn llawn a thrafod y manteision a'r risgiau posibl gyda chi. Dim ond ar �l i chi gael y drafodaeth hon y dylid gofyn i chi p'un a ydych am gytuno i gael y driniaeth hon. Dylech gael gwybodaeth ysgrifenedig, gan gynnwys y daflen hon, a'r cyfle i drafod y driniaeth gyda'ch meddyg cyn i chi wneud penderfyniad.</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r driniaeth wneud i mi deimlo�n waeth?</w:t>
      </w:r>
    </w:p>
    <w:p>
      <w:pPr>
        <w:pStyle w:val="PreformattedText"/>
        <w:bidi w:val="0"/>
        <w:jc w:val="left"/>
        <w:rPr/>
      </w:pPr>
      <w:r>
        <w:rPr/>
        <w:t>A oes triniaethau eraill ar gael?</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naf ar �l y driniaeth?</w:t>
      </w:r>
    </w:p>
    <w:p>
      <w:pPr>
        <w:pStyle w:val="PreformattedText"/>
        <w:bidi w:val="0"/>
        <w:jc w:val="left"/>
        <w:rPr/>
      </w:pPr>
      <w:r>
        <w:rPr/>
        <w:t>Beth fydd 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Ceir disgrifiad bras isod o rai o�r manteision a�r risgiau a welwyd yn yr astudiaethau a ystyriwyd gan NICE. Edrychodd NICE ar naw astudiaeth o'r driniaeth hon.</w:t>
      </w:r>
    </w:p>
    <w:p>
      <w:pPr>
        <w:pStyle w:val="PreformattedText"/>
        <w:bidi w:val="0"/>
        <w:jc w:val="left"/>
        <w:rPr/>
      </w:pPr>
      <w:r>
        <w:rPr/>
        <w:t>Pa mor dda mae'r driniaeth yn gweithio?</w:t>
      </w:r>
    </w:p>
    <w:p>
      <w:pPr>
        <w:pStyle w:val="PreformattedText"/>
        <w:bidi w:val="0"/>
        <w:jc w:val="left"/>
        <w:rPr/>
      </w:pPr>
      <w:r>
        <w:rPr/>
        <w:t xml:space="preserve">Mewn un astudiaeth nid oedd unrhyw wahaniaeth mewn cyfradd clirder (neu pa mor 'agored' oedd y bibell waed) ar �l gosod y stent (84%, neu 36 allan o 43 o gleifion) o gymharu � gwaith atgyweirio agored (85%, neu 99 allan o 116 o gleifion) ar �l blwyddyn. Dangosodd astudiaeth arall, o 43 o gleifion, nad oedd gwahaniaeth rhwng y ddwy driniaeth ar �l dwy flynedd (83% ar gyfer stentau ac 88% ar gyfer gwaith atgyweirio agored). </w:t>
      </w:r>
    </w:p>
    <w:p>
      <w:pPr>
        <w:pStyle w:val="PreformattedText"/>
        <w:bidi w:val="0"/>
        <w:jc w:val="left"/>
        <w:rPr/>
      </w:pPr>
      <w:r>
        <w:rPr/>
        <w:t>Mewn astudiaeth o 43 o bobl, cafodd 15 o aniwrysmau eu trin gyda stentau a arweiniodd at gyfradd llwyddiant o 83% o gymharu ag 88% ar �l cael eu trin drwy lawdriniaeth agored.</w:t>
      </w:r>
    </w:p>
    <w:p>
      <w:pPr>
        <w:pStyle w:val="PreformattedText"/>
        <w:bidi w:val="0"/>
        <w:jc w:val="left"/>
        <w:rPr/>
      </w:pPr>
      <w:r>
        <w:rPr/>
        <w:t>Mewn astudiaeth arall o 50 o gleifion a oedd yn defnyddio stentau, achubwyd 55 allan o 57 o goesau oedd ag aniwrysmau. Mewn astudiaeth o 42 o bobl lle roedd 21 o gleifion wedi cael eu trin drwy osod stent, roedd angen i 3 gael gwaith atgyweirio agored gan fod y stent wedi blocio pan gawsant archwiliad 47 mis ar �l y driniaeth ar gyfartaledd.</w:t>
      </w:r>
    </w:p>
    <w:p>
      <w:pPr>
        <w:pStyle w:val="PreformattedText"/>
        <w:bidi w:val="0"/>
        <w:jc w:val="left"/>
        <w:rPr/>
      </w:pPr>
      <w:r>
        <w:rPr/>
        <w:t xml:space="preserve">Yn yr astudiaeth o 50 o gleifion, roedd 9 allan o 57 o aniwrysmau wedi blocio. Cafodd dau eu trin gyda thrombolysis (lle defnyddir cyffuriau i ddadelfennu'r torthenni gwaed), cafodd bump eu trin drwy lawdriniaeth ddargyfeiriol agored gan ddefnyddio rhydweli'r forddwyd, ac nid oedd gan un claf unrhyw symptomau ac ni chafodd ei drin. Bu'n rhaid torri'r goes i ffwrdd yn achos un claf. </w:t>
      </w:r>
    </w:p>
    <w:p>
      <w:pPr>
        <w:pStyle w:val="PreformattedText"/>
        <w:bidi w:val="0"/>
        <w:jc w:val="left"/>
        <w:rPr/>
      </w:pPr>
      <w:r>
        <w:rPr/>
        <w:t>Yn ogystal ag edrych ar yr astudiaethau hyn, gofynnodd NICE am farn cynghorwyr arbenigol hefyd. Mae'r cynghorwyr hyn yn arbenigwyr clinigol yn y maes hwn o feddygaeth. Dywedodd y cynghorwyr fod y ffactorau llwyddiant allweddol yn cynnwys trin yr aniwrysm, atal thrombosis (torthenni gwaed) ac atal rhydwel�au eraill rhag cael eu blocio yn yr hirdymor, atal rhwygiadau, ac achub y goes.</w:t>
      </w:r>
    </w:p>
    <w:p>
      <w:pPr>
        <w:pStyle w:val="PreformattedText"/>
        <w:bidi w:val="0"/>
        <w:jc w:val="left"/>
        <w:rPr/>
      </w:pPr>
      <w:r>
        <w:rPr/>
        <w:t>Risgiau a phroblemau posibl</w:t>
      </w:r>
    </w:p>
    <w:p>
      <w:pPr>
        <w:pStyle w:val="PreformattedText"/>
        <w:bidi w:val="0"/>
        <w:jc w:val="left"/>
        <w:rPr/>
      </w:pPr>
      <w:r>
        <w:rPr/>
        <w:t xml:space="preserve">Cafodd y stent ei flocio gan dorthenni gwaed y diwrnod canlynol yn achos 2 allan o 21 o gleifion a gafodd y driniaeth mewn un astudiaeth. Roedd angen triniaeth bellach ar y ddau ohonynt (roedd angen llawdriniaeth agored ar un ohonynt). Yn yr astudiaeth o 33 o aniwrysmau (29 o gleifion), ffurfiodd torthenni gwaed mewn dau aniwrysm o fewn 24 awr o'r driniaeth. Cafodd y ddau aniwrysm eu trin yn llwyddiannus. Gwelwyd bod gan bedwar claf arall yn yr astudiaeth hon dorthenni gwaed yn yr asesiad dilynol. </w:t>
      </w:r>
    </w:p>
    <w:p>
      <w:pPr>
        <w:pStyle w:val="PreformattedText"/>
        <w:bidi w:val="0"/>
        <w:jc w:val="left"/>
        <w:rPr/>
      </w:pPr>
      <w:r>
        <w:rPr/>
        <w:t xml:space="preserve">Yn yr astudiaeth o 60 o gleifion torrodd y stent mewn 3 allan o 73 o aniwrysmau, gan achosi rhwystrau mewn dau achos. Symudodd y stent o'i le gwreiddiol mewn 9 allan o 73 o aniwrysmau, ac mewn 4 o'r 57 o driniaethau yn yr astudiaeth o 50 o gleifion. Mewn 2 allan o 73 o driniaethau, roedd angen triniaeth bellach oherwydd bod y bibell waed wedi culhau. </w:t>
      </w:r>
    </w:p>
    <w:p>
      <w:pPr>
        <w:pStyle w:val="PreformattedText"/>
        <w:bidi w:val="0"/>
        <w:jc w:val="left"/>
        <w:rPr/>
      </w:pPr>
      <w:r>
        <w:rPr/>
        <w:t xml:space="preserve">Yn yr astudiaeth o 50 o gleifion, roedd gan un claf bibell waed wedi blocio yn is i lawr ar y goes, a bu'n rhaid torri'r goes i ffwrdd. </w:t>
      </w:r>
    </w:p>
    <w:p>
      <w:pPr>
        <w:pStyle w:val="PreformattedText"/>
        <w:bidi w:val="0"/>
        <w:jc w:val="left"/>
        <w:rPr/>
      </w:pPr>
      <w:r>
        <w:rPr/>
        <w:t xml:space="preserve">Yn ogystal ag edrych ar yr astudiaethau hyn, gofynnodd NICE am farn cynghorwyr arbenigol hefyd. Mae'r cynghorwyr hyn yn arbenigwyr clinigol yn y maes hwn o feddygaeth. Dywedodd y cynghorwyr fod y problemau posibl yn cynnwys y stent yn blocio a fyddai'n arwain at ddiffyg ocsigen yn y goes, torthenni gwaed yn blocio'r stent, gwaed yn gollwng i sach yr aniwrysm, a gwaedu lle caiff y cathetr ei osod. Mewn egwyddor, gallai'r problemau eraill gynnwys y stent yn cael ei heintio, a'r aniwrysm yn ehangu neu'n rhwygo. </w:t>
      </w:r>
    </w:p>
    <w:p>
      <w:pPr>
        <w:pStyle w:val="PreformattedText"/>
        <w:bidi w:val="0"/>
        <w:jc w:val="left"/>
        <w:rPr/>
      </w:pPr>
      <w:r>
        <w:rPr/>
        <w:t>Rhagor o wybodaeth am aniwrysmau</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cyngor a chymorth pellach i chi. I gael manylion am holl ganllawiau NICE ar aniwrysmau, ewch i'n gwefan yn # HYPERLINK "http://www.nice.org.uk/" ##www.nice.org.uk#</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gwahanol gyflyrau meddygol. Ysgrifennir y canllawiau gan arbenigwyr annibynnol gan gynnwys gweithwyr gofal iechyd proffesiynol a phobl sy�n cynrychioli cleifion a gofalwyr. Maent yn ystyried pa mor dda mae ymyriad yn gweithio a pha mor ddiogel ydyw, ac yn holi barn cynghorwyr arbenigol. Mae'r canllawiau ar ymyriadau yn berthnasol i'r GIG cyfan yng Nghymru, Lloegr, yr Alban a Gogledd Iwerddon. Disgwylir i staff sy�n gweithio yn y GIG ddilyn y canllawiau hyn.</w:t>
      </w:r>
    </w:p>
    <w:p>
      <w:pPr>
        <w:pStyle w:val="PreformattedText"/>
        <w:bidi w:val="0"/>
        <w:jc w:val="left"/>
        <w:rPr/>
      </w:pPr>
      <w:r>
        <w:rPr/>
        <w:t xml:space="preserve">I gael rhagor o wybodaeth am NICE, ei waith a sut mae'n gwneud penderfyniadau, ewch i # HYPERLINK "http://www.nice.org.uk/aboutguidance" ##www.nice.org.uk/aboutguidance# </w:t>
      </w:r>
    </w:p>
    <w:p>
      <w:pPr>
        <w:pStyle w:val="PreformattedText"/>
        <w:bidi w:val="0"/>
        <w:jc w:val="left"/>
        <w:rPr/>
      </w:pPr>
      <w:r>
        <w:rPr/>
        <w:t>Mae'r daflen hon am �grafftiad stent endofasgwlaidd ar gyfer aniwrysmau y gar'. Mae'r daflen hon a'r canllawiau llawn a anelir at weithwyr gofal iechyd proffesiynol ar gael yn # HYPERLINK "http://www.nice.org.uk/guidance/IPG390" ##www.nice.org.uk/guidance/IPG390#</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r>
    </w:p>
    <w:p>
      <w:pPr>
        <w:pStyle w:val="PreformattedText"/>
        <w:bidi w:val="0"/>
        <w:jc w:val="left"/>
        <w:rPr/>
      </w:pPr>
      <w:r>
        <w:rPr/>
        <w:t>ISBN 978-1-84936-605-2 #N2562 1P April 11</w:t>
      </w:r>
    </w:p>
    <w:p>
      <w:pPr>
        <w:pStyle w:val="PreformattedText"/>
        <w:bidi w:val="0"/>
        <w:jc w:val="left"/>
        <w:rPr/>
      </w:pPr>
      <w:r>
        <w:rPr/>
        <w:t xml:space="preserve">� </w:t>
      </w:r>
      <w:r>
        <w:rPr/>
        <w:t>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390</w:t>
      </w:r>
    </w:p>
    <w:p>
      <w:pPr>
        <w:pStyle w:val="PreformattedText"/>
        <w:bidi w:val="0"/>
        <w:jc w:val="left"/>
        <w:rPr/>
      </w:pPr>
      <w:r>
        <w:rPr/>
        <w:tab/>
        <w:t># PAGE #1#</w:t>
      </w:r>
    </w:p>
    <w:p>
      <w:pPr>
        <w:pStyle w:val="PreformattedText"/>
        <w:bidi w:val="0"/>
        <w:jc w:val="left"/>
        <w:rPr/>
      </w:pPr>
      <w:r>
        <w:rPr/>
      </w:r>
    </w:p>
    <w:p>
      <w:pPr>
        <w:pStyle w:val="PreformattedText"/>
        <w:bidi w:val="0"/>
        <w:jc w:val="left"/>
        <w:rPr/>
      </w:pPr>
      <w:r>
        <w:rPr/>
      </w:r>
    </w:p>
    <w:p>
      <w:pPr>
        <w:pStyle w:val="PreformattedText"/>
        <w:bidi w:val="0"/>
        <w:jc w:val="left"/>
        <w:rPr/>
      </w:pPr>
      <w:r>
        <w:rPr/>
        <w:t>########################################################9###:###;###W###X###Y###v###�###�###9###:###;###&lt;###=###t###�###�###�###�#######�###�###�###�###�###�###�###y%##�%##{+##�+##�+##�+##�+##�+##�+##�+##�,##�,###-###-###-##'-##(-##/-##����</w:t>
      </w:r>
      <w:r>
        <w:rPr>
          <w:rtl w:val="true"/>
        </w:rPr>
        <w:t>ۺ��ۺۺ������ۺ</w:t>
      </w:r>
      <w:r>
        <w:rPr/>
        <w:t>������������</w:t>
      </w:r>
      <w:r>
        <w:rPr/>
        <w:t>桯��懖</w:t>
      </w:r>
      <w:r>
        <w:rPr/>
        <w:t>u����###�#j.#######h�?�##h�3�#0J##U##^J####j#####h�?�##h�3�#0J##U##^J####h�?�##h�3�#0J##^J######�#jy#######h�?�##h�3�#U####j#####h�?�##h�3�#U###</w:t>
      </w:r>
      <w:r>
        <w:br w:type="page"/>
      </w:r>
    </w:p>
    <w:p>
      <w:pPr>
        <w:pStyle w:val="PreformattedText"/>
        <w:bidi w:val="0"/>
        <w:jc w:val="left"/>
        <w:rPr/>
      </w:pPr>
      <w:r>
        <w:rPr/>
        <w:t>*##h�?�##h�3�#mHR#sHR#(#j#####h�?�##h�3�#U##mH##nH##sHR#tH</w:t>
        <w:tab/>
        <w:t>#u#####h�?�##h�3�#mHR#sHR##</w:t>
      </w:r>
      <w:r>
        <w:br w:type="page"/>
      </w:r>
    </w:p>
    <w:p>
      <w:pPr>
        <w:pStyle w:val="PreformattedText"/>
        <w:bidi w:val="0"/>
        <w:jc w:val="left"/>
        <w:rPr/>
      </w:pPr>
      <w:r>
        <w:rPr/>
        <w:t>#h�?�##h�3�##$#j#####h�?�##h�3�#U##mH##nH##tH</w:t>
        <w:tab/>
        <w:t>#u##.####9###:###,</w:t>
        <w:tab/>
        <w:t>##�</w:t>
      </w:r>
      <w:r>
        <w:br w:type="page"/>
      </w:r>
    </w:p>
    <w:p>
      <w:pPr>
        <w:pStyle w:val="PreformattedText"/>
        <w:bidi w:val="0"/>
        <w:jc w:val="left"/>
        <w:rPr/>
      </w:pPr>
      <w:r>
        <w:rPr/>
        <w:t>##{</w:t>
      </w:r>
    </w:p>
    <w:p>
      <w:pPr>
        <w:pStyle w:val="PreformattedText"/>
        <w:bidi w:val="0"/>
        <w:jc w:val="left"/>
        <w:rPr/>
      </w:pPr>
      <w:r>
        <w:rPr/>
        <w:t>##X###Y###v###�###�###:###�############�############�############�############�############�############�############�############�############�############�#########################################################################################################################################################################################################################################################################################</w:t>
        <w:tab/>
        <w:t>###$#If####gd�3�#####$#If########gd�3�###"#gd�3�###:###;###&lt;###t###^###U###�###�###�###�###�###~############y############w############y############y############y############r############y############l############c####################################</w:t>
        <w:tab/>
        <w:t>###$#If####gd�3�#####$#If######+#gd�3�#########gd�3�#�##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w:t>
        <w:tab/>
        <w:t>�#�#</w:t>
        <w:br/>
        <w:t>t##�##�</w:t>
        <w:br/>
        <w:t>###����####�0�# #####�# #####�# #####�# #####�# #####�# ######�####�####�####�#�####�#�####�#�####�2�#####�#2�#######4�#######4�###</w:t>
        <w:br/>
        <w:t>#l#a�#�#f4#p�</w:t>
        <w:br/>
        <w:t>###����####</w:t>
        <w:br/>
        <w:t>�#######6###S###�###�#######C###t###�###�###�###�############�############�############�############�############�############�############�############�############�############c####################�##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a�#�#f4#p�</w:t>
        <w:br/>
        <w:t>###����###</w:t>
        <w:tab/>
        <w:t>%##$#If####gd�3�#</w:t>
        <w:tab/>
        <w:t>###$#If####gd�3�#####$#If######�###�###�###�###�###m ###!##u"##�###y%##�%##�'##�(##x)##{+##�+##)-##/-##D/##�/##�0##�1##�############�############�############�############�############�############�############�############�############�############�############�############�############�############�############�############�############�############�############�############�#####################################################################################</w:t>
        <w:tab/>
        <w:t>+##$#If####gd�3�#</w:t>
        <w:tab/>
        <w:t>###$#If####gd�3�#####$#If######3#gd�3�#############gd�3�###/-##D/##�/##�/##�/##�/##�/##�/##�/##�/##�0##�0##�0##�0##�0##�0##�0##�0##�1##�1##�1##�1##�1##�1##���Ū��Ք���y����k_V�J�###############################h�?�##h�3�#5#�mHR#sHR###h�?�##h�3�#CJ#####h�?�##h�3�#]#�mHR#sHR###h�?�##h�3�#6#�]#�mHR#sHR##5##�#j�#######h�?�##h�3�#6#�&gt;*#B*</w:t>
      </w:r>
      <w:r>
        <w:br w:type="page"/>
      </w:r>
    </w:p>
    <w:p>
      <w:pPr>
        <w:pStyle w:val="PreformattedText"/>
        <w:bidi w:val="0"/>
        <w:jc w:val="left"/>
        <w:rPr/>
      </w:pPr>
      <w:r>
        <w:rPr/>
        <w:t>U##]#�mHR#ph�# #sHR#*#h�?�##h�3�#0J##6#�&gt;*#B*#]#�mHR#ph###�sHR##5##�#j�#######h�?�##h�3�#6#�&gt;*#B*</w:t>
      </w:r>
      <w:r>
        <w:br w:type="page"/>
      </w:r>
    </w:p>
    <w:p>
      <w:pPr>
        <w:pStyle w:val="PreformattedText"/>
        <w:bidi w:val="0"/>
        <w:jc w:val="left"/>
        <w:rPr/>
      </w:pPr>
      <w:r>
        <w:rPr/>
        <w:t>U##]#�mHR#ph�# #sHR###h�?�##h�3�#0J##6#�]#�mHR#sHR##'#j#####h�?�##h�3�#0J##6#�U##]#�mHR#sHR###h�?�##h�3�#6#�mHR#sHR###h�?�##h�3�#mHR#sHR##�1##�1##�1##32##42##^2##�3##�3##�3##�3##�3##�3##�3##�3##�############�############�############�########################�############z############x############x############x############x############x############x###################################gd�3�######$#a$#gd�3�#####gd�3�#####gd�3�##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amp;�#################</w:t>
        <w:br/>
        <w:t>t##�##�0�# #####�# #####�# #####�# #####�# #####�# ######�####�####�####�####�#�####�#�####�#�####�2�#####�#2�#######4�#######a�#�#f4##</w:t>
      </w:r>
    </w:p>
    <w:p>
      <w:pPr>
        <w:pStyle w:val="PreformattedText"/>
        <w:bidi w:val="0"/>
        <w:jc w:val="left"/>
        <w:rPr/>
      </w:pPr>
      <w:r>
        <w:rPr/>
        <w:t>�</w:t>
      </w:r>
      <w:r>
        <w:rPr/>
        <w:t>1##�1###2## 2##!2##02##12##�3##�3##�3##�3##�3##�3##�3##�3##�3##�3##�3##�3##�3##�3##�3##�3##�3##�3##�3###H##�H##�H##�H##�H##�H##�պ��</w:t>
      </w:r>
      <w:r>
        <w:rPr/>
        <w:t>诨�������������</w:t>
      </w:r>
      <w:r>
        <w:rPr/>
        <w:t>x���vple]U#############h�3�#B*</w:t>
      </w:r>
      <w:r>
        <w:br w:type="page"/>
      </w:r>
    </w:p>
    <w:p>
      <w:pPr>
        <w:pStyle w:val="PreformattedText"/>
        <w:bidi w:val="0"/>
        <w:jc w:val="left"/>
        <w:rPr/>
      </w:pPr>
      <w:r>
        <w:rPr/>
        <w:t>ph�# ###h�3�#B*</w:t>
        <w:tab/>
        <w:t>ph#7�#</w:t>
      </w:r>
      <w:r>
        <w:br w:type="page"/>
      </w:r>
    </w:p>
    <w:p>
      <w:pPr>
        <w:pStyle w:val="PreformattedText"/>
        <w:bidi w:val="0"/>
        <w:jc w:val="left"/>
        <w:rPr/>
      </w:pPr>
      <w:r>
        <w:rPr/>
        <w:t>#h�3�#5#�\#�###h�3�##</w:t>
        <w:br/>
        <w:t>#h�3�#@���##U####h�*+#0J##mH##nH##u##</w:t>
        <w:br/>
        <w:t>#h�*+#0J#####j#####h�*+#0J##U####h�*+##</w:t>
        <w:tab/>
        <w:t>#h�*+#5#�##h7C#####j#####h7C##U##</w:t>
      </w:r>
      <w:r>
        <w:br w:type="page"/>
      </w:r>
    </w:p>
    <w:p>
      <w:pPr>
        <w:pStyle w:val="PreformattedText"/>
        <w:bidi w:val="0"/>
        <w:jc w:val="left"/>
        <w:rPr/>
      </w:pPr>
      <w:r>
        <w:rPr/>
        <w:t>#h�?�##h�3�####h�?�##h�3�#mHR#sHR##4##�#jQ#######h�?�##h�3�#0J##B*#CJ##U##mHR#ph###�sHR##%#h�?�##h�3�#0J##B*#CJ##mHR#ph###�sHR#.#j#####h�?�##h�3�#0J##B*#CJ##U##mHR#ph###�sHR##�3##�3##�3##�3##�3##�3##�3##�H##�H##�H##�H##�H###I##�I##�I###J###J###J## J##!J##"J###J##$J##%J##�############�############�############�############�############�############�############�############�############�############�############�############�############�############�############�############�############�############�############�############�############�############�###########################################################gd�3�#####gd�3�######��######d��###��######��#########</w:t>
      </w:r>
    </w:p>
    <w:p>
      <w:pPr>
        <w:pStyle w:val="PreformattedText"/>
        <w:bidi w:val="0"/>
        <w:jc w:val="left"/>
        <w:rPr/>
      </w:pPr>
      <w:r>
        <w:rPr/>
        <w:t>�</w:t>
      </w:r>
      <w:r>
        <w:rPr/>
        <w:t xml:space="preserve">##r #�########################################################################################################################################################################################################################################################################################################################################################################################################################################################################################################################################Mae 'canllawiau ar ymyriadau� NICE yn rhoi cyngor i'r GIG ynghylch pryd a sut y gellir defnyddio triniaethau llawfeddygol newydd mewn arfer clinigol. </w:t>
      </w:r>
    </w:p>
    <w:p>
      <w:pPr>
        <w:pStyle w:val="PreformattedText"/>
        <w:bidi w:val="0"/>
        <w:jc w:val="left"/>
        <w:rPr/>
      </w:pPr>
      <w:r>
        <w:rPr/>
      </w:r>
    </w:p>
    <w:p>
      <w:pPr>
        <w:pStyle w:val="PreformattedText"/>
        <w:bidi w:val="0"/>
        <w:jc w:val="left"/>
        <w:rPr/>
      </w:pPr>
      <w:r>
        <w:rPr/>
        <w:t>Dyddiad cyhoeddi Ebrill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hon yw'r unig driniaeth bosibl ar gyfer aniwrysmau y gar. #Dylai eich t�m gofal iechyd siarad � chi ynghylch p'un a yw'n addas i chi a pha driniaethau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H##�H##�H###I##�I##�I###J##$J##%J##���������#########################################################################################################################################################################################################################################################################################################################################################################################</w:t>
      </w:r>
      <w:r>
        <w:br w:type="page"/>
      </w:r>
    </w:p>
    <w:p>
      <w:pPr>
        <w:pStyle w:val="PreformattedText"/>
        <w:bidi w:val="0"/>
        <w:jc w:val="left"/>
        <w:rPr/>
      </w:pPr>
      <w:r>
        <w:rPr/>
        <w:t>#h�?�##h�3�##</w:t>
        <w:br/>
        <w:t>#h�3�#@���###h�3�####h�*+##h�3�#5#�##h�3�#CJ##aJ#####h�3�#5#�B*</w:t>
      </w:r>
      <w:r>
        <w:br w:type="page"/>
      </w:r>
    </w:p>
    <w:p>
      <w:pPr>
        <w:pStyle w:val="PreformattedText"/>
        <w:bidi w:val="0"/>
        <w:jc w:val="left"/>
        <w:rPr/>
      </w:pPr>
      <w:r>
        <w:rPr/>
        <w:t>ph�# #</w:t>
        <w:tab/>
        <w:t>J#</w:t>
        <w:tab/>
        <w:t>0##0##P##&amp;P</w:t>
        <w:tab/>
        <w:t>#1�h#/R #:p�*+##��. ��A!��</w:t>
      </w:r>
    </w:p>
    <w:p>
      <w:pPr>
        <w:pStyle w:val="PreformattedText"/>
        <w:bidi w:val="0"/>
        <w:jc w:val="left"/>
        <w:rPr/>
      </w:pPr>
      <w:r>
        <w:rPr/>
        <w:t>"�###�##$��#%�###��##��#</w:t>
      </w:r>
      <w:r>
        <w:br w:type="page"/>
      </w:r>
    </w:p>
    <w:p>
      <w:pPr>
        <w:pStyle w:val="PreformattedText"/>
        <w:bidi w:val="0"/>
        <w:jc w:val="left"/>
        <w:rPr/>
      </w:pPr>
      <w:r>
        <w:rPr/>
        <w:t>��</w:t>
      </w:r>
      <w:r>
        <w:rPr/>
        <w:t>#Dp########################################################################################################################################################################################################################################################################################################################################################################################################################################################�##$##$#If#####�l#!v##h#5�####=##v##=#:V###�l##4##�s�</w:t>
        <w:tab/>
        <w:t>�#�#</w:t>
        <w:br/>
        <w:t>t##�##�</w:t>
        <w:br/>
        <w:t>###����####�0�# #####�# #####�# #####�# #####�# #####�# ######�###5�####=#9�####2�#####�#2�#######a�#�#f4#p�</w:t>
        <w:br/>
        <w:t>###����###�##$##$#If#####�l#!v##h#5�####%##v##%#:V###�l##4##���</w:t>
        <w:tab/>
        <w:t>�#�#</w:t>
        <w:br/>
        <w:t>t##�##�</w:t>
        <w:br/>
        <w:t>###����####�0�# #####�# #####�# #####�# #####�# #####�# ######�####�###5�####%#9�####2�#####�#2�#######a�#�#f4#p�</w:t>
        <w:br/>
        <w:t>###����###�###D################################################################���y���#��#�#K�#########���y���#��#�#K�#D###h#t#t#p#:#/#/#w#w#w#.#n#h#s#d#i#r#e#c#t#.#w#a#l#e#s#.#n#h#s#.#u#k###�###D################################################################���y���#��#�#K�#########���y���#��#�#K�#H###h#t#t#p#:#/#/#w#w#w#.#n#i#c#e#.#o#r#g#.#u#k#/###yX��;#H�,�]ą'c####��###</w:t>
        <w:tab/>
        <w:t>###D################################################################���y���#��#�#K�#########%###h#t#t#p#:#/#/#w#w#w#.#n#i#c#e#.#o#r#g#.#u#k#/#a#b#o#u#t#g#u#i#d#a#n#c#e###���y���#��#�#K�#J###h#t#t#p#:#/#/#w#w#w#.#n#i#c#e#.#o#r#g#.#u#k#/#a#b#o#u#t#g#u#i#d#a#n#c#e###�###D################################################################���y���#��#�#K�#########���y���#��#�#K�#N###h#t#t#p#:#/#/#w#w#w#.#n#i#c#e#.#o#r#g#.#u#k#/#g#u#i#d#a#n#c#e#/#I#P#G#3#9#0###�##$##$#If####!v##h#5�####�##v##�#:V###4##�j�</w:t>
        <w:br/>
        <w:t>t##�##�0�# #####�# #####�# #####�# #####�# #####�# ######�####�###5�####�#9�####2�#####�#2�#######4�###</w:t>
        <w:br/>
        <w:t>###a�#�#f4#�###D################################################################���y���#��#�#K�#########���y���#��#�#K�#0###h#t#t#p#:#/#/#w#w#w#.#n#i#c#e#.#o#r#g#.#u#k#/#################################################################################################################################################################################################################################################################################################################################################################################################################################################################################################################################################################################################################################################################################################################################################################################################################################################################################################################################################################################################################################################################################################################################################################################################################################################################################################################################################################################################################################################################################################################################################################################################################################################################################################################################################################################################################################################################################################################################################################################################################################################################################################################################################################################################################################################################################################################################################################################################################################################################################################################################################################################################################################################################################^#5#####################################################################################################################################################0###############################################################################################################################################################################################################################################################################################################################################################################################################################################################################################################2#######�###�###�###�########### ###0###@###P###`###p###�###�###�###�###�###�###########2###(###�###�### ###0###@###P###`###p###�###�###�###�###�###�########### ###0###@###P###`###p###�###�###�###�###�###�########### ###0###@###P###`###p###�###�###�###�###�###�########### ###0###@###P###`###p###�###�###�###�###�###�########### ###0###@###P###`###p###�###�###�###�###�###�########### ###0###@###P###`###p###�###�###8###X###�###########V###~#######_H##mH</w:t>
        <w:tab/>
        <w:t>#nH</w:t>
        <w:tab/>
        <w:t>#sH</w:t>
        <w:tab/>
        <w:t>#tH</w:t>
        <w:tab/>
        <w:t>#####H##`��##H#</w:t>
      </w:r>
      <w:r>
        <w:br w:type="page"/>
      </w:r>
    </w:p>
    <w:p>
      <w:pPr>
        <w:pStyle w:val="PreformattedText"/>
        <w:bidi w:val="0"/>
        <w:jc w:val="left"/>
        <w:rPr/>
      </w:pPr>
      <w:r>
        <w:rPr/>
        <w:t>###�#�#####N#o#r#m#a#l####### #CJ##OJ##QJ##_H##aJ##mHR#sHR#tH</w:t>
        <w:tab/>
        <w:t>#T##@####T#</w:t>
      </w:r>
      <w:r>
        <w:br w:type="page"/>
      </w:r>
    </w:p>
    <w:p>
      <w:pPr>
        <w:pStyle w:val="PreformattedText"/>
        <w:bidi w:val="0"/>
        <w:jc w:val="left"/>
        <w:rPr/>
      </w:pPr>
      <w:r>
        <w:rPr/>
        <w:t>####&lt;9#�#</w:t>
        <w:tab/>
        <w:t>#H#e#a#d#i#n#g# #1########$##d��###��##�q#@&amp;###B*</w:t>
      </w:r>
      <w:r>
        <w:br w:type="page"/>
      </w:r>
    </w:p>
    <w:p>
      <w:pPr>
        <w:pStyle w:val="PreformattedText"/>
        <w:bidi w:val="0"/>
        <w:jc w:val="left"/>
        <w:rPr/>
      </w:pPr>
      <w:r>
        <w:rPr/>
        <w:t>CJ##aJ##ph�# ##R##@####R#</w:t>
      </w:r>
      <w:r>
        <w:br w:type="page"/>
      </w:r>
    </w:p>
    <w:p>
      <w:pPr>
        <w:pStyle w:val="PreformattedText"/>
        <w:bidi w:val="0"/>
        <w:jc w:val="left"/>
        <w:rPr/>
      </w:pPr>
      <w:r>
        <w:rPr/>
        <w:t>#######�#</w:t>
        <w:tab/>
        <w:t>#H#e#a#d#i#n#g# #2########$##dh####��#@&amp;###5#�B*</w:t>
      </w:r>
      <w:r>
        <w:br w:type="page"/>
      </w:r>
    </w:p>
    <w:p>
      <w:pPr>
        <w:pStyle w:val="PreformattedText"/>
        <w:bidi w:val="0"/>
        <w:jc w:val="left"/>
        <w:rPr/>
      </w:pPr>
      <w:r>
        <w:rPr/>
        <w:t>CJ##aJ##ph�# #J##@####J#</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w:t>
        <w:tab/>
        <w:t>#d#�#�###d#</w:t>
      </w:r>
      <w:r>
        <w:br w:type="page"/>
      </w:r>
    </w:p>
    <w:p>
      <w:pPr>
        <w:pStyle w:val="PreformattedText"/>
        <w:bidi w:val="0"/>
        <w:jc w:val="left"/>
        <w:rPr/>
      </w:pPr>
      <w:r>
        <w:rPr/>
        <w:t>#######�###H#e#a#d#i#n#g# #2# #C#h#a#r###0#5##6##CJ##OJ##PJ##QJ##\##]##^J##aJ##mHR#sHR#tH</w:t>
        <w:tab/>
        <w:t>#^#�#�###^#</w:t>
      </w:r>
      <w:r>
        <w:br w:type="page"/>
      </w:r>
    </w:p>
    <w:p>
      <w:pPr>
        <w:pStyle w:val="PreformattedText"/>
        <w:bidi w:val="0"/>
        <w:jc w:val="left"/>
        <w:rPr/>
      </w:pPr>
      <w:r>
        <w:rPr/>
        <w:t>#######�###H#e#a#d#i#n#g# #3# #C#h#a#r###*#5##CJ##OJ##PJ##QJ##\##^J##aJ##mHR#sHR#tH</w:t>
        <w:tab/>
        <w:t>#^#�#�#!#^#</w:t>
      </w:r>
      <w:r>
        <w:br w:type="page"/>
      </w:r>
    </w:p>
    <w:p>
      <w:pPr>
        <w:pStyle w:val="PreformattedText"/>
        <w:bidi w:val="0"/>
        <w:jc w:val="left"/>
        <w:rPr/>
      </w:pPr>
      <w:r>
        <w:rPr/>
        <w:t>#######�###H#e#a#d#i#n#g# #4# #C#h#a#r###*#5##CJ##OJ##PJ##QJ##\##^J##aJ##mHR#sHR#tH</w:t>
        <w:tab/>
        <w:t>#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J#�#�#A#J#</w:t>
      </w:r>
      <w:r>
        <w:br w:type="page"/>
      </w:r>
    </w:p>
    <w:p>
      <w:pPr>
        <w:pStyle w:val="PreformattedText"/>
        <w:bidi w:val="0"/>
        <w:jc w:val="left"/>
        <w:rPr/>
      </w:pPr>
      <w:r>
        <w:rPr/>
        <w:t>#######0###H#e#a#d#e#r# #C#h#a#r#####CJ##OJ##QJ##aJ##mHR#sHR#tH</w:t>
        <w:tab/>
        <w:t>#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J#�#�#a#J#</w:t>
      </w:r>
      <w:r>
        <w:br w:type="page"/>
      </w:r>
    </w:p>
    <w:p>
      <w:pPr>
        <w:pStyle w:val="PreformattedText"/>
        <w:bidi w:val="0"/>
        <w:jc w:val="left"/>
        <w:rPr/>
      </w:pPr>
      <w:r>
        <w:rPr/>
        <w:t>#######0###F#o#o#t#e#r# #C#h#a#r#####CJ##OJ##QJ##aJ##mHR#sHR#tH</w:t>
        <w:tab/>
        <w:t>#X#�o��r#X#</w:t>
      </w:r>
      <w:r>
        <w:br w:type="page"/>
      </w:r>
    </w:p>
    <w:p>
      <w:pPr>
        <w:pStyle w:val="PreformattedText"/>
        <w:bidi w:val="0"/>
        <w:jc w:val="left"/>
        <w:rPr/>
      </w:pPr>
      <w:r>
        <w:rPr/>
        <w:t>#*#sq�###</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R#ph�# #sHR#tH</w:t>
        <w:tab/>
        <w:t>#2#)@�#�#2#</w:t>
      </w:r>
      <w:r>
        <w:br w:type="page"/>
      </w:r>
    </w:p>
    <w:p>
      <w:pPr>
        <w:pStyle w:val="PreformattedText"/>
        <w:bidi w:val="0"/>
        <w:jc w:val="left"/>
        <w:rPr/>
      </w:pPr>
      <w:r>
        <w:rPr/>
        <w:t>#######0###P#a#g#e# #N#u#m#b#e#r#####^J##J#U@�#�#J#</w:t>
      </w:r>
      <w:r>
        <w:br w:type="page"/>
      </w:r>
    </w:p>
    <w:p>
      <w:pPr>
        <w:pStyle w:val="PreformattedText"/>
        <w:bidi w:val="0"/>
        <w:jc w:val="left"/>
        <w:rPr/>
      </w:pPr>
      <w:r>
        <w:rPr/>
        <w:t>#######0#</w:t>
        <w:tab/>
        <w:t>#H#y#p#e#r#l#i#n#k### #&gt;*#B*</w:t>
      </w:r>
      <w:r>
        <w:br w:type="page"/>
      </w:r>
    </w:p>
    <w:p>
      <w:pPr>
        <w:pStyle w:val="PreformattedText"/>
        <w:bidi w:val="0"/>
        <w:jc w:val="left"/>
        <w:rPr/>
      </w:pPr>
      <w:r>
        <w:rPr/>
        <w:t>CJ##OJ##QJ##^J##aJ##ph�# #N#�Oq#�#N#</w:t>
      </w:r>
      <w:r>
        <w:br w:type="page"/>
      </w:r>
    </w:p>
    <w:p>
      <w:pPr>
        <w:pStyle w:val="PreformattedText"/>
        <w:bidi w:val="0"/>
        <w:jc w:val="left"/>
        <w:rPr/>
      </w:pPr>
      <w:r>
        <w:rPr/>
        <w:t>###########A#d#d#r#e#s#s# #a#n#d# #c#o#p#y#r#i#g#h#t#########CJ##aJ##H#�###�#H#</w:t>
      </w:r>
      <w:r>
        <w:br w:type="page"/>
      </w:r>
    </w:p>
    <w:p>
      <w:pPr>
        <w:pStyle w:val="PreformattedText"/>
        <w:bidi w:val="0"/>
        <w:jc w:val="left"/>
        <w:rPr/>
      </w:pPr>
      <w:r>
        <w:rPr/>
        <w:t>###_|,#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w:t>
        <w:tab/>
        <w:t>#\#�Oq#�#\#</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F#'#�#�#F#</w:t>
      </w:r>
      <w:r>
        <w:br w:type="page"/>
      </w:r>
    </w:p>
    <w:p>
      <w:pPr>
        <w:pStyle w:val="PreformattedText"/>
        <w:bidi w:val="0"/>
        <w:jc w:val="left"/>
        <w:rPr/>
      </w:pPr>
      <w:r>
        <w:rPr/>
        <w:t>#######0###C#o#m#m#e#n#t# #R#e#f#e#r#e#n#c#e###</w:t>
      </w:r>
      <w:r>
        <w:br w:type="page"/>
      </w:r>
    </w:p>
    <w:p>
      <w:pPr>
        <w:pStyle w:val="PreformattedText"/>
        <w:bidi w:val="0"/>
        <w:jc w:val="left"/>
        <w:rPr/>
      </w:pPr>
      <w:r>
        <w:rPr/>
        <w:t>#CJ##^J##aJ##&lt;#######&lt;#</w:t>
      </w:r>
      <w:r>
        <w:br w:type="page"/>
      </w:r>
    </w:p>
    <w:p>
      <w:pPr>
        <w:pStyle w:val="PreformattedText"/>
        <w:bidi w:val="0"/>
        <w:jc w:val="left"/>
        <w:rPr/>
      </w:pPr>
      <w:r>
        <w:rPr/>
        <w:t>#!#####0#</w:t>
      </w:r>
      <w:r>
        <w:br w:type="page"/>
      </w:r>
    </w:p>
    <w:p>
      <w:pPr>
        <w:pStyle w:val="PreformattedText"/>
        <w:bidi w:val="0"/>
        <w:jc w:val="left"/>
        <w:rPr/>
      </w:pPr>
      <w:r>
        <w:rPr/>
        <w:t>#C#o#m#m#e#n#t# #T#e#x#t##### ###OJ##QJ##N#�#�###N#</w:t>
      </w:r>
      <w:r>
        <w:br w:type="page"/>
      </w:r>
    </w:p>
    <w:p>
      <w:pPr>
        <w:pStyle w:val="PreformattedText"/>
        <w:bidi w:val="0"/>
        <w:jc w:val="left"/>
        <w:rPr/>
      </w:pPr>
      <w:r>
        <w:rPr/>
        <w:t># #####0###C#o#m#m#e#n#t# #T#e#x#t# #C#h#a#r#####OJ##QJ##mHR#sHR#tH</w:t>
        <w:tab/>
        <w:t>#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Z#�#�#1#Z#</w:t>
      </w:r>
      <w:r>
        <w:br w:type="page"/>
      </w:r>
    </w:p>
    <w:p>
      <w:pPr>
        <w:pStyle w:val="PreformattedText"/>
        <w:bidi w:val="0"/>
        <w:jc w:val="left"/>
        <w:rPr/>
      </w:pPr>
      <w:r>
        <w:rPr/>
        <w:t>#"#####�#</w:t>
        <w:br/>
        <w:t>#T#i#t#l#e# #C#h#a#r###.#5##CJ #KH##OJ##PJ##QJ##\##^J##aJ #mHR#sHR#tH</w:t>
        <w:tab/>
        <w:t>#J#V#�#A#J#</w:t>
      </w:r>
      <w:r>
        <w:br w:type="page"/>
      </w:r>
    </w:p>
    <w:p>
      <w:pPr>
        <w:pStyle w:val="PreformattedText"/>
        <w:bidi w:val="0"/>
        <w:jc w:val="left"/>
        <w:rPr/>
      </w:pPr>
      <w:r>
        <w:rPr/>
        <w:t>#######0###F#o#l#l#o#w#e#d#H#y#p#e#r#l#i#n#k#####&gt;*#B*</w:t>
      </w:r>
      <w:r>
        <w:br w:type="page"/>
      </w:r>
    </w:p>
    <w:p>
      <w:pPr>
        <w:pStyle w:val="PreformattedText"/>
        <w:bidi w:val="0"/>
        <w:jc w:val="left"/>
        <w:rPr/>
      </w:pPr>
      <w:r>
        <w:rPr/>
        <w:t>^J##ph�#�#D#�O�#R#D#</w:t>
      </w:r>
      <w:r>
        <w:br w:type="page"/>
      </w:r>
    </w:p>
    <w:p>
      <w:pPr>
        <w:pStyle w:val="PreformattedText"/>
        <w:bidi w:val="0"/>
        <w:jc w:val="left"/>
        <w:rPr/>
      </w:pPr>
      <w:r>
        <w:rPr/>
        <w:t>###########L#a#s#t# #i#t#e#m# #b#u#l#l#e#t#####%##��###aJ##P#j#####P#</w:t>
      </w:r>
      <w:r>
        <w:br w:type="page"/>
      </w:r>
    </w:p>
    <w:p>
      <w:pPr>
        <w:pStyle w:val="PreformattedText"/>
        <w:bidi w:val="0"/>
        <w:jc w:val="left"/>
        <w:rPr/>
      </w:pPr>
      <w:r>
        <w:rPr/>
        <w:t>#'#�#�#0###C#o#m#m#e#n#t# #S#u#b#j#e#c#t#####&amp;###5#�OJ##QJ##\#�^J##tHR#F#�###q#F#</w:t>
      </w:r>
      <w:r>
        <w:br w:type="page"/>
      </w:r>
    </w:p>
    <w:p>
      <w:pPr>
        <w:pStyle w:val="PreformattedText"/>
        <w:bidi w:val="0"/>
        <w:jc w:val="left"/>
        <w:rPr/>
      </w:pPr>
      <w:r>
        <w:rPr/>
        <w:t>#&amp;#####0###C#o#m#m#e#n#t# #S#u#b#j#e#c#t# #C#h#a#r#####5##\##Z#Y###�#Z#</w:t>
      </w:r>
      <w:r>
        <w:br w:type="page"/>
      </w:r>
    </w:p>
    <w:p>
      <w:pPr>
        <w:pStyle w:val="PreformattedText"/>
        <w:bidi w:val="0"/>
        <w:jc w:val="left"/>
        <w:rPr/>
      </w:pPr>
      <w:r>
        <w:rPr/>
        <w:t>#)#�M@#0#</w:t>
      </w:r>
      <w:r>
        <w:br w:type="page"/>
      </w:r>
    </w:p>
    <w:p>
      <w:pPr>
        <w:pStyle w:val="PreformattedText"/>
        <w:bidi w:val="0"/>
        <w:jc w:val="left"/>
        <w:rPr/>
      </w:pPr>
      <w:r>
        <w:rPr/>
        <w:t>#D#o#c#u#m#e#n#t# #M#a#p#####(#-D #M�</w:t>
        <w:br/>
        <w:t>###�##�######CJ##OJ##QJ##^J##aJ##Z#�#�#�#Z#</w:t>
      </w:r>
      <w:r>
        <w:br w:type="page"/>
      </w:r>
    </w:p>
    <w:p>
      <w:pPr>
        <w:pStyle w:val="PreformattedText"/>
        <w:bidi w:val="0"/>
        <w:jc w:val="left"/>
        <w:rPr/>
      </w:pPr>
      <w:r>
        <w:rPr/>
        <w:t>#(#####0###D#o#c#u#m#e#n#t# #M#a#p# #C#h#a#r### #CJ##OJ##QJ##^J##aJ##mHR#sHR#tH</w:t>
        <w:tab/>
        <w:t>#V#�/�#�#V#</w:t>
      </w:r>
      <w:r>
        <w:br w:type="page"/>
      </w:r>
    </w:p>
    <w:p>
      <w:pPr>
        <w:pStyle w:val="PreformattedText"/>
        <w:bidi w:val="0"/>
        <w:jc w:val="left"/>
        <w:rPr/>
      </w:pPr>
      <w:r>
        <w:rPr/>
        <w:t>###sq�#####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z#�#�#�#z#</w:t>
      </w:r>
      <w:r>
        <w:br w:type="page"/>
      </w:r>
    </w:p>
    <w:p>
      <w:pPr>
        <w:pStyle w:val="PreformattedText"/>
        <w:bidi w:val="0"/>
        <w:jc w:val="left"/>
        <w:rPr/>
      </w:pPr>
      <w:r>
        <w:rPr/>
        <w:t>###�:k#�#</w:t>
        <w:br/>
        <w:t>#T#a#b#l#e# #G#r#i#d###7#:V.##�0###�#######�#######�#######�#######�#######�#######.###PJ##mHR#sHR#tHR#�#�###�#�#</w:t>
      </w:r>
      <w:r>
        <w:br w:type="page"/>
      </w:r>
    </w:p>
    <w:p>
      <w:pPr>
        <w:pStyle w:val="PreformattedText"/>
        <w:bidi w:val="0"/>
        <w:jc w:val="left"/>
        <w:rPr/>
      </w:pPr>
      <w:r>
        <w:rPr/>
        <w:t>###�})#####N#u#m#b#e#r#e#d# #h#e#a#d#i#n#g# #1###1#/#</w:t>
        <w:br/>
        <w:t>&amp;##F##</w:t>
      </w:r>
    </w:p>
    <w:p>
      <w:pPr>
        <w:pStyle w:val="PreformattedText"/>
        <w:bidi w:val="0"/>
        <w:jc w:val="left"/>
        <w:rPr/>
      </w:pPr>
      <w:r>
        <w:rPr/>
        <w:t>�</w:t>
      </w:r>
      <w:r>
        <w:rPr/>
        <w:t>##h##n###�n##���#dh####��##�x#^�n#`���###5#�B*#CJ #KH #\#�^J##aJ##ph###�#�#�#!#�#�#</w:t>
      </w:r>
      <w:r>
        <w:br w:type="page"/>
      </w:r>
    </w:p>
    <w:p>
      <w:pPr>
        <w:pStyle w:val="PreformattedText"/>
        <w:bidi w:val="0"/>
        <w:jc w:val="left"/>
        <w:rPr/>
      </w:pPr>
      <w:r>
        <w:rPr/>
        <w:t>#4#�})#####N#u#m#b#e#r#e#d# #h#e#a#d#i#n#g# #2###+#0#</w:t>
        <w:br/>
        <w:t>&amp;##F##</w:t>
      </w:r>
    </w:p>
    <w:p>
      <w:pPr>
        <w:pStyle w:val="PreformattedText"/>
        <w:bidi w:val="0"/>
        <w:jc w:val="left"/>
        <w:rPr/>
      </w:pPr>
      <w:r>
        <w:rPr/>
        <w:t>�</w:t>
      </w:r>
      <w:r>
        <w:rPr/>
        <w:t>##h##n###�n##���#��##�&lt;#^�n#`���###6#�B*#CJ##\#�]#�^J##aJ##ph###�z#�#1#�#z#</w:t>
      </w:r>
      <w:r>
        <w:br w:type="page"/>
      </w:r>
    </w:p>
    <w:p>
      <w:pPr>
        <w:pStyle w:val="PreformattedText"/>
        <w:bidi w:val="0"/>
        <w:jc w:val="left"/>
        <w:rPr/>
      </w:pPr>
      <w:r>
        <w:rPr/>
        <w:t>###�})#####N#u#m#b#e#r#e#d# #h#e#a#d#i#n#g# #3###+#1#</w:t>
        <w:br/>
        <w:t>&amp;##F##</w:t>
      </w:r>
    </w:p>
    <w:p>
      <w:pPr>
        <w:pStyle w:val="PreformattedText"/>
        <w:bidi w:val="0"/>
        <w:jc w:val="left"/>
        <w:rPr/>
      </w:pPr>
      <w:r>
        <w:rPr/>
        <w:t>�</w:t>
      </w:r>
      <w:r>
        <w:rPr/>
        <w:t>##h##n###�n##���#��##�&lt;#^�n#`���###CJ##\#�^J##aJ###l#�#�#�#l#</w:t>
      </w:r>
      <w:r>
        <w:br w:type="page"/>
      </w:r>
    </w:p>
    <w:p>
      <w:pPr>
        <w:pStyle w:val="PreformattedText"/>
        <w:bidi w:val="0"/>
        <w:jc w:val="left"/>
        <w:rPr/>
      </w:pPr>
      <w:r>
        <w:rPr/>
        <w:t>###�})#####N#u#m#b#e#r#e#d# #l#e#v#e#l# #4# #t#e#x#t#####2#</w:t>
        <w:br/>
        <w:t>&amp;##F##</w:t>
      </w:r>
    </w:p>
    <w:p>
      <w:pPr>
        <w:pStyle w:val="PreformattedText"/>
        <w:bidi w:val="0"/>
        <w:jc w:val="left"/>
        <w:rPr/>
      </w:pPr>
      <w:r>
        <w:rPr/>
        <w:t>�</w:t>
      </w:r>
      <w:r>
        <w:rPr/>
        <w:t>##h##n###�n##���^�n#`���###PJ##F#�O##2#F#</w:t>
      </w:r>
      <w:r>
        <w:br w:type="page"/>
      </w:r>
    </w:p>
    <w:p>
      <w:pPr>
        <w:pStyle w:val="PreformattedText"/>
        <w:bidi w:val="0"/>
        <w:jc w:val="left"/>
        <w:rPr/>
      </w:pPr>
      <w:r>
        <w:rPr/>
        <w:t>###�#######b#o#d#y#c#o#p#y###</w:t>
      </w:r>
      <w:r>
        <w:br w:type="page"/>
      </w:r>
    </w:p>
    <w:p>
      <w:pPr>
        <w:pStyle w:val="PreformattedText"/>
        <w:bidi w:val="0"/>
        <w:jc w:val="left"/>
        <w:rPr/>
      </w:pPr>
      <w:r>
        <w:rPr/>
        <w:t>#3##dh####�x###PJ##^J##nH##tH##r#�#�#A#r#</w:t>
      </w:r>
      <w:r>
        <w:br w:type="page"/>
      </w:r>
    </w:p>
    <w:p>
      <w:pPr>
        <w:pStyle w:val="PreformattedText"/>
        <w:bidi w:val="0"/>
        <w:jc w:val="left"/>
        <w:rPr/>
      </w:pPr>
      <w:r>
        <w:rPr/>
        <w:t>#0#IED#####N#u#m#b#e#r#e#d# #h#e#a#d#i#n#g# #2# #C#h#a#r###,#5#�6#�CJ##OJ##QJ##\#�]#�^J##aJ##mH##sH##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br/>
        <w:t>#######����######����############�#######�#######!###########################��########################�+##����######����##################����##################����##################����##################����########################################################��########�+#####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F#######/-##�1##�H##%J##########!###&amp;#######:###�###�###�1##�3##%J################## ###"###�!##�!##�!##�"######'###�%##�%##�%##�&amp;##�&amp;##�&amp;##�'## (##0(##�+###X#�#�#X����#X#�#�#X#�#�#X����7###&gt;###@###F####!����###�@######� ####</w:t>
      </w:r>
      <w:r>
        <w:br w:type="page"/>
      </w:r>
    </w:p>
    <w:p>
      <w:pPr>
        <w:pStyle w:val="PreformattedText"/>
        <w:bidi w:val="0"/>
        <w:jc w:val="left"/>
        <w:rPr/>
      </w:pPr>
      <w:r>
        <w:rPr/>
        <w:t>##############################@##�####��####�#���#�#######�H### ##�###############�0######�(#####</w:t>
        <w:tab/>
        <w:t>�######################</w:t>
        <w:br/>
        <w:t>�################��######�########</w:t>
        <w:b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lt;</w:t>
        <w:br/>
        <w:t>##�###�+######M��������###����t#############�###�###�###j�########8########</w:t>
      </w:r>
      <w:r>
        <w:br w:type="page"/>
      </w:r>
    </w:p>
    <w:p>
      <w:pPr>
        <w:pStyle w:val="PreformattedText"/>
        <w:bidi w:val="0"/>
        <w:jc w:val="left"/>
        <w:rPr/>
      </w:pPr>
      <w:r>
        <w:rPr/>
        <w:t>##W###t#####</w:t>
        <w:tab/>
        <w:t>###�###'###Y</w:t>
      </w:r>
      <w:r>
        <w:br w:type="page"/>
      </w:r>
    </w:p>
    <w:p>
      <w:pPr>
        <w:pStyle w:val="PreformattedText"/>
        <w:bidi w:val="0"/>
        <w:jc w:val="left"/>
        <w:rPr/>
      </w:pPr>
      <w:r>
        <w:rPr/>
        <w:t>##�###t#####</w:t>
        <w:br/>
        <w:t>###�###E���y</w:t>
      </w:r>
      <w:r>
        <w:br w:type="page"/>
      </w:r>
    </w:p>
    <w:p>
      <w:pPr>
        <w:pStyle w:val="PreformattedText"/>
        <w:bidi w:val="0"/>
        <w:jc w:val="left"/>
        <w:rPr/>
      </w:pPr>
      <w:r>
        <w:rPr/>
        <w:t>##�###t#####F###��####</w:t>
      </w:r>
    </w:p>
    <w:p>
      <w:pPr>
        <w:pStyle w:val="PreformattedText"/>
        <w:bidi w:val="0"/>
        <w:jc w:val="left"/>
        <w:rPr/>
      </w:pPr>
      <w:r>
        <w:rPr/>
        <w:t>#_#T#o#c#1#0#9#5#5#6#5#9#1#</w:t>
      </w:r>
    </w:p>
    <w:p>
      <w:pPr>
        <w:pStyle w:val="PreformattedText"/>
        <w:bidi w:val="0"/>
        <w:jc w:val="left"/>
        <w:rPr/>
      </w:pPr>
      <w:r>
        <w:rPr/>
        <w:t>#_#H#l#t#1#6#7#3#6#9#1#0#2###T#e#x#t#7#4#</w:t>
        <w:br/>
        <w:t>#D#V#X#P#a#r#a#E#n#d#Y###�"##U(##�)##�+#########@########v###)###](##�)##�+##########9###A###########,###2#######</w:t>
        <w:tab/>
        <w:t>###########�###�###########{###�###################W###^###v###y###�#######�#######�###�###�####</w:t>
        <w:tab/>
        <w:t>##�</w:t>
        <w:tab/>
        <w:t>##�</w:t>
        <w:tab/>
        <w:t>##�</w:t>
        <w:tab/>
        <w:t>###</w:t>
        <w:br/>
        <w:t>##9</w:t>
        <w:br/>
        <w:t>##=</w:t>
        <w:br/>
        <w:t>##t</w:t>
        <w:br/>
        <w:t>##w</w:t>
        <w:br/>
        <w:t>##�</w:t>
        <w:br/>
        <w:t>######/###:###�####</w:t>
      </w:r>
      <w:r>
        <w:br w:type="page"/>
      </w:r>
    </w:p>
    <w:p>
      <w:pPr>
        <w:pStyle w:val="PreformattedText"/>
        <w:bidi w:val="0"/>
        <w:jc w:val="left"/>
        <w:rPr/>
      </w:pPr>
      <w:r>
        <w:rPr/>
        <w:t>##U</w:t>
      </w:r>
    </w:p>
    <w:p>
      <w:pPr>
        <w:pStyle w:val="PreformattedText"/>
        <w:bidi w:val="0"/>
        <w:jc w:val="left"/>
        <w:rPr/>
      </w:pPr>
      <w:r>
        <w:rPr/>
        <w:t>##X</w:t>
      </w:r>
    </w:p>
    <w:p>
      <w:pPr>
        <w:pStyle w:val="PreformattedText"/>
        <w:bidi w:val="0"/>
        <w:jc w:val="left"/>
        <w:rPr/>
      </w:pPr>
      <w:r>
        <w:rPr/>
        <w:t>##�</w:t>
      </w:r>
    </w:p>
    <w:p>
      <w:pPr>
        <w:pStyle w:val="PreformattedText"/>
        <w:bidi w:val="0"/>
        <w:jc w:val="left"/>
        <w:rPr/>
      </w:pPr>
      <w:r>
        <w:rPr/>
        <w:t>######�#######�###�###�###�###�#######�#######�###�###�###############6###;###S###X###�###�###�###�###�###############C###F###t###y###�###�###�###�###�###�###�###</w:t>
        <w:tab/>
        <w:t>###�###�###�###�###�#######�#######m###r###�###########"###�#######u###x###�#######�###�###�#######�#######y###�###�###�###�#######�#######�###�###�#######�###�###�#######x###{###�#### ##� ###!##{!##�!##�!##�!##�!##�!##�!###"##�"##*###/###3###�####$##�$###%##D%##F%##�%##�%##�%###&amp;##�&amp;##�&amp;##�&amp;###'##�'##�'##�'##�'##�'##4(##^(##i(##�(###)##�)##�)##�)##�)##�)##�)##�)##�)##�)##�)##�)##�)##�)##g*##p*##x*##�*##�*##�*##�*##�*##�*##�*##�+##�+##�+##�+##�+################################################################################################################################################################################################################################################################################################################################################################################################################################8###;###+###,###�###�###z###{###W###Y###u###v###�###�###�</w:t>
        <w:tab/>
        <w:t>##�</w:t>
        <w:tab/>
        <w:t>##9</w:t>
        <w:br/>
        <w:t>##=</w:t>
        <w:br/>
        <w:t>##s</w:t>
        <w:br/>
        <w:t>##t</w:t>
        <w:br/>
        <w:t>##.###/###T</w:t>
      </w:r>
    </w:p>
    <w:p>
      <w:pPr>
        <w:pStyle w:val="PreformattedText"/>
        <w:bidi w:val="0"/>
        <w:jc w:val="left"/>
        <w:rPr/>
      </w:pPr>
      <w:r>
        <w:rPr/>
        <w:t>##U</w:t>
      </w:r>
    </w:p>
    <w:p>
      <w:pPr>
        <w:pStyle w:val="PreformattedText"/>
        <w:bidi w:val="0"/>
        <w:jc w:val="left"/>
        <w:rPr/>
      </w:pPr>
      <w:r>
        <w:rPr/>
        <w:t>##�###�###�###�###�###�###########5###6###R###S###�###�###�###�###########B###C###s###t###�###�###�###�###�###�###�###�###�###�###l###m###########t###u###�###�###x###y###�###�###�###�###�###�###w###x###z!##{!##�!##�!##(###*###.###/###C%##D%##�%##�%##�&amp;##�&amp;##�'##�'##2(##4(##](##^(##�)##�)##�)##�)##�)##�)##�)##�)##�)##�)##�)##�)##�)##f*##h*##�*##�*##�*##�*##�*##�*###+###+##�+##�+##�+##�+##�+############################################################################################################################################################################################################################################################X###X###{!##{!##�!##�!##�%##�%##�&amp;##�&amp;##J(##J(##Q(##Q(##Z(##Z(##�)##�)##�)##�)##�)##�)##�)##�)##�)##�)##�*##�*##�+################################################################X###X###{!##{!##�!##�!##�%##�%##�&amp;##�&amp;##J(##J(##Q(##Q(##Z(##Z(##�)##�)##�)##�)##�)##�)##�)##�)##�)##�+########################################################[###N�"=�#�#�#�#�#�#�#�#�###�</w:t>
        <w:tab/>
        <w:t>8#��##�#�#�#�#�#�#�#�###�}�"�����#�#�#�#�#�#�#�#�###�5�)�i#r/#0#1#2#�#�#�#�#�###################h############��##���#�###�##^��#`���B*#OJ##QJ##o(#ph###�##��#####�##########h############��##���#�###�##^��#`���OJ##QJ##o(###o######�##########h############�p##���#�###p##^�p#`���OJ##QJ##o(###��#####�##########h############�@##���#�###@##^�@#`���OJ##QJ##o(###��#####�##########h############�###���#�######^�##`���OJ##QJ##o(###o######�##########h############��##���#�###�##^��#`���OJ##QJ##o(###��#####�##########h############��##���#�###�##^��#`���OJ##QJ##o(###��#####�##########h############��##���#�###�##^��#`���OJ##QJ##o(###o######�##########h############�P##���#�###P##^�P#`���OJ##QJ##o(###��#############################��##�s�#�###�##^��#`�s�5##6##B*</w:t>
      </w:r>
      <w:r>
        <w:br w:type="page"/>
      </w:r>
    </w:p>
    <w:p>
      <w:pPr>
        <w:pStyle w:val="PreformattedText"/>
        <w:bidi w:val="0"/>
        <w:jc w:val="left"/>
        <w:rPr/>
      </w:pPr>
      <w:r>
        <w:rPr/>
        <w:t>CJ##OJ##QJ##o(#ph�# ###��#####�#######################��##���#�###�##^��#`���OJ##QJ##o(###o######�#######################�p##���#�###p##^�p#`���OJ##QJ##o(###��#####�#######################�@##���#�###@##^�@#`���OJ##QJ##o(###��#####�#######################�###���#�######^�##`���OJ##QJ##o(###o######�#######################��##���#�###�##^��#`���OJ##QJ##o(###��#####�#######################��##���#�###�##^��#`���OJ##QJ##o(###��#####�#######################��##���#�###�##^��#`���OJ##QJ##o(###o######�#######################�P##���#�###P##^�P#`���OJ##QJ##o(###��################h############��##���#�###�##^��#`���B*#OJ##QJ##o(#ph###�##��#####�##########h############��##���#�###�##^��#`���OJ##QJ##o(###o######�##########h############�p##���#�###p##^�p#`���OJ##QJ##o(###��#####�##########h############�@##���#�###@##^�@#`���OJ##QJ##o(###��#####�##########h############�###���#�######^�##`���OJ##QJ##o(###o######�##########h############��##���#�###�##^��#`���OJ##QJ##o(###��#####�##########h############��##���#�###�##^��#`���OJ##QJ##o(###��#####�##########h############��##���#�###�##^��#`���OJ##QJ##o(###o######�##########h############�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w:t>
        <w:tab/>
        <w:t>8#############�}�"############[###############�5�)############������������������############n#u#m#b#e#r#e#d#h#e#a#d#i#n#g#s#��######���f##</w:t>
        <w:tab/>
        <w:t>###</w:t>
        <w:tab/>
        <w:t>###</w:t>
        <w:tab/>
        <w:t>###</w:t>
        <w:tab/>
        <w:t>###</w:t>
        <w:tab/>
        <w:t>###</w:t>
        <w:tab/>
        <w:t>###</w:t>
        <w:tab/>
        <w:t>###</w:t>
        <w:tab/>
        <w:t>###v�#C##</w:t>
        <w:tab/>
        <w:t>###</w:t>
        <w:tab/>
        <w:t>###</w:t>
        <w:tab/>
        <w:t>###</w:t>
        <w:tab/>
        <w:t>###</w:t>
        <w:tab/>
        <w:t>###</w:t>
        <w:tab/>
        <w:t>###</w:t>
        <w:tab/>
        <w:t>###</w:t>
        <w:tab/>
        <w:t>###���f##</w:t>
        <w:tab/>
        <w:t>###</w:t>
        <w:tab/>
        <w:t>###</w:t>
        <w:tab/>
        <w:t>###</w:t>
        <w:tab/>
        <w:t>###</w:t>
        <w:tab/>
        <w:t>###</w:t>
        <w:tab/>
        <w:t>###</w:t>
        <w:tab/>
        <w:t>###</w:t>
        <w:tab/>
        <w:t>###############�###########7C##�*+#�$H#�3�#�y�#�q�#�?�#####�)##�)##########�@#L####################</w:t>
      </w:r>
      <w:r>
        <w:br w:type="page"/>
      </w:r>
    </w:p>
    <w:p>
      <w:pPr>
        <w:pStyle w:val="PreformattedText"/>
        <w:bidi w:val="0"/>
        <w:jc w:val="left"/>
        <w:rPr/>
      </w:pPr>
      <w:r>
        <w:rPr/>
        <w:t>##�)##�+##�####@##�##</w:t>
        <w:br/>
        <w:t>####�####@##�#######�##,#@##�##�#@##��######U#n#k#n#o#w#n#��##############��######��####��####��####��####</w:t>
        <w:br/>
        <w:t>###G#�#############�*# ###�########�#######T#i#m#e#s# #N#e#w# #R#o#m#a#n###5#�################################�####S#y#m#b#o#l###3.�#############�*# ###�########�#######A#r#i#a#l###7#�#############�##�K##@########�#######C#a#m#b#r#i#a###7.�#############�##�{ #@########�#######C#a#l#i#b#r#i###5.�#############�*#a###�########�#######T#a#h#o#m#a###G5�#�</w:t>
        <w:br/>
        <w:t>###</w:t>
        <w:tab/>
        <w:t>######�##����h########�#######M#S# #M#i#n#c#h#o###-�3� ##f#g##?=�######</w:t>
        <w:tab/>
        <w:t>######�*# ###�########�#######C#o#u#r#i#e#r# #N#e#w###;#�################################�####W#i#n#g#d#i#n#g#s###A#�#############�##�� #B########�#######C#a#m#b#r#i#a# #M#a#t#h###"###�#�##��###h#####AK�&amp;ѣ��,#�F##&amp;###3###Y###</w:t>
        <w:tab/>
        <w:t>#########K###3###Y###</w:t>
        <w:tab/>
        <w:t>#####K#######!##�##########################################################################################################################################################################################################################################################################################################################�</w:t>
      </w:r>
    </w:p>
    <w:p>
      <w:pPr>
        <w:pStyle w:val="PreformattedText"/>
        <w:bidi w:val="0"/>
        <w:jc w:val="left"/>
        <w:rPr/>
      </w:pPr>
      <w:r>
        <w:rPr/>
        <w:t>##x#�#��r4######d#######w)##w)#########################################################################3�q#�###���##########################HX####</w:t>
        <w:tab/>
        <w:t>��####?######����������������������E######2#####################!#######################</w:t>
        <w:tab/>
        <w:t>#########x###x###########�###��#######J#:#\#P#u#b#l#i#s#h#i#n#g# #2#\#I#n#t#e#r#v#e#n#t#i#o#n#a#l# #P#r#o#c#e#d#u#r#e#s#\#t#e#m#p#l#a#t#e#s#,# #e#d#i#t#i#n#g# #n#o#t#e#s#\#T#e#m#p#l#a#t#e#s# #a#n#d# #n#o#t#e#s#\#A#c#t#i#v#e# #t#e#m#p#l#a#t#e#s#\#U#N#G# #t#e#m#p#l#a#t#e# #2#5#0#3#1#0#.#d#o#t#P#E#n#d#o#v#a#s#c#u#l#a#r# #s#t#e#n#t#-#g#r#a#f#t#i#n#g# #o#f# #p#o#p#l#i#t#e#a#l# #a#n#e#u#r#y#s#m#s# #(#U#n#d#e#r#s#t#a#n#d#i#n#g# #N#I#C#E# #g#u#i#d#a#n#c#e#)#########N#I#C#E###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L###</w:t>
        <w:tab/>
        <w:t>###\#######h###</w:t>
        <w:br/>
        <w:t>###�#######�###</w:t>
      </w:r>
      <w:r>
        <w:br w:type="page"/>
      </w:r>
    </w:p>
    <w:p>
      <w:pPr>
        <w:pStyle w:val="PreformattedText"/>
        <w:bidi w:val="0"/>
        <w:jc w:val="left"/>
        <w:rPr/>
      </w:pPr>
      <w:r>
        <w:rPr/>
        <w:t>###�###</w:t>
      </w:r>
    </w:p>
    <w:p>
      <w:pPr>
        <w:pStyle w:val="PreformattedText"/>
        <w:bidi w:val="0"/>
        <w:jc w:val="left"/>
        <w:rPr/>
      </w:pPr>
      <w:r>
        <w:rPr/>
        <w:t>###�#######�#######�#######�#######�#######�#######T###Endovascular stent-grafting of popliteal aneurysms (Understanding NICE guidance)########################NICE####################################UNG template 250310#########jhall###########8###########Microsoft Office Word###@####d�N####@####��d�</w:t>
        <w:tab/>
        <w:t>�#@####�</w:t>
      </w:r>
      <w:r>
        <w:br w:type="page"/>
      </w:r>
    </w:p>
    <w:p>
      <w:pPr>
        <w:pStyle w:val="PreformattedText"/>
        <w:bidi w:val="0"/>
        <w:jc w:val="left"/>
        <w:rPr/>
      </w:pPr>
      <w:r>
        <w:rPr/>
        <w:t>�</w:t>
      </w:r>
      <w:r>
        <w:rPr/>
        <w:t>@#�#@####VU��#�#####</w:t>
        <w:tab/>
        <w:t>#######3#######Y###################################################################################################################################################################################################################################################################################################################################################################################################################################################################################################################################################################################################################################################################################################################################################################################################################################################################################################################################################################################################################################################################################################################################################################################################################################################################################################################################################################################################################################################################################################################################################################################################################################################################################################################################################################################################################################################################################################################################################################################################################################################################################################################################################################################################################################################################################################################################################################################################################################################################################################################################################################################################################################################################################################################################################################################################################################################################################################################################################################################################################################################################################################################################################################################################################################################################################################################################################################################################################################################################################################################################################################################################################################################################################################################################��###########################��՜.##��##+,��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K###############w)########</w:t>
      </w:r>
      <w:r>
        <w:br w:type="page"/>
      </w:r>
    </w:p>
    <w:p>
      <w:pPr>
        <w:pStyle w:val="PreformattedText"/>
        <w:bidi w:val="0"/>
        <w:jc w:val="left"/>
        <w:rPr/>
      </w:pPr>
      <w:r>
        <w:rPr/>
        <w:t>#########################################Q###Endovascular stent-grafting of popliteal aneurysms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L###########!#?#####</w:t>
      </w:r>
      <w:r>
        <w:br w:type="page"/>
      </w:r>
    </w:p>
    <w:p>
      <w:pPr>
        <w:pStyle w:val="PreformattedText"/>
        <w:bidi w:val="0"/>
        <w:jc w:val="left"/>
        <w:rPr/>
      </w:pPr>
      <w:r>
        <w:rPr/>
        <w:t>###########################h#t#t#p#:#/#/#w#w#w#.#n#i#c#e#.#o#r#g#.#u#k#/#####################o#####</w:t>
        <w:tab/>
        <w:t>#######################'###h#t#t#p#:#/#/#w#w#w#.#n#i#c#e#.#o#r#g#.#u#k#/#g#u#i#d#a#n#c#e#/#I#P#G#3#9#0#######################_#############################%###h#t#t#p#:#/#/#w#w#w#.#n#i#c#e#.#o#r#g#.#u#k#/#a#b#o#u#t#g#u#i#d#a#n#c#e#####################!#?#################################h#t#t#p#:#/#/#w#w#w#.#n#i#c#e#.#o#r#g#.#u#k#/###################d#a#################################h#t#t#p#:#/#/#w#w#w#.#n#h#s#d#i#r#e#c#t#.#w#a#l#e#s#.#n#h#s#.#u#k#/#########################################################################################################################################################################################################################################################################################################################################################################################################################################################################################################################################################################################################################################################################################################################################################################################################################################################################################################################################################################################################################################################################################################################################################################################################################################################################################################################################################################################################################################################################################################################################################################################################################################################################################################################################################################################################################################################################################################################################################################################################################################################################################################################################################################################################################################################################################################################################################################################################################################################################################################################################################################################################################################################################################################################################################################################################################################################################################################################################################################################################################################################################################################################################################################################</w:t>
        <w:tab/>
        <w:t>###</w:t>
        <w:br/>
        <w:t>#######</w:t>
      </w:r>
      <w:r>
        <w:br w:type="page"/>
      </w:r>
    </w:p>
    <w:p>
      <w:pPr>
        <w:pStyle w:val="PreformattedText"/>
        <w:bidi w:val="0"/>
        <w:jc w:val="left"/>
        <w:rPr/>
      </w:pPr>
      <w:r>
        <w:rPr/>
        <w:t>###</w:t>
      </w:r>
    </w:p>
    <w:p>
      <w:pPr>
        <w:pStyle w:val="PreformattedText"/>
        <w:bidi w:val="0"/>
        <w:jc w:val="left"/>
        <w:rPr/>
      </w:pPr>
      <w:r>
        <w:rPr/>
        <w:t>########################################################################### ###!###"#######$###%###&amp;###'###����)###*###+###,###-###.###/###����1###2###3###4###5###6###7###8###9###:###;###&lt;###=###&gt;###?###@###A###B###C###D###E###F###G###H###I###J###K###L###M###N###O###P###Q###R###S###����U###V###W###X###Y###Z###[###����]###^###_###`###a###b###c###��������f###��������������������������������������������������������������������������������������������������������R#o#o#t# #E#n#t#r#y#################################################��������#####</w:t>
        <w:tab/>
        <w:t>######�######F############��з�#�#h###�#######D#a#t#a#########################################################</w:t>
        <w:br/>
        <w:t>###������������####################################(###########1#T#a#b#l#e#################################################################����####################################0###�F######W#o#r#d#D#o#c#u#m#e#n#t#####################################################����########################################LN########S#u#m#m#a#r#y#I#n#f#o#r#m#a#t#i#o#n###########################(###������������####################################T#############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