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z###########|#######����####u###v###w###x###y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QF####bjbj�V�V##################</w:t>
        <w:tab/>
        <w:t>###�L##�&lt;##�&lt;##�#######�###############E#######��##########��##########��##################�#################K!######K!######�"######�"######�"##$###########����####�"######�"######�"##P###7###$###[###&lt;###�"######[=##b###�###L###�###(####$#######$#######$#######,##T###[,######w,######�&lt;######�&lt;######�&lt;######�&lt;######�&lt;######�&lt;######�&lt;######�?##�###_B##�###�&lt;##Q###################�"######�,#######################+##�###�+##^###�,######�,######�&lt;##############K!######K!#######$###############$#######=#######1#######1#######1######�,##H###K!##�####$#######"##�####$######�&lt;###############1######################################################�,######�&lt;###############1#######1##r###�;##T###�!##6###�"##6###########################################################�&lt;#######$######����####P���#�#########�"######�-######�;##.###########�&lt;######+=##0###[=#######&lt;##z###5D######�0##F###5D######�&lt;##############################################################################5D##############�"######�&lt;## ###�,######�,#######1######�,######�,######################################�,######�,######�,######�&lt;######�&lt;#######################################1######################################�,######�,######�,######[=######�,######�,######�,######�,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5D######�,######�,######�,######�,######�,######�,##############################################################�,######�,######�,####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tal gwythiennau chwyddedig yn yr oesoffagws rhag gwaedu drwy osod pibell rwyll ymestynn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Mae�r daflen hon yn ymwneud � phryd a sut y gellir defnyddio pibell rwyll ymestynnol (a elwir yn stent) yn y GIG i drin pobl sydd � gwythiennau chwyddedig yn yr oesoffagws (y bibell sy'n cario bwyd o'r gwddf i'r stumog) sy'n gwaedu. Mae�n egluro�r canllawiau (cyngor) gan NICE (y Sefydliad Cenedlaethol dros Iechyd a Rhagoriaeth Glinigol). </w:t>
      </w:r>
    </w:p>
    <w:p>
      <w:pPr>
        <w:pStyle w:val="PreformattedText"/>
        <w:bidi w:val="0"/>
        <w:jc w:val="left"/>
        <w:rPr/>
      </w:pPr>
      <w:r>
        <w:rPr/>
        <w:t>Mae'r canllawiau ar ymyriadau yn gwneud argymhellion ar ddiogelwch triniaeth a pha mor dda y mae'n gweithio. Gall ymyriad olygu prawf, triniaeth neu lawdriniaeth sy'n cynnwys torri neu wneud twll yn y croen, neu endosgop i edrych y tu mewn i'r corff, neu ffynonellau ynni fel pelydrau-X, gwres neu uwchsain. Nid yw�r canllawiau'n cynnwys p�un a ddylai�r GIG ariannu�r driniaeth ai peidio. Gwneir penderfyniadau yngl#############################################################################################################################################################################w#n# #a#g# #a#r#i#a#n# #g#a#n# #g#y#r#f#f# #l#l#e#o#l# #y# #G#I#G# #(#y#m#d#d#i#r#i#e#d#o#l#a#e#t#h#a#u# #g#o#f#a#l# #s#y#l#f#a#e#n#o#l# #a#c# #y#m#d#d#i#r#i#e#d#o#l#a#e#t#h#a#u# #y#s#b#y#t#a#i#)# #a#r# #�#l# #y#s#t#y#r#i#e#d# #p#a# #m#o#r# #d#d#a# #y# #m#a#e#'#r# #d#r#i#n#i#a#e#t#h# #y#n# #g#w#e#i#t#h#i#o# #a# #p#h## u#n# #a# #y#w#'#n# #c#y#n#n#i#g# #g#w#e#r#t#h# #a#m# #a#r#i#a#n# #i#'#r# #G#I#G#.#</w:t>
      </w:r>
    </w:p>
    <w:p>
      <w:pPr>
        <w:pStyle w:val="PreformattedText"/>
        <w:bidi w:val="0"/>
        <w:jc w:val="left"/>
        <w:rPr/>
      </w:pPr>
      <w:r>
        <w:rPr/>
        <w:t xml:space="preserve">#Y#s#g#r#i#f#e#n#n#w#y#d# #y# #d#a#f#l#e#n# #h#o#n# #i# #h#e#l#p#u# #p#o#b#l# #y# #c#y#n#i#g#i#w#y#d# #y# #d#riniaeth hon iddynt fel y gallant benderfynu p�un a ddylent gytuno (cydsynio) iddi ai peidio. Nid yw�n disgrifio gwythiennau chwyddedig yn yr oesoffagws na�r driniaeth yn fanwl - dylai aelod o�ch t�m gofal iechyd hefyd roi gwybodaeth lawn a chyngor i chi am hynny. Mae�r daflen yn cynnwys rhai cwestiynau y gallech fod am eu gofyn i�ch meddyg i�ch helpu i ddod i benderfyniad. Ceir rhai ffynonellau gwybodaeth a chymorth pellach ar dudalen 7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>Dim ond nifer fach o gleifion y mae'r dystiolaeth hon yn ymwneud � hwy. Fodd bynnag, dengys y dystiolaeth ei bod yn ddiogel ac yn gweithio'n dda yn achos cleifion dethol nad yw triniaethau eraill wedi gweithio ar eu cyfer i reoli'r gwaedu. Gellir cynnig y driniaeth hon yn rheolaidd fel opsiwn triniaeth i bobl sydd � gwythiennau chwyddedig yn yr oesoffagws sy'n gwaedu, cyn belled � bod meddygon yn si###################################################################################################################################################u#r#:#</w:t>
      </w:r>
    </w:p>
    <w:p>
      <w:pPr>
        <w:pStyle w:val="PreformattedText"/>
        <w:bidi w:val="0"/>
        <w:jc w:val="left"/>
        <w:rPr/>
      </w:pPr>
      <w:r>
        <w:rPr/>
        <w:t>#b#o#d# #y# #c#l#a#f# #y#n# #d#e#a#l#l# #b#e#t#h# #m#a#e#'#n# #e#i# #o#l#y#g#u# #a#'#i# #f#o#d# #y#n# #c#y#t#u#n#o# #i# #g#a#e#l# #y# #d#r#i#n#i#a#e#t#h#,# #a#c#</w:t>
      </w:r>
    </w:p>
    <w:p>
      <w:pPr>
        <w:pStyle w:val="PreformattedText"/>
        <w:bidi w:val="0"/>
        <w:jc w:val="left"/>
        <w:rPr/>
      </w:pPr>
      <w:r>
        <w:rPr/>
        <w:t>#y# #c#a#i#f#f# #c#a#n#l#y#n#i#a#d#a#u#'#r# #d#r#i#n#i#a#e#t#h# #e#u# #m#o#n#i#t#r#o#.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A#t#a#l# #g#w#y#t#h#i#e#n#n#a#u# #c#h#w#y#d#d#e#d#i#g# #y#n# #y#r# #o#e#s#o#f#f#a#g#w#s# #r#h#a#g# #g#w#a#e#d#u# #d#r#w#y# #o#s#o#d# #p#i#b#e#l#l# #r#w#y#l#l# #y#m#e#s#t#y#n#n#o#l#</w:t>
      </w:r>
    </w:p>
    <w:p>
      <w:pPr>
        <w:pStyle w:val="PreformattedText"/>
        <w:bidi w:val="0"/>
        <w:jc w:val="left"/>
        <w:rPr/>
      </w:pPr>
      <w:r>
        <w:rPr/>
        <w:t>#Y#r# #e#n#w# #m#e#d#d#y#g#o#l# #a#r# #y# #d#r#i#n#i#a#e#t#h# #h#on yw �gosod stent ar gyfer gwythiennau chwyddedig oesoffagaidd�.</w:t>
      </w:r>
    </w:p>
    <w:p>
      <w:pPr>
        <w:pStyle w:val="PreformattedText"/>
        <w:bidi w:val="0"/>
        <w:jc w:val="left"/>
        <w:rPr/>
      </w:pPr>
      <w:r>
        <w:rPr/>
        <w:t xml:space="preserve">Ni chaiff y driniaeth ei disgrifio'n fanwl yma - siaradwch �'ch arbenigwr i gael disgrifiad llawn. </w:t>
      </w:r>
    </w:p>
    <w:p>
      <w:pPr>
        <w:pStyle w:val="PreformattedText"/>
        <w:bidi w:val="0"/>
        <w:jc w:val="left"/>
        <w:rPr/>
      </w:pPr>
      <w:r>
        <w:rPr/>
        <w:t>Gall cleifion sydd � sirosis yr iau/afu (lle mae'r iau/afu wedi ei greithio oherwydd niwed parhaus dros gyfnod hir) ddatblygu pwysedd gwaed uchel yn y gwythiennau sy'n cludo gwaed o'r system dreulio i'r iau/afu. Y term meddygol am hyn yw gorbwysedd porthol.</w:t>
      </w:r>
    </w:p>
    <w:p>
      <w:pPr>
        <w:pStyle w:val="PreformattedText"/>
        <w:bidi w:val="0"/>
        <w:jc w:val="left"/>
        <w:rPr/>
      </w:pPr>
      <w:r>
        <w:rPr/>
        <w:t xml:space="preserve">Gall hyn wneud i'r gwythiennau yn yr oesoffagws chwyddo'n annormal (gelwir hwy'n wythiennau chwyddedig oesoffagaidd) a gallant waedu. Heb driniaeth, gellir colli llawer o waed a all arwain at farwolaeth. Ceir risg uchel hefyd y bydd y gwythiennau yn gwaedu eto ar �l triniaethau normal. </w:t>
      </w:r>
    </w:p>
    <w:p>
      <w:pPr>
        <w:pStyle w:val="PreformattedText"/>
        <w:bidi w:val="0"/>
        <w:jc w:val="left"/>
        <w:rPr/>
      </w:pPr>
      <w:r>
        <w:rPr/>
        <w:t>Yn aml bydd angen trallwysiad gwaed ar gleifion sydd � gwythiennau chwyddedig oesoffagaidd. Gellir atal y gwaedu drwy feddyginiaeth a llawdriniaeth. Os na fydd y gwaedu'n stopio, efallai y bydd angen triniaethau eraill ar gleifion.</w:t>
      </w:r>
    </w:p>
    <w:p>
      <w:pPr>
        <w:pStyle w:val="PreformattedText"/>
        <w:bidi w:val="0"/>
        <w:jc w:val="left"/>
        <w:rPr/>
      </w:pPr>
      <w:r>
        <w:rPr/>
        <w:t>Yn y driniaeth hon, caiff stent ei osod yn yr oesoffagws gan ddefnyddio dyfais cyflwyno arbennig. Pan fydd y stent yn ei le, caiff ei chwyddo, gan roi pwysau ar ochrau'r oesoffagws. Y nod yw cywasgu'r gwythiennau chwyddedig i atal y gwaedu. Gadewir y stent yn ei le am hyd at bythefnos cyn ei dynnu. Fel arfer gall y person lyncu hylif a rhywfaint o fwyd pan fydd y stent yn ei le.</w:t>
      </w:r>
    </w:p>
    <w:p>
      <w:pPr>
        <w:pStyle w:val="PreformattedText"/>
        <w:bidi w:val="0"/>
        <w:jc w:val="left"/>
        <w:rPr/>
      </w:pPr>
      <w:r>
        <w:rPr/>
        <w:t>Efallai y bydd angen triniaethau eraill yn ddiweddarach er mwyn lleihau'r risg o waedu pell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>Mae NICE wedi dweud bod y driniaeth hon yn ddigon diogel a'i bod yn gweithio�n ddigon da i'w defnyddio yn y GIG. Os yw eich meddyg yn credu bod stentau yn driniaeth addas i chi, dylai sicrhau eich bod yn deall y manteision a'r risgiau o hyd cyn gofyn i chi gytuno i gael y driniaeth. Efallai y byddwch am ofyn y cwestiynau isod</w:t>
      </w:r>
    </w:p>
    <w:p>
      <w:pPr>
        <w:pStyle w:val="PreformattedText"/>
        <w:bidi w:val="0"/>
        <w:jc w:val="left"/>
        <w:rPr/>
      </w:pPr>
      <w:r>
        <w:rPr/>
        <w:t>Beth yn union yw�r driniaeth hon?</w:t>
      </w:r>
    </w:p>
    <w:p>
      <w:pPr>
        <w:pStyle w:val="PreformattedText"/>
        <w:bidi w:val="0"/>
        <w:jc w:val="left"/>
        <w:rPr/>
      </w:pPr>
      <w:r>
        <w:rPr/>
        <w:t>Beth yw'r manteision posibl?</w:t>
      </w:r>
    </w:p>
    <w:p>
      <w:pPr>
        <w:pStyle w:val="PreformattedText"/>
        <w:bidi w:val="0"/>
        <w:jc w:val="left"/>
        <w:rPr/>
      </w:pPr>
      <w:r>
        <w:rPr/>
        <w:t>Beth yw�r tebygolrwydd y bydd y manteision hynny yn berthnasol i mi? A allai'r driniaeth wneud i mi deimlo�n waeth?</w:t>
      </w:r>
    </w:p>
    <w:p>
      <w:pPr>
        <w:pStyle w:val="PreformattedText"/>
        <w:bidi w:val="0"/>
        <w:jc w:val="left"/>
        <w:rPr/>
      </w:pPr>
      <w:r>
        <w:rPr/>
        <w:t>A oes triniaethau eraill ar gael?</w:t>
      </w:r>
    </w:p>
    <w:p>
      <w:pPr>
        <w:pStyle w:val="PreformattedText"/>
        <w:bidi w:val="0"/>
        <w:jc w:val="left"/>
        <w:rPr/>
      </w:pPr>
      <w:r>
        <w:rPr/>
        <w:t>Beth yw risgiau'r driniaeth?</w:t>
      </w:r>
    </w:p>
    <w:p>
      <w:pPr>
        <w:pStyle w:val="PreformattedText"/>
        <w:bidi w:val="0"/>
        <w:jc w:val="left"/>
        <w:rPr/>
      </w:pPr>
      <w:r>
        <w:rPr/>
        <w:t>A yw�r risgiau�n fach neu�n ddifrifol? Pa mor debygol ydynt?</w:t>
      </w:r>
    </w:p>
    <w:p>
      <w:pPr>
        <w:pStyle w:val="PreformattedText"/>
        <w:bidi w:val="0"/>
        <w:jc w:val="left"/>
        <w:rPr/>
      </w:pPr>
      <w:r>
        <w:rPr/>
        <w:t>Pa ofal y bydd ei angen arnaf ar �l y driniaeth?</w:t>
      </w:r>
    </w:p>
    <w:p>
      <w:pPr>
        <w:pStyle w:val="PreformattedText"/>
        <w:bidi w:val="0"/>
        <w:jc w:val="left"/>
        <w:rPr/>
      </w:pPr>
      <w:r>
        <w:rPr/>
        <w:t>Beth fydd yn digwydd os aiff rhywbeth o�i le?</w:t>
      </w:r>
    </w:p>
    <w:p>
      <w:pPr>
        <w:pStyle w:val="PreformattedText"/>
        <w:bidi w:val="0"/>
        <w:jc w:val="left"/>
        <w:rPr/>
      </w:pPr>
      <w:r>
        <w:rPr/>
        <w:t>Beth allai ddigwydd os na chaf y driniaeth?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ynodeb o fanteision a risgiau posibl</w:t>
      </w:r>
    </w:p>
    <w:p>
      <w:pPr>
        <w:pStyle w:val="PreformattedText"/>
        <w:bidi w:val="0"/>
        <w:jc w:val="left"/>
        <w:rPr/>
      </w:pPr>
      <w:r>
        <w:rPr/>
        <w:t>#Ceir disgrifiad bras isod o rai o�r manteision a�r risgiau a welwyd yn yr astudiaethau a ystyriwyd gan NICE. Edrychodd NICE ar chwe astudiaeth o'r driniaeth hon.</w:t>
      </w:r>
    </w:p>
    <w:p>
      <w:pPr>
        <w:pStyle w:val="PreformattedText"/>
        <w:bidi w:val="0"/>
        <w:jc w:val="left"/>
        <w:rPr/>
      </w:pPr>
      <w:r>
        <w:rPr/>
        <w:t>Pa mor dda mae'r driniaeth yn gweithio?</w:t>
      </w:r>
    </w:p>
    <w:p>
      <w:pPr>
        <w:pStyle w:val="PreformattedText"/>
        <w:bidi w:val="0"/>
        <w:jc w:val="left"/>
        <w:rPr/>
      </w:pPr>
      <w:r>
        <w:rPr/>
        <w:t>Nododd dwy astudiaeth o 34 ac 20 o gleifion fod y driniaeth wedi atal y gwaedu yn achos pob claf ac ni wnaeth y gwaedu ailddechrau o fewn 60 diwrnod. Yn un o'r astudiaethau, roedd angen i 14 allan o 20 o gleifion gael triniaeth bellach ar �l tynnu'r stent. Yn yr astudiaeth o 34 o gleifion, roedd angen triniaeth bellach ar 24 o gleifion.</w:t>
      </w:r>
    </w:p>
    <w:p>
      <w:pPr>
        <w:pStyle w:val="PreformattedText"/>
        <w:bidi w:val="0"/>
        <w:jc w:val="left"/>
        <w:rPr/>
      </w:pPr>
      <w:r>
        <w:rPr/>
        <w:t xml:space="preserve">Mewn astudiaeth arall, cafodd y gwaedu ei atal yn achos 7 allan o naw o gleifion. Ailddechreuodd y gwaedu yn achos un claf, a chafodd driniaeth lawfeddygol arall lwyddiannus. </w:t>
      </w:r>
    </w:p>
    <w:p>
      <w:pPr>
        <w:pStyle w:val="PreformattedText"/>
        <w:bidi w:val="0"/>
        <w:jc w:val="left"/>
        <w:rPr/>
      </w:pPr>
      <w:r>
        <w:rPr/>
        <w:t>Yn y tair astudiaeth a nodir uchod, bu farw cyfanswm o 17 o gleifion rhwng 42 a 60 o ddiwrnodau ar �l y driniaeth. O'r rhain, bu farw dau glaf am eu bod wedi colli llawer o waed, bu farw un o ganlyniad i fethiant organnau lluosog a methiant i reoli'r gwaedu, a bu farw'r gweddill o ganlyniad i fethiant yr iau/afu neu fethiant organnau lluosog.</w:t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cynghorwyr arbenigol hefyd. Mae'r cynghorwyr hyn yn arbenigwyr clinigol yn y maes hwn o feddygaeth. Dywedodd y cynghorwyr fod y canlyniadau llwyddiant allweddol yn cynnwys rheoli'r gwaedu, lleihau'r risg bod y gwaedu'n ailddechrau, llai o angen i ddefnyddio cynhyrchion gwaed, a goroesi.</w:t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 xml:space="preserve">Nododd astudiaeth o un claf rwystr yn y llwybrau anadlu ar y chweched diwrnod, a wellwyd drwy dynnu'r stent. </w:t>
      </w:r>
    </w:p>
    <w:p>
      <w:pPr>
        <w:pStyle w:val="PreformattedText"/>
        <w:bidi w:val="0"/>
        <w:jc w:val="left"/>
        <w:rPr/>
      </w:pPr>
      <w:r>
        <w:rPr/>
        <w:t xml:space="preserve">Yn yr astudiaethau o 34 ac 20 o gleifion, roedd y stent wedi symud i'r stumog yn achos 7 allan o 34 o gleifion pan gawsant eu harchwilio ar �l 60 diwrnod. Cynhaliwyd llawdriniaethau i symud pob stent yn �l i'w le priodol o fewn 24-48 awr. Yn yr astudiaeth arall o 20 o gleifion, roedd y stent wedi symud i'r stumog yn achos pump o gleifion, a rhoddwyd pob un yn �l yn llwyddiannus. </w:t>
      </w:r>
    </w:p>
    <w:p>
      <w:pPr>
        <w:pStyle w:val="PreformattedText"/>
        <w:bidi w:val="0"/>
        <w:jc w:val="left"/>
        <w:rPr/>
      </w:pPr>
      <w:r>
        <w:rPr/>
        <w:t>Nododd yr astudiaeth o 34 o gleifion fod gan un claf f�n wlserau yn yr oesoffagws o fewn 60 o ddiwrnodau o gael y driniaeth.</w:t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cynghorwyr arbenigol hefyd. Mae'r cynghorwyr hyn yn arbenigwyr clinigol yn y maes hwn o feddygaeth. Dywedodd y cynghorwyr fod y problemau'n cynnwys niwed i leinin yr oesoffagws pan gafodd y stent ei dynnu, twll yn yr oesoffagws, wlserau pwyso yn yr oesoffagws, ffurfio cysylltiadau annormal rhwng pibellau, gwaedu'n gwaethygu, methu � thynnu dyfais, a niwmonia yn cael ei achosi drwy anadlu deunydd estron. Dywedasant hefyd mewn egwyddor y gellid cael problemau wrth lync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agor o wybodaeth am wythiennau chwyddedig oesoffagaidd</w:t>
      </w:r>
    </w:p>
    <w:p>
      <w:pPr>
        <w:pStyle w:val="PreformattedText"/>
        <w:bidi w:val="0"/>
        <w:jc w:val="left"/>
        <w:rPr/>
      </w:pPr>
      <w:r>
        <w:rPr/>
        <w:t xml:space="preserve">Gall NHS Choices (# HYPERLINK "http://www.nhsdirect.wales.nhs.uk" ##www.nhsdirect.wales.nhs.uk#) fod yn fan da i gael gwybod mwy. Efallai y gall eich gwasanaeth cyngor a chysylltiadau cleifion (a elwir yn �PALS� fel arfer) lleol roi cyngor a chymorth pellach i chi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Mae NICE yn llunio canllawiau (cyngor) i�r GIG ar atal, canfod a thrin gwahanol gyflyrau meddygol. Ysgrifennir y canllawiau gan arbenigwyr annibynnol gan gynnwys gweithwyr gofal iechyd proffesiynol a phobl sy�n cynrychioli cleifion a gofalwyr. Maent yn ystyried pa mor dda mae ymyriad yn gweithio a pha mor ddiogel ydyw, ac yn holi barn cynghorwyr arbenigol. Mae'r canllawiau ar ymyriadau yn berthnasol i'r GIG cyfan yng Nghymru, Lloegr, yr Alban a Gogledd Iwerddon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 xml:space="preserve">I gael rhagor o wybodaeth am NICE, ei waith a sut mae'n gwneud penderfyniadau, ewch i # HYPERLINK "http://www.nice.org.uk/aboutnice/whatwedo/corporatepublications/OtherPublications.jsp?domedia=1&amp;mid=B878A1CA-19B9-E0B5-D473E51459BAAA3F" ##www.nice.org.uk/aboutguidance# </w:t>
      </w:r>
    </w:p>
    <w:p>
      <w:pPr>
        <w:pStyle w:val="PreformattedText"/>
        <w:bidi w:val="0"/>
        <w:jc w:val="left"/>
        <w:rPr/>
      </w:pPr>
      <w:r>
        <w:rPr/>
        <w:t>Mae'r daflen hon am �osod stent ar gyfer gwythiennau oesoffagaidd chwyddedig sy'n gwaedu�. Mae'r daflen hon a'r canllawiau llawn a anelir at weithwyr gofal iechyd proffesiynol ar gael yn # HYPERLINK "http://www.nice.org.uk/guidance/IPG392" ##www.nice.org.uk/guidance/IPG392#</w:t>
      </w:r>
    </w:p>
    <w:p>
      <w:pPr>
        <w:pStyle w:val="PreformattedText"/>
        <w:bidi w:val="0"/>
        <w:jc w:val="left"/>
        <w:rPr/>
      </w:pPr>
      <w:r>
        <w:rPr/>
        <w:t>Rydym yn annog sefydliadau gwirfoddol, sefydliadau'r GIG a chlinigwyr i ddefnyddio testun o'r llyfryn hwn yn eu gwybodaeth eu hunain am y driniaeth hon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MidCity Place, 71 High Holborn, London, WC1V 6NA; # HYPERLINK "http://www.nice.org.uk" ##www.nice.org.uk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BN 978-1-84936-607-6 #N2564 1P April 11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 NICE 392</w:t>
      </w:r>
    </w:p>
    <w:p>
      <w:pPr>
        <w:pStyle w:val="PreformattedText"/>
        <w:bidi w:val="0"/>
        <w:jc w:val="left"/>
        <w:rPr/>
      </w:pPr>
      <w:r>
        <w:rPr/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wybodaeth am ganllawiau ymyriad NICE xxx</w:t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^###_###�###�###�###�###################</w:t>
        <w:br/>
        <w:t>###�###�###�###�###�###�###X'##Y'##�'##�'##�'##�'##�'##l*##�*##�*##X+##Y+##Z+##w+##x+##������������������</w:t>
      </w:r>
      <w:r>
        <w:rPr/>
        <w:t>栮���</w:t>
      </w:r>
      <w:r>
        <w:rPr/>
        <w:t>{o\{o{###############%##�#j)#######h�uB##h�h�#0J##6#�U##]#�##h�uB##h�h�#0J##6#�]#�###j#####h�uB##h�h�#0J##6#�U##]#�##h�uB##h�h�#6#�]#�###h�uB##h�h�#0J##^J######�#jt#######h�uB##h�h�#U####j#####h�uB##h�h�#U## #h�uB##h�h�#5#�B*#CJ##aJ##ph###�###h�uB##h�h�#mHR#sHR####h�uB##h�h�#P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uB##h�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uB##h�h�##$#j#####h�uB##h�h�#U##mH##nH##tH</w:t>
        <w:tab/>
        <w:t>#u##!####]###^###�</w:t>
        <w:tab/>
        <w:t>##�</w:t>
      </w:r>
    </w:p>
    <w:p>
      <w:pPr>
        <w:pStyle w:val="PreformattedText"/>
        <w:bidi w:val="0"/>
        <w:jc w:val="left"/>
        <w:rPr/>
      </w:pPr>
      <w:r>
        <w:rPr/>
        <w:t>##�###�###�###�#######�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</w:t>
        <w:tab/>
        <w:t>###$#If####gd�h�#####$#</w:t>
        <w:br/>
        <w:t>&amp;##F###dh####��##�&lt;##$#If####gd�h�######$##dh####��##�&lt;##$#If####gd�h�#####$#If#######</w:t>
        <w:br/>
        <w:t>&amp;##F##gd�h�#####gd�h�#######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B###�###�###�###�###.###�###�###�###~############|############z############u############u############u############u############u############u############u############p############|##############################+#gd�h�#####gd�h�#########�##kd#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#=##&amp;=#################</w:t>
        <w:tab/>
        <w:t>�#�#</w:t>
        <w:br/>
        <w:t>t##�##�</w:t>
        <w:br/>
        <w:t>###����####�0�# #####�# #####�# #####�# #####�# #####�# ######�####�####�####�#�####�#�####�#�####�2�#####�#2�#######4�#######4�###</w:t>
        <w:br/>
        <w:t>#l#a�#�#f4#p�</w:t>
        <w:br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####8###�###�###�###(###Y###�###�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%##$#If########$#If########$#If########$#If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#!##h"##�"##�"##q$##�$##~############|############z############|############x############|############|############|############|############x############s############s############s#####################gd�h�#############�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%##&amp;%#################</w:t>
        <w:tab/>
        <w:t>�#�#</w:t>
        <w:br/>
        <w:t>t##�##�</w:t>
        <w:br/>
        <w:t>###����####�0�# #####�# #####�# #####�# #####�# #####�# ######�####�####�####�#�####�#�####�#�####�2�#####�#2�#######4�#######4�###</w:t>
        <w:br/>
        <w:t>#l#a�#�#f4#p�</w:t>
        <w:br/>
        <w:t>###���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F'##Q(##W(##l*##z+##�,##&amp;-##'-##(-##)-##*-##�############�############�############�############�############�############�############�############p############n############i############i##################gd�h�######m##kd�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b�#�#####�##&amp;�#################</w:t>
        <w:br/>
        <w:t>t##�##�0�# #####�# #####�# #####�# #####�# #####�# ######�#�##�####�####�####�#�####�#�####�#�####�2�#####�#2�#######4�#######a�#�#f4#</w:t>
        <w:tab/>
        <w:t>+##$#If####gd�h�#####$#If########$#If######3#gd�h�#########gd�h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+##y+##z+##�+##�+##5,##6,##j,##k,##l,##�,##�,##�,##%-##&amp;-##'-##(-##a-##�-##�-##�-##�-##�-##�-##�����������</w:t>
      </w:r>
      <w:r>
        <w:rPr>
          <w:rtl w:val="true"/>
        </w:rPr>
        <w:t>ܛ</w:t>
      </w:r>
      <w:r>
        <w:rPr/>
        <w:t>��</w:t>
      </w:r>
      <w:r>
        <w:rPr/>
        <w:t>wcT=cT###,##�#j########h�uB##h�h�#0J##B*#CJ##U##ph###�###h�uB##h�h�#0J##B*#CJ##ph###�&amp;#j#####h�uB##h�h�#0J##B*#CJ##U##ph###�###h�uB##h�h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uB##h�h�####h�uB##h�h�#CJ#####h�uB##h�h�#]#�mHR#sHR###h�uB##h�h�#6#�]#�mHR#sHR##-##�#j�#######h�uB##h�h�#6#�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]#�ph�# ###h�uB##h�h�#0J##6#�]#�###j#####h�uB##h�h�#0J##6#�U##]#�##h�uB##h�h�#6#�##h�uB##h�h�#6#�]#�#"#h�uB##h�h�#0J##6#�&gt;*#B*#]#�ph###�#*-##+-##,-##�-##�-##�-##%/##'/##(/##*/##+/##-/##./##0/##1/##3/##4/##^/##j/##k/##m/##n/##�/##�/##�/##�/##�/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###$#a$#gd�h�#####gd�h�###�-##�-##�-##�-##%/##&amp;/##(/##)/##+/##,/##./##//##1/##2/##4/##^/##_/##`/##f/##g/##h/##i/##k/##l/##n/##o/##�/##�/##�/##�/##�/##�/##�/##�/##�/###D##�D##�D##�D##�D##�D##�����������ѿѺѰ����ѿѿ��Ѱ����ы��~vn##################h�h�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h�h�#B*</w:t>
        <w:tab/>
        <w:t>ph#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h�#5#�\#�#</w:t>
        <w:br/>
        <w:t>#h�h�#@���##U####h�h�#0J##mH##nH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h�#5#�###h�uB#0J##mH##nH##u##</w:t>
        <w:br/>
        <w:t>#h�h�#0J#####j#####h�h�#0J##U##</w:t>
        <w:tab/>
        <w:t>#h�h�#5#�"#j#####h�h�#U##mH##nH##sH</w:t>
        <w:tab/>
        <w:t>#tH</w:t>
        <w:tab/>
        <w:t>#u#####h�h�####j#####h�h�#U####h�uB##h�h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�uB##h�h�##&amp;#j#####h�uB##h�h�#0J##B*#CJ##U##ph###�(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ae 'canllawiau ar ymyriadau� NICE yn rhoi cyngor i'r GIG ynghylch pryd a sut y gellir defnyddio triniaethau llawfeddygol newydd mewn arfer clinig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Ebrill 2011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allai nad hon fydd yr unig driniaeth bosibl ar gyfer gwythiennau chwyddedig yn yr oesoffagws sy'n gwaedu. #Dylai eich t�m gofal iechyd siarad � chi ynghylch p'un a yw'n addas i chi a pha driniaethau eraill sydd ar g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llech ddewis cael y driniaeth hon, cael triniaeth wahanol, neu beidio � chael triniaeth o gwb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/##�D##�D##�D##�D##�D###E##�E##�E##CF##DF##EF##FF##HF##IF##KF##LF##NF##OF##PF##QF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gd�h�#####gd�h�######��######d��###��######��###########�D##�D##�D##�D###E##�E##�E##CF##FF##GF##IF##JF##LF##MF##PF##QF##�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uB##h�h�####j��###h�h�#U####j�j###h�h�#U####j�####h�h�#U##</w:t>
        <w:br/>
        <w:t>#h�h�#@���###h�h�####h�uB##h�h�#5#�##h�h�#CJ##aJ#####h�h�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G##0##P##&amp;P</w:t>
        <w:tab/>
        <w:t>#1�h#/R #:p�h�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=##v##=#:V###�l##4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#�#</w:t>
        <w:br/>
        <w:t>t##�##�</w:t>
        <w:br/>
        <w:t>###����####�0�# #####�# #####�# #####�# #####�# #####�# ######�###5�####=#9�####2�#####�#2�#######a�#�#f4#p�</w:t>
        <w:br/>
        <w:t>###����###�##$##$#If#####�l#!v##h#5�####%##v##%#:V###�l##4##���</w:t>
        <w:tab/>
        <w:t>�#�#</w:t>
        <w:br/>
        <w:t>t##�##�</w:t>
        <w:br/>
        <w:t>###����####�0�# #####�# #####�# #####�# #####�# #####�# ######�###5�####%#9�####2�#####�#2�#######a�#�#f4#p�</w:t>
        <w:br/>
        <w:t>###����###�###D################################################################���y���#��#�#K�#########���y���#��#�#K�#D###h#t#t#p#:#/#/#w#w#w#.#n#h#s#d#i#r#e#c#t#.#w#a#l#e#s#.#n#h#s#.#u#k###�###D################################################################���y���#��#�#K�#########���y���#��#�#K�#(###h#t#t#p#:#/#/#w#w#w#.#n#i#c#e#.#o#r#g#.#u#k#/#a#b#o#u#t#n#i#c#e#/#w#h#a#t#w#e#d#o#/#c#o#r#p#o#r#a#t#e#p#u#b#l#i#c#a#t#i#o#n#s#/#O#t#h#e#r#P#u#b#l#i#c#a#t#i#o#n#s#.#j#s#p#?#d#o#m#e#d#i#a#=#1#&amp;#m#i#d#=#B#8#7#8#A#1#C#A#-#1#9#B#9#-#E#0#B#5#-#D#4#7#3#E#5#1#4#5#9#B#A#A#A#3#F###yX��;#H�,�]ą'c####��###�###D################################################################���y���#��#�#K�#########���y���#��#�#K�#N###h#t#t#p#:#/#/#w#w#w#.#n#i#c#e#.#o#r#g#.#u#k#/#g#u#i#d#a#n#c#e#/#I#P#G#3#9#2###�##$##$#If####!v##h#5�####�##v##�#:V###4##�b�</w:t>
        <w:br/>
        <w:t>t##�##�0�# #####�# #####�# #####�# #####�# #####�# ######�#�##�###5�####�#9�####2�#####�#2�#######4�###</w:t>
        <w:br/>
        <w:t>###a�#�#f4#�###D################################################################���y���#��#�#K�#########���y���#��#�#K�#0###h#t#t#p#:#/#/#w#w#w#.#n#i#c#e#.#o#r#g#.#u#k#/#####e##D#d#######</w:t>
        <w:br/>
        <w:t>#############$#�#�#�####################################�J###�#</w:t>
        <w:br/>
        <w:t>�#########</w:t>
        <w:br/>
        <w:t>##3##�#####A#####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�##�#�###�#######�R##�xd####5�#E�,G�#�#�t����#Td######</w:t>
        <w:tab/>
        <w:t>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e##D#d#######</w:t>
        <w:br/>
        <w:t>#</w:t>
        <w:br/>
        <w:t>###########$#�#�#�####################################�J###�#</w:t>
        <w:br/>
        <w:t>�#########</w:t>
        <w:br/>
        <w:t>##3##�#####A#####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�##�#�###�#######�R##�xd####5�#E�,G�#�#�t����#Td#######k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</w:t>
      </w:r>
      <w:r>
        <w:rPr/>
        <w:t>٢</w:t>
      </w:r>
      <w:r>
        <w:rPr/>
        <w:t>e##D#d#######</w:t>
        <w:br/>
        <w:t>#</w:t>
        <w:br/>
        <w:t>###############�#�####################################�J###�#</w:t>
        <w:br/>
        <w:t>�#########</w:t>
        <w:br/>
        <w:t>##3##�#####A#####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�##�#�###�#######�R##�#e####���^�G�nhkEG�-s_�#�d######5�######�F#��d##���^�G�nhkEG�-s_�����##JFIF#####�#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xif##MM#*#############################b###########j#(###########1#########r#2#########��i#########�###�###�#######�####Adobe Photoshop 7.0#2006:03:20 16:43:37#####�#######��##�##########��##########�#############################################(#####################&amp;##########</w:t>
        <w:br/>
        <w:t>�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*i���M,mUT���`</w:t>
      </w:r>
    </w:p>
    <w:p>
      <w:pPr>
        <w:pStyle w:val="PreformattedText"/>
        <w:bidi w:val="0"/>
        <w:jc w:val="left"/>
        <w:rPr/>
      </w:pPr>
      <w:r>
        <w:rPr/>
        <w:t>kZѵ�c#�k#�#��0(���##�T��c�UV��}#��}���)e�##ӏM��;;�]�ԯ��N##X��X$�3*̊&gt;�Ʒs~τ�M�~����|��I��Q���O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�[sYm4W�[e��#�]���E{#^�#�&gt;�O�.�g���F�=k�uF��l�Ƣ]��</w:t>
      </w:r>
      <w:r>
        <w:rPr>
          <w:rtl w:val="true"/>
        </w:rPr>
        <w:t>ژ</w:t>
      </w:r>
      <w:r>
        <w:rPr/>
        <w:t>��</w:t>
      </w:r>
      <w:r>
        <w:rPr/>
        <w:t>-###��Ͳ</w:t>
      </w:r>
      <w:r>
        <w:rPr>
          <w:rtl w:val="true"/>
        </w:rPr>
        <w:t>ܦ</w:t>
      </w:r>
      <w:r>
        <w:rPr/>
        <w:t>����</w:t>
      </w:r>
      <w:r>
        <w:rPr/>
        <w:t>�������GG����e�3i��s�_�kF+���#��c</w:t>
        <w:tab/>
        <w:t>���m�{�Կ��#������</w:t>
      </w:r>
      <w:r>
        <w:rPr>
          <w:rtl w:val="true"/>
        </w:rPr>
        <w:t>ڱ</w:t>
      </w:r>
      <w:r>
        <w:rPr/>
        <w:t>�</w:t>
      </w:r>
      <w:r>
        <w:rPr/>
        <w:t>#Gg�4�p���f-#���#</w:t>
      </w:r>
    </w:p>
    <w:p>
      <w:pPr>
        <w:pStyle w:val="PreformattedText"/>
        <w:bidi w:val="0"/>
        <w:jc w:val="left"/>
        <w:rPr/>
      </w:pPr>
      <w:r>
        <w:rPr/>
        <w:t>#�{�m</w:t>
      </w:r>
      <w:r>
        <w:rPr/>
        <w:t>ֹ�����</w:t>
      </w:r>
      <w:r>
        <w:rPr/>
        <w:t>n{��]u�#��b�tz���nKz���o�~6#y��#��sm�e�[�������##_o��#M�YrS#7���#�#���n��#��W�}��}n�</w:t>
      </w:r>
      <w:r>
        <w:rPr>
          <w:rtl w:val="true"/>
        </w:rPr>
        <w:t>ݑ</w:t>
      </w:r>
      <w:r>
        <w:rPr/>
        <w:t>�</w:t>
      </w:r>
      <w:r>
        <w:rPr/>
        <w:t>+�s��}��(�U�ɱ��W����l#=���r��R�O#�\ǿ}x���W}4�_������_��Ŏ���{����</w:t>
      </w:r>
      <w:r>
        <w:rPr/>
        <w:t>醇�</w:t>
      </w:r>
      <w:r>
        <w:rPr/>
        <w:t>|Y</w:t>
      </w:r>
      <w:r>
        <w:rPr/>
        <w:t>봾�</w:t>
      </w:r>
      <w:r>
        <w:rPr/>
        <w:t>S��o���?����Ao�����u}\�m����,#��da��V�e#u�##��#����ǫU#�RRl*��2���v#�n#+�t:#�+`�"�[k�K�����]_Ѿ��}�</w:t>
      </w:r>
      <w:r>
        <w:rPr>
          <w:rtl w:val="true"/>
        </w:rPr>
        <w:t>ߴ</w:t>
      </w:r>
      <w:r>
        <w:rPr/>
        <w:t>��</w:t>
      </w:r>
      <w:r>
        <w:rPr/>
        <w:t>}#^YdW���f�8X���+��5�����}Vd�</w:t>
      </w:r>
      <w:r>
        <w:rPr/>
        <w:t>ޯ���</w:t>
      </w:r>
      <w:r>
        <w:rPr/>
        <w:t>UJ:#�</w:t>
        <w:br/>
        <w:t>�vVw[#�Vm��</w:t>
      </w:r>
      <w:r>
        <w:rPr>
          <w:rtl w:val="true"/>
        </w:rPr>
        <w:t>ٺ</w:t>
      </w:r>
      <w:r>
        <w:rPr/>
        <w:t>��</w:t>
      </w:r>
      <w:r>
        <w:rPr/>
        <w:t>_c(`�,����?!����[���\/��^-u\����2:vN#���#�9���</w:t>
      </w:r>
      <w:r>
        <w:rPr>
          <w:rtl w:val="true"/>
        </w:rPr>
        <w:t>ۻ׳</w:t>
      </w:r>
      <w:r>
        <w:rPr/>
        <w:t>3</w:t>
      </w:r>
      <w:r>
        <w:rPr/>
        <w:t>.�#/��ae�[N#</w:t>
      </w:r>
      <w:r>
        <w:rPr>
          <w:rtl w:val="true"/>
        </w:rPr>
        <w:t>ؾ</w:t>
      </w:r>
      <w:r>
        <w:rPr/>
        <w:t>�</w:t>
      </w:r>
      <w:r>
        <w:rPr/>
        <w:t>_��O��5�)#�}|����8W#�#m��c#͕���Ƶ�zL¦�7c_���f�G�T��O����1��YS1#�#o�9W_c��e��e;*���</w:t>
      </w:r>
    </w:p>
    <w:p>
      <w:pPr>
        <w:pStyle w:val="PreformattedText"/>
        <w:bidi w:val="0"/>
        <w:jc w:val="left"/>
        <w:rPr/>
      </w:pPr>
      <w:r>
        <w:rPr/>
        <w:t>V�u}��</w:t>
      </w:r>
      <w:r>
        <w:rPr/>
        <w:t>㊮��</w:t>
      </w:r>
      <w:r>
        <w:rPr/>
        <w:t>*��wu�U�փV##5�e#�w�fE�y#�[n;,�#����v�=Vo@��#�#u����,5z�#4V�#�_]?h��</w:t>
      </w:r>
      <w:r>
        <w:rPr>
          <w:rtl w:val="true"/>
        </w:rPr>
        <w:t>۽</w:t>
      </w:r>
      <w:r>
        <w:rPr/>
        <w:t>��̺</w:t>
      </w:r>
      <w:r>
        <w:rPr/>
        <w:t>-�s�#���)��#u�2������#�]x�-����m�g��]</w:t>
      </w:r>
      <w:r>
        <w:rPr/>
        <w:t>۳</w:t>
      </w:r>
      <w:r>
        <w:rPr/>
        <w:t>&gt;��#��o�/</w:t>
      </w:r>
      <w:r>
        <w:rPr/>
        <w:t>濚</w:t>
      </w:r>
      <w:r>
        <w:rPr/>
        <w:t>Z#����#�&amp;Y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+�#`�#mmog�{.k]]X����c��#����Q��#Z���-#�k��?9�ih?#9�m�#=%&lt;������#]�3q����UN!�V1q3#���</w:t>
      </w:r>
      <w:r>
        <w:rPr>
          <w:rtl w:val="true"/>
        </w:rPr>
        <w:t>ۮ</w:t>
      </w:r>
      <w:r>
        <w:rPr/>
        <w:t>u�7}#����ɧ2��������/���m8�~�;-�G��zοf=Mg�l�##��</w:t>
      </w:r>
    </w:p>
    <w:p>
      <w:pPr>
        <w:pStyle w:val="PreformattedText"/>
        <w:bidi w:val="0"/>
        <w:jc w:val="left"/>
        <w:rPr/>
      </w:pPr>
      <w:r>
        <w:rPr/>
        <w:t>m�oR��K��Ҳr���e��C�CKF.#+�nVf5�{nƷ�#�oMe]##���]Kҭ�^�i�#X��</w:t>
      </w:r>
      <w:r>
        <w:rPr>
          <w:rtl w:val="true"/>
        </w:rPr>
        <w:t>ۺ</w:t>
      </w:r>
      <w:r>
        <w:rPr/>
        <w:t>������</w:t>
      </w:r>
      <w:r>
        <w:rPr/>
        <w:t>-���Y�~����#��</w:t>
      </w:r>
      <w:r>
        <w:rPr/>
        <w:t>㻥</w:t>
      </w:r>
      <w:r>
        <w:rPr/>
        <w:t>Q�qr&gt;�f�^�8YK��&gt;�N#��.4�[����;q����#�</w:t>
      </w:r>
      <w:r>
        <w:rPr>
          <w:rtl w:val="true"/>
        </w:rPr>
        <w:t>ڵ</w:t>
      </w:r>
      <w:r>
        <w:rPr/>
        <w:t>:�#gN�7u:��Pm�5�e6�S��#3�c[K�c[�#�~�#�#W����at�:�'Rf/F���c���#��ʛnG���</w:t>
      </w:r>
      <w:r>
        <w:rPr/>
        <w:t>ֺ</w:t>
      </w:r>
      <w:r>
        <w:rPr>
          <w:rtl w:val="true"/>
        </w:rPr>
        <w:t>ܫ</w:t>
      </w:r>
      <w:r>
        <w:rPr/>
        <w:t>,���X��_���z�L�#���K��#e���#s_�OO�Yf�o�V���#��</w:t>
      </w:r>
      <w:r>
        <w:rPr/>
        <w:t>뾺</w:t>
      </w:r>
      <w:r>
        <w:rPr/>
        <w:t>dt���f��</w:t>
      </w:r>
      <w:r>
        <w:rPr/>
        <w:t>֮</w:t>
      </w:r>
      <w:r>
        <w:rPr/>
        <w:t>if#l���k�K�pƜ�p.���F;=|�}/�l��5��7S�~���e�3�1��M§e�+��\�</w:t>
      </w:r>
      <w:r>
        <w:rPr/>
        <w:t>۲</w:t>
      </w:r>
      <w:r>
        <w:rPr/>
        <w:t>v&gt;</w:t>
      </w:r>
      <w:r>
        <w:rPr/>
        <w:t>沚�</w:t>
      </w:r>
      <w:r>
        <w:rPr/>
        <w:t>u�����6#U��}��������n�7mv�[d�����~g��#\/��,�#�f[��#�?��z_�#S����}_�./R�##O�</w:t>
      </w:r>
      <w:r>
        <w:rPr>
          <w:rtl w:val="true"/>
        </w:rPr>
        <w:t>ۉ���</w:t>
      </w:r>
      <w:r>
        <w:rPr>
          <w:rtl w:val="true"/>
        </w:rPr>
        <w:t>;</w:t>
      </w:r>
      <w:r>
        <w:rPr/>
        <w:t>7</w:t>
      </w:r>
      <w:r>
        <w:rPr>
          <w:rtl w:val="true"/>
        </w:rPr>
        <w:t>#�</w:t>
      </w:r>
      <w:r>
        <w:rPr/>
        <w:t>9</w:t>
      </w:r>
      <w:r>
        <w:rPr>
          <w:rtl w:val="true"/>
        </w:rPr>
        <w:t>�</w:t>
      </w:r>
      <w:r>
        <w:rPr/>
        <w:t>6</w:t>
      </w:r>
      <w:r>
        <w:rPr/>
        <w:t>���#!��&amp;G���(��[wN}�azϵv���#��������#o����z�E��������Of�#�i)��^�##����#�����n[�cw�k�ʲ�]fU#z��MY#��4c�U��j�]��#�K�������#kY�</w:t>
      </w:r>
      <w:r>
        <w:rPr/>
        <w:t>䑶�</w:t>
      </w:r>
      <w:r>
        <w:rPr/>
        <w:t>-��5���ϵ</w:t>
      </w:r>
      <w:r>
        <w:rPr>
          <w:rtl w:val="true"/>
        </w:rPr>
        <w:t>ב</w:t>
      </w:r>
      <w:r>
        <w:rPr/>
        <w:t>nFK����3��S�[�#��?�C�#�i��#�#�ɤ�</w:t>
        <w:tab/>
        <w:t>�X�Ř�\�&gt;�V[��yk��5�</w:t>
      </w:r>
      <w:r>
        <w:rPr/>
        <w:t>잃</w:t>
      </w:r>
      <w:r>
        <w:rPr/>
        <w:t>?K�]�</w:t>
      </w:r>
      <w:r>
        <w:rPr/>
        <w:t>骫��</w:t>
      </w:r>
      <w:r>
        <w:rPr/>
        <w:t>#k�</w:t>
      </w:r>
      <w:r>
        <w:rPr/>
        <w:t>韩</w:t>
      </w:r>
      <w:r>
        <w:rPr/>
        <w:t>#;�_��wR#K����d#������utc;���n�����ճ��-��yy8���#��#�#�ɥ�#���#4?�&amp;��,�#�#�=�;#�_�[M�ey</w:t>
      </w:r>
    </w:p>
    <w:p>
      <w:pPr>
        <w:pStyle w:val="PreformattedText"/>
        <w:bidi w:val="0"/>
        <w:jc w:val="left"/>
        <w:rPr/>
      </w:pPr>
      <w:r>
        <w:rPr/>
        <w:t>2��]un�������#?G�e�����=x��fk��#����-X�vS�s������]{+k�</w:t>
      </w:r>
    </w:p>
    <w:p>
      <w:pPr>
        <w:pStyle w:val="PreformattedText"/>
        <w:bidi w:val="0"/>
        <w:jc w:val="left"/>
        <w:rPr/>
      </w:pPr>
      <w:r>
        <w:rPr/>
        <w:t>^��b��#evz�z������o��#�#�ɥ�#���#4?�&amp;����o�##��8��G���vs��.s�s�7���%���J���s������l|�����*#�,�WX�</w:t>
      </w:r>
      <w:r>
        <w:rPr>
          <w:rtl w:val="true"/>
        </w:rPr>
        <w:t>ﱯ</w:t>
      </w:r>
      <w:r>
        <w:rPr/>
        <w:t>{</w:t>
      </w:r>
      <w:r>
        <w:rPr/>
        <w:t>2</w:t>
      </w:r>
      <w:r>
        <w:rPr>
          <w:rtl w:val="true"/>
        </w:rPr>
        <w:t>��</w:t>
      </w:r>
      <w:r>
        <w:rPr/>
        <w:t>9</w:t>
      </w:r>
      <w:r>
        <w:rPr>
          <w:rtl w:val="true"/>
        </w:rPr>
        <w:t>��</w:t>
      </w:r>
      <w:r>
        <w:rPr/>
        <w:t>9</w:t>
      </w:r>
      <w:r>
        <w:rPr/>
        <w:t>�~��g�Ym��#H�����ͷ':�����u����#�4�����#d�S��#8�ŋ.vF7W���s͎��d#9���OW~+��k�N�?M���_�7z�g��#��#�Z����Mw</w:t>
      </w:r>
      <w:r>
        <w:rPr>
          <w:rtl w:val="true"/>
        </w:rPr>
        <w:t>ٹ</w:t>
      </w:r>
      <w:r>
        <w:rPr/>
        <w:t>�</w:t>
      </w:r>
      <w:r>
        <w:rPr/>
        <w:t>і��</w:t>
      </w:r>
      <w:r>
        <w:rPr>
          <w:rtl w:val="true"/>
        </w:rPr>
        <w:t>ܜ</w:t>
      </w:r>
      <w:r>
        <w:rPr/>
        <w:t>K</w:t>
      </w:r>
      <w:r>
        <w:rPr/>
        <w:t>ِ�</w:t>
      </w:r>
      <w:r>
        <w:rPr/>
        <w:t>쪗�����</w:t>
      </w:r>
      <w:r>
        <w:rPr/>
        <w:t>##�&gt;##��#������#�_��?�C�#�i)����#�##8���=��Y�!���M�̪qkɧe����#U�]m����˕�����]������^</w:t>
      </w:r>
      <w:r>
        <w:rPr/>
        <w:t>ܲ</w:t>
      </w:r>
      <w:r>
        <w:rPr/>
        <w:t>[C^j��c�?�m��&gt;&gt;#���:1</w:t>
      </w:r>
      <w:r>
        <w:rPr/>
        <w:t>ٍ</w:t>
      </w:r>
      <w:r>
        <w:rPr/>
        <w:t>N#���#��b��#�Y�#�#��S��###Y���?[p��}�v��l��</w:t>
      </w:r>
      <w:r>
        <w:rPr>
          <w:rtl w:val="true"/>
        </w:rPr>
        <w:t>߻</w:t>
      </w:r>
      <w:r>
        <w:rPr/>
        <w:t>褧����</w:t>
      </w:r>
      <w:r>
        <w:rPr/>
        <w:t>0�Photoshop 3.0#8BIM################8BIM#%###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V</w:t>
      </w:r>
      <w:r>
        <w:rPr>
          <w:rtl w:val="true"/>
        </w:rPr>
        <w:t>ڰ</w:t>
      </w:r>
      <w:r>
        <w:rPr/>
        <w:t>�</w:t>
      </w:r>
      <w:r>
        <w:rPr/>
        <w:t>#����w8BIM#�#####�&lt;?xml version="1.0" encoding="UTF-8"?&gt;</w:t>
        <w:br/>
        <w:t>&lt;!DOCTYPE plist PUBLIC "-//Apple Computer//DTD PLIST 1.0//EN" "http://www.apple.com/DTDs/PropertyList-1.0.dtd"&gt;</w:t>
        <w:br/>
        <w:t>&lt;plist version="1.0"&gt;</w:t>
        <w:br/>
        <w:t>&lt;dict&gt;</w:t>
        <w:br/>
        <w:tab/>
        <w:t>&lt;key&gt;com.apple.print.PageFormat.FormattingPrinter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FormattingPrinter&lt;/key&gt;</w:t>
        <w:br/>
        <w:tab/>
        <w:tab/>
        <w:tab/>
        <w:tab/>
        <w:t>&lt;string&gt; &lt;/string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HorizontalRes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HorizontalRes&lt;/key&gt;</w:t>
        <w:br/>
        <w:tab/>
        <w:tab/>
        <w:tab/>
        <w:tab/>
        <w:t>&lt;real&gt;72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8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Orientation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Orientation&lt;/key&gt;</w:t>
        <w:br/>
        <w:tab/>
        <w:tab/>
        <w:tab/>
        <w:tab/>
        <w:t>&lt;integer&gt;1&lt;/integer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Scaling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Scaling&lt;/key&gt;</w:t>
        <w:br/>
        <w:tab/>
        <w:tab/>
        <w:tab/>
        <w:tab/>
        <w:t>&lt;real&gt;1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VerticalRes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VerticalRes&lt;/key&gt;</w:t>
        <w:br/>
        <w:tab/>
        <w:tab/>
        <w:tab/>
        <w:tab/>
        <w:t>&lt;real&gt;72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8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VerticalScaling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VerticalScaling&lt;/key&gt;</w:t>
        <w:br/>
        <w:tab/>
        <w:tab/>
        <w:tab/>
        <w:tab/>
        <w:t>&lt;real&gt;1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subTicket.paper_info_ticket&lt;/key&gt;</w:t>
        <w:br/>
        <w:tab/>
        <w:t>&lt;dict&gt;</w:t>
        <w:br/>
        <w:tab/>
        <w:tab/>
        <w:t>&lt;key&gt;com.apple.print.PageFormat.PMAdjustedPage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ingmanager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geFormat.PMAdjustedPage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783&lt;/real&gt;</w:t>
        <w:br/>
        <w:tab/>
        <w:tab/>
        <w:tab/>
        <w:tab/>
        <w:tab/>
        <w:tab/>
        <w:t>&lt;real&gt;559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ingmanager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6-03-20T16:43:0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0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geFormat.PMAdjustedPaper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ingmanager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geFormat.PMAdjustedPaper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824&lt;/real&gt;</w:t>
        <w:br/>
        <w:tab/>
        <w:tab/>
        <w:tab/>
        <w:tab/>
        <w:tab/>
        <w:tab/>
        <w:t>&lt;real&gt;577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ingmanager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6-03-20T16:43:0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0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PaperName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PaperName&lt;/key&gt;</w:t>
        <w:br/>
        <w:tab/>
        <w:tab/>
        <w:tab/>
        <w:tab/>
        <w:tab/>
        <w:t>&lt;string&gt;iso-a4&lt;/string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UnadjustedPage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UnadjustedPage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783&lt;/real&gt;</w:t>
        <w:br/>
        <w:tab/>
        <w:tab/>
        <w:tab/>
        <w:tab/>
        <w:tab/>
        <w:tab/>
        <w:t>&lt;real&gt;559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UnadjustedPaper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UnadjustedPaper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824&lt;/real&gt;</w:t>
        <w:br/>
        <w:tab/>
        <w:tab/>
        <w:tab/>
        <w:tab/>
        <w:tab/>
        <w:tab/>
        <w:t>&lt;real&gt;577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pd.PMPaperName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pd.PMPaperName&lt;/key&gt;</w:t>
        <w:br/>
        <w:tab/>
        <w:tab/>
        <w:tab/>
        <w:tab/>
        <w:tab/>
        <w:t>&lt;string&gt;A4&lt;/string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ticket.APIVersion&lt;/key&gt;</w:t>
        <w:br/>
        <w:tab/>
        <w:tab/>
        <w:t>&lt;string&gt;00.20&lt;/string&gt;</w:t>
        <w:br/>
        <w:tab/>
        <w:tab/>
        <w:t>&lt;key&gt;com.apple.print.ticket.privateLock&lt;/key&gt;</w:t>
        <w:br/>
        <w:tab/>
        <w:tab/>
        <w:t>&lt;false/&gt;</w:t>
        <w:br/>
        <w:tab/>
        <w:tab/>
        <w:t>&lt;key&gt;com.apple.print.ticket.type&lt;/key&gt;</w:t>
        <w:br/>
        <w:tab/>
        <w:tab/>
        <w:t>&lt;string&gt;com.apple.print.PaperInfoTicket&lt;/string&gt;</w:t>
        <w:br/>
        <w:tab/>
        <w:t>&lt;/dict&gt;</w:t>
        <w:br/>
        <w:tab/>
        <w:t>&lt;key&gt;com.apple.print.ticket.APIVersion&lt;/key&gt;</w:t>
        <w:br/>
        <w:tab/>
        <w:t>&lt;string&gt;00.20&lt;/string&gt;</w:t>
        <w:br/>
        <w:tab/>
        <w:t>&lt;key&gt;com.apple.print.ticket.privateLock&lt;/key&gt;</w:t>
        <w:br/>
        <w:tab/>
        <w:t>&lt;false/&gt;</w:t>
        <w:br/>
        <w:tab/>
        <w:t>&lt;key&gt;com.apple.print.ticket.type&lt;/key&gt;</w:t>
        <w:br/>
        <w:tab/>
        <w:t>&lt;string&gt;com.apple.print.PageFormatTicket&lt;/string&gt;</w:t>
        <w:br/>
        <w:t>&lt;/dict&gt;</w:t>
        <w:br/>
        <w:t>&lt;/plist&gt;</w:t>
        <w:br/>
        <w:t>#8BIM#�#####x#####H#H#######/����#8#A#g#{#�#####H#H#####�#(#####d############�################h####�##### ####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x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A###############�###�#####1#9#7#E#P#S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�##.�##</w:t>
        <w:br/>
        <w:t>�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*i���M,mUT���`</w:t>
      </w:r>
    </w:p>
    <w:p>
      <w:pPr>
        <w:pStyle w:val="PreformattedText"/>
        <w:bidi w:val="0"/>
        <w:jc w:val="left"/>
        <w:rPr/>
      </w:pPr>
      <w:r>
        <w:rPr/>
        <w:t>kZѵ�c#�k#�#��0(���##�T��c�UV��}#��}���)e�##ӏM��;;�]�ԯ��N##X��X$�3*̊&gt;�Ʒs~τ�M�~����|��I��Q���O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�[sYm4W�[e��#�]���E{#^�#�&gt;�O�.�g���F�=k�uF��l�Ƣ]��</w:t>
      </w:r>
      <w:r>
        <w:rPr>
          <w:rtl w:val="true"/>
        </w:rPr>
        <w:t>ژ</w:t>
      </w:r>
      <w:r>
        <w:rPr/>
        <w:t>��</w:t>
      </w:r>
      <w:r>
        <w:rPr/>
        <w:t>-###��Ͳ</w:t>
      </w:r>
      <w:r>
        <w:rPr>
          <w:rtl w:val="true"/>
        </w:rPr>
        <w:t>ܦ</w:t>
      </w:r>
      <w:r>
        <w:rPr/>
        <w:t>����</w:t>
      </w:r>
      <w:r>
        <w:rPr/>
        <w:t>�������GG����e�3i��s�_�kF+���#��c</w:t>
        <w:tab/>
        <w:t>���m�{�Կ��#������</w:t>
      </w:r>
      <w:r>
        <w:rPr>
          <w:rtl w:val="true"/>
        </w:rPr>
        <w:t>ڱ</w:t>
      </w:r>
      <w:r>
        <w:rPr/>
        <w:t>�</w:t>
      </w:r>
      <w:r>
        <w:rPr/>
        <w:t>#Gg�4�p���f-#���#</w:t>
      </w:r>
    </w:p>
    <w:p>
      <w:pPr>
        <w:pStyle w:val="PreformattedText"/>
        <w:bidi w:val="0"/>
        <w:jc w:val="left"/>
        <w:rPr/>
      </w:pPr>
      <w:r>
        <w:rPr/>
        <w:t>#�{�m</w:t>
      </w:r>
      <w:r>
        <w:rPr/>
        <w:t>ֹ�����</w:t>
      </w:r>
      <w:r>
        <w:rPr/>
        <w:t>n{��]u�#��b�tz���nKz���o�~6#y��#��sm�e�[�������##_o��#M�YrS#7���#�#���n��#��W�}��}n�</w:t>
      </w:r>
      <w:r>
        <w:rPr>
          <w:rtl w:val="true"/>
        </w:rPr>
        <w:t>ݑ</w:t>
      </w:r>
      <w:r>
        <w:rPr/>
        <w:t>�</w:t>
      </w:r>
      <w:r>
        <w:rPr/>
        <w:t>+�s��}��(�U�ɱ��W����l#=���r��R�O#�\ǿ}x���W}4�_������_��Ŏ���{����</w:t>
      </w:r>
      <w:r>
        <w:rPr/>
        <w:t>醇�</w:t>
      </w:r>
      <w:r>
        <w:rPr/>
        <w:t>|Y</w:t>
      </w:r>
      <w:r>
        <w:rPr/>
        <w:t>봾�</w:t>
      </w:r>
      <w:r>
        <w:rPr/>
        <w:t>S��o���?����Ao�����u}\�m����,#��da��V�e#u�##��#����ǫU#�RRl*��2���v#�n#+�t:#�+`�"�[k�K�����]_Ѿ��}�</w:t>
      </w:r>
      <w:r>
        <w:rPr>
          <w:rtl w:val="true"/>
        </w:rPr>
        <w:t>ߴ</w:t>
      </w:r>
      <w:r>
        <w:rPr/>
        <w:t>��</w:t>
      </w:r>
      <w:r>
        <w:rPr/>
        <w:t>}#^YdW���f�8X���+��5�����}Vd�</w:t>
      </w:r>
      <w:r>
        <w:rPr/>
        <w:t>ޯ���</w:t>
      </w:r>
      <w:r>
        <w:rPr/>
        <w:t>UJ:#�</w:t>
        <w:br/>
        <w:t>�vVw[#�Vm��</w:t>
      </w:r>
      <w:r>
        <w:rPr>
          <w:rtl w:val="true"/>
        </w:rPr>
        <w:t>ٺ</w:t>
      </w:r>
      <w:r>
        <w:rPr/>
        <w:t>��</w:t>
      </w:r>
      <w:r>
        <w:rPr/>
        <w:t>_c(`�,����?!����[���\/��^-u\����2:vN#���#�9���</w:t>
      </w:r>
      <w:r>
        <w:rPr>
          <w:rtl w:val="true"/>
        </w:rPr>
        <w:t>ۻ׳</w:t>
      </w:r>
      <w:r>
        <w:rPr/>
        <w:t>3</w:t>
      </w:r>
      <w:r>
        <w:rPr/>
        <w:t>.�#/��ae�[N#</w:t>
      </w:r>
      <w:r>
        <w:rPr>
          <w:rtl w:val="true"/>
        </w:rPr>
        <w:t>ؾ</w:t>
      </w:r>
      <w:r>
        <w:rPr/>
        <w:t>�</w:t>
      </w:r>
      <w:r>
        <w:rPr/>
        <w:t>_��O��5�)#�}|����8W#�#m��c#͕���Ƶ�zL¦�7c_���f�G�T��O����1��YS1#�#o�9W_c��e��e;*���</w:t>
      </w:r>
    </w:p>
    <w:p>
      <w:pPr>
        <w:pStyle w:val="PreformattedText"/>
        <w:bidi w:val="0"/>
        <w:jc w:val="left"/>
        <w:rPr/>
      </w:pPr>
      <w:r>
        <w:rPr/>
        <w:t>V�u}��</w:t>
      </w:r>
      <w:r>
        <w:rPr/>
        <w:t>㊮��</w:t>
      </w:r>
      <w:r>
        <w:rPr/>
        <w:t>*��wu�U�փV##5�e#�w�fE�y#�[n;,�#����v�=Vo@��#�#u����,5z�#4V�#�_]?h��</w:t>
      </w:r>
      <w:r>
        <w:rPr>
          <w:rtl w:val="true"/>
        </w:rPr>
        <w:t>۽</w:t>
      </w:r>
      <w:r>
        <w:rPr/>
        <w:t>��̺</w:t>
      </w:r>
      <w:r>
        <w:rPr/>
        <w:t>-�s�#���)��#u�2������#�]x�-����m�g��]</w:t>
      </w:r>
      <w:r>
        <w:rPr/>
        <w:t>۳</w:t>
      </w:r>
      <w:r>
        <w:rPr/>
        <w:t>&gt;��#��o�/</w:t>
      </w:r>
      <w:r>
        <w:rPr/>
        <w:t>濚</w:t>
      </w:r>
      <w:r>
        <w:rPr/>
        <w:t>Z#����#�&amp;Y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+�#`�#mmog�{.k]]X����c��#����Q��#Z���-#�k��?9�ih?#9�m�#=%&lt;������#]�3q����UN!�V1q3#���</w:t>
      </w:r>
      <w:r>
        <w:rPr>
          <w:rtl w:val="true"/>
        </w:rPr>
        <w:t>ۮ</w:t>
      </w:r>
      <w:r>
        <w:rPr/>
        <w:t>u�7}#����ɧ2��������/���m8�~�;-�G��zοf=Mg�l�##��</w:t>
      </w:r>
    </w:p>
    <w:p>
      <w:pPr>
        <w:pStyle w:val="PreformattedText"/>
        <w:bidi w:val="0"/>
        <w:jc w:val="left"/>
        <w:rPr/>
      </w:pPr>
      <w:r>
        <w:rPr/>
        <w:t>m�oR��K��Ҳr���e��C�CKF.#+�nVf5�{nƷ�#�oMe]##���]Kҭ�^�i�#X��</w:t>
      </w:r>
      <w:r>
        <w:rPr>
          <w:rtl w:val="true"/>
        </w:rPr>
        <w:t>ۺ</w:t>
      </w:r>
      <w:r>
        <w:rPr/>
        <w:t>������</w:t>
      </w:r>
      <w:r>
        <w:rPr/>
        <w:t>-���Y�~����#��</w:t>
      </w:r>
      <w:r>
        <w:rPr/>
        <w:t>㻥</w:t>
      </w:r>
      <w:r>
        <w:rPr/>
        <w:t>Q�qr&gt;�f�^�8YK��&gt;�N#��.4�[����;q����#�</w:t>
      </w:r>
      <w:r>
        <w:rPr>
          <w:rtl w:val="true"/>
        </w:rPr>
        <w:t>ڵ</w:t>
      </w:r>
      <w:r>
        <w:rPr/>
        <w:t>:�#gN�7u:��Pm�5�e6�S��#3�c[K�c[�#�~�#�#W����at�:�'Rf/F���c���#��ʛnG���</w:t>
      </w:r>
      <w:r>
        <w:rPr/>
        <w:t>ֺ</w:t>
      </w:r>
      <w:r>
        <w:rPr>
          <w:rtl w:val="true"/>
        </w:rPr>
        <w:t>ܫ</w:t>
      </w:r>
      <w:r>
        <w:rPr/>
        <w:t>,���X��_���z�L�#���K��#e���#s_�OO�Yf�o�V���#��</w:t>
      </w:r>
      <w:r>
        <w:rPr/>
        <w:t>뾺</w:t>
      </w:r>
      <w:r>
        <w:rPr/>
        <w:t>dt���f��</w:t>
      </w:r>
      <w:r>
        <w:rPr/>
        <w:t>֮</w:t>
      </w:r>
      <w:r>
        <w:rPr/>
        <w:t>if#l���k�K�pƜ�p.���F;=|�}/�l��5��7S�~���e�3�1��M§e�+��\�</w:t>
      </w:r>
      <w:r>
        <w:rPr/>
        <w:t>۲</w:t>
      </w:r>
      <w:r>
        <w:rPr/>
        <w:t>v&gt;</w:t>
      </w:r>
      <w:r>
        <w:rPr/>
        <w:t>沚�</w:t>
      </w:r>
      <w:r>
        <w:rPr/>
        <w:t>u�����6#U��}��������n�7mv�[d�����~g��#\/��,�#�f[��#�?��z_�#S����}_�./R�##O�</w:t>
      </w:r>
      <w:r>
        <w:rPr>
          <w:rtl w:val="true"/>
        </w:rPr>
        <w:t>ۉ���</w:t>
      </w:r>
      <w:r>
        <w:rPr>
          <w:rtl w:val="true"/>
        </w:rPr>
        <w:t>;</w:t>
      </w:r>
      <w:r>
        <w:rPr/>
        <w:t>7</w:t>
      </w:r>
      <w:r>
        <w:rPr>
          <w:rtl w:val="true"/>
        </w:rPr>
        <w:t>#�</w:t>
      </w:r>
      <w:r>
        <w:rPr/>
        <w:t>9</w:t>
      </w:r>
      <w:r>
        <w:rPr>
          <w:rtl w:val="true"/>
        </w:rPr>
        <w:t>�</w:t>
      </w:r>
      <w:r>
        <w:rPr/>
        <w:t>6</w:t>
      </w:r>
      <w:r>
        <w:rPr/>
        <w:t>���#!��&amp;G���(��[wN}�azϵv���#��������#o����z�E��������Of�#�i)��^�##����#�����n[�cw�k�ʲ�]fU#z��MY#��4c�U��j�]��#�K�������#kY�</w:t>
      </w:r>
      <w:r>
        <w:rPr/>
        <w:t>䑶�</w:t>
      </w:r>
      <w:r>
        <w:rPr/>
        <w:t>-��5���ϵ</w:t>
      </w:r>
      <w:r>
        <w:rPr>
          <w:rtl w:val="true"/>
        </w:rPr>
        <w:t>ב</w:t>
      </w:r>
      <w:r>
        <w:rPr/>
        <w:t>nFK����3��S�[�#��?�C�#�i��#�#�ɤ�</w:t>
        <w:tab/>
        <w:t>�X�Ř�\�&gt;�V[��yk��5�</w:t>
      </w:r>
      <w:r>
        <w:rPr/>
        <w:t>잃</w:t>
      </w:r>
      <w:r>
        <w:rPr/>
        <w:t>?K�]�</w:t>
      </w:r>
      <w:r>
        <w:rPr/>
        <w:t>骫��</w:t>
      </w:r>
      <w:r>
        <w:rPr/>
        <w:t>#k�</w:t>
      </w:r>
      <w:r>
        <w:rPr/>
        <w:t>韩</w:t>
      </w:r>
      <w:r>
        <w:rPr/>
        <w:t>#;�_��wR#K����d#������utc;���n�����ճ��-��yy8���#��#�#�ɥ�#���#4?�&amp;��,�#�#�=�;#�_�[M�ey</w:t>
      </w:r>
    </w:p>
    <w:p>
      <w:pPr>
        <w:pStyle w:val="PreformattedText"/>
        <w:bidi w:val="0"/>
        <w:jc w:val="left"/>
        <w:rPr/>
      </w:pPr>
      <w:r>
        <w:rPr/>
        <w:t>2��]un�������#?G�e�����=x��fk��#����-X�vS�s������]{+k�</w:t>
      </w:r>
    </w:p>
    <w:p>
      <w:pPr>
        <w:pStyle w:val="PreformattedText"/>
        <w:bidi w:val="0"/>
        <w:jc w:val="left"/>
        <w:rPr/>
      </w:pPr>
      <w:r>
        <w:rPr/>
        <w:t>^��b��#evz�z������o��#�#�ɥ�#���#4?�&amp;����o�##��8��G���vs��.s�s�7���%���J���s������l|�����*#�,�WX�</w:t>
      </w:r>
      <w:r>
        <w:rPr>
          <w:rtl w:val="true"/>
        </w:rPr>
        <w:t>ﱯ</w:t>
      </w:r>
      <w:r>
        <w:rPr/>
        <w:t>{</w:t>
      </w:r>
      <w:r>
        <w:rPr/>
        <w:t>2</w:t>
      </w:r>
      <w:r>
        <w:rPr>
          <w:rtl w:val="true"/>
        </w:rPr>
        <w:t>��</w:t>
      </w:r>
      <w:r>
        <w:rPr/>
        <w:t>9</w:t>
      </w:r>
      <w:r>
        <w:rPr>
          <w:rtl w:val="true"/>
        </w:rPr>
        <w:t>��</w:t>
      </w:r>
      <w:r>
        <w:rPr/>
        <w:t>9</w:t>
      </w:r>
      <w:r>
        <w:rPr/>
        <w:t>�~��g�Ym��#H�����ͷ':�����u����#�4�����#d�S��#8�ŋ.vF7W���s͎��d#9���OW~+��k�N�?M���_�7z�g��#��#�Z����Mw</w:t>
      </w:r>
      <w:r>
        <w:rPr>
          <w:rtl w:val="true"/>
        </w:rPr>
        <w:t>ٹ</w:t>
      </w:r>
      <w:r>
        <w:rPr/>
        <w:t>�</w:t>
      </w:r>
      <w:r>
        <w:rPr/>
        <w:t>і��</w:t>
      </w:r>
      <w:r>
        <w:rPr>
          <w:rtl w:val="true"/>
        </w:rPr>
        <w:t>ܜ</w:t>
      </w:r>
      <w:r>
        <w:rPr/>
        <w:t>K</w:t>
      </w:r>
      <w:r>
        <w:rPr/>
        <w:t>ِ�</w:t>
      </w:r>
      <w:r>
        <w:rPr/>
        <w:t>쪗�����</w:t>
      </w:r>
      <w:r>
        <w:rPr/>
        <w:t>##�&gt;##��#������#�_��?�C�#�i)����#�##8���=��Y�!���M�̪qkɧe����#U�]m����˕�����]������^</w:t>
      </w:r>
      <w:r>
        <w:rPr/>
        <w:t>ܲ</w:t>
      </w:r>
      <w:r>
        <w:rPr/>
        <w:t>[C^j��c�?�m��&gt;&gt;#���:1</w:t>
      </w:r>
      <w:r>
        <w:rPr/>
        <w:t>ٍ</w:t>
      </w:r>
      <w:r>
        <w:rPr/>
        <w:t>N#���#��b��#�Y�#�#��S��###Y���?[p��}�v��l��</w:t>
      </w:r>
      <w:r>
        <w:rPr>
          <w:rtl w:val="true"/>
        </w:rPr>
        <w:t>߻</w:t>
      </w:r>
      <w:r>
        <w:rPr/>
        <w:t>褧��</w:t>
      </w:r>
      <w:r>
        <w:rPr/>
        <w:t>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d3dbd999-b9c2-11da-9c85-cc16c3148b9b'</w:t>
        <w:br/>
        <w:t xml:space="preserve">  xmlns:xapMM='http://ns.adobe.com/xap/1.0/mm/'&gt;</w:t>
        <w:br/>
        <w:t xml:space="preserve">  &lt;xapMM:DocumentID&gt;adobe:docid:photoshop:b0b7a395-bf10-11d9-8660-ae29655be51d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</w:t>
        <w:b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</w:t>
      </w:r>
    </w:p>
    <w:p>
      <w:pPr>
        <w:pStyle w:val="PreformattedText"/>
        <w:bidi w:val="0"/>
        <w:jc w:val="left"/>
        <w:rPr/>
      </w:pPr>
      <w:r>
        <w:rPr/>
        <w:t>acspMSFT####none##################��######�-ADBE################################################cprt###�###$desc###�###qwtpt###X####bkpt###l####kTRC###�####text####(c) 2002 Adobe Systems Inc.#desc########Grayscale - Gamma 2.2###################################################################################XYZ ######�Q#######�XYZ ################curv#########3##��##Adobe#d#####��#C#################################################################��####�#�####��###v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�</w:t>
      </w:r>
      <w:r>
        <w:rPr/>
        <w:t>1�5���#|&lt;������+�#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V;=�W2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m��T�#U����[#p��{'�#��Sf���</w:t>
      </w:r>
      <w:r>
        <w:rPr>
          <w:rtl w:val="true"/>
        </w:rPr>
        <w:t>ڟ</w:t>
      </w:r>
      <w:r>
        <w:rPr/>
        <w:t>#&gt;p������pR��]9���e#]�����q#}պh�pe�4��K%,^9Y�h�#</w:t>
        <w:tab/>
        <w:t>#0�uu��</w:t>
      </w:r>
      <w:r>
        <w:rPr>
          <w:rtl w:val="true"/>
        </w:rPr>
        <w:t>ޤ����</w:t>
      </w:r>
      <w:r>
        <w:rPr>
          <w:rtl w:val="true"/>
        </w:rPr>
        <w:t>}</w:t>
      </w:r>
      <w:r>
        <w:rPr>
          <w:rtl w:val="true"/>
        </w:rPr>
        <w:t>݌ߝ</w:t>
      </w:r>
      <w:r>
        <w:rPr/>
        <w:t>Y�;g#��F��;�,�#%#h�1L�T���̏#U4�#E-LRC*$��#?~��a�m�#T�&amp;��#�</w:t>
      </w:r>
      <w:r>
        <w:rPr>
          <w:rtl w:val="true"/>
        </w:rPr>
        <w:t>ݝ</w:t>
      </w:r>
      <w:r>
        <w:rPr/>
        <w:t>��</w:t>
      </w:r>
      <w:r>
        <w:rPr/>
        <w:t>:����#V�#￷#/k��T##��+�������]#¬�O!</w:t>
        <w:tab/>
        <w:t>#��</w:t>
      </w:r>
    </w:p>
    <w:p>
      <w:pPr>
        <w:pStyle w:val="PreformattedText"/>
        <w:bidi w:val="0"/>
        <w:jc w:val="left"/>
        <w:rPr/>
      </w:pPr>
      <w:r>
        <w:rPr/>
        <w:t>#�#�*��.�,�N#���#�Z��Zi��yҝ���j�������N</w:t>
      </w:r>
      <w:r>
        <w:rPr>
          <w:rtl w:val="true"/>
        </w:rPr>
        <w:t>ۇ</w:t>
      </w:r>
      <w:r>
        <w:rPr/>
        <w:t>!L���N%V#�-�p�#�R#�}�#�v����)d�o���</w:t>
      </w:r>
      <w:r>
        <w:rPr/>
        <w:t>퍱���</w:t>
      </w:r>
      <w:r>
        <w:rPr/>
        <w:t>Vv���gw&amp;��R��#P�gT�#&lt;�J�(b�#�#�,}�w�{��{��{��{��{��{��{��{���ӟ&lt;~#|��������#��#��ys���i�����!v���;���%M#&lt;t�#�k���k'��#�}�~��~��~��~��~��~��~��~��u��#�/�s�g�d��_")6?���n��#�e����9*��</w:t>
      </w:r>
      <w:r>
        <w:rPr>
          <w:rtl w:val="true"/>
        </w:rPr>
        <w:t>ح</w:t>
      </w:r>
      <w:r>
        <w:rPr/>
        <w:t>�</w:t>
      </w:r>
      <w:r>
        <w:rPr/>
        <w:t>]�#?)G����u#����x*�jP$:�]#����</w:t>
      </w:r>
      <w:r>
        <w:rPr/>
        <w:t>߽�߽�߽�߽�߽��</w:t>
      </w:r>
      <w:r>
        <w:rPr/>
        <w:t>U|��u��_�w�:^��?�7#��&gt;���+7[m#��{#z�q�#iq�</w:t>
      </w:r>
      <w:r>
        <w:rPr>
          <w:rtl w:val="true"/>
        </w:rPr>
        <w:t>ۏ</w:t>
      </w:r>
      <w:r>
        <w:rPr/>
        <w:t>#��ö"��&lt;��zi'��#Z2#��#5���#̱��?#{S+�#=]G�kw�6G�7�ɓnE���A�������S�S��#Y�(#W####X�#��~��~��~��~��~��h���slN���➊&lt;�F��[�u���f���m�����E-B$�#uOF#�+#</w:t>
      </w:r>
    </w:p>
    <w:p>
      <w:pPr>
        <w:pStyle w:val="PreformattedText"/>
        <w:bidi w:val="0"/>
        <w:jc w:val="left"/>
        <w:rPr/>
      </w:pPr>
      <w:r>
        <w:rPr/>
        <w:t>p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p��n&gt;#u06#'�7�#�&amp;��!`G�_�����#��w���#u=�</w:t>
      </w:r>
    </w:p>
    <w:p>
      <w:pPr>
        <w:pStyle w:val="PreformattedText"/>
        <w:bidi w:val="0"/>
        <w:jc w:val="left"/>
        <w:rPr/>
      </w:pPr>
      <w:r>
        <w:rPr/>
        <w:t>@w��#��#��6c�y�#[�U�#���i#7���</w:t>
      </w:r>
      <w:r>
        <w:rPr/>
        <w:t>䑨</w:t>
      </w:r>
      <w:r>
        <w:rPr/>
        <w:t>w��D��lz��#��</w:t>
      </w:r>
      <w:r>
        <w:rPr>
          <w:rtl w:val="true"/>
        </w:rPr>
        <w:t>ﺏ</w:t>
      </w:r>
      <w:r>
        <w:rPr/>
        <w:t>�</w:t>
      </w:r>
      <w:r>
        <w:rPr/>
        <w:t>\#v����##z��M���[��:V�@��:C���-������А#�#������w</w:t>
      </w:r>
      <w:r>
        <w:rPr>
          <w:rtl w:val="true"/>
        </w:rPr>
        <w:t>ܛ</w:t>
      </w:r>
      <w:r>
        <w:rPr/>
        <w:t>_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��;�#W���mn;�v����=v�/�_�����#�#�h���հ�������k#J#�2i��#�.,</w:t>
        <w:tab/>
        <w:t>#�</w:t>
        <w:tab/>
        <w:t>��M�##�������:�h�ř&gt;@n�˥�����T��%x���/�.+�����~�-���/q*�.y�6&lt;sǹ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#��d-w</w:t>
      </w:r>
      <w:r>
        <w:rPr>
          <w:rtl w:val="true"/>
        </w:rPr>
        <w:t>ޤ</w:t>
      </w:r>
      <w:r>
        <w:rPr/>
        <w:t>kH~An#��~�F����#�TdT</w:t>
        <w:br/>
        <w:t>�</w:t>
        <w:br/>
        <w:t>�#�)��#`Z��.#�?#�Ϯ#�������as�#2�pMͿ#N~��'�.'�5#'���¶�Gȍȭ{pE������#y������R�W�xu��1#�Fn#�k ���u1#�����q=��#���^���_�;�Hy�#ǩYE��X�</w:t>
      </w:r>
      <w:r>
        <w:rPr>
          <w:rtl w:val="true"/>
        </w:rPr>
        <w:t>ܥ</w:t>
      </w:r>
      <w:r>
        <w:rPr/>
        <w:t>�</w:t>
      </w:r>
      <w:r>
        <w:rPr/>
        <w:t>#���Mƿ�</w:t>
      </w:r>
      <w:r>
        <w:rPr/>
        <w:t>۱������</w:t>
      </w:r>
      <w:r>
        <w:rPr/>
        <w:t>_����#����\Wd#�˷c��/�ϑ��#+</w:t>
      </w:r>
    </w:p>
    <w:p>
      <w:pPr>
        <w:pStyle w:val="PreformattedText"/>
        <w:bidi w:val="0"/>
        <w:jc w:val="left"/>
        <w:rPr/>
      </w:pPr>
      <w:r>
        <w:rPr/>
        <w:t>W+��C��</w:t>
      </w:r>
      <w:r>
        <w:rPr>
          <w:rtl w:val="true"/>
        </w:rPr>
        <w:t>؋</w:t>
      </w:r>
      <w:r>
        <w:rPr/>
        <w:t>~=�_�\Whj�.</w:t>
      </w:r>
      <w:r>
        <w:rPr/>
        <w:t>݄</w:t>
      </w:r>
      <w:r>
        <w:rPr/>
        <w:t>R��~F�#�����##��#��.3��#O�ӲX����u#�4[WL��}��#�##����#.]�_Z��&amp;�#ti�\��'Qo��#o#��é#���p2���0���07#`</w:t>
        <w:tab/>
        <w:t>��#���������k�8�ij�n:8�Ha�g"��s`��7�#��{j��##�#��#</w:t>
      </w:r>
    </w:p>
    <w:p>
      <w:pPr>
        <w:pStyle w:val="PreformattedText"/>
        <w:bidi w:val="0"/>
        <w:jc w:val="left"/>
        <w:rPr/>
      </w:pPr>
      <w:r>
        <w:rPr/>
        <w:t>ÅY#"Eo���##�#ї�#o�#�#��nk</w:t>
      </w:r>
    </w:p>
    <w:p>
      <w:pPr>
        <w:pStyle w:val="PreformattedText"/>
        <w:bidi w:val="0"/>
        <w:jc w:val="left"/>
        <w:rPr/>
      </w:pPr>
      <w:r>
        <w:rPr/>
        <w:t>?ˋ#{#���B</w:t>
      </w:r>
      <w:r>
        <w:rPr>
          <w:rtl w:val="true"/>
        </w:rPr>
        <w:t>׿</w:t>
      </w:r>
      <w:r>
        <w:rPr/>
        <w:t>6</w:t>
      </w:r>
      <w:r>
        <w:rPr/>
        <w:t>�F�����q</w:t>
      </w:r>
      <w:r>
        <w:rPr>
          <w:rtl w:val="true"/>
        </w:rPr>
        <w:t>ۃ</w:t>
      </w:r>
      <w:r>
        <w:rPr/>
        <w:t>�</w:t>
      </w:r>
      <w:r>
        <w:rPr/>
        <w:t>_ˋ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=[���у�V�#��f��?ˏ#��j�;V#����������##��#��ɎQoO���K�</w:t>
      </w:r>
      <w:r>
        <w:rPr>
          <w:rtl w:val="true"/>
        </w:rPr>
        <w:t></w:t>
      </w:r>
      <w:r>
        <w:rPr>
          <w:rtl w:val="true"/>
        </w:rPr>
        <w:t>ڵ</w:t>
      </w:r>
      <w:r>
        <w:rPr/>
        <w:t>�</w:t>
      </w:r>
      <w:r>
        <w:rPr/>
        <w:t>#?������#</w:t>
        <w:br/>
        <w:t>8�������##���#Ft��7�/�#�_~#���=���#&lt;Su��#��q#L�rS�#A�u�#</w:t>
      </w:r>
      <w:r>
        <w:rPr/>
        <w:t>߽�</w:t>
      </w:r>
      <w:r>
        <w:rPr/>
        <w:t>#����</w:t>
      </w:r>
      <w:r>
        <w:rPr/>
        <w:t>߽�߽�߽�߽�߽�߽�߽�</w:t>
      </w:r>
      <w:r>
        <w:rPr>
          <w:rtl w:val="true"/>
        </w:rPr>
        <w:t>޹</w:t>
      </w:r>
      <w:r>
        <w:rPr/>
        <w:t>#,��P��/���uWT�{#�?{��9=���/��3'�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=���#�k��3S��K��&lt;o�#��#���E��#��gm~����</w:t>
      </w:r>
      <w:r>
        <w:rPr/>
        <w:t>莭�</w:t>
      </w:r>
      <w:r>
        <w:rPr/>
        <w:t>n��t[#k|h�~���#ol1��r�f��{���!v~���:�S5`��S.-�2ԚcO*(��#�#���&lt;�~��a?,��}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{u�P��wK���ˮ_1C�;{y�,���x��!=.%�#vgd����O�SV��</w:t>
      </w:r>
      <w:r>
        <w:rPr>
          <w:rtl w:val="true"/>
        </w:rPr>
        <w:t>޹</w:t>
      </w:r>
      <w:r>
        <w:rPr/>
        <w:t>�</w:t>
      </w:r>
      <w:r>
        <w:rPr/>
        <w:t>L�|fꞞ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��8�#ǎ�</w:t>
      </w:r>
      <w:r>
        <w:rPr>
          <w:rtl w:val="true"/>
        </w:rPr>
        <w:t>۔</w:t>
      </w:r>
      <w:r>
        <w:rPr/>
        <w:t>�</w:t>
      </w:r>
      <w:r>
        <w:rPr/>
        <w:t>#M�7]v�J</w:t>
      </w:r>
      <w:r>
        <w:rPr>
          <w:rtl w:val="true"/>
        </w:rPr>
        <w:t>ݸ</w:t>
      </w:r>
      <w:r>
        <w:rPr/>
        <w:t>�</w:t>
      </w:r>
      <w:r>
        <w:rPr/>
        <w:t>#o��,59xq�:�8����kdy#�</w:t>
      </w:r>
    </w:p>
    <w:p>
      <w:pPr>
        <w:pStyle w:val="PreformattedText"/>
        <w:bidi w:val="0"/>
        <w:jc w:val="left"/>
        <w:rPr/>
      </w:pPr>
      <w:r>
        <w:rPr/>
        <w:t>u����f��/�����S�����\�p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n��zX��#d��v�xb�DPC"F�T#�_~��*��#��G��r����U��)�gf|���/B�#���eRf���v�ew������#�2U#8̍o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8���L�]��*�h���Ʈ��l���j|���c)"�</w:t>
      </w:r>
      <w:r>
        <w:rPr>
          <w:rtl w:val="true"/>
        </w:rPr>
        <w:t>ݱ</w:t>
      </w:r>
      <w:r>
        <w:rPr/>
        <w:t>�</w:t>
      </w:r>
      <w:r>
        <w:rPr/>
        <w:t>P�����s)</w:t>
        <w:br/>
        <w:t>��F�o�Z6����RX���ichaҒ�Q"�ή�_��u��#.:3�OK��_K�#Fn���7glMŐn��Y��</w:t>
      </w:r>
      <w:r>
        <w:rPr/>
        <w:t>䨰</w:t>
      </w:r>
      <w:r>
        <w:rPr/>
        <w:t>U�</w:t>
      </w:r>
      <w:r>
        <w:rPr>
          <w:rtl w:val="true"/>
        </w:rPr>
        <w:t>ݓ</w:t>
      </w:r>
      <w:r>
        <w:rPr/>
        <w:t>�</w:t>
      </w:r>
      <w:r>
        <w:rPr/>
        <w:t>[pR��v�R�&lt;�#a��#���Ȳ##6�#̧��|\�V###u���eZM�_W��N��#��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H+*1#c#WYAE##6</w:t>
        <w:tab/>
        <w:t>#�!������9c�He�#�����F?����'+�#�#�v��#����,f��#�{f�yq��V�|�##cm��J'B�Rb�%$2�</w:t>
        <w:tab/>
        <w:t>f#�r�#�#�)���f|���U�����S��#��h�v�</w:t>
      </w:r>
      <w:r>
        <w:rPr/>
        <w:t>믭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~qY�e|�#k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eh���_�Z��hb�q�y#�#x�#&amp;̯B&lt;_#�}����#��#���9��m��&gt;#�᫰��#�r8��n</w:t>
      </w:r>
      <w:r>
        <w:rPr/>
        <w:t>夨��</w:t>
      </w:r>
      <w:r>
        <w:rPr/>
        <w:t>:��RM#F�Gz��#�"�#1/�Ty~��Y����@|k</w:t>
      </w:r>
      <w:r>
        <w:rPr>
          <w:rtl w:val="true"/>
        </w:rPr>
        <w:t>ڱ</w:t>
      </w:r>
      <w:r>
        <w:rPr/>
        <w:t>�</w:t>
      </w:r>
      <w:r>
        <w:rPr/>
        <w:t>#�n�h7����AM#�Z=���t/D�ak��#ik�U���4T��#9����;�����/�u�#�#?j�Mg_o^������v</w:t>
      </w:r>
    </w:p>
    <w:p>
      <w:pPr>
        <w:pStyle w:val="PreformattedText"/>
        <w:bidi w:val="0"/>
        <w:jc w:val="left"/>
        <w:rPr/>
      </w:pPr>
      <w:r>
        <w:rPr/>
        <w:t>#NKw�v~�5y������s�l�Ll�T�T#�S��c�H</w:t>
        <w:tab/>
        <w:t>�?�L=��Kn</w:t>
      </w:r>
      <w:r>
        <w:rPr/>
        <w:t>흷���</w:t>
      </w:r>
      <w:r>
        <w:rPr/>
        <w:t>#��s|�.#s�jn��I��{�w#c�#�/'�*h����J#�#�)�##l �1���#[��#�A�����+k�#��\</w:t>
      </w:r>
      <w:r>
        <w:rPr/>
        <w:t>ۛ�</w:t>
      </w:r>
      <w:r>
        <w:rPr/>
        <w:t>#&amp;��*�Oe�L�Gtbq�Z����n��U�d�7���հ#�8#�]U#V_��[Dv��_�=#��#��9�=��6�Bm��#f�{&gt;��M�Wc���x��</w:t>
      </w:r>
    </w:p>
    <w:p>
      <w:pPr>
        <w:pStyle w:val="PreformattedText"/>
        <w:bidi w:val="0"/>
        <w:jc w:val="left"/>
        <w:rPr/>
      </w:pPr>
      <w:r>
        <w:rPr/>
        <w:t>M"TK��5M[#���&amp;����(��Ie�#T</w:t>
        <w:br/>
        <w:t>O�S��</w:t>
      </w:r>
      <w:r>
        <w:rPr>
          <w:rtl w:val="true"/>
        </w:rPr>
        <w:t>ߙ</w:t>
      </w:r>
      <w:r>
        <w:rPr/>
        <w:t>]��v?��U���j�Z��1�=���</w:t>
      </w:r>
      <w:r>
        <w:rPr/>
        <w:t>۸��</w:t>
      </w:r>
      <w:r>
        <w:rPr/>
        <w:t>y$���%���&amp;#f#�Fe��%�Et��M22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  <w:br/>
        <w:t>�=�#�z#���#.m��ͷkQ�E�#W-��8�n#��:3�#jfqR#</w:t>
      </w:r>
      <w:r>
        <w:rPr/>
        <w:t>۴�</w:t>
      </w:r>
      <w:r>
        <w:rPr/>
        <w:t>##][��d�)��-,��#��?��#�#��E�+v��</w:t>
      </w:r>
      <w:r>
        <w:rPr/>
        <w:t>꾸��</w:t>
      </w:r>
      <w:r>
        <w:rPr/>
        <w:t>%�F�������vD{*�pu��#���;�j�}����#����(~�c���I#PQU���o�U��_��S#�~#+#��o�O6��v&gt;Ǥ�����#Y�h�i�7V�</w:t>
      </w:r>
      <w:r>
        <w:rPr>
          <w:rtl w:val="true"/>
        </w:rPr>
        <w:t>ژ</w:t>
      </w:r>
      <w:r>
        <w:rPr/>
        <w:t>��������</w:t>
      </w:r>
      <w:r>
        <w:rPr/>
        <w:t>#�GC1Xc���k��Q�#���g�|��͵�w��w�</w:t>
      </w:r>
      <w:r>
        <w:rPr>
          <w:rtl w:val="true"/>
        </w:rPr>
        <w:t>ܗ</w:t>
      </w:r>
      <w:r>
        <w:rPr/>
        <w:t>�</w:t>
      </w:r>
      <w:r>
        <w:rPr/>
        <w:t>jM�Q���\���R�</w:t>
        <w:br/>
        <w:t>��M�r���j�����0#rJ��d��'�#�#�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O���k#���_��_���jQ�����</w:t>
      </w:r>
      <w:r>
        <w:rPr/>
        <w:t>۹�</w:t>
      </w:r>
      <w:r>
        <w:rPr>
          <w:rtl w:val="true"/>
        </w:rPr>
        <w:t>׹</w:t>
      </w:r>
      <w:r>
        <w:rPr/>
        <w:t>(��pb�2U�</w:t>
      </w:r>
      <w:r>
        <w:rPr/>
        <w:t>،�</w:t>
      </w:r>
      <w:r>
        <w:rPr/>
        <w:t>Y</w:t>
        <w:br/>
        <w:t>#��</w:t>
      </w:r>
      <w:r>
        <w:rPr/>
        <w:t>۰</w:t>
      </w:r>
      <w:r>
        <w:rPr/>
        <w:t>&amp;c##U^#��#&amp;��#r#n/�T/�o��ɰv#�]�U���.��Y#\f��{�%��R��)��Y�.+/���}��|�$��T9�J�#����</w:t>
      </w:r>
      <w:r>
        <w:rPr/>
        <w:t>۟� �</w:t>
      </w:r>
      <w:r>
        <w:rPr/>
        <w:t>{}9���~?�#��#w������|�sm��Ac`�c�#�b�y���*eD�￼�xd��O</w:t>
      </w:r>
    </w:p>
    <w:p>
      <w:pPr>
        <w:pStyle w:val="PreformattedText"/>
        <w:bidi w:val="0"/>
        <w:jc w:val="left"/>
        <w:rPr/>
      </w:pPr>
      <w:r>
        <w:rPr/>
        <w:t>#9�B�F�?ʃ���#���Ͼv���##;K����I�9J���F�'��U[Ǹ�#�#Խ}#��+##1��b�3���T##�Q��?��#�Wž��}��Kw|D�.�</w:t>
      </w:r>
      <w:r>
        <w:rPr>
          <w:rtl w:val="true"/>
        </w:rPr>
        <w:t>ݻ</w:t>
      </w:r>
      <w:r>
        <w:rPr/>
        <w:t>�</w:t>
      </w:r>
      <w:r>
        <w:rPr/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76�</w:t>
      </w:r>
      <w:r>
        <w:rPr/>
        <w:t>뽵���</w:t>
      </w:r>
      <w:r>
        <w:rPr/>
        <w:t>]��)���</w:t>
      </w:r>
      <w:r>
        <w:rPr/>
        <w:t>鶾</w:t>
      </w:r>
      <w:r>
        <w:rPr/>
        <w:t>##S[QL&lt;�O�P�!`,���?</w:t>
      </w:r>
      <w:r>
        <w:rPr/>
        <w:t>𦟒</w:t>
      </w:r>
      <w:r>
        <w:rPr/>
        <w:t>#,{_zu��s�Y}��/k��g�n.��չ����Q��*Z�px�}56���#.=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@���U�����Tf��</w:t>
      </w:r>
      <w:r>
        <w:rPr>
          <w:rtl w:val="true"/>
        </w:rPr>
        <w:t>ߓ</w:t>
      </w:r>
      <w:r>
        <w:rPr/>
        <w:t>[o��u�)��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�v*d3y#����#g#���#��Q�</w:t>
      </w:r>
      <w:r>
        <w:rPr/>
        <w:t>ؓ�</w:t>
      </w:r>
      <w:r>
        <w:rPr/>
        <w:t>Q��?���) es$I#SI#</w:t>
      </w:r>
      <w:r>
        <w:rPr/>
        <w:t>߰�</w:t>
      </w:r>
    </w:p>
    <w:p>
      <w:pPr>
        <w:pStyle w:val="PreformattedText"/>
        <w:bidi w:val="0"/>
        <w:jc w:val="left"/>
        <w:rPr/>
      </w:pPr>
      <w:r>
        <w:rPr/>
        <w:t>D1TS�#�O#M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#�I#���#A#��Oz����#�Mu��������O���0}=��%ml#Ţ</w:t>
      </w:r>
      <w:r>
        <w:rPr>
          <w:rtl w:val="true"/>
        </w:rPr>
        <w:t>ߵ</w:t>
      </w:r>
      <w:r>
        <w:rPr/>
        <w:t>{�#]�a�=_W��#�;l����6_#O4uy�!�IS#I,�</w:t>
        <w:tab/>
        <w:t>�X���#�����gR����H</w:t>
      </w:r>
      <w:r>
        <w:rPr>
          <w:rtl w:val="true"/>
        </w:rPr>
        <w:t>ݳ</w:t>
      </w:r>
      <w:r>
        <w:rPr/>
        <w:t>��</w:t>
      </w:r>
      <w:r>
        <w:rPr/>
        <w:t>#�O�������##![�����~z��#n�Z|������KUG#ȋ#D</w:t>
      </w:r>
      <w:r>
        <w:rPr>
          <w:rtl w:val="true"/>
        </w:rPr>
        <w:t>ڔ</w:t>
      </w:r>
      <w:r>
        <w:rPr/>
        <w:t>�</w:t>
      </w:r>
      <w:r>
        <w:rPr/>
        <w:t>g+�#</w:t>
        <w:br/>
        <w:t>����;'�v��#�##~O|��j#���</w:t>
      </w:r>
      <w:r>
        <w:rPr>
          <w:rtl w:val="true"/>
        </w:rPr>
        <w:t>ی</w:t>
      </w:r>
      <w:r>
        <w:rPr/>
        <w:t>�</w:t>
      </w:r>
      <w:r>
        <w:rPr/>
        <w:t>Tc#a��$�)1y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ۂ</w:t>
      </w:r>
      <w:r>
        <w:rPr/>
        <w:t>�����</w:t>
      </w:r>
      <w:r>
        <w:rPr/>
        <w:t>E#V��&lt;L�#��Z#C�r�#®�f�E�M���W���#�v�E�����</w:t>
      </w:r>
      <w:r>
        <w:rPr>
          <w:rtl w:val="true"/>
        </w:rPr>
        <w:t>ۿ</w:t>
      </w:r>
      <w:r>
        <w:rPr/>
        <w:t>#��m</w:t>
        <w:br/>
        <w:t>�i��[#���;g�[#�(���#�*����#</w:t>
      </w:r>
      <w:r>
        <w:rPr>
          <w:rtl w:val="true"/>
        </w:rPr>
        <w:t>ܓ</w:t>
      </w:r>
      <w:r>
        <w:rPr/>
        <w:t>`|�����#��ko�4�#�����1����L^#�������Yy�Z%��</w:t>
      </w:r>
      <w:r>
        <w:rPr/>
        <w:t>㰥��</w:t>
      </w:r>
      <w:r>
        <w:rPr/>
        <w:t>#�jS#��J0#���#�S�t|����Կ���mv��,w]T�{��������zg�zj\�.���jjq8L���#uFo/���H</w:t>
      </w:r>
      <w:r>
        <w:rPr/>
        <w:t>؊</w:t>
      </w:r>
      <w:r>
        <w:rPr/>
        <w:t>% ���?�R;ǫ&gt;Jm_�_���n��#�w�V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cK���6�.�=V��V���st`1YHv#�(�#����b����#T�WK��o���-��~+`�Yb�2��6Ǘ�����X�eA��pt;·#&amp;��#���[��=���P�K,j!e���V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o�U7n|��;_#���#��z����}#��%#G7W�]-����AK�}Ϸv]FWx3��#</w:t>
        <w:br/>
        <w:t>��6�&lt;�;GNg������##�{o�_L�#3������z�8j!</w:t>
      </w:r>
      <w:r>
        <w:rPr>
          <w:rtl w:val="true"/>
        </w:rPr>
        <w:t>ڔ</w:t>
      </w:r>
      <w:r>
        <w:rPr/>
        <w:t>��</w:t>
      </w:r>
      <w:r>
        <w:rPr/>
        <w:t>z�&gt;���%m?_�#��x#���V����#3�U��I#�f����t�#�#��b�,��</w:t>
      </w:r>
      <w:r>
        <w:rPr>
          <w:rtl w:val="true"/>
        </w:rPr>
        <w:t>߉</w:t>
      </w:r>
      <w:r>
        <w:rPr/>
        <w:t>��</w:t>
      </w:r>
      <w:r>
        <w:rPr/>
        <w:t>O�w_Č--~_�1o�#(����i�'��}��###����sS=%^f�����!#�l�J�ϫ���&amp;7~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]�z'�?V�7.�ꬶ~�w�[F��1_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c1�i�����������#</w:t>
        <w:tab/>
        <w:t>��K�S#�S����A�#</w:t>
        <w:br/>
        <w:t>#���[���m���~#v&gt;���Qː�\.�����c�ґS_[K���c�#�_#��=�Vs��3���Tw#���J#��_#</w:t>
      </w:r>
      <w:r>
        <w:rPr>
          <w:rtl w:val="true"/>
        </w:rPr>
        <w:t>ٲ</w:t>
      </w:r>
      <w:r>
        <w:rPr/>
        <w:t>5</w:t>
      </w:r>
      <w:r>
        <w:rPr/>
        <w:t>�?��sp��=���g#$���eu�"�:�1�#�sJh*��se[�#0h��G�(��?��e��2o���##�^�ss���9o��]�&amp;����~;hn*�6��A���tr�_��c(�!�9#&amp;�#T#���c�s�#?�v��9^�#����Ɗ�^��}��#y�L|���nL�vFT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Y*��</w:t>
        <w:br/>
        <w:t>�$�#</w:t>
      </w:r>
      <w:r>
        <w:rPr/>
        <w:t>ꊒ��</w:t>
      </w:r>
      <w:r>
        <w:rPr/>
        <w:t>H�X�#?�#</w:t>
        <w:br/>
        <w:t>#�r�kc��;5��{'#�~�#���1��#�#���MK�L���En3#��򇫟n�I##���&gt;Ow����#�?�o��ԛ�|��.{av/\V</w:t>
      </w:r>
      <w:r>
        <w:rPr/>
        <w:t>㱽��</w:t>
      </w:r>
      <w:r>
        <w:rPr/>
        <w:t>{�||��d͙J��f��#�8�ѳw#�T-#F#����EQ#&lt;�#��ɏ�U���g�o�&gt;#���m��g�3��oWo���,n��#�m��=pv���l����v#.S#dz����va3E�ј��Q_�RN��&lt;���E�ǳz#�7��</w:t>
      </w:r>
      <w:r>
        <w:rPr>
          <w:rtl w:val="true"/>
        </w:rPr>
        <w:t>؛</w:t>
      </w:r>
      <w:r>
        <w:rPr/>
        <w:t>#rn#�i`2�T�.{#��U��</w:t>
      </w:r>
      <w:r>
        <w:rPr>
          <w:rtl w:val="true"/>
        </w:rPr>
        <w:t>ۑ</w:t>
      </w:r>
      <w:r>
        <w:rPr/>
        <w:t>���</w:t>
      </w:r>
      <w:r>
        <w:rPr/>
        <w:t>#K��'#�TPQE k$�#�q�.QL��!U.���^�R��FΡ����?#��6C!A����e+i1��m%NC#��T�GA�����++kk*#:zZJZx�I$��##�##&gt;�#�#�#</w:t>
        <w:br/>
        <w:t>��#��!��k�&lt;��#�#��</w:t>
      </w:r>
      <w:r>
        <w:rPr/>
        <w:t>ؚ</w:t>
      </w:r>
      <w:r>
        <w:rPr/>
        <w:t>=͵���inJ�t�#uv���</w:t>
      </w:r>
      <w:r>
        <w:rPr/>
        <w:t>훾</w:t>
      </w:r>
      <w:r>
        <w:rPr/>
        <w:t>w��</w:t>
      </w:r>
      <w:r>
        <w:rPr>
          <w:rtl w:val="true"/>
        </w:rPr>
        <w:t>۔</w:t>
      </w:r>
      <w:r>
        <w:rPr/>
        <w:t>s[VBZ&lt;U,���;��3�#�#¯�D|^��Wi3o�;��##0{��K���l��ɶ#$�*�#j�^��4#���U5#���#�5#Sq?7���Ŀ�##�*|��#K�&gt;U���ȳ�&gt;�##I���Ŷv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#�*q2�##5��#YG?���%�TY!�W�����|f�6��:~k�&gt;��#2��on^��[#��#}���&amp;��#�}�f6vK)��l���#l��O&amp;#</w:t>
        <w:tab/>
        <w:t>̉A�#-#��#�#$#~t��~+|#�|0���z�#�;�?��</w:t>
      </w:r>
      <w:r>
        <w:rPr/>
        <w:t>߯</w:t>
      </w:r>
      <w:r>
        <w:rPr/>
        <w:t>j{_w#�U�iN#`�[!Q�v��,�u(�L�j��b/�</w:t>
      </w:r>
      <w:r>
        <w:rPr/>
        <w:t>߽�߽�߽�߽�߽�߽�����</w:t>
      </w:r>
      <w:r>
        <w:rPr/>
        <w:t>#wG���#�?b�#�������6���c�#�P�:�Gɯ�m�v#�^�����8��=��(v�e�|V�</w:t>
      </w:r>
      <w:r>
        <w:rPr>
          <w:rtl w:val="true"/>
        </w:rPr>
        <w:t>۔</w:t>
      </w:r>
      <w:r>
        <w:rPr/>
        <w:t>���</w:t>
      </w:r>
      <w:r>
        <w:rPr/>
        <w:t>yu~*�6�l�=V=�Tx��TQJѳ�'b�#Gc�����}���?��#2#�G��l#�G�&gt;*�}g�{|D��#��##�S�#P�C�=��?+#���#���@l#=#����p�F#���V�}?���"</w:t>
      </w:r>
      <w:r>
        <w:rPr>
          <w:rtl w:val="true"/>
        </w:rPr>
        <w:t>܆</w:t>
      </w:r>
      <w:r>
        <w:rPr/>
        <w:t>��</w:t>
      </w:r>
      <w:r>
        <w:rPr/>
        <w:t>?^�#J��a�Ԥ##B=��P��</w:t>
      </w:r>
      <w:r>
        <w:rPr>
          <w:rtl w:val="true"/>
        </w:rPr>
        <w:t>ڬ</w:t>
      </w:r>
      <w:r>
        <w:rPr/>
        <w:t>/�/����R��Eu�k#�C��##�y�</w:t>
      </w:r>
      <w:r>
        <w:rPr>
          <w:rtl w:val="true"/>
        </w:rPr>
        <w:t>ܒ</w:t>
      </w:r>
      <w:r>
        <w:rPr/>
        <w:t>y�#�#'_�T�#��~#p#̎</w:t>
      </w:r>
      <w:r>
        <w:rPr/>
        <w:t>؀</w:t>
      </w:r>
      <w:r>
        <w:rPr/>
        <w:t>�</w:t>
      </w:r>
      <w:r>
        <w:rPr/>
        <w:t>lG##</w:t>
        <w:tab/>
        <w:t>�����#&amp;��H\��^�#52����{$</w:t>
      </w:r>
    </w:p>
    <w:p>
      <w:pPr>
        <w:pStyle w:val="PreformattedText"/>
        <w:bidi w:val="0"/>
        <w:jc w:val="left"/>
        <w:rPr/>
      </w:pPr>
      <w:r>
        <w:rPr/>
        <w:t>.Ak(�i#��#Ǹc�.�#)�q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#�#�#�A#ſ�c���#����K�#�r&amp;���x�K#%TK���p##:�##��a�7'</w:t>
      </w:r>
      <w:r>
        <w:rPr>
          <w:rtl w:val="true"/>
        </w:rPr>
        <w:t>ܓ</w:t>
      </w:r>
      <w:r>
        <w:rPr/>
        <w:t>����</w:t>
      </w:r>
      <w:r>
        <w:rPr/>
        <w:t># ����"����a=�����#q|�#�x����#�o������Q�Ll�W�#����ɓ�O�-#����#P����n##~�i�#}7�c�S�,����]�{#������q��{���#�2$��x�K�#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c�7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�M���#/#��Ř_�������\y���#a��{��ɛ�P�r����U�</w:t>
      </w:r>
      <w:r>
        <w:rPr>
          <w:rtl w:val="true"/>
        </w:rPr>
        <w:t>ݭ</w:t>
      </w:r>
      <w:r>
        <w:rPr/>
        <w:t>һ1A?�###�?#�#����u</w:t>
        <w:br/>
        <w:t>����e�R-�[D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�G�#|��#��ε4_���t3'�s�{F[Y�~��$S��##b�7�d�#.�D~#g���q</w:t>
      </w:r>
      <w:r>
        <w:rPr>
          <w:rtl w:val="true"/>
        </w:rPr>
        <w:t>ن</w:t>
      </w:r>
      <w:r>
        <w:rPr/>
        <w:t>�</w:t>
      </w:r>
      <w:r>
        <w:rPr/>
        <w:t>z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�#���x��_���#d</w:t>
      </w:r>
      <w:r>
        <w:rPr/>
        <w:t>階��</w:t>
      </w:r>
      <w:r>
        <w:rPr/>
        <w:t>w�</w:t>
        <w:br/>
        <w:t>�WM</w:t>
      </w:r>
    </w:p>
    <w:p>
      <w:pPr>
        <w:pStyle w:val="PreformattedText"/>
        <w:bidi w:val="0"/>
        <w:jc w:val="left"/>
        <w:rPr/>
      </w:pPr>
      <w:r>
        <w:rPr/>
        <w:t>#�#</w:t>
      </w:r>
      <w:r>
        <w:rPr>
          <w:rtl w:val="true"/>
        </w:rPr>
        <w:t>מ</w:t>
      </w:r>
      <w:r>
        <w:rPr/>
        <w:t>2</w:t>
      </w:r>
      <w:r>
        <w:rPr/>
        <w:t>��!p#��#�$�#�'������^_#&amp;��B������zԻ?�"�D��9�B�q{#=�?�#�F�G�7o�#_��#��[G���{�O��~~��I���$����&gt;+�A::�</w:t>
      </w:r>
    </w:p>
    <w:p>
      <w:pPr>
        <w:pStyle w:val="PreformattedText"/>
        <w:bidi w:val="0"/>
        <w:jc w:val="left"/>
        <w:rPr/>
      </w:pPr>
      <w:r>
        <w:rPr/>
        <w:t>#�7�Ĩ@�##��+����</w:t>
        <w:br/>
        <w:t>6���~-����q���C�'�ǰ˻�#�o��t�q�p����#7-����c24}m������he�(�(�W�i��jbI#�#t�C###�J��FE&lt;���#��r</w:t>
        <w:tab/>
        <w:t>��#�#�� �����I ��F�#�O�~�����</w:t>
      </w:r>
      <w:r>
        <w:rPr/>
        <w:t>߽�߽�߽�߽�߽�߽��</w:t>
      </w:r>
      <w:r>
        <w:rPr/>
        <w:t>oxo-�</w:t>
      </w:r>
      <w:r>
        <w:rPr>
          <w:rtl w:val="true"/>
        </w:rPr>
        <w:t>׻</w:t>
      </w:r>
      <w:r>
        <w:rPr/>
        <w:t>g5�w���{#f��#2{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mm�#6"�.C5��UQb�t13���,q�"�z��_�#����</w:t>
      </w:r>
      <w:r>
        <w:rPr/>
        <w:t>뻯�</w:t>
      </w:r>
      <w:r>
        <w:rPr/>
        <w:t>�j��'�*l��K</w:t>
      </w:r>
      <w:r>
        <w:rPr/>
        <w:t>۟��</w:t>
      </w:r>
      <w:r>
        <w:rPr/>
        <w:t>3Y=��H�F:M�E��#��l�z��oTh���I��O��</w:t>
      </w:r>
      <w:r>
        <w:rPr/>
        <w:t>ㄴ���</w:t>
      </w:r>
      <w:r>
        <w:rPr/>
        <w:t>+���#�����#�����s�λ��E]�_�5#��5�#)19̻�M���]</w:t>
      </w:r>
      <w:r>
        <w:rPr/>
        <w:t>ٖ</w:t>
      </w:r>
      <w:r>
        <w:rPr>
          <w:rtl w:val="true"/>
        </w:rPr>
        <w:t>ە��</w:t>
      </w:r>
      <w:r>
        <w:rPr>
          <w:rtl w:val="true"/>
        </w:rPr>
        <w:t>#&amp;�</w:t>
      </w:r>
      <w:r>
        <w:rPr/>
        <w:t>3</w:t>
      </w:r>
      <w:r>
        <w:rPr/>
        <w:t>�(`�$_a#L���i5D��#.����it�'��'kE�</w:t>
      </w:r>
      <w:r>
        <w:rPr>
          <w:rtl w:val="true"/>
        </w:rPr>
        <w:t>ܬ</w:t>
      </w:r>
      <w:r>
        <w:rPr/>
        <w:t>�</w:t>
      </w:r>
      <w:r>
        <w:rPr/>
        <w:t>Z���[�#�������O�������RV��e1�##F*#h�_#A˻�4��K#�53EOMO#��TO"E##D�If�Y</w:t>
        <w:br/>
        <w:t>�#QF�����\�</w:t>
      </w:r>
      <w:r>
        <w:rPr/>
        <w:t>֟�</w:t>
      </w:r>
      <w:r>
        <w:rPr/>
        <w:t>r����4����K�K�k,�</w:t>
      </w:r>
      <w:r>
        <w:rPr>
          <w:rtl w:val="true"/>
        </w:rPr>
        <w:t>ߞڿ</w:t>
      </w:r>
      <w:r>
        <w:rPr/>
        <w:t>#+#�E#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#��k�/W�v�Qk���UċC������CW�e�~��~��#��h����)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ôp#M󫷰��#3�#h0[G�k�����#EC�-��</w:t>
      </w:r>
      <w:r>
        <w:rPr/>
        <w:t>۝</w:t>
      </w:r>
      <w:r>
        <w:rPr/>
        <w:t>�</w:t>
      </w:r>
      <w:r>
        <w:rPr/>
        <w:t>I�# i4#�}$#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G#���e�#�YLVR��#��</w:t>
      </w:r>
      <w:r>
        <w:rPr/>
        <w:t>㪠���</w:t>
      </w:r>
      <w:r>
        <w:rPr/>
        <w:t>q��%M#}#m3�MYEYM*�#��$����A�#9�v�</w:t>
      </w:r>
      <w:r>
        <w:rPr/>
        <w:t>؆��</w:t>
      </w:r>
      <w:r>
        <w:rPr/>
        <w:t>rg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��M����a��Uq�a��#W�N��|�t�</w:t>
      </w:r>
    </w:p>
    <w:p>
      <w:pPr>
        <w:pStyle w:val="PreformattedText"/>
        <w:bidi w:val="0"/>
        <w:jc w:val="left"/>
        <w:rPr/>
      </w:pPr>
      <w:r>
        <w:rPr/>
        <w:t>54e��V#��@��M�#��g�nc��|f�{�z�.��|i�u�^V#</w:t>
      </w:r>
    </w:p>
    <w:p>
      <w:pPr>
        <w:pStyle w:val="PreformattedText"/>
        <w:bidi w:val="0"/>
        <w:jc w:val="left"/>
        <w:rPr/>
      </w:pPr>
      <w:r>
        <w:rPr/>
        <w:t>#guv���</w:t>
      </w:r>
      <w:r>
        <w:rPr/>
        <w:t>윝</w:t>
      </w:r>
      <w:r>
        <w:rPr/>
        <w:t>,���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#���)�@#G</w:t>
      </w:r>
      <w:r>
        <w:rPr>
          <w:rtl w:val="true"/>
        </w:rPr>
        <w:t>ޒ</w:t>
      </w:r>
      <w:r>
        <w:rPr/>
        <w:t>�</w:t>
      </w:r>
      <w:r>
        <w:rPr/>
        <w:t>#{�:w�6OR������}�0���������##*#0#�R�V���Ƭn#�j�I,I�� </w:t>
      </w:r>
      <w:r>
        <w:rPr/>
        <w:t>谻</w:t>
      </w:r>
      <w:r>
        <w:rPr/>
        <w:t>��t&amp;O��4���~������mȣ�)7xG�Y�M�=w�ZY7#VР�AK#+S�sr</w:t>
        <w:br/>
        <w:t>����\#�7].</w:t>
      </w:r>
      <w:r>
        <w:rPr>
          <w:rtl w:val="true"/>
        </w:rPr>
        <w:t>إ</w:t>
      </w:r>
      <w:r>
        <w:rPr/>
        <w:br/>
        <w:t>$;��,�*</w:t>
      </w:r>
      <w:r>
        <w:rPr/>
        <w:t>鰙</w:t>
      </w:r>
      <w:r>
        <w:rPr/>
        <w:t>0=Q��o�W�{x�#-#��:��x�#</w:t>
      </w:r>
      <w:r>
        <w:rPr/>
        <w:t>ٛ</w:t>
      </w:r>
      <w:r>
        <w:rPr/>
        <w:t>'#K���+�DTR��ԬIY��m���VHX�IY��e*j�$bZJ���,}�o�,#����`Z��K�����n���#��#a�I�#</w:t>
        <w:tab/>
        <w:t>#�#��M}a��#�56�����Y&gt;��cҜ�2{�#�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X�O�t[##���9-�����Y��-�#�2�#����&amp;0v�#�cC��s#�õr#a���:zE'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'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S##b#�#��f#����#�"?�:�$r�C���J���#,�/�~���w._�`��r���6�</w:t>
      </w:r>
      <w:r>
        <w:rPr>
          <w:rtl w:val="true"/>
        </w:rPr>
        <w:t>ܞ</w:t>
      </w:r>
      <w:r>
        <w:rPr/>
        <w:t>#c��4�}G��?�/[#����_����*,&lt;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f�����rW�{7�%n����?P���,^##CA#?��:HQF�</w:t>
        <w:tab/>
        <w:t>���Z�#�*?������4#��3�6&amp;��#�#�i��O�����K#�#P1%1��jT:�j"�,#��</w:t>
        <w:tab/>
        <w:t>�%�2_��ʺ��*�%#Ǫ&lt;v#�</w:t>
      </w:r>
      <w:r>
        <w:rPr/>
        <w:t>٥</w:t>
      </w:r>
      <w:r>
        <w:rPr/>
        <w:t>��</w:t>
      </w:r>
      <w:r>
        <w:rPr/>
        <w:t>bc~Vc��#���</w:t>
      </w:r>
      <w:r>
        <w:rPr/>
        <w:t>֚</w:t>
      </w:r>
      <w:r>
        <w:rPr/>
        <w:t>-�OL���-"E�i��y�#�^</w:t>
      </w:r>
      <w:r>
        <w:rPr/>
        <w:t>읯��</w:t>
      </w:r>
      <w:r>
        <w:rPr/>
        <w:t>Y�ɾq�j:}</w:t>
      </w:r>
      <w:r>
        <w:rPr>
          <w:rtl w:val="true"/>
        </w:rPr>
        <w:t>۽</w:t>
      </w:r>
      <w:r>
        <w:rPr/>
        <w:t>&gt;Yo#f�ΤK�G+��#y�</w:t>
      </w:r>
      <w:r>
        <w:rPr/>
        <w:t>鶱�</w:t>
      </w:r>
      <w:r>
        <w:rPr/>
        <w:t>##�5##���#W�#��0#����#��]5���#r���#�MԽ[�g�n�n?#O��n(�T�#��8j�i��y=ՙ�S��y"�/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��W������#4ͫ�w���#�;��3m]�_��{��Lo��U*+p�4r</w:t>
        <w:tab/>
        <w:t>�c6�Cg</w:t>
        <w:tab/>
        <w:t>��QU@gLv#�#I$�#�vB=ѧ�);k�#:�_��#�'�H</w:t>
      </w:r>
      <w:r>
        <w:rPr>
          <w:rtl w:val="true"/>
        </w:rPr>
        <w:t>ޟ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Ϝ������G��tc7�nǯ��V��s[_#Y6�8Lk��:�U4^D'�˽#�l����P�#�i*���M����Y�#]�COI</w:t>
        <w:tab/>
        <w:t>���ON����ozh�9L)��~}�.���#@���#iI|q���Z�#pt��#kp��{7�#¢7&gt;����C��&amp;z�i�U==�74���I�[���&gt;?s�;�#S���I�{�0��</w:t>
      </w:r>
      <w:r>
        <w:rPr>
          <w:rtl w:val="true"/>
        </w:rPr>
        <w:t>ޖ</w:t>
      </w:r>
      <w:r>
        <w:rPr/>
        <w:t xml:space="preserve"> �</w:t>
      </w:r>
      <w:r>
        <w:rPr/>
        <w:t>#�#</w:t>
        <w:tab/>
        <w:t>��/�u��##�#'�o�2���=%?}</w:t>
      </w:r>
      <w:r>
        <w:rPr>
          <w:rtl w:val="true"/>
        </w:rPr>
        <w:t>ﺽ</w:t>
      </w:r>
      <w:r>
        <w:rPr/>
        <w:t>��</w:t>
      </w:r>
      <w:r>
        <w:rPr/>
        <w:t>=��x���U���od�K#��n����#�6#:#C4�"�3��</w:t>
      </w:r>
      <w:r>
        <w:rPr/>
        <w:t>꾑</w:t>
      </w:r>
      <w:r>
        <w:rPr/>
        <w:t>;���#/#�Qo�{^�~��#�O�r##w�m��U�g[�g��{�m���2���3�K���nE%=&lt;B4I��:���#mN��#�+�~�j.�</w:t>
      </w:r>
      <w:r>
        <w:rPr/>
        <w:t>ٟ</w:t>
      </w:r>
      <w:r>
        <w:rPr/>
        <w:t>#zwi��#��oK�����a�];�q�5�#W�5G2��f�)�</w:t>
      </w:r>
      <w:r>
        <w:rPr/>
        <w:t>֮��</w:t>
      </w:r>
      <w:r>
        <w:rPr/>
        <w:t>L����Ϯ��#��###��m�XzL���_"� �w#��ˏ���}#�{��]t#JUPd*1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Ѱ�,l���o�#�Ѵv���S��fn�U#kon?�=��c+</w:t>
      </w:r>
      <w:r>
        <w:rPr/>
        <w:t>颫�����</w:t>
      </w:r>
      <w:r>
        <w:rPr/>
        <w:t>]�#0J��h%#$L#��Eu!�#���"#��~_�&gt;y��K</w:t>
      </w:r>
    </w:p>
    <w:p>
      <w:pPr>
        <w:pStyle w:val="PreformattedText"/>
        <w:bidi w:val="0"/>
        <w:jc w:val="left"/>
        <w:rPr/>
      </w:pPr>
      <w:r>
        <w:rPr/>
        <w:t>GY��?]t��</w:t>
      </w:r>
      <w:r>
        <w:rPr>
          <w:rtl w:val="true"/>
        </w:rPr>
        <w:t>ڙ��</w:t>
      </w:r>
      <w:r>
        <w:rPr>
          <w:rtl w:val="true"/>
        </w:rPr>
        <w:t>)���;#?</w:t>
      </w:r>
      <w:r>
        <w:rPr>
          <w:rtl w:val="true"/>
        </w:rPr>
        <w:t>ع</w:t>
      </w:r>
      <w:r>
        <w:rPr/>
        <w:t>M�#&gt;I#j�W�O��+�˪8t#�#</w:t>
      </w:r>
      <w:r>
        <w:rPr>
          <w:rtl w:val="true"/>
        </w:rPr>
        <w:t>ݣ</w:t>
      </w:r>
      <w:r>
        <w:rPr/>
        <w:t>�Ҷ�#+���/w��i��#G�</w:t>
      </w:r>
      <w:r>
        <w:rPr>
          <w:rtl w:val="true"/>
        </w:rPr>
        <w:t>ע</w:t>
      </w:r>
      <w:r>
        <w:rPr/>
        <w:t>�</w:t>
      </w:r>
      <w:r>
        <w:rPr/>
        <w:t>嚝</w:t>
      </w:r>
      <w:r>
        <w:rPr/>
        <w:t>#��#��</w:t>
      </w:r>
      <w:r>
        <w:rPr>
          <w:rtl w:val="true"/>
        </w:rPr>
        <w:t>ײ</w:t>
      </w:r>
      <w:r>
        <w:rPr/>
        <w:t>b�P�U��</w:t>
      </w:r>
    </w:p>
    <w:p>
      <w:pPr>
        <w:pStyle w:val="PreformattedText"/>
        <w:bidi w:val="0"/>
        <w:jc w:val="left"/>
        <w:rPr/>
      </w:pPr>
      <w:r>
        <w:rPr/>
        <w:t>#NLU#�#:%��"��Ԃ�</w:t>
      </w:r>
      <w:r>
        <w:rPr>
          <w:rtl w:val="true"/>
        </w:rPr>
        <w:t>ٻ</w:t>
      </w:r>
      <w:r>
        <w:rPr/>
        <w:t>�</w:t>
      </w:r>
      <w:r>
        <w:rPr/>
        <w:t>m_�E~ƭ��</w:t>
      </w:r>
      <w:r>
        <w:rPr>
          <w:rtl w:val="true"/>
        </w:rPr>
        <w:t>׊</w:t>
      </w:r>
      <w:r>
        <w:rPr/>
        <w:t>��</w:t>
      </w:r>
      <w:r>
        <w:rPr/>
        <w:t>I�͡��)~�j�]���Qɀ��&lt;�0jz</w:t>
        <w:br/>
        <w:t>�=G�ͫ���v��-ou�#�#</w:t>
        <w:tab/>
        <w:t>���#�?�#</w:t>
        <w:br/>
        <w:t>7�#�j|#��</w:t>
      </w:r>
      <w:r>
        <w:rPr>
          <w:rtl w:val="true"/>
        </w:rPr>
        <w:t>ޝ</w:t>
      </w:r>
      <w:r>
        <w:rPr/>
        <w:t>I?|nj���#�</w:t>
      </w:r>
      <w:r>
        <w:rPr/>
        <w:t>٘</w:t>
      </w:r>
      <w:r>
        <w:rPr/>
        <w:t>#����#���Z�.F����5eN#</w:t>
        <w:tab/>
        <w:t>�քлP�U�u#�6#�#�g���Q_�~�t�#x/#��s��</w:t>
        <w:br/>
        <w:t>��W�w/Ww�XG�rt{</w:t>
      </w:r>
      <w:r>
        <w:rPr/>
        <w:t>֟</w:t>
      </w:r>
      <w:r>
        <w:rPr/>
        <w:t>#�##[#�{�:N"�|#3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�</w:t>
      </w:r>
      <w:r>
        <w:rPr/>
        <w:t>ܱ���</w:t>
      </w:r>
      <w:r>
        <w:rPr/>
        <w:t>#�</w:t>
      </w:r>
      <w:r>
        <w:rPr/>
        <w:t>۴</w:t>
      </w:r>
      <w:r>
        <w:rPr/>
        <w:t>;���#�0�'���#C&amp;3�66#�N��Z</w:t>
        <w:tab/>
        <w:t>2�#�i��Ճ#��ES��Vd1�:�_���#O,R�vW`o���H��g����[�#���n^������3#,q�3�L&amp;��lL)��#�Q#+mmZZxQ��vr�#k�;�#</w:t>
        <w:br/>
        <w:t>�ꭣQ��~1#��H�����)��M#��NU��N�</w:t>
      </w:r>
      <w:r>
        <w:rPr/>
        <w:t>؉</w:t>
      </w:r>
      <w:r>
        <w:rPr/>
        <w:t>Y$�uI[#����,�Ա�#�#m����/k�}��:�ka1�}����#g���CG#&gt;'#��x�|&gt;3#KA#kM##.6�!X��#������3�o#��D�#4v&gt;</w:t>
      </w:r>
      <w:r>
        <w:rPr>
          <w:rtl w:val="true"/>
        </w:rPr>
        <w:t>܁</w:t>
      </w:r>
      <w:r>
        <w:rPr/>
        <w:t>q�sjl</w:t>
      </w:r>
      <w:r>
        <w:rPr>
          <w:rtl w:val="true"/>
        </w:rPr>
        <w:t>ߚ</w:t>
      </w:r>
      <w:r>
        <w:rPr/>
        <w:t>[_#��##jl&gt;��#��x�5�0�#�))#QB��x#�?�#5��#����h�#�,P����o��-�4�</w:t>
        <w:br/>
        <w:t>X�</w:t>
      </w:r>
      <w:r>
        <w:rPr/>
        <w:t>ٙ������</w:t>
      </w:r>
      <w:r>
        <w:rPr/>
        <w:t>,�F�S</w:t>
      </w:r>
    </w:p>
    <w:p>
      <w:pPr>
        <w:pStyle w:val="PreformattedText"/>
        <w:bidi w:val="0"/>
        <w:jc w:val="left"/>
        <w:rPr/>
      </w:pPr>
      <w:r>
        <w:rPr/>
        <w:t>QPL��(����##��m�&amp;#mm�]##o��V?#���</w:t>
      </w:r>
      <w:r>
        <w:rPr/>
        <w:t>颢��</w:t>
      </w:r>
      <w:r>
        <w:rPr/>
        <w:t>0</w:t>
      </w:r>
      <w:r>
        <w:rPr/>
        <w:t>ؚ</w:t>
      </w:r>
      <w:r>
        <w:rPr/>
        <w:t>Hh1��u#</w:t>
        <w:br/>
        <w:t>�RP�QS�PĀ$q�P##�l9i��#�##Ӓ�w��-ɔ�E�#�~��4�A���#cd��qV��U�f��Rz�ð�!��yI,�A��Ѿ;·�#ն��;'nv������</w:t>
        <w:tab/>
        <w:t>���&amp;jJ]���##���l���FS%��A��/enJ�U,�T�2k�B�6�����#</w:t>
        <w:br/>
        <w:t>�������C|2�</w:t>
        <w:br/>
        <w:t>�������Ϫ���Ed�</w:t>
        <w:tab/>
        <w:t>�=�c�#�%#$�j�ou��#</w:t>
        <w:tab/>
        <w:t>��Q�#�#�'� �#��;�{�zK��W�0Y�6�eu~���[�)��V��[r�n�</w:t>
      </w:r>
      <w:r>
        <w:rPr/>
        <w:t>븲</w:t>
      </w:r>
      <w:r>
        <w:rPr/>
        <w:t>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Qե#&lt;M#0�c2#�j��}��{K�#�6���Pn]��#(�.�#����#U��_#����-WIR��W##��Ts#ud��b#&gt;��L��K���V�(a�#:5�#R:�#�����@</w:t>
      </w:r>
      <w:r>
        <w:rPr/>
        <w:t>۷</w:t>
      </w:r>
      <w:r>
        <w:rPr/>
        <w:t>~l�����9�2��n</w:t>
        <w:tab/>
        <w:t>:d�+*�^x��v���{oko�ᒜ�b���W�`@H</w:t>
      </w:r>
      <w:r>
        <w:rPr>
          <w:rtl w:val="true"/>
        </w:rPr>
        <w:t>ى</w:t>
      </w:r>
      <w:r>
        <w:rPr/>
        <w:t xml:space="preserve"> </w:t>
      </w:r>
      <w:r>
        <w:rPr/>
        <w:t>#�#�#�H��UG��7nRcp�]�W�#g�sy���MÈ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w#OR�)0</w:t>
      </w:r>
      <w:r>
        <w:rPr>
          <w:rtl w:val="true"/>
        </w:rPr>
        <w:t>ٽ</w:t>
      </w:r>
      <w:r>
        <w:rPr/>
        <w:t>ǐ��*ǥ*��Mz�:h�/�U������{�5</w:t>
      </w:r>
      <w:r>
        <w:rPr>
          <w:rtl w:val="true"/>
        </w:rPr>
        <w:t>ش</w:t>
      </w:r>
      <w:r>
        <w:rPr/>
        <w:t>���</w:t>
      </w:r>
      <w:r>
        <w:rPr/>
        <w:t>l���9Υ��CN�,bVv6���xj�G�#�[W+���b �H�j#G#[�#���y_�m���T52</w:t>
      </w:r>
      <w:r>
        <w:rPr/>
        <w:t>흳�</w:t>
      </w:r>
      <w:r>
        <w:rPr/>
        <w:t>˲��i5u=���</w:t>
      </w:r>
      <w:r>
        <w:rPr/>
        <w:t>쮰�</w:t>
      </w:r>
      <w:r>
        <w:rPr/>
        <w:t>n*lD��#Q�#|*���#���s�#��#�&lt;tP#�S/τ4ФtC���#A</w:t>
        <w:br/>
        <w:t>�</w:t>
        <w:br/>
        <w:t>~Jm�EX#�##S�#�#�d��${�@�##��#1D�#2�q�4�4#���#�#P���#�{�������������������/�-��{����#d�7#ӳsG�9#�3��F����w�##|:�{</w:t>
      </w:r>
      <w:r>
        <w:rPr>
          <w:rtl w:val="true"/>
        </w:rPr>
        <w:t>ܓ</w:t>
      </w:r>
      <w:r>
        <w:rPr/>
        <w:t>s��:~�##k[�ԓ</w:t>
      </w:r>
      <w:r>
        <w:rPr/>
        <w:t>߽�߽�߽�߽�߽�߽�߽�߽�߽�߽�߽�߽�</w:t>
      </w:r>
      <w:r>
        <w:rPr/>
        <w:t>#!?�A���"#�����f��&gt;�o�#���`���wDd#���N�v�X�b�</w:t>
        <w:tab/>
        <w:t>{/��(�#�</w:t>
      </w:r>
      <w:r>
        <w:rPr/>
        <w:t>龠</w:t>
      </w:r>
      <w:r>
        <w:rPr/>
        <w:t>#k��������#����</w:t>
      </w:r>
      <w:r>
        <w:rPr/>
        <w:t>߽�߽�߽�߽�߽�߽�</w:t>
      </w:r>
      <w:r>
        <w:rPr/>
        <w:t>;#</w:t>
      </w:r>
      <w:r>
        <w:rPr/>
        <w:t>잩�����</w:t>
      </w:r>
      <w:r>
        <w:rPr/>
        <w:t>'tavN��{{-�7���u��0[sn`���e�#Z��X���h�gv&lt;�X#H#N^��}��#</w:t>
        <w:br/>
        <w:t>��.����]���ɛ���Cm�#Wl</w:t>
        <w:br/>
        <w:t>��7?�m���KW��#1Vrs�##�</w:t>
      </w:r>
    </w:p>
    <w:p>
      <w:pPr>
        <w:pStyle w:val="PreformattedText"/>
        <w:bidi w:val="0"/>
        <w:jc w:val="left"/>
        <w:rPr/>
      </w:pPr>
      <w:r>
        <w:rPr/>
        <w:t>R,P#�rUEGG��2#�cl#�����;{|y�\�c����;#xR�v�F�p�t5-��J���#-~;l�#aj�#e4�r9�id���ei����ɟ�6�#�#|9�]���Ia��'�O�I#��4t�2e�xl�F&gt;�'A#d�ZjL�#ˎj#��</w:t>
      </w:r>
    </w:p>
    <w:p>
      <w:pPr>
        <w:pStyle w:val="PreformattedText"/>
        <w:bidi w:val="0"/>
        <w:jc w:val="left"/>
        <w:rPr/>
      </w:pPr>
      <w:r>
        <w:rPr/>
        <w:t>$P�3&amp;���Bc!����������#76�?�?"�#O��G�=���m���=�Qm���t��2n$���3�1;�yA�%�Xhg#H�S/#U�zG�1�o����f�s��3|����_��o�#�U���s|5��c�=A�#���^�y�̔���No+W����L����#����w��#�n|A�[����4�J#�</w:t>
      </w:r>
      <w:r>
        <w:rPr/>
        <w:t>齍���</w:t>
      </w:r>
      <w:r>
        <w:rPr/>
        <w:t>)Ln;$��d{#)[Q#ȵ�L�������Syg��##��{��{��s��/�'_���a�S�^��s�}�g����#f�aF��������ap������U�T�""</w:t>
        <w:br/>
        <w:t>&lt;�</w:t>
      </w:r>
    </w:p>
    <w:p>
      <w:pPr>
        <w:pStyle w:val="PreformattedText"/>
        <w:bidi w:val="0"/>
        <w:jc w:val="left"/>
        <w:rPr/>
      </w:pPr>
      <w:r>
        <w:rPr/>
        <w:t>Du��֊X��#�&gt;��F��#�XT�?��#�Ci</w:t>
      </w:r>
      <w:r>
        <w:rPr/>
        <w:t>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ncp�$�/#�qx�#Q&amp;#i�η�#�#�# �X�2=&lt;����r�#���#8#�̏��1&gt;q�#0M�</w:t>
      </w:r>
      <w:r>
        <w:rPr>
          <w:rtl w:val="true"/>
        </w:rPr>
        <w:t>ݙ</w:t>
      </w:r>
      <w:r>
        <w:rPr>
          <w:rtl w:val="true"/>
        </w:rPr>
        <w:t>#�</w:t>
      </w:r>
      <w:r>
        <w:rPr>
          <w:rtl w:val="true"/>
        </w:rPr>
        <w:t>ﮰ</w:t>
      </w:r>
      <w:r>
        <w:rPr/>
        <w:t>휦��</w:t>
      </w:r>
      <w:r>
        <w:rPr/>
        <w:t>=��</w:t>
      </w:r>
      <w:r>
        <w:rPr>
          <w:rtl w:val="true"/>
        </w:rPr>
        <w:t>ݝ�</w:t>
      </w:r>
      <w:r>
        <w:rPr/>
        <w:t>8</w:t>
      </w:r>
      <w:r>
        <w:rPr/>
        <w:t>m��q���7lVn-�E��#:�m$�@��#&gt;����'��:_���#�#���/?�g�&gt;��_�R�#rPa���EI�H#/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켽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&lt;�b�����?4#g�#��#�*���^�|n�#��#w#I�!��.g{W�n</w:t>
      </w:r>
      <w:r>
        <w:rPr>
          <w:rtl w:val="true"/>
        </w:rPr>
        <w:t>ܮ�ې���</w:t>
      </w:r>
      <w:r>
        <w:rPr/>
        <w:t>4</w:t>
      </w:r>
      <w:r>
        <w:rPr/>
        <w:t>;j��:'?�q#�t##-#�TAF���#4U�l�/�&amp;����U��#�c##e����-�?a�#�3O��=�0�#'</w:t>
      </w:r>
      <w:r>
        <w:rPr>
          <w:rtl w:val="true"/>
        </w:rPr>
        <w:t>߻</w:t>
      </w:r>
      <w:r>
        <w:rPr/>
        <w:t>�=�#�ro�˃!N&amp;#G���Z(�t�xi�"��('�)|��p���#R�/G�?^�F#~UUC</w:t>
      </w:r>
      <w:r>
        <w:rPr/>
        <w:t>ؐ</w:t>
      </w:r>
      <w:r>
        <w:rPr/>
        <w:t>o��˸7�����U�</w:t>
        <w:br/>
        <w:t>m����R�1xm�L�j��,�˩UQ#^��n��</w:t>
      </w:r>
      <w:r>
        <w:rPr>
          <w:rtl w:val="true"/>
        </w:rPr>
        <w:t>ޒ���ߦ</w:t>
      </w:r>
      <w:r>
        <w:rPr>
          <w:rtl w:val="true"/>
        </w:rPr>
        <w:t>;�+�</w:t>
      </w:r>
      <w:r>
        <w:rPr/>
        <w:t>3</w:t>
      </w:r>
      <w:r>
        <w:rPr>
          <w:rtl w:val="true"/>
        </w:rPr>
        <w:t>ݕ</w:t>
      </w:r>
      <w:r>
        <w:rPr/>
        <w:t>�</w:t>
      </w:r>
      <w:r>
        <w:rPr/>
        <w:t>]A�:�tg������ʍ��</w:t>
      </w:r>
      <w:r>
        <w:rPr/>
        <w:t>趥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  <w:t>#~�#���+���&lt;�M#��H</w:t>
      </w:r>
      <w:r>
        <w:rPr/>
        <w:t>襑</w:t>
      </w:r>
      <w:r>
        <w:rPr/>
        <w:t>U��#��#��W#�+U|��##V�R:�oz���#��</w:t>
      </w:r>
      <w:r>
        <w:rPr/>
        <w:t>陿�</w:t>
      </w:r>
      <w:r>
        <w:rPr/>
        <w:t>}���6�#��z��?_���V�4z?#��Iͼ2}���6ӭ���}</w:t>
      </w:r>
      <w:r>
        <w:rPr/>
        <w:t>߲��</w:t>
      </w:r>
      <w:r>
        <w:rPr/>
        <w:t>w`A���Xa��#����_wQ#xY^1#3}��</w:t>
        <w:tab/>
        <w:t>����&lt;?�#��|��}���_u�S��</w:t>
      </w:r>
      <w:r>
        <w:rPr>
          <w:rtl w:val="true"/>
        </w:rPr>
        <w:t>ݒ</w:t>
      </w:r>
      <w:r>
        <w:rPr/>
        <w:t>�</w:t>
      </w:r>
      <w:r>
        <w:rPr/>
        <w:t>#��##���j��*)kr{ci-&gt;�</w:t>
      </w:r>
      <w:r>
        <w:rPr>
          <w:rtl w:val="true"/>
        </w:rPr>
        <w:t>ٻ</w:t>
      </w:r>
      <w:r>
        <w:rPr/>
        <w:t>G��w]M,c)�#d�5</w:t>
        <w:tab/>
        <w:t>#�ԐK#�#(�#�m�g��r|#�]�#3�r�#ol���</w:t>
      </w:r>
      <w:r>
        <w:rPr>
          <w:rtl w:val="true"/>
        </w:rPr>
        <w:t>ڦ</w:t>
      </w:r>
      <w:r>
        <w:rPr/>
        <w:t>&lt;]o]����#��/�*%��&lt;fSc�b)%�2$�8��2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O�##�����c,���#;#�����g��]ю�##6FU��,�F�</w:t>
      </w:r>
      <w:r>
        <w:rPr/>
        <w:t>ܻ</w:t>
      </w:r>
      <w:r>
        <w:rPr/>
        <w:t>3~a��</w:t>
      </w:r>
      <w:r>
        <w:rPr/>
        <w:t>騠��</w:t>
      </w:r>
      <w:r>
        <w:rPr/>
        <w:t>:ʜ#a#�Zx���#H�U?���=��{�b����ŵ7���`��z7��&lt;�C##�S��6�#"�Sdl���</w:t>
      </w:r>
      <w:r>
        <w:rPr>
          <w:rtl w:val="true"/>
        </w:rPr>
        <w:t>ܒ</w:t>
      </w:r>
      <w:r>
        <w:rPr/>
        <w:t>R��K#E��e�#EV�7�#"����#���Z;��}|D�����n�/X��6]�7M#�</w:t>
      </w:r>
      <w:r>
        <w:rPr>
          <w:rtl w:val="true"/>
        </w:rPr>
        <w:t>ؽ</w:t>
      </w:r>
      <w:r>
        <w:rPr/>
        <w:t>O�����#��C���</w:t>
      </w:r>
      <w:r>
        <w:rPr>
          <w:rtl w:val="true"/>
        </w:rPr>
        <w:t>܅</w:t>
      </w:r>
      <w:r>
        <w:rPr/>
        <w:t>FS���#&gt;�&amp;A</w:t>
        <w:br/>
        <w:t>�,�&lt;�EP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?!�#�#�����</w:t>
      </w:r>
      <w:r>
        <w:rPr>
          <w:rtl w:val="true"/>
        </w:rPr>
        <w:t>޽</w:t>
      </w:r>
      <w:r>
        <w:rPr/>
        <w:t>�</w:t>
      </w:r>
      <w:r>
        <w:rPr/>
        <w:t>ӽ�C��L�j���2o5��=˵��#p�w%.�</w:t>
      </w:r>
      <w:r>
        <w:rPr/>
        <w:t>ۘ</w:t>
      </w:r>
      <w:r>
        <w:rPr/>
        <w:t>%#��jA=$��MkS*H#ƅ�;���#��`�##{��/hd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##���O&gt;cinL&amp;[#�v����U</w:t>
      </w:r>
      <w:r>
        <w:rPr>
          <w:rtl w:val="true"/>
        </w:rPr>
        <w:t>ښ</w:t>
      </w:r>
      <w:r>
        <w:rPr/>
        <w:t>�</w:t>
      </w:r>
      <w:r>
        <w:rPr/>
        <w:t>L#����%4��U#&lt;%�I�u0�����I�ʧ#��C���_�]���#pn���A��</w:t>
      </w:r>
      <w:r>
        <w:rPr>
          <w:rtl w:val="true"/>
        </w:rPr>
        <w:t>ز</w:t>
      </w:r>
      <w:r>
        <w:rPr/>
        <w:t>#��g����������9l���e�h�#��Yz�#%�_���f/�����#����#�#���J����"�#ҽM�����m�IY��m�#]F##�����#</w:t>
        <w:br/>
        <w:t>Q#�c�yz���UTh�#mY��&gt;6���</w:t>
      </w:r>
      <w:r>
        <w:rPr>
          <w:rtl w:val="true"/>
        </w:rPr>
        <w:t>߂</w:t>
      </w:r>
      <w:r>
        <w:rPr/>
        <w:t>�</w:t>
      </w:r>
      <w:r>
        <w:rPr/>
        <w:t>#�g�N��=��#l�lV���w3����p3&lt;[&amp;z�m</w:t>
      </w:r>
      <w:r>
        <w:rPr>
          <w:rtl w:val="true"/>
        </w:rPr>
        <w:t>׆</w:t>
      </w:r>
      <w:r>
        <w:rPr/>
        <w:t>��</w:t>
      </w:r>
      <w:r>
        <w:rPr/>
        <w:t>h��#I#��#9 �Ҭ�����S���#</w:t>
        <w:tab/>
        <w:t>��o?#�#�#m���P�#"�Sn�#��</w:t>
      </w:r>
      <w:r>
        <w:rPr>
          <w:rtl w:val="true"/>
        </w:rPr>
        <w:t>ﺌ</w:t>
      </w:r>
      <w:r>
        <w:rPr/>
        <w:t>]</w:t>
      </w:r>
      <w:r>
        <w:rPr/>
        <w:t>7</w:t>
      </w:r>
      <w:r>
        <w:rPr/>
        <w:t>bfW#��l���q�|�Yo]��z�yl�</w:t>
      </w:r>
      <w:r>
        <w:rPr>
          <w:rtl w:val="true"/>
        </w:rPr>
        <w:t>ۇ</w:t>
      </w:r>
      <w:r>
        <w:rPr/>
        <w:t>�</w:t>
      </w:r>
      <w:r>
        <w:rPr/>
        <w:t>e���kb&amp;b(���#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%�#��#|�����{ol|�</w:t>
      </w:r>
      <w:r>
        <w:rPr>
          <w:rtl w:val="true"/>
        </w:rPr>
        <w:t>ޟ</w:t>
      </w:r>
      <w:r>
        <w:rPr/>
        <w:t>'wn�M��#7T0;O�s{Sja�;gj#}���[S%�7##�)G�7#!����/,�C�^.��#���#&lt;�#�q</w:t>
      </w:r>
      <w:r>
        <w:rPr>
          <w:rtl w:val="true"/>
        </w:rPr>
        <w:t>ٻ</w:t>
      </w:r>
      <w:r>
        <w:rPr/>
        <w:t>��</w:t>
      </w:r>
      <w:r>
        <w:rPr/>
        <w:t>M|�������a_�</w:t>
      </w:r>
      <w:r>
        <w:rPr/>
        <w:t>۝</w:t>
      </w:r>
      <w:r>
        <w:rPr/>
        <w:t>�</w:t>
      </w:r>
      <w:r>
        <w:rPr/>
        <w:t>T�j�##9��#.���Ͱ�#��#�#���v��%��tR4C###q�?#?�[?#���������vd��w#�#�#��n,e&gt;F���#&gt;�</w:t>
      </w:r>
      <w:r>
        <w:rPr/>
        <w:t>꾉��</w:t>
      </w:r>
      <w:r>
        <w:rPr/>
        <w:t>#���#9#J���Bc�����1�X�\��#�#�P#�a`O�~���/�%�����'�m��O�#�,#�=��8&gt;�����ge�����#;o��)��l\;�'��A��6��2S#1�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vWj�f</w:t>
      </w:r>
      <w:r>
        <w:rPr>
          <w:rtl w:val="true"/>
        </w:rPr>
        <w:t>ﮮ</w:t>
      </w:r>
      <w:r>
        <w:rPr/>
        <w:t>���������</w:t>
      </w:r>
      <w:r>
        <w:rPr/>
        <w:t>m���71�#f!��\�����i3y���L�Ԙh2oR��#��ı����_?�O��B�U��;#�ugn��@��_����t�������#�</w:t>
      </w:r>
      <w:r>
        <w:rPr/>
        <w:t>댮�</w:t>
      </w:r>
      <w:r>
        <w:rPr/>
        <w:t>#+E�6�##S��b��A*@��#�@UYL�4?���`���l#:��Bv#Ku�#lv�v���#�[���#Q��#����[r�hm-�#S������j��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����W7��co,/���</w:t>
      </w:r>
      <w:r>
        <w:rPr>
          <w:rtl w:val="true"/>
        </w:rPr>
        <w:t>ݥ</w:t>
      </w:r>
      <w:r>
        <w:rPr/>
        <w:t>�������͔</w:t>
      </w:r>
      <w:r>
        <w:rPr/>
        <w:t>꼎�</w:t>
      </w:r>
      <w:r>
        <w:rPr/>
        <w:t>#M��</w:t>
      </w:r>
      <w:r>
        <w:rPr>
          <w:rtl w:val="true"/>
        </w:rPr>
        <w:t>ۻ</w:t>
      </w:r>
      <w:r>
        <w:rPr/>
        <w:t>p�s���&lt;��#��`w�#�</w:t>
      </w:r>
    </w:p>
    <w:p>
      <w:pPr>
        <w:pStyle w:val="PreformattedText"/>
        <w:bidi w:val="0"/>
        <w:jc w:val="left"/>
        <w:rPr/>
      </w:pPr>
      <w:r>
        <w:rPr/>
        <w:t>1�#2$#T0������î?�#���V]�������</w:t>
      </w:r>
      <w:r>
        <w:rPr>
          <w:rtl w:val="true"/>
        </w:rPr>
        <w:t>ޱ</w:t>
      </w:r>
      <w:r>
        <w:rPr/>
        <w:t>�</w:t>
      </w:r>
      <w:r>
        <w:rPr/>
        <w:t>t���Ő�</w:t>
      </w:r>
      <w:r>
        <w:rPr/>
        <w:t>۝</w:t>
      </w:r>
      <w:r>
        <w:rPr/>
        <w:t>������</w:t>
      </w:r>
      <w:r>
        <w:rPr/>
        <w:t>x1�##��#�w^���q����#�#�|l��T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r�#��𮿑�x��j�����[F�����:�ucz�1�ƭTR���7#T�u#������#B(�F)!(O���w�#ˣ��4�A�~ �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[�[#x�&gt;�</w:t>
      </w:r>
      <w:r>
        <w:rPr/>
        <w:t>팆�</w:t>
      </w:r>
      <w:r>
        <w:rPr/>
        <w:t>J�{##[&amp;;#��6���3�W�#\SM5W�8i�H#�A�I�I�#���l�#</w:t>
      </w:r>
      <w:r>
        <w:rPr>
          <w:rtl w:val="true"/>
        </w:rPr>
        <w:t>ڿ</w:t>
      </w:r>
      <w:r>
        <w:rPr/>
        <w:t>#��vuv��u����m�����tK���]�w-6f�u���YE���2հ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X�N_Ϋ�#|��g#&gt;vW�#��{��wcu������u</w:t>
      </w:r>
      <w:r>
        <w:rPr>
          <w:rtl w:val="true"/>
        </w:rPr>
        <w:t>ݥ</w:t>
      </w:r>
      <w:r>
        <w:rPr/>
        <w:t>&gt;</w:t>
      </w:r>
      <w:r>
        <w:rPr/>
        <w:t>媓</w:t>
      </w:r>
      <w:r>
        <w:rPr/>
        <w:t>fn,�����D[w�2��##��#Lq�#L��QFX�fU�v�M�6�#�*&lt;#oA�����d�F�m�1��Tt�yqK�#C�ԉR�"o#������+���w�O����#w�������[o����#</w:t>
      </w:r>
      <w:r>
        <w:rPr>
          <w:rtl w:val="true"/>
        </w:rPr>
        <w:t>ڛ</w:t>
      </w:r>
      <w:r>
        <w:rPr/>
        <w:t>[a�N</w:t>
      </w:r>
    </w:p>
    <w:p>
      <w:pPr>
        <w:pStyle w:val="PreformattedText"/>
        <w:bidi w:val="0"/>
        <w:jc w:val="left"/>
        <w:rPr/>
      </w:pPr>
      <w:r>
        <w:rPr/>
        <w:t>͏��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l��#��q��ɰ��#F#*��#�M(V#��w�d�#��|��k?��|��#�ӽO�=���ʟ#��w����el�VF��'K��</w:t>
      </w:r>
      <w:r>
        <w:rPr/>
        <w:t>ٔ�</w:t>
      </w:r>
      <w:r>
        <w:rPr/>
        <w:t>*m���Y��"�\��#&amp;@Ҵ�b�o��#�o��}#�N��9�z�lc)��_���#ŌOv</w:t>
      </w:r>
      <w:r>
        <w:rPr/>
        <w:t>㶥</w:t>
      </w:r>
      <w:r>
        <w:rPr/>
        <w:t>#:�a��SW����(##i���UE��SP@���#�#�'kz|:�#�?�W����|����k7&gt;o#0uy|��</w:t>
      </w:r>
      <w:r>
        <w:rPr>
          <w:rtl w:val="true"/>
        </w:rPr>
        <w:t>ػ</w:t>
      </w:r>
      <w:r>
        <w:rPr/>
        <w:t>�</w:t>
      </w:r>
      <w:r>
        <w:rPr/>
        <w:t>~R��o=���{��#��������Q�2�Q�� �S#�G�Jq#���z��#�f��#&amp;�&gt;v�+�&gt;]��</w:t>
      </w:r>
      <w:r>
        <w:rPr>
          <w:rtl w:val="true"/>
        </w:rPr>
        <w:t>ޢ���</w:t>
      </w:r>
      <w:r>
        <w:rPr/>
        <w:t>7</w:t>
      </w:r>
      <w:r>
        <w:rPr>
          <w:rtl w:val="true"/>
        </w:rPr>
        <w:t>$</w:t>
      </w:r>
      <w:r>
        <w:rPr/>
        <w:t>9</w:t>
      </w:r>
      <w:r>
        <w:rPr/>
        <w:t>d�#��pY#��ԋ1�</w:t>
      </w:r>
      <w:r>
        <w:rPr>
          <w:rtl w:val="true"/>
        </w:rPr>
        <w:t>ۑ</w:t>
      </w:r>
      <w:r>
        <w:rPr/>
        <w:t>Tn=����B�sA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3BHv#B��v###</w:t>
      </w:r>
      <w:r>
        <w:rPr>
          <w:rtl w:val="true"/>
        </w:rPr>
        <w:t>ה</w:t>
      </w:r>
      <w:r>
        <w:rPr/>
        <w:t>�</w:t>
      </w:r>
      <w:r>
        <w:rPr/>
        <w:t>'�*n\V#��m#�</w:t>
      </w:r>
      <w:r>
        <w:rPr>
          <w:rtl w:val="true"/>
        </w:rPr>
        <w:t>ߕ</w:t>
      </w:r>
      <w:r>
        <w:rPr/>
        <w:t>�</w:t>
      </w:r>
      <w:r>
        <w:rPr/>
        <w:t>Y���#�Đ�Q_�r}7&gt;���#��V��U#�һ1,m��8|Q�n}#��'{+��|��?!r����lwVc�����#</w:t>
        <w:tab/>
        <w:t>��w`���&lt;v�M��6�Ӌ&amp;��#w��#X����"�Y�����I�y���v#�Q�?</w:t>
      </w:r>
      <w:r>
        <w:rPr/>
        <w:t>ٌ</w:t>
      </w:r>
      <w:r>
        <w:rPr/>
        <w:t>^��#ECu�a�����V�Q��#F##��N�&gt;@��Ͳ��#����{@v�W�^��-�#�</w:t>
      </w:r>
      <w:r>
        <w:rPr>
          <w:rtl w:val="true"/>
        </w:rPr>
        <w:t>ݟ</w:t>
      </w:r>
      <w:r>
        <w:rPr/>
        <w:t>���</w:t>
      </w:r>
      <w:r>
        <w:rPr/>
        <w:t>_]v~��;#{m��j��m�Ӌ��fh$"�D��ոIP��=�</w:t>
        <w:br/>
        <w:t>��4w��#�v����#�{��4���</w:t>
      </w:r>
      <w:r>
        <w:rPr>
          <w:rtl w:val="true"/>
        </w:rPr>
        <w:t>܏</w:t>
      </w:r>
      <w:r>
        <w:rPr>
          <w:rtl w:val="true"/>
        </w:rPr>
        <w:t>_�_�:��</w:t>
      </w:r>
      <w:r>
        <w:rPr>
          <w:rtl w:val="true"/>
        </w:rPr>
        <w:t>ە</w:t>
      </w:r>
      <w:r>
        <w:rPr/>
        <w:t>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</w:t>
      </w:r>
      <w:r>
        <w:rPr>
          <w:rtl w:val="true"/>
        </w:rPr>
        <w:t>ئ</w:t>
      </w:r>
      <w:r>
        <w:rPr/>
        <w:t>�</w:t>
      </w:r>
      <w:r>
        <w:rPr/>
        <w:t>z�V��##k�r</w:t>
      </w:r>
      <w:r>
        <w:rPr/>
        <w:t>২�</w:t>
      </w:r>
      <w:r>
        <w:rPr/>
        <w:t>(�Ѷ6�+H�#)�Ew���G?���������j?3�O�z#efi��.���&lt;�UR#�����#�</w:t>
      </w:r>
      <w:r>
        <w:rPr>
          <w:rtl w:val="true"/>
        </w:rPr>
        <w:t>ڻ</w:t>
      </w:r>
      <w:r>
        <w:rPr/>
        <w:t>Ggd7k��H ��2�f�'o#���I�?ğ�]E�;�#_�b�</w:t>
      </w:r>
      <w:r>
        <w:rPr>
          <w:rtl w:val="true"/>
        </w:rPr>
        <w:t>ٵ</w:t>
      </w:r>
      <w:r>
        <w:rPr/>
        <w:t>F?buN</w:t>
      </w:r>
      <w:r>
        <w:rPr>
          <w:rtl w:val="true"/>
        </w:rPr>
        <w:t>ڬ</w:t>
      </w:r>
      <w:r>
        <w:rPr/>
        <w:t>���</w:t>
      </w:r>
      <w:r>
        <w:rPr/>
        <w:t>yl�i�</w:t>
      </w:r>
      <w:r>
        <w:rPr>
          <w:rtl w:val="true"/>
        </w:rPr>
        <w:t>ݛ</w:t>
      </w:r>
      <w:r>
        <w:rPr/>
        <w:t>��</w:t>
      </w:r>
      <w:r>
        <w:rPr/>
        <w:t>J��_q�#�#&lt;��ż7</w:t>
      </w:r>
    </w:p>
    <w:p>
      <w:pPr>
        <w:pStyle w:val="PreformattedText"/>
        <w:bidi w:val="0"/>
        <w:jc w:val="left"/>
        <w:rPr/>
      </w:pPr>
      <w:r>
        <w:rPr/>
        <w:t>T�5����o1#B��#+�o��D��#���J�?&gt;��~|a��c���J&gt;��##u�</w:t>
      </w:r>
    </w:p>
    <w:p>
      <w:pPr>
        <w:pStyle w:val="PreformattedText"/>
        <w:bidi w:val="0"/>
        <w:jc w:val="left"/>
        <w:rPr/>
      </w:pPr>
      <w:r>
        <w:rPr/>
        <w:t>F�ïtnx{#����u�'#��#�q4q�#���(�]-���3�������������������#�#�?�]��</w:t>
      </w:r>
      <w:r>
        <w:rPr>
          <w:rtl w:val="true"/>
        </w:rPr>
        <w:t>ا</w:t>
      </w:r>
      <w:r>
        <w:rPr/>
        <w:t>L����M��ᾯ���_ǿ�?�#2=_�[��#�k��i#�#G��z�#U��N}�G��</w:t>
      </w:r>
      <w:r>
        <w:rPr/>
        <w:t>߽��</w:t>
      </w:r>
      <w:r>
        <w:rPr/>
        <w:t>k��</w:t>
      </w:r>
      <w:r>
        <w:rPr>
          <w:rtl w:val="true"/>
        </w:rPr>
        <w:t>ߴ</w:t>
      </w:r>
      <w:r>
        <w:rPr/>
        <w:t>#�)|��#Y_���#�W�7�bP6����m\�om�++�������#|k����c�Z}u#TU"D�Hʍ��Z���V�oc��#[c~#|z�d{#{mM�A���n�z#</w:t>
        <w:br/>
        <w:t>�</w:t>
      </w:r>
      <w:r>
        <w:rPr/>
        <w:t>ٞ���</w:t>
      </w:r>
      <w:r>
        <w:rPr/>
        <w:t>V�GO�z�����d� .QM�&gt;��4��R�</w:t>
        <w:br/>
        <w:t>ց�D#���I#�j�#��SG3�*@e�@��#��y���F��##����Ӛ�m͵�1U����3�</w:t>
        <w:br/>
        <w:t>\N##��R�]��e���E�����yg�gH�#1##�K#�#�##'</w:t>
      </w:r>
      <w:r>
        <w:rPr/>
        <w:t>莜����</w:t>
      </w:r>
      <w:r>
        <w:rPr/>
        <w:t>#�#����j���}��y&lt;���+i�hZ]������m����#���SJ�Z��D�7�}w��+���n\��a77�~��##M�#itn&gt;�#�B#���</w:t>
      </w:r>
      <w:r>
        <w:rPr>
          <w:rtl w:val="true"/>
        </w:rPr>
        <w:t>ߙ</w:t>
      </w:r>
      <w:r>
        <w:rPr/>
        <w:t>���</w:t>
      </w:r>
      <w:r>
        <w:rPr/>
        <w:t>z�o!#bPG��{1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B�b;#1@��ҟ#��jG$C%###���{�Dj#i</w:t>
      </w:r>
      <w:r>
        <w:rPr>
          <w:rtl w:val="true"/>
        </w:rPr>
        <w:t>ޗ</w:t>
      </w:r>
      <w:r>
        <w:rPr/>
        <w:t>p��#���L)�,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p,wS�U_�#�o�b�U�:�3��^�����o/���&gt;2�}�Q"�W��մU2b�#h�M�z�#�4�����2įr��������#.�����#�</w:t>
      </w:r>
      <w:r>
        <w:rPr/>
        <w:t>ٛ�</w:t>
      </w:r>
      <w:r>
        <w:rPr/>
        <w:t>ru|;5v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</w:t>
        <w:tab/>
        <w:t>�3#�}m��#</w:t>
      </w:r>
      <w:r>
        <w:rPr>
          <w:rtl w:val="true"/>
        </w:rPr>
        <w:t>ݎ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U�f&amp;zb�cYb</w:t>
      </w:r>
    </w:p>
    <w:p>
      <w:pPr>
        <w:pStyle w:val="PreformattedText"/>
        <w:bidi w:val="0"/>
        <w:jc w:val="left"/>
        <w:rPr/>
      </w:pPr>
      <w:r>
        <w:rPr/>
        <w:t>)XVF#P�#�o'�#�#�#�#FOa�#��o'�#�#�#�#FOa�#��o'�#�#�#�#FOa�#��o'�#�#�#�#FOa�#���G�8�`��KmW���o�]+���u&lt;��#��4��~�#��V&lt;�-C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N��#�3n�Q����D�JԴ�,�T�6�&gt;�����#�#Y~=w� %�L��@��Xl��P</w:t>
        <w:tab/>
        <w:t>�#&gt;�t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Ñw�dʱTA�3r�TF�</w:t>
        <w:br/>
        <w:t>��7�#�?#��v#/q ?A�����#����</w:t>
      </w:r>
      <w:r>
        <w:rPr/>
        <w:t>߽�߽�߽�߽�߽��</w:t>
      </w:r>
      <w:r>
        <w:rPr/>
        <w:t>#��O�zG�7�mv��</w:t>
      </w:r>
      <w:r>
        <w:rPr>
          <w:rtl w:val="true"/>
        </w:rPr>
        <w:t>۽</w:t>
      </w:r>
      <w:r>
        <w:rPr/>
        <w:t>w</w:t>
      </w:r>
      <w:r>
        <w:rPr/>
        <w:t>ֻ</w:t>
      </w:r>
      <w:r>
        <w:rPr/>
        <w:t>##[�7���y(18#����</w:t>
      </w:r>
      <w:r>
        <w:rPr/>
        <w:t>䩭���</w:t>
      </w:r>
      <w:r>
        <w:rPr/>
        <w:t>eQsd�5</w:t>
      </w:r>
    </w:p>
    <w:p>
      <w:pPr>
        <w:pStyle w:val="PreformattedText"/>
        <w:bidi w:val="0"/>
        <w:jc w:val="left"/>
        <w:rPr/>
      </w:pPr>
      <w:r>
        <w:rPr/>
        <w:t>,�:�#���t��[_���#˹GI�F#ϊ_��##����'�'m�#&amp;k�~#��j����##7���#9���~2Ih��#��T�J�Q�}�q|����#</w:t>
        <w:tab/>
        <w:t>��!�?#�(bh{#�MV��l�=#Ե��ѻw#��V�=�</w:t>
      </w:r>
      <w:r>
        <w:rPr>
          <w:rtl w:val="true"/>
        </w:rPr>
        <w:t>ش�</w:t>
      </w:r>
      <w:r>
        <w:rPr>
          <w:rtl w:val="true"/>
        </w:rPr>
        <w:t>*'</w:t>
      </w:r>
      <w:r>
        <w:rPr/>
        <w:t>50</w:t>
      </w:r>
      <w:r>
        <w:rPr/>
        <w:t>���U]Y�2S�g2��*0"Y$�Է#��l|1n����}��#��n#��f���������##+w##�3�����#C#W��~Km�~�m�cya��E###�`����#��I�</w:t>
        <w:br/>
        <w:t>&gt;4����##��#</w:t>
      </w:r>
      <w:r>
        <w:rPr/>
        <w:t>ܿ</w:t>
      </w:r>
      <w:r>
        <w:rPr/>
        <w:t>+{Ob�vNG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j[���#v�ru�U.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2�kFC'#�ʭ[(!�</w:t>
      </w:r>
      <w:r>
        <w:rPr>
          <w:rtl w:val="true"/>
        </w:rPr>
        <w:t>ڷ</w:t>
      </w:r>
      <w:r>
        <w:rPr/>
        <w:t>�</w:t>
      </w:r>
      <w:r>
        <w:rPr/>
        <w:t>#�#������+�n��m����U�`���c�����a�/���������;�3R�#E#)N�g����I#���#Ǝ��a(7�����Ճmnn�������[�a��</w:t>
      </w:r>
      <w:r>
        <w:rPr/>
        <w:t>讃�</w:t>
      </w:r>
      <w:r>
        <w:rPr/>
        <w:t>RK#3��)���]ջ���\u|��J²�##"WR�{P{��{��{��{��{��{��{&amp;#5?���_�#�6�]|�����</w:t>
      </w:r>
      <w:r>
        <w:rPr>
          <w:rtl w:val="true"/>
        </w:rPr>
        <w:t>؛</w:t>
      </w:r>
      <w:r>
        <w:rPr/>
        <w:t>+qϻ�[Pom�p</w:t>
      </w:r>
      <w:r>
        <w:rPr/>
        <w:t>빥�</w:t>
      </w:r>
      <w:r>
        <w:rPr/>
        <w:t>K��5��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�S#��i</w:t>
      </w:r>
      <w:r>
        <w:rPr/>
        <w:t>֦</w:t>
      </w:r>
      <w:r>
        <w:rPr/>
        <w:t>R�L�}��!|3���K�#�~/���x7#kuc�mF�����#��O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ٹ</w:t>
      </w:r>
      <w:r>
        <w:rPr/>
        <w:t>1</w:t>
      </w:r>
      <w:r>
        <w:rPr>
          <w:rtl w:val="true"/>
        </w:rPr>
        <w:t>#[�</w:t>
      </w:r>
      <w:r>
        <w:rPr/>
        <w:t>9</w:t>
      </w:r>
      <w:r>
        <w:rPr/>
        <w:t>��ch�5p����:�</w:t>
        <w:br/>
        <w:t>�$�Q^I##O~��~��~��~��~��~��~��~��~��~��~��~��~��~��~��~��~��~��~��~��~��~��~��~��~��~��~��`�����|��#�;D��ԍ��'�?#�h��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=W67�#H�?�H��#���#�{��;�#��#�)#�����=��n��#��YN����U��qn-��</w:t>
      </w:r>
      <w:r>
        <w:rPr>
          <w:rtl w:val="true"/>
        </w:rPr>
        <w:t>ڻ</w:t>
      </w:r>
      <w:r>
        <w:rPr/>
        <w:t>�</w:t>
      </w:r>
      <w:r>
        <w:rPr/>
        <w:t>q��:#�#B�#I����jӆ��#LTS�:�&lt;�,��i;���_Ϗ� �=����;�q�Hs8~��&lt;un��(򔄚#�⎳'�</w:t>
      </w:r>
      <w:r>
        <w:rPr>
          <w:rtl w:val="true"/>
        </w:rPr>
        <w:t>ܛ</w:t>
      </w:r>
      <w:r>
        <w:rPr/>
        <w:t>�</w:t>
      </w:r>
      <w:r>
        <w:rPr/>
        <w:t>/C}PK�����R�K#9f�|�M�#�����#�#�_��v</w:t>
      </w:r>
      <w:r>
        <w:rPr/>
        <w:t>翻</w:t>
      </w:r>
      <w:r>
        <w:rPr/>
        <w:t>ǿ{�_�#i��7�[l���^#c����=շ�{��#V.��j��##�$���_�=4�pp��υ�drp&gt;���m#��yW</w:t>
      </w:r>
      <w:r>
        <w:rPr>
          <w:rtl w:val="true"/>
        </w:rPr>
        <w:t>ތ</w:t>
      </w:r>
      <w:r>
        <w:rPr/>
        <w:t>�</w:t>
      </w:r>
      <w:r>
        <w:rPr/>
        <w:t>#&gt;#v/Ϗ��!�#�'������#`����U�v����Vg�����ҕ����[K#[��#dy�?�YY�#PO�?�/���###�;#���#$w�QP��;_��##������e^7n�����goPUO!)M#&lt;�#j��J��=#&gt;�K�F�gǎ�����(w6Ѧ��VGy�#ǌ���o&lt;5o_��j����s9�;�#�</w:t>
      </w:r>
      <w:r>
        <w:rPr/>
        <w:t>ٔ</w:t>
      </w:r>
      <w:r>
        <w:rPr/>
        <w:t>#�u�����*q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�����#�&gt;*�oZ�����[��S��F?v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X�k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'��PK-#B�[�[EQ,##�0?m���,��Ώ��#�X��xq����|&amp;���!���m�</w:t>
      </w:r>
      <w:r>
        <w:rPr>
          <w:rtl w:val="true"/>
        </w:rPr>
        <w:t>ة</w:t>
      </w:r>
      <w:r>
        <w:rPr>
          <w:rtl w:val="true"/>
        </w:rPr>
        <w:t>&amp;/{�</w:t>
      </w:r>
      <w:r>
        <w:rPr/>
        <w:t>6</w:t>
      </w:r>
      <w:r>
        <w:rPr/>
        <w:t>��i�����&gt;��S##</w:t>
        <w:br/>
        <w:t>p̪Ĩ���P��O�#�cp|o�_##p�;S�0yZ��&amp;;</w:t>
      </w:r>
      <w:r>
        <w:rPr/>
        <w:t>簪</w:t>
      </w:r>
      <w:r>
        <w:rPr/>
        <w:t>+�[��Vl����#4չm�D#y</w:t>
      </w:r>
      <w:r>
        <w:rPr/>
        <w:t>씘�</w:t>
      </w:r>
      <w:r>
        <w:rPr/>
        <w:t>u%C�&gt;�Z�i"!#]3�##������&gt;@���#��L��}̽K����v�5m����.����N����#�#��{#�#�</w:t>
        <w:br/>
        <w:t>���#?�����})�#�#</w:t>
      </w:r>
      <w:r>
        <w:rPr/>
        <w:t>ާ����</w:t>
      </w:r>
      <w:r>
        <w:rPr/>
        <w:t>v-_�{</w:t>
      </w:r>
      <w:r>
        <w:rPr>
          <w:rtl w:val="true"/>
        </w:rPr>
        <w:t>؛</w:t>
      </w:r>
      <w:r>
        <w:rPr>
          <w:rtl w:val="true"/>
        </w:rPr>
        <w:t>#�</w:t>
      </w:r>
      <w:r>
        <w:rPr/>
        <w:t>7</w:t>
      </w:r>
      <w:r>
        <w:rPr/>
        <w:t>�&gt;��#�_%d��x�'�K�}q��#]��t#&amp;��S�m#��9)�#u��#��|t#����l,���0�#,#��վj</w:t>
      </w:r>
      <w:r>
        <w:rPr/>
        <w:t>쾉��</w:t>
      </w:r>
      <w:r>
        <w:rPr/>
        <w:t>#�����v#ȍ�I#�6�U�+�����#) �w��LN##�j'z�V��{}��Ǭ�#L����n��</w:t>
      </w:r>
      <w:r>
        <w:rPr>
          <w:rtl w:val="true"/>
        </w:rPr>
        <w:t>؍</w:t>
      </w:r>
      <w:r>
        <w:rPr/>
        <w:t>��</w:t>
      </w:r>
      <w:r>
        <w:rPr/>
        <w:t>=q�0�7d�,#2�b6����0�q8�(Eώ��##</w:t>
      </w:r>
      <w:r>
        <w:rPr/>
        <w:t>ܴ�</w:t>
      </w:r>
      <w:r>
        <w:rPr/>
        <w:t>5�</w:t>
      </w:r>
      <w:r>
        <w:rPr/>
        <w:t>ٝ���߽�߽��</w:t>
      </w:r>
      <w:r>
        <w:rPr/>
        <w:t>$��˯~j�?�[��cn?����������##͕f�` %���#�##�#�Ŗ&amp;#�h��-,��S4�MR#�z�aǿ�?�{����</w:t>
      </w:r>
      <w:r>
        <w:rPr/>
        <w:t>߽�߽�߽�߽�߽��</w:t>
      </w:r>
      <w:r>
        <w:rPr/>
        <w:t>]ɷ�n��n�</w:t>
      </w:r>
      <w:r>
        <w:rPr/>
        <w:t>ٚ�</w:t>
      </w:r>
      <w:r>
        <w:rPr/>
        <w:t>mͭ���=Ź7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���O���2�</w:t>
        <w:br/>
        <w:t>����#����i</w:t>
      </w:r>
      <w:r>
        <w:rPr/>
        <w:t>摕</w:t>
      </w:r>
      <w:r>
        <w:rPr/>
        <w:t>#�#1##z�n#r</w:t>
      </w:r>
      <w:r>
        <w:rPr/>
        <w:t>𥟓</w:t>
      </w:r>
      <w:r>
        <w:rPr/>
        <w:t>8#6�=���#�����K��;��#U�����M��(�s#GY,#7</w:t>
      </w:r>
      <w:r>
        <w:rPr/>
        <w:t>齕</w:t>
      </w:r>
      <w:r>
        <w:rPr/>
        <w:t>HXI&lt;��-3�#Us�hv���Sl�]��</w:t>
      </w:r>
      <w:r>
        <w:rPr/>
        <w:t>ٛ</w:t>
      </w:r>
      <w:r>
        <w:rPr/>
        <w:t>#o`������,#��#o#E���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\v+#���KC����Ʃ#0�F��(#�#�q�C#]�_?w�%�E�#�&gt;o|��W��\d�km�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C���#c#[U�#��rEC���#&amp;#��#�K$�]-/ht�6���Qv#[A����Pr�wn</w:t>
      </w:r>
      <w:r>
        <w:rPr>
          <w:rtl w:val="true"/>
        </w:rPr>
        <w:t>׋</w:t>
      </w:r>
      <w:r>
        <w:rPr/>
        <w:t>r&gt;d����_��r#�l�P��#��`���}�_�_?~2�#.Ζ�wW�~��m,d�fh�#�Vz��</w:t>
      </w:r>
      <w:r>
        <w:rPr>
          <w:rtl w:val="true"/>
        </w:rPr>
        <w:t>ڛ</w:t>
      </w:r>
      <w:r>
        <w:rPr/>
        <w:t>�</w:t>
      </w:r>
      <w:r>
        <w:rPr/>
        <w:t>#���Rl=���9�r��,��$��&lt;#Ey�=^�����'�S��w#��`?΂�tu�I��A��������#T#/���m���#L�z&lt;n?#M]�)</w:t>
      </w:r>
      <w:r>
        <w:rPr/>
        <w:t>ࣗ</w:t>
      </w:r>
      <w:r>
        <w:rPr/>
        <w:t>##9��#�4�O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�#����6'o`1�x|###A���1�GK���qt�P��4���MGCG#E#j#�(#X{s��~��~��~��~��~��~��~��~��~��~��~��~��~��~��~��~��~��~��~��~��~��~��~��~��~��~��~��~��~��~��~��~��~��~��`��w#�q�#�#</w:t>
        <w:tab/>
        <w:t>�]��#H!v&amp;x�@�#ǿ���#(#��;#���y�#������#��S��&gt;��Q�~��z�2�#�M�B4���_,;��Wn�|g�*��g�</w:t>
      </w:r>
      <w:r>
        <w:rPr/>
        <w:t>랧�</w:t>
      </w:r>
      <w:r>
        <w:rPr/>
        <w:t>l�mlm��%[�</w:t>
      </w:r>
      <w:r>
        <w:rPr/>
        <w:t>뷦���</w:t>
      </w:r>
      <w:r>
        <w:rPr/>
        <w:t>T&amp;FL�QK####�O���5��#�#$�#���fl</w:t>
      </w:r>
    </w:p>
    <w:p>
      <w:pPr>
        <w:pStyle w:val="PreformattedText"/>
        <w:bidi w:val="0"/>
        <w:jc w:val="left"/>
        <w:rPr/>
      </w:pPr>
      <w:r>
        <w:rPr/>
        <w:t>�񓭷</w:t>
      </w:r>
      <w:r>
        <w:rPr/>
        <w:t>#v���A�v���#��Y���[j���#��#</w:t>
        <w:br/>
        <w:t>k��,..�%���D��Ҽ� #</w:t>
      </w:r>
      <w:r>
        <w:rPr/>
        <w:t>쪪�</w:t>
      </w:r>
      <w:r>
        <w:rPr/>
        <w:t>m|M�#�����#�#�_��v</w:t>
      </w:r>
      <w:r>
        <w:rPr/>
        <w:t>翻</w:t>
      </w:r>
      <w:r>
        <w:rPr/>
        <w:t>ǿ{�~�Ϻ�rm��m�}���I�{#�~ʤ</w:t>
      </w:r>
      <w:r>
        <w:rPr>
          <w:rtl w:val="true"/>
        </w:rPr>
        <w:t>ۓ</w:t>
      </w:r>
      <w:r>
        <w:rPr/>
        <w:t>0</w:t>
      </w:r>
      <w:r>
        <w:rPr/>
        <w:t>���[���cP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N� #��ZY�4fe#H�mk�'�^��)��&gt;.�����q]W����#Bk�h����[����5%)+*S#�k�##Ն##�(%#�A�1�Ѷ�����</w:t>
      </w:r>
      <w:r>
        <w:rPr/>
        <w:t>훸</w:t>
      </w:r>
      <w:r>
        <w:rPr/>
        <w:t>p��jnLm&amp;gonm����`3���V��)��c'�����8x��G�E �#�X���o�#�.���#0���:���v��;k%#�</w:t>
      </w:r>
      <w:r>
        <w:rPr>
          <w:rtl w:val="true"/>
        </w:rPr>
        <w:t>ܔ</w:t>
      </w:r>
      <w:r>
        <w:rPr/>
        <w:t>#��������l�3jm�y�#��UR�I#t��J�</w:t>
      </w:r>
      <w:r>
        <w:rPr>
          <w:rtl w:val="true"/>
        </w:rPr>
        <w:t>ݍ</w:t>
      </w:r>
      <w:r>
        <w:rPr/>
        <w:t>�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Z�J���B��KUP(��#zQ3�vp�0f�Ă#���'�#�}�7_�md��j��?��ŵpQԸz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[#�w</w:t>
      </w:r>
      <w:r>
        <w:rPr/>
        <w:t>١</w:t>
      </w:r>
      <w:r>
        <w:rPr/>
        <w:t>��</w:t>
      </w:r>
      <w:r>
        <w:rPr/>
        <w:t>#H#{wW��@���#�#U{����k_�+b�#,o����v�~Sr��#jt�ɮ�H�#q�h*��;`x#�?��&lt;#�r�%�#E#T��U#���}��_$��{v�cf�}���˾���se�J��ks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ݖ</w:t>
      </w:r>
      <w:r>
        <w:rPr/>
        <w:t>z�b���e��z</w:t>
      </w:r>
      <w:r>
        <w:rPr>
          <w:rtl w:val="true"/>
        </w:rPr>
        <w:t>ڵ</w:t>
      </w:r>
      <w:r>
        <w:rPr/>
        <w:t>���</w:t>
      </w:r>
      <w:r>
        <w:rPr/>
        <w:t>#�#b8!@��&gt;�?�#�Yb����}��wF"�?���##��HfB�+h�M~46��(�H��uf#��4!0ɔ���8�����</w:t>
      </w:r>
      <w:r>
        <w:rPr/>
        <w:t>߽�߽�</w:t>
      </w:r>
      <w:r>
        <w:rPr/>
        <w:t>?&amp;\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)�=����e�y�7�qa��i�##�Z�?���z�P���9c#H��*Y�c��%vF�#d���I#�#��s���#����</w:t>
      </w:r>
      <w:r>
        <w:rPr/>
        <w:t>߽�߽�߽�߽�߽��</w:t>
      </w:r>
      <w:r>
        <w:rPr/>
        <w:t>#</w:t>
        <w:br/>
        <w:t>7���{���?�%�&gt;G��~�����?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�fp}-���#��f�V��</w:t>
      </w:r>
      <w:r>
        <w:rPr/>
        <w:t>㦯</w:t>
      </w:r>
      <w:r>
        <w:rPr/>
        <w:t>\--=L���bQ��)%O{#�#,���m</w:t>
      </w:r>
      <w:r>
        <w:rPr>
          <w:rtl w:val="true"/>
        </w:rPr>
        <w:t>ڟ</w:t>
      </w:r>
      <w:r>
        <w:rPr/>
        <w:t>#��&gt;#E�����t�Ի##��;�a�PG�i(~�91=����\��i���\��H2#T&lt;�Y#��6#�</w:t>
      </w:r>
      <w:r>
        <w:rPr>
          <w:rtl w:val="true"/>
        </w:rPr>
        <w:t>ث</w:t>
      </w:r>
      <w:r>
        <w:rPr/>
        <w:t>�</w:t>
      </w:r>
      <w:r>
        <w:rPr/>
        <w:t>#I�</w:t>
      </w:r>
      <w:r>
        <w:rPr>
          <w:rtl w:val="true"/>
        </w:rPr>
        <w:t>ݮ</w:t>
      </w:r>
      <w:r>
        <w:rPr/>
        <w:t>�</w:t>
      </w:r>
      <w:r>
        <w:rPr/>
        <w:t>Wto��M����l����-�wb�&lt;</w:t>
      </w:r>
    </w:p>
    <w:p>
      <w:pPr>
        <w:pStyle w:val="PreformattedText"/>
        <w:bidi w:val="0"/>
        <w:jc w:val="left"/>
        <w:rPr/>
      </w:pPr>
      <w:r>
        <w:rPr/>
        <w:t>~u����#�W��"���"�5�"�Ͽ�'�#����g��s�n���#�#���?�}�ҝ{;m�;#��Qu&gt;���m��Q&gt;��y#���lM&gt;R*���ǌ9</w:t>
        <w:br/>
      </w:r>
      <w:r>
        <w:rPr>
          <w:rtl w:val="true"/>
        </w:rPr>
        <w:t>ډ</w:t>
      </w:r>
      <w:r>
        <w:rPr/>
        <w:t>���</w:t>
      </w:r>
      <w:r>
        <w:rPr/>
        <w:t>#���o�a��;�#�A�#0N��</w:t>
      </w:r>
      <w:r>
        <w:rPr>
          <w:rtl w:val="true"/>
        </w:rPr>
        <w:t>ٯ</w:t>
      </w:r>
      <w:r>
        <w:rPr/>
        <w:t>�</w:t>
      </w:r>
      <w:r>
        <w:rPr/>
        <w:t>_�U��w�n����s���*����ĥ�9��n|E#�x�pVC��1�f�#d��Iϲ������z�#3{���2m�?n�������##�l�U�ύ�_���{�9��il#j�0</w:t>
      </w:r>
      <w:r>
        <w:rPr>
          <w:rtl w:val="true"/>
        </w:rPr>
        <w:t>ۃ</w:t>
      </w:r>
      <w:r>
        <w:rPr/>
        <w:t>r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6��\k�##0��4�#�H����~��~��~�#��=)K&lt;Ե=�մ�4�KM=&lt;����</w:t>
        <w:br/>
        <w:t>�$hg�hdˬ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Հe`A##�N��)#Q;���</w:t>
      </w:r>
      <w:r>
        <w:rPr/>
        <w:t>݂</w:t>
      </w:r>
      <w:r>
        <w:rPr/>
        <w:t>"'am&amp;fsk"�˒�o�#�#�28��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u#J��&lt;�մ#0�RTFx##M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V#�+#�]W��K�r</w:t>
      </w:r>
      <w:r>
        <w:rPr>
          <w:rtl w:val="true"/>
        </w:rPr>
        <w:t>ݙ�ؽ</w:t>
      </w:r>
      <w:r>
        <w:rPr/>
        <w:t>�</w:t>
      </w:r>
      <w:r>
        <w:rPr/>
        <w:t>#LTS��;�nQf!���</w:t>
      </w:r>
      <w:r>
        <w:rPr/>
        <w:t>ग</w:t>
      </w:r>
      <w:r>
        <w:rPr/>
        <w:t>#S���:���2��Z�r=�&gt;����^��Ό�&lt;n+3�]�՝7���63</w:t>
        <w:tab/>
        <w:t>��-�#�6##c##$�P���VW##}\qȬ���ʬ</w:t>
        <w:tab/>
        <w:t>##�I�f1;�#���r���#1EM��fq#��,VS#[</w:t>
        <w:br/>
        <w:t>TQ��#R�I]EW#��K#�r##��n&gt;�����#��N���9�����#��S�#Tbs��obrpGU#��I�+�4�Q%DD4e�#Sqq����J�A���#p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saq�[�}�n��#���</w:t>
      </w:r>
      <w:r>
        <w:rPr/>
        <w:t>ꥷ�</w:t>
      </w:r>
      <w:r>
        <w:rPr/>
        <w:t>Wa�#���ˋ{#q�#~^��)����c2#��Pdq�PV�WRT �</w:t>
        <w:br/>
        <w:t>�:�g����x�2:3+)�${���������-��`qՙ��O#��c�j��W-[M��Pӥ��VWVI</w:t>
      </w:r>
    </w:p>
    <w:p>
      <w:pPr>
        <w:pStyle w:val="PreformattedText"/>
        <w:bidi w:val="0"/>
        <w:jc w:val="left"/>
        <w:rPr/>
      </w:pPr>
      <w:r>
        <w:rPr/>
        <w:t>54</w:t>
        <w:tab/>
        <w:t>~]�T_i���{#zOUK����</w:t>
      </w:r>
      <w:r>
        <w:rPr>
          <w:rtl w:val="true"/>
        </w:rPr>
        <w:t>ݕ</w:t>
      </w:r>
      <w:r>
        <w:rPr/>
        <w:t>41</w:t>
      </w:r>
      <w:r>
        <w:rPr/>
        <w:t>$���gsas���+�⚪#]mT��I *��#E��Uw�Ϗ��ң��zt�?�r+#c�����m/fV��#U7�lY�1�z���&gt;X�R�����ϱ�</w:t>
      </w:r>
      <w:r>
        <w:rPr/>
        <w:t>߽�</w:t>
      </w:r>
      <w:r>
        <w:rPr/>
        <w:t>wHѤ��##���*"(,���#U#�#���v�Xn\�#]���#?��Y��#���{+��Zx�j����#=T�#(]ʡ</w:t>
        <w:br/>
        <w:t>��`=�=�</w:t>
      </w:r>
      <w:r>
        <w:rPr/>
        <w:t>߽��</w:t>
      </w:r>
      <w:r>
        <w:rPr/>
        <w:t>cwom���Z�˿7v��;v��������#����Q����P��B}R##?�e�#�����.�</w:t>
      </w:r>
      <w:r>
        <w:rPr/>
        <w:t>۟</w:t>
      </w:r>
      <w:r>
        <w:rPr/>
        <w:t>3~*�s�#�###�#�+�R̍�⊊�u�Q,��iU&amp;��##?��4�Y��bs��#s%V#%G��x���g��h�9t#,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n��������������������]�</w:t>
      </w:r>
      <w:r>
        <w:rPr>
          <w:rtl w:val="true"/>
        </w:rPr>
        <w:t>ڽ</w:t>
      </w:r>
      <w:r>
        <w:rPr/>
        <w:t>_Ԙ�7#kv&gt;��,</w:t>
      </w:r>
    </w:p>
    <w:p>
      <w:pPr>
        <w:pStyle w:val="PreformattedText"/>
        <w:bidi w:val="0"/>
        <w:jc w:val="left"/>
        <w:rPr/>
      </w:pPr>
      <w:r>
        <w:rPr/>
        <w:t>UZc�}������TW�#GE#Kq�1�sU����ː/oj�^W#���f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IO_����)�#</w:t>
      </w:r>
      <w:r>
        <w:rPr>
          <w:rtl w:val="true"/>
        </w:rPr>
        <w:t>܍</w:t>
      </w:r>
      <w:r>
        <w:rPr/>
        <w:t>#\K5-m#u$�R�RT���6du �A�?</w:t>
      </w:r>
      <w:r>
        <w:rPr/>
        <w:t>߽�߽�߽�߽�߽�߽�߽��</w:t>
      </w:r>
      <w:r>
        <w:rPr/>
        <w:t>'�##�C#�����9�?�#���s���##�T?�G�[�I��4�n.</w:t>
      </w:r>
      <w:r>
        <w:rPr>
          <w:rtl w:val="true"/>
        </w:rPr>
        <w:t>ݍ</w:t>
      </w:r>
      <w:r>
        <w:rPr/>
        <w:t>�</w:t>
      </w:r>
      <w:r>
        <w:rPr/>
        <w:t>!�V�p?����{��{��D�#�g��</w:t>
      </w:r>
      <w:r>
        <w:rPr/>
        <w:t>뮨�</w:t>
      </w:r>
      <w:r>
        <w:rPr/>
        <w:t>#������</w:t>
      </w:r>
      <w:r>
        <w:rPr>
          <w:rtl w:val="true"/>
        </w:rPr>
        <w:t>ݷ����</w:t>
      </w:r>
      <w:r>
        <w:rPr/>
        <w:t>7</w:t>
      </w:r>
      <w:r>
        <w:rPr/>
        <w:t>�ʟ�G�,#M��</w:t>
      </w:r>
      <w:r>
        <w:rPr/>
        <w:t>۞��</w:t>
      </w:r>
      <w:r>
        <w:rPr/>
        <w:t>#�����z������;fb38}��;�k����;#5#φ�%�����}}�&amp;���##��Qc�#D���5#m#-R�2�%&lt;�*O���g�#�M</w:t>
      </w:r>
      <w:r>
        <w:rPr>
          <w:rtl w:val="true"/>
        </w:rPr>
        <w:t>ߖ�</w:t>
      </w:r>
      <w:r>
        <w:rPr>
          <w:rtl w:val="true"/>
        </w:rPr>
        <w:t>#'�</w:t>
      </w:r>
      <w:r>
        <w:rPr/>
        <w:t>6</w:t>
      </w:r>
      <w:r>
        <w:rPr/>
        <w:t>�o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KO��n��z�pQ�M��)�;+##Ge�1�)W�5�XC��#R]#;�#,�T���]��&amp;&gt;Auf�Z�+#l��sv6���W1��K��;�#�#2���=M�&gt;�}���������w���#���WK��</w:t>
      </w:r>
      <w:r>
        <w:rPr/>
        <w:t>ܻ���</w:t>
      </w:r>
      <w:r>
        <w:rPr/>
        <w:t>&amp;#x��X�E</w:t>
      </w:r>
    </w:p>
    <w:p>
      <w:pPr>
        <w:pStyle w:val="PreformattedText"/>
        <w:bidi w:val="0"/>
        <w:jc w:val="left"/>
        <w:rPr/>
      </w:pPr>
      <w:r>
        <w:rPr/>
        <w:t>#NZ�5�{S|&lt;;s#J�#RK��G�</w:t>
        <w:tab/>
        <w:t>e,�#�#bG#Ď##�8"�����F�#�t</w:t>
      </w:r>
      <w:r>
        <w:rPr/>
        <w:t>윞��</w:t>
      </w:r>
      <w:r>
        <w:rPr/>
        <w:t>R#</w:t>
      </w:r>
      <w:r>
        <w:rPr>
          <w:rtl w:val="true"/>
        </w:rPr>
        <w:t>ۏ</w:t>
      </w:r>
      <w:r>
        <w:rPr/>
        <w:t>!MYOO</w:t>
      </w:r>
      <w:r>
        <w:rPr>
          <w:rtl w:val="true"/>
        </w:rPr>
        <w:t>؟</w:t>
      </w:r>
      <w:r>
        <w:rPr/>
        <w:t>(�ra#�!##��N#bl���kj����</w:t>
      </w:r>
      <w:r>
        <w:rPr>
          <w:rtl w:val="true"/>
        </w:rPr>
        <w:t>ح</w:t>
      </w:r>
      <w:r>
        <w:rPr/>
        <w:t>�����</w:t>
      </w:r>
      <w:r>
        <w:rPr/>
        <w:t>~�v���,��V�#�#�|���#�vvI�o�m4�V�����?9�;�����35)#�#���Fi6�A�]-E#p#y�{#?�)?���G�#��}���-��##�8���Rd(�f3;��</w:t>
        <w:br/>
        <w:t>���;��J�i��c�4u{��:�`�4�!+�{��~��~��`O�G�|e�#%����{�Ǝ��</w:t>
      </w:r>
    </w:p>
    <w:p>
      <w:pPr>
        <w:pStyle w:val="PreformattedText"/>
        <w:bidi w:val="0"/>
        <w:jc w:val="left"/>
        <w:rPr/>
      </w:pPr>
      <w:r>
        <w:rPr/>
        <w:t>��&lt;#�E�R�0O���a(�}��_(�5&gt;n��d�±jgO(��K#������{����</w:t>
      </w:r>
      <w:r>
        <w:rPr/>
        <w:t>߽�߽�߽�߽��</w:t>
      </w:r>
      <w:r>
        <w:rPr/>
        <w:t>C���S�������W�9</w:t>
        <w:tab/>
        <w:t>i�g\b#��#BF�o=</w:t>
      </w:r>
      <w:r>
        <w:rPr>
          <w:rtl w:val="true"/>
        </w:rPr>
        <w:t>ߕ</w:t>
      </w:r>
      <w:r>
        <w:rPr/>
        <w:t>�</w:t>
      </w:r>
      <w:r>
        <w:rPr/>
        <w:t>c�~��$pT���Y</w:t>
      </w:r>
      <w:r>
        <w:rPr/>
        <w:t>١</w:t>
      </w:r>
      <w:r>
        <w:rPr/>
        <w:t>�</w:t>
      </w:r>
      <w:r>
        <w:rPr/>
        <w:t>I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Q1Xb��Ώ�W�O��Ѿ~v��t</w:t>
      </w:r>
      <w:r>
        <w:rPr/>
        <w:t>돂</w:t>
      </w:r>
      <w:r>
        <w:rPr/>
        <w:t>}#�6�lnm</w:t>
      </w:r>
      <w:r>
        <w:rPr/>
        <w:t>ٞ�</w:t>
      </w:r>
      <w:r>
        <w:rPr/>
        <w:t>Y#��ə��#��j�;_jWl#v���r����j##T�</w:t>
      </w:r>
      <w:r>
        <w:rPr/>
        <w:t>閂�</w:t>
      </w:r>
      <w:r>
        <w:rPr/>
        <w:t>##E3k�#4�?�næ��{#gRoo�_�Jm�����k��G��tÈ��p6</w:t>
      </w:r>
      <w:r>
        <w:rPr>
          <w:rtl w:val="true"/>
        </w:rPr>
        <w:t>ߥ</w:t>
      </w:r>
      <w:r>
        <w:rPr/>
        <w:t>����</w:t>
      </w:r>
      <w:r>
        <w:rPr/>
        <w:t>C�Y~�7%�</w:t>
      </w:r>
    </w:p>
    <w:p>
      <w:pPr>
        <w:pStyle w:val="PreformattedText"/>
        <w:bidi w:val="0"/>
        <w:jc w:val="left"/>
        <w:rPr/>
      </w:pPr>
      <w:r>
        <w:rPr/>
        <w:t>#��j�}#[�Xs��[��#�����d�}���{?c'/���{'nm.�</w:t>
      </w:r>
      <w:r>
        <w:rPr/>
        <w:t>۝</w:t>
      </w:r>
      <w:r>
        <w:rPr/>
        <w:t>����</w:t>
      </w:r>
      <w:r>
        <w:rPr/>
        <w:t>#T�՝#����\Z�����Ŋ</w:t>
      </w:r>
      <w:r>
        <w:rPr>
          <w:rtl w:val="true"/>
        </w:rPr>
        <w:t>ߛֻ</w:t>
      </w:r>
      <w:r>
        <w:rPr/>
        <w:t>-��"��j)_!G#H�V�jM��#|L��#��##:��7Ǎ�O��íq##��#g�g2�.�Y�</w:t>
      </w:r>
      <w:r>
        <w:rPr>
          <w:rtl w:val="true"/>
        </w:rPr>
        <w:t>ۺ</w:t>
      </w:r>
      <w:r>
        <w:rPr/>
        <w:t>r�8����є�J���#2M!#�#�##/~��~��~��!�?�a�o�)#��10���#�~x�]�������28�{c)��w</w:t>
      </w:r>
      <w:r>
        <w:rPr/>
        <w:t>气�</w:t>
      </w:r>
      <w:r>
        <w:rPr/>
        <w:t>4�c#�Tdw#eb�a�/���V##jl��"g��V&gt;�-���~#*��#e]�N�����Cx</w:t>
      </w:r>
      <w:r>
        <w:rPr>
          <w:rtl w:val="true"/>
        </w:rPr>
        <w:t>ګ</w:t>
      </w:r>
      <w:r>
        <w:rPr/>
        <w:t>#M�0#�F��J�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=��#�</w:t>
        <w:br/>
        <w:t>9W�����qv#Yl��;'�;_cE���#�^��-�_�&gt;�0v&gt;F�%��{</w:t>
      </w:r>
      <w:r>
        <w:rPr/>
        <w:t>֛</w:t>
      </w:r>
      <w:r>
        <w:rPr/>
        <w:t>kn�+)* �#+�d�0��2�Ǐ�#Ŵ��#�#3�S#��Pc�#�l�:�[�jJX�|�z#�</w:t>
      </w:r>
      <w:r>
        <w:rPr>
          <w:rtl w:val="true"/>
        </w:rPr>
        <w:t>ܛ</w:t>
      </w:r>
      <w:r>
        <w:rPr/>
        <w:t>Z,�D"��</w:t>
      </w:r>
      <w:r>
        <w:rPr>
          <w:rtl w:val="true"/>
        </w:rPr>
        <w:t>ם</w:t>
      </w:r>
      <w:r>
        <w:rPr/>
        <w:t>��</w:t>
      </w:r>
      <w:r>
        <w:rPr/>
        <w:t>hi#�%���O���@�S򧢾#tV��%�G{G��?</w:t>
      </w:r>
      <w:r>
        <w:rPr>
          <w:rtl w:val="true"/>
        </w:rPr>
        <w:t>ש</w:t>
      </w:r>
      <w:r>
        <w:rPr/>
        <w:t>�</w:t>
      </w:r>
      <w:r>
        <w:rPr/>
        <w:t>mϹ�'5����?��m�=%##nc���u~c+#Q�IM4�Qm:U���s¼��^&amp;���jO��!�oVSctD���#r�A7����H��Ro-,m�#�#�v�#=#���ηnW�&gt;7�v����'#U�[�;_i�l=���#!��m�5ym��)�P�P��55t�^YaH�s�.�#¨zw�hv����?�</w:t>
      </w:r>
      <w:r>
        <w:rPr>
          <w:rtl w:val="true"/>
        </w:rPr>
        <w:t>ߔ</w:t>
      </w:r>
      <w:r>
        <w:rPr/>
        <w:t>_ &gt;*�,F�</w:t>
      </w:r>
      <w:r>
        <w:rPr/>
        <w:t>숺�</w:t>
      </w:r>
      <w:r>
        <w:rPr/>
        <w:t>su�D�{����</w:t>
      </w:r>
      <w:r>
        <w:rPr>
          <w:rtl w:val="true"/>
        </w:rPr>
        <w:t>ܪ</w:t>
      </w:r>
      <w:r>
        <w:rPr/>
        <w:t>���</w:t>
      </w:r>
      <w:r>
        <w:rPr/>
        <w:t>w�#!A�j(q#�#]##�E���-by"�|f+��^��y��?�7ƾ̨�=ø�#��Mu4�#��l#���*��</w:t>
      </w:r>
      <w:r>
        <w:rPr>
          <w:rtl w:val="true"/>
        </w:rPr>
        <w:t>ڍ</w:t>
      </w:r>
      <w:r>
        <w:rPr/>
        <w:t>E����wl���#\##W#����1Q�C#�H�#��#�@�#'�/Q`{n���F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�z�s</w:t>
      </w:r>
      <w:r>
        <w:rPr/>
        <w:t>廛</w:t>
      </w:r>
      <w:r>
        <w:rPr/>
        <w:t>/6</w:t>
      </w:r>
      <w:r>
        <w:rPr>
          <w:rtl w:val="true"/>
        </w:rPr>
        <w:t>ޞ</w:t>
      </w:r>
      <w:r>
        <w:rPr/>
        <w:t>*z��F�xi'</w:t>
      </w:r>
      <w:r>
        <w:rPr>
          <w:rtl w:val="true"/>
        </w:rPr>
        <w:t>ڸ</w:t>
      </w:r>
      <w:r>
        <w:rPr/>
        <w:t>J�%�#"��O�Z�`#��#���#����#�(:�~K�#�VO%K���=��Tx��E-k#�f�5�Gu�#�</w:t>
      </w:r>
      <w:r>
        <w:rPr>
          <w:rtl w:val="true"/>
        </w:rPr>
        <w:t>ڢ</w:t>
      </w:r>
      <w:r>
        <w:rPr/>
        <w:t>y#u����I#7�ic�Y�f�vG#����5�yL^R��#��c�a���q���M#u</w:t>
      </w:r>
    </w:p>
    <w:p>
      <w:pPr>
        <w:pStyle w:val="PreformattedText"/>
        <w:bidi w:val="0"/>
        <w:jc w:val="left"/>
        <w:rPr/>
      </w:pPr>
      <w:r>
        <w:rPr/>
        <w:t>e3�OWGWO*�#��$����A�3��o�#ӵ��7��]Վ����&gt;��</w:t>
      </w:r>
      <w:r>
        <w:rPr/>
        <w:t>ٝ�ܹ�</w:t>
      </w:r>
      <w:r>
        <w:rPr/>
        <w:t>jh���Q����G��%:*�[c#�UG#=�c} �</w:t>
        <w:br/>
        <w:t>#����##��K�_#�&gt;wN��C�#��s����3</w:t>
      </w:r>
      <w:r>
        <w:rPr>
          <w:rtl w:val="true"/>
        </w:rPr>
        <w:t>ج</w:t>
      </w:r>
      <w:r>
        <w:rPr/>
        <w:t>/�%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y#���Lu%^Q��M4���jv7&gt;ŝ��##��_U���g|��=�ϴ%h�[�#�[�##�b�U�q�ogVUGb#T������#�s����������#�;;�_S�����a�7.N�%�;r���wEf��#|�</w:t>
      </w:r>
    </w:p>
    <w:p>
      <w:pPr>
        <w:pStyle w:val="PreformattedText"/>
        <w:bidi w:val="0"/>
        <w:jc w:val="left"/>
        <w:rPr/>
      </w:pPr>
      <w:r>
        <w:rPr/>
        <w:t>^#g�c`��#�#�jY�|�#�R�/�)��9Gӕ��#���^=wen��u�/\n�;v�q��FN�|#[�#y�M�Fj*x�E��&amp;�Ib�vh��~����/���&amp;��G��K���R����K���#�V?�#�Z-��w���</w:t>
      </w:r>
      <w:r>
        <w:rPr/>
        <w:t>㵑�</w:t>
      </w:r>
      <w:r>
        <w:rPr/>
        <w:t>S�uD%�J�#f���6���[yl��+s�=</w:t>
      </w:r>
      <w:r>
        <w:rPr>
          <w:rtl w:val="true"/>
        </w:rPr>
        <w:t>ل</w:t>
      </w:r>
      <w:r>
        <w:rPr/>
        <w:t>��</w:t>
      </w:r>
      <w:r>
        <w:rPr/>
        <w:t>M��0u��&lt;.o���a�8��$����rx���h</w:t>
      </w:r>
      <w:r>
        <w:rPr/>
        <w:t>ْ</w:t>
      </w:r>
      <w:r>
        <w:rPr/>
        <w:t>H�2�#�#�}�#</w:t>
        <w:br/>
        <w:t>j�S�#;#5ԙ���#�</w:t>
      </w:r>
      <w:r>
        <w:rPr>
          <w:rtl w:val="true"/>
        </w:rPr>
        <w:t>؛</w:t>
      </w:r>
      <w:r>
        <w:rPr/>
        <w:t>b��#�0#v`�,v���LԵ8L���</w:t>
      </w:r>
      <w:r>
        <w:rPr/>
        <w:t>흓</w:t>
      </w:r>
      <w:r>
        <w:rPr/>
        <w:t>U���7�h(r5�SJ����i�����#</w:t>
        <w:br/>
        <w:t>��O��������{�y���</w:t>
      </w:r>
      <w:r>
        <w:rPr/>
        <w:t>벫</w:t>
      </w:r>
      <w:r>
        <w:rPr/>
        <w:t>#�~�����</w:t>
      </w:r>
      <w:r>
        <w:rPr/>
        <w:t>豔�</w:t>
      </w:r>
      <w:r>
        <w:rPr/>
        <w:t>VV���]��</w:t>
      </w:r>
      <w:r>
        <w:rPr>
          <w:rtl w:val="true"/>
        </w:rPr>
        <w:t>޻</w:t>
      </w:r>
      <w:r>
        <w:rPr/>
        <w:t>ld�#O�������B���,�'�#��#��#�n���#�?�_Ag6�iu6���v#���p�.ʔnl%-#�</w:t>
      </w:r>
      <w:r>
        <w:rPr>
          <w:rtl w:val="true"/>
        </w:rPr>
        <w:t>ۻ</w:t>
      </w:r>
      <w:r>
        <w:rPr>
          <w:rtl w:val="true"/>
        </w:rPr>
        <w:t>~�</w:t>
      </w:r>
      <w:r>
        <w:rPr/>
        <w:t>3</w:t>
      </w:r>
      <w:r>
        <w:rPr/>
        <w:t>IOC��%��) I_H"0],�#��|���#\G�#M#�#�_���#k#[P[�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؟</w:t>
      </w:r>
      <w:r>
        <w:rPr/>
        <w:t>��</w:t>
      </w:r>
      <w:r>
        <w:rPr/>
        <w:t>#?��m�)����g������;�3�r���Xf�Nw#�(1x���T��z�;��ST�L(�|X��i�f)c�c��=�K����#u|��_^O��y�#/#��������#�2#m�����9���SU�#�ӥ&gt;&gt;�IQe�##i2O�X�򐎱a�</w:t>
      </w:r>
    </w:p>
    <w:p>
      <w:pPr>
        <w:pStyle w:val="PreformattedText"/>
        <w:bidi w:val="0"/>
        <w:jc w:val="left"/>
        <w:rPr/>
      </w:pPr>
      <w:r>
        <w:rPr/>
        <w:t>����̑�</w:t>
      </w:r>
      <w:r>
        <w:rPr>
          <w:rtl w:val="true"/>
        </w:rPr>
        <w:t>ץ</w:t>
      </w:r>
      <w:r>
        <w:rPr/>
        <w:t>v��de$1D���Ȱ#��5#�&gt;��#�s�#6#�?�3</w:t>
        <w:tab/>
        <w:t>�Y���c���k��̛</w:t>
      </w:r>
      <w:r>
        <w:rPr/>
        <w:t>߮��</w:t>
      </w:r>
      <w:r>
        <w:rPr/>
        <w:t>"&lt;nGxA����+2K.3/[��#�:Y�0!����}#�</w:t>
        <w:tab/>
        <w:t>�?�/���#�#��^�</w:t>
      </w:r>
      <w:r>
        <w:rPr/>
        <w:t>辀�</w:t>
      </w:r>
      <w:r>
        <w:rPr/>
        <w:t>N���jsy</w:t>
      </w:r>
      <w:r>
        <w:rPr>
          <w:rtl w:val="true"/>
        </w:rPr>
        <w:t>ڈ</w:t>
      </w:r>
      <w:r>
        <w:rPr/>
        <w:t>1</w:t>
      </w:r>
      <w:r>
        <w:rPr/>
        <w:t>;_i�##�P�c1�����UՊJ</w:t>
        <w:br/>
        <w:br/>
        <w:t>8���I##"v*�g���#</w:t>
        <w:br/>
        <w:t>��RX,���O�;��������}##&amp;�Ȭ,TVc�q�&lt;#</w:t>
      </w:r>
      <w:r>
        <w:rPr/>
        <w:t>螚</w:t>
      </w:r>
      <w:r>
        <w:rPr/>
        <w:t>UR�61'#��#=�?ÿ��#�{��+�&gt;*��#���%[S�������f��</w:t>
      </w:r>
      <w:r>
        <w:rPr/>
        <w:t>ᡎ</w:t>
      </w:r>
      <w:r>
        <w:rPr/>
        <w:tab/>
        <w:t>�����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P��#SVS��#��#�e�G5#�#�=�</w:t>
      </w:r>
      <w:r>
        <w:rPr/>
        <w:t>鲿��</w:t>
      </w:r>
      <w:r>
        <w:rPr/>
        <w:t>��m�q��</w:t>
        <w:br/>
        <w:t>���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L��}vv</w:t>
      </w:r>
      <w:r>
        <w:rPr/>
        <w:t>ꬋ</w:t>
      </w:r>
      <w:r>
        <w:rPr/>
        <w:tab/>
        <w:t>�����^x(jr�"��X�z|e5L�</w:t>
        <w:tab/>
        <w:t>�#��Q�#��£�M�?o|��#��]#�#z1�w�]%~Cd�j��O[��n��xr#;b�2��2�,��)i#T��UT�#T�9��#�#+6������&gt;#{-#�.�ΧV�l#�*|s��*=��jj(���0�)�#�(&lt;����G�����+�l�f���.����l���o͹#Z�#[�0#�]��8��e�φ���</w:t>
        <w:br/>
        <w:t>�</w:t>
      </w:r>
      <w:r>
        <w:rPr>
          <w:rtl w:val="true"/>
        </w:rPr>
        <w:t>ڪ</w:t>
      </w:r>
      <w:r>
        <w:rPr/>
        <w:t>e��8+2RƓ�##�o��#��=��{#�;K���g���s�l���z�#�;#rT��</w:t>
      </w:r>
    </w:p>
    <w:p>
      <w:pPr>
        <w:pStyle w:val="PreformattedText"/>
        <w:bidi w:val="0"/>
        <w:jc w:val="left"/>
        <w:rPr/>
      </w:pPr>
      <w:r>
        <w:rPr/>
        <w:t>#q&gt;C#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Q#�#���V��р.=y�#</w:t>
        <w:br/>
        <w:t>��N��xbv�kz��UA����-��}-���TF�E���)W�3{�+A���#P�~#��+"#a�^��}#��IVg&amp;</w:t>
      </w:r>
      <w:r>
        <w:rPr/>
        <w:t>ܽ</w:t>
      </w:r>
      <w:r>
        <w:rPr/>
        <w:t>=�z⯶�O_ck�#d��#w4��l</w:t>
      </w:r>
      <w:r>
        <w:rPr/>
        <w:t>㶌</w:t>
      </w:r>
      <w:r>
        <w:rPr/>
        <w:t>#l��m�</w:t>
      </w:r>
    </w:p>
    <w:p>
      <w:pPr>
        <w:pStyle w:val="PreformattedText"/>
        <w:bidi w:val="0"/>
        <w:jc w:val="left"/>
        <w:rPr/>
      </w:pPr>
      <w:r>
        <w:rPr/>
        <w:t>la#C�N5F#���?�#���r}?�;���t</w:t>
        <w:tab/>
        <w:t>��&gt;{#����:��;#un#�6�+KA�:�/��w�</w:t>
      </w:r>
      <w:r>
        <w:rPr/>
        <w:t>㤂�����</w:t>
      </w:r>
      <w:r>
        <w:rPr/>
        <w:t>tI����'���#`�D</w:t>
        <w:softHyphen/>
        <w:t>?��#z�n���</w:t>
      </w:r>
      <w:r>
        <w:rPr>
          <w:rtl w:val="true"/>
        </w:rPr>
        <w:t>ٽ</w:t>
      </w:r>
      <w:r>
        <w:rPr/>
        <w:t>��</w:t>
      </w:r>
      <w:r>
        <w:rPr/>
        <w:t>U��%###�����</w:t>
      </w:r>
      <w:r>
        <w:rPr>
          <w:rtl w:val="true"/>
        </w:rPr>
        <w:t>ڻ</w:t>
      </w:r>
      <w:r>
        <w:rPr/>
        <w:t>#\�d�</w:t>
        <w:br/>
        <w:t>#l����7E6</w:t>
      </w:r>
      <w:r>
        <w:rPr>
          <w:rtl w:val="true"/>
        </w:rPr>
        <w:t>ۂ</w:t>
      </w:r>
      <w:r>
        <w:rPr/>
        <w:t>�</w:t>
      </w:r>
      <w:r>
        <w:rPr/>
        <w:t>f</w:t>
        <w:br/>
        <w:t>*�iEC#��h�&gt;�/��#���%��#}�z�s��k�7�#y)w##��џ���~�-k%#Cy�~#`�_#�RZzL�L�?�T��#�#�����[#̓����#�7#��9��28n��#�Q�7N��@�Y</w:t>
        <w:tab/>
        <w:t>��O��6�</w:t>
      </w:r>
      <w:r>
        <w:rPr/>
        <w:t>嫡��斊�</w:t>
      </w:r>
      <w:r>
        <w:rPr/>
        <w:t>%.A)�y�##i#�����&gt;#-#&gt;��|�</w:t>
      </w:r>
      <w:r>
        <w:rPr>
          <w:rtl w:val="true"/>
        </w:rPr>
        <w:t>߻</w:t>
      </w:r>
      <w:r>
        <w:rPr/>
        <w:t>��p}�U����/�{'�29M�##FW#U��;cqŉ�EG��x��D!�-~7�M&gt;Q�#?���Y��'?�#��7V�</w:t>
      </w:r>
      <w:r>
        <w:rPr/>
        <w:t>۸</w:t>
      </w:r>
      <w:r>
        <w:rPr/>
        <w:t>=�E��?�&lt;�hf��q�i3����[H�</w:t>
      </w:r>
      <w:r>
        <w:rPr>
          <w:rtl w:val="true"/>
        </w:rPr>
        <w:t>ݯ���</w:t>
      </w:r>
      <w:r>
        <w:rPr/>
        <w:t>1</w:t>
      </w:r>
      <w:r>
        <w:rPr/>
        <w:t>������#HUǒ�ll��w�#;���}�^3������#��</w:t>
      </w:r>
    </w:p>
    <w:p>
      <w:pPr>
        <w:pStyle w:val="PreformattedText"/>
        <w:bidi w:val="0"/>
        <w:jc w:val="left"/>
        <w:rPr/>
      </w:pPr>
      <w:r>
        <w:rPr/>
        <w:t>J�m.����Y�#��^��1{O--VWhf���a#:&lt;��#���#����E����#��+�#!��xS�.���&lt;y���(2�e�c��Q⩌8�##K3����d �#zZy��YUU</w:t>
        <w:tab/>
        <w:t>&gt;��#</w:t>
      </w:r>
      <w:r>
        <w:rPr>
          <w:rtl w:val="true"/>
        </w:rPr>
        <w:t>޿</w:t>
      </w:r>
      <w:r>
        <w:rPr/>
        <w:t>�</w:t>
      </w:r>
      <w:r>
        <w:rPr/>
        <w:t>/�ѵ2M���Ow�&lt;H#�����#82�#T�vEt�m}I#!#B}�?�����#�/�.�սi�rQv�#2�6�K</w:t>
      </w:r>
      <w:r>
        <w:rPr>
          <w:rtl w:val="true"/>
        </w:rPr>
        <w:t>ٻ</w:t>
      </w:r>
      <w:r>
        <w:rPr/>
        <w:t>S)���)��)�!�</w:t>
      </w:r>
      <w:r>
        <w:rPr>
          <w:rtl w:val="true"/>
        </w:rPr>
        <w:t>ې</w:t>
      </w:r>
      <w:r>
        <w:rPr/>
        <w:t>d&gt;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c+��i`#Y��0[�G§�O�}�V#�M#��]��+���</w:t>
      </w:r>
      <w:r>
        <w:rPr>
          <w:rtl w:val="true"/>
        </w:rPr>
        <w:t>ڞ</w:t>
      </w:r>
      <w:r>
        <w:rPr/>
        <w:t>��</w:t>
      </w:r>
      <w:r>
        <w:rPr/>
        <w:t>x/�}���g�a�]�#���1;&amp;���#�pq���K3�!�R�:�e��Ey#�3��k�?���^��N��#��xΥ������#��#��7�W/���͵3K#Gg�Kn7Z,eE��ФP�1B�|��#�A(O���-</w:t>
      </w:r>
      <w:r>
        <w:rPr/>
        <w:t>֙</w:t>
      </w:r>
      <w:r>
        <w:rPr/>
        <w:t>#��]Ѻ��eV;p�#���j�#m��4s5=E#oz����y��f���#�d+�6R��x�����#</w:t>
        <w:br/>
        <w:t>e�N�!�;�!#��zZ�ib*��M��#kf:�-U��</w:t>
        <w:br/>
        <w:t>g�oT��m��_v�c���YI?�LG&gt;�.���|@�|7��?v�e�7o������s#��:�r�0[_6v������{M7�[#��G*�U�c�8��Q�'u!��#���</w:t>
      </w:r>
      <w:r>
        <w:rPr/>
        <w:t>ۧ</w:t>
      </w:r>
      <w:r>
        <w:rPr/>
        <w:t>7#xG��#�W#�g�#�}�7`�vn��#�\Nvo�VWm�]���GK��#�z#p�I#�##�[���#�������l����#��)[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˲�_)��ԏR�#5NR�le�fc#���&amp;�j#�#��Ѡ,6M</w:t>
      </w:r>
      <w:r>
        <w:rPr/>
        <w:t>ۛ�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ݛ</w:t>
      </w:r>
      <w:r>
        <w:rPr/>
        <w:t>O7�</w:t>
      </w:r>
      <w:r>
        <w:rPr/>
        <w:t>ܻ</w:t>
      </w:r>
      <w:r>
        <w:rPr/>
        <w:t>_s�1��nn,#}.W</w:t>
        <w:tab/>
        <w:t>��f(��bs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*#��x��'VRA#�Ͽ{��{��{��{#&gt;J�_�}��#E�N�,##R�b�#��#~?&gt;�i_���a��;</w:t>
        <w:tab/>
        <w:t>A![��i�#�n�����}�H=�</w:t>
      </w:r>
      <w:r>
        <w:rPr/>
        <w:t>߽�</w:t>
      </w:r>
      <w:r>
        <w:rPr>
          <w:rtl w:val="true"/>
        </w:rPr>
        <w:t>ޢ</w:t>
      </w:r>
      <w:r>
        <w:rPr/>
        <w:t>_�ң�]�8,���#{�K#�n����Rn��������7�ʟ�G�,#M��</w:t>
      </w:r>
      <w:r>
        <w:rPr/>
        <w:t>۞��</w:t>
      </w:r>
      <w:r>
        <w:rPr/>
        <w:t>#��#�A�O�&gt;#�#e���</w:t>
      </w:r>
      <w:r>
        <w:rPr>
          <w:rtl w:val="true"/>
        </w:rPr>
        <w:t>ܖ</w:t>
      </w:r>
      <w:r>
        <w:rPr/>
        <w:t>O#�]I��qol�##U����g�c�¢�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  <w:t>nE���x�</w:t>
      </w:r>
    </w:p>
    <w:p>
      <w:pPr>
        <w:pStyle w:val="PreformattedText"/>
        <w:bidi w:val="0"/>
        <w:jc w:val="left"/>
        <w:rPr/>
      </w:pPr>
      <w:r>
        <w:rPr/>
        <w:t>)[�V6S�D������#�1���#��#�����2������\`3"����44�xL�?���`���pVX��#v�Qժ�E�]��#�</w:t>
      </w:r>
      <w:r>
        <w:rPr/>
        <w:t>볶�</w:t>
      </w:r>
      <w:r>
        <w:rPr/>
        <w:t>p��0�\#z��#?��N|P��</w:t>
      </w:r>
      <w:r>
        <w:rPr>
          <w:rtl w:val="true"/>
        </w:rPr>
        <w:t>ٿ</w:t>
      </w:r>
      <w:r>
        <w:rPr/>
        <w:t>#~=o�#��e�;c#</w:t>
      </w:r>
      <w:r>
        <w:rPr/>
        <w:t>ֻ�</w:t>
      </w:r>
      <w:r>
        <w:rPr/>
        <w:t>#��</w:t>
        <w:tab/>
        <w:t>T�#��qж?xW&amp;AK��;�o�K��Å_K#S�M#Q�M�?2~��#��]��:����Kxv/e��#��[_##��s��rdi�x�}4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+���#]</w:t>
      </w:r>
      <w:r>
        <w:rPr>
          <w:rtl w:val="true"/>
        </w:rPr>
        <w:t>܅</w:t>
      </w:r>
      <w:r>
        <w:rPr/>
        <w:t>RG</w:t>
      </w:r>
      <w:r>
        <w:rPr/>
        <w:t>۟�</w:t>
      </w:r>
      <w:r>
        <w:rPr/>
        <w:t>t�D�|#�E��v#�jd����w&gt;N�"Z|��#�4����#&amp;*z_$#���T�]#�##1,</w:t>
        <w:tab/>
        <w:t>'S�m�</w:t>
      </w:r>
      <w:r>
        <w:rPr>
          <w:rtl w:val="true"/>
        </w:rPr>
        <w:t>ݍ</w:t>
      </w:r>
      <w:r>
        <w:rPr/>
        <w:t>A��?�</w:t>
      </w:r>
      <w:r>
        <w:rPr>
          <w:rtl w:val="true"/>
        </w:rPr>
        <w:t>ݹ</w:t>
      </w:r>
      <w:r>
        <w:rPr/>
        <w:t>��</w:t>
      </w:r>
      <w:r>
        <w:rPr/>
        <w:t>Z�_V����l�&lt;#�y�6F��nj�a_�K-&gt;1�G�#���-�</w:t>
      </w:r>
      <w:r>
        <w:rPr/>
        <w:t>۝</w:t>
      </w:r>
      <w:r>
        <w:rPr/>
        <w:t>���</w:t>
      </w:r>
      <w:r>
        <w:rPr/>
        <w:t>WzW&gt;OxvV��#�t�#�j����u���O����__!#�`m�����#�mtN#��#�#��U��7/�O�#�#_����)'�]g���]�AOU#</w:t>
        <w:br/>
        <w:t>��m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Ȳ�#�UϠ#ĝ���</w:t>
      </w:r>
      <w:r>
        <w:rPr/>
        <w:t>߽�߽��</w:t>
      </w:r>
      <w:r>
        <w:rPr/>
        <w:t>#�yC|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7F�ʑb�#`��#T#�#�����#�^�UG�þCRThyGČ�Q �'�e~�e�9#���#�#�#��#K�#~�����</w:t>
      </w:r>
      <w:r>
        <w:rPr/>
        <w:t>߽�߽�߽�߽�</w:t>
      </w:r>
      <w:r>
        <w:rPr>
          <w:rtl w:val="true"/>
        </w:rPr>
        <w:t>ޙ</w:t>
      </w:r>
      <w:r>
        <w:rPr/>
        <w:t>_����}��O�g|@�M�����]���Wɟ��#q[�q�}�I���;Wic�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Cv��8�0����V��9�UPv���~h|��^}o���?{����</w:t>
      </w:r>
      <w:r>
        <w:rPr>
          <w:rtl w:val="true"/>
        </w:rPr>
        <w:t>؛�</w:t>
      </w:r>
      <w:r>
        <w:rPr/>
        <w:t>1</w:t>
      </w:r>
      <w:r>
        <w:rPr/>
        <w:t>�T]-�#�GO���</w:t>
        <w:tab/>
        <w:t>��</w:t>
      </w:r>
      <w:r>
        <w:rPr/>
        <w:t>ܽ</w:t>
      </w:r>
      <w:r>
        <w:rPr/>
        <w:t>u��X��;#nm#l�|a��3e#y#�#�L#�#/?������8���]�h#&amp;&gt;Pg����w�'�^��&gt;�</w:t>
      </w:r>
      <w:r>
        <w:rPr/>
        <w:t>۝</w:t>
      </w:r>
      <w:r>
        <w:rPr/>
        <w:t>��</w:t>
      </w:r>
      <w:r>
        <w:rPr/>
        <w:t>#v�v�EN���ka2y</w:t>
        <w:br/>
        <w:t>#��cS�0�XJc$m#d]YcG#�#*���</w:t>
      </w:r>
      <w:r>
        <w:rPr>
          <w:rtl w:val="true"/>
        </w:rPr>
        <w:t>پ</w:t>
      </w:r>
      <w:r>
        <w:rPr/>
        <w:t>sc~L�:��#[R�����{~��~J������Pu#xP�Vt���]G���o|�h1=k�j*���P�ut�YQᒫ�FO�E��;��We</w:t>
      </w:r>
      <w:r>
        <w:rPr/>
        <w:t>濓</w:t>
      </w:r>
      <w:r>
        <w:rPr/>
        <w:t>g򫮟=��?#{[�G�-�K�����.��##=�1��O��&gt;</w:t>
      </w:r>
      <w:r>
        <w:rPr/>
        <w:t>쭒��</w:t>
      </w:r>
      <w:r>
        <w:rPr/>
        <w:t>"���E#���e�,�R�o���##���8l��##��#+</w:t>
        <w:tab/>
        <w:t>����n��-#:n��</w:t>
      </w:r>
      <w:r>
        <w:rPr>
          <w:rtl w:val="true"/>
        </w:rPr>
        <w:t>ޒ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h#�%��Wk�Q�x���SS��(�N�{��{��{��{�#4��v`�#�I#��Ӂ�t���|��|�J���Z:�|�g���</w:t>
        <w:br/>
        <w:t>�������������#��D��#�#��#�leW���#u���T�#��#S\M&lt;9�M��BLs��*#L�r�1(#&amp;� �&gt;9#{#���&amp;K�#d|�����n��l��+����5��;�#�#��=���C�����mH��[cd�fii</w:t>
      </w:r>
      <w:r>
        <w:rPr/>
        <w:t>暒���</w:t>
      </w:r>
      <w:r>
        <w:rPr/>
        <w:t>I�ֆ8i`:Ц#�#�B#</w:t>
        <w:tab/>
        <w:t>t</w:t>
      </w:r>
    </w:p>
    <w:p>
      <w:pPr>
        <w:pStyle w:val="PreformattedText"/>
        <w:bidi w:val="0"/>
        <w:jc w:val="left"/>
        <w:rPr/>
      </w:pPr>
      <w:r>
        <w:rPr/>
        <w:t>R#���i�]�</w:t>
      </w:r>
      <w:r>
        <w:rPr/>
        <w:t>ً</w:t>
      </w:r>
      <w:r>
        <w:rPr>
          <w:rtl w:val="true"/>
        </w:rPr>
        <w:t>ߺ</w:t>
      </w:r>
      <w:r>
        <w:rPr/>
        <w:t>#����_��{��ct�ƽ���ir�w#M#���]���qn#�K�{#h��ˌ�P��</w:t>
      </w:r>
      <w:r>
        <w:rPr>
          <w:rtl w:val="true"/>
        </w:rPr>
        <w:t>ڮ</w:t>
      </w:r>
      <w:r>
        <w:rPr/>
        <w:t>��</w:t>
      </w:r>
      <w:r>
        <w:rPr/>
        <w:t>}�`��}�D#3�#�G�J�O�&amp;�:����̦�Ư���#����</w:t>
      </w:r>
      <w:r>
        <w:rPr/>
        <w:t>߽</w:t>
      </w:r>
      <w:r>
        <w:rPr/>
        <w:t>CSDd�yͭћ/��#{#q#u�#�v��#*�}B��"�MF��#�c����1�#&gt;.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��</w:t>
      </w:r>
      <w:r>
        <w:rPr>
          <w:rtl w:val="true"/>
        </w:rPr>
        <w:t>ݽ</w:t>
      </w:r>
      <w:r>
        <w:rPr/>
        <w:t>���</w:t>
      </w:r>
      <w:r>
        <w:rPr/>
        <w:t>C-��pL#)��vdXM��3��#��#����U�*�����#-d��Hd&amp;��#�p�S���#Rb��/kw�</w:t>
        <w:tab/>
        <w:t>=��i��##Ib</w:t>
      </w:r>
    </w:p>
    <w:p>
      <w:pPr>
        <w:pStyle w:val="PreformattedText"/>
        <w:bidi w:val="0"/>
        <w:jc w:val="left"/>
        <w:rPr/>
      </w:pPr>
      <w:r>
        <w:rPr/>
        <w:t>m^6�4$^�#</w:t>
      </w:r>
      <w:r>
        <w:rPr>
          <w:rtl w:val="true"/>
        </w:rPr>
        <w:t>ݠ</w:t>
      </w:r>
      <w:r>
        <w:rPr/>
        <w:t>|�@�*#�W##�7�ˤ��ic�=6i���q*�V�5�#�Z����#��-/�^����6F���˜��KmM՜�S�2{#el����&amp;J�l=rO##}ϙ</w:t>
      </w:r>
      <w:r>
        <w:rPr>
          <w:rtl w:val="true"/>
        </w:rPr>
        <w:t>ށ</w:t>
      </w:r>
      <w:r>
        <w:rPr/>
        <w:t>�</w:t>
      </w:r>
      <w:r>
        <w:rPr/>
        <w:t>)�s�GG#l�#���##_�n�?#&gt;*|����,wmb~AT�4���#GK���}��[�u���#x���bs{"�jE��Zv��ǧ���%�F#�;���'����L�N[,�#�&gt;.J��</w:t>
      </w:r>
      <w:r>
        <w:rPr/>
        <w:t>䩩��</w:t>
      </w:r>
      <w:r>
        <w:rPr/>
        <w:t>o%^��$���,�S�1pFY�'G&gt;�w����#������W�.#���#�mv�&lt;~���#�ofc�#�1�|;�#�w@�u[����zt�Zn���i�s�=&gt;��#�ga�#si��b�Le4;#Y</w:t>
      </w:r>
    </w:p>
    <w:p>
      <w:pPr>
        <w:pStyle w:val="PreformattedText"/>
        <w:bidi w:val="0"/>
        <w:jc w:val="left"/>
        <w:rPr/>
      </w:pPr>
      <w:r>
        <w:rPr/>
        <w:t>*�L##�zc�#{��Q�ʟ�î�</w:t>
      </w:r>
      <w:r>
        <w:rPr>
          <w:rtl w:val="true"/>
        </w:rPr>
        <w:t>޽</w:t>
      </w:r>
      <w:r>
        <w:rPr/>
        <w:t>�����</w:t>
      </w:r>
      <w:r>
        <w:rPr/>
        <w:t>v��}�.#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o���#�h��;�|6���M����i</w:t>
      </w:r>
      <w:r>
        <w:rPr/>
        <w:t>ᢧ��</w:t>
      </w:r>
      <w:r>
        <w:rPr/>
        <w:t>#1�Bq#��$�y?��t��#*��&amp;�p�&lt;#���s#�#�.�</w:t>
      </w:r>
      <w:r>
        <w:rPr/>
        <w:t>ܲ��</w:t>
      </w:r>
      <w:r>
        <w:rPr/>
        <w:t>\#�)�YO�2�9#���#�X�=�#�K���`l=��{3��f��n���lV?6�#�'�������#Z�����#M��</w:t>
      </w:r>
      <w:r>
        <w:rPr/>
        <w:t>驊��</w:t>
      </w:r>
      <w:r>
        <w:rPr/>
        <w:t>XQ�'�=��#��&gt;=�6o�q��~˳0#}��#"v.�</w:t>
      </w:r>
      <w:r>
        <w:rPr>
          <w:rtl w:val="true"/>
        </w:rPr>
        <w:t>ۻ</w:t>
      </w:r>
      <w:r>
        <w:rPr/>
        <w:t>·#AI�m��0#Ɵqmz</w:t>
      </w:r>
      <w:r>
        <w:rPr>
          <w:rtl w:val="true"/>
        </w:rPr>
        <w:t>ܔ</w:t>
      </w:r>
      <w:r>
        <w:rPr/>
        <w:t>#���ajkqTUi#�G#E(ePY�����Mw7P�5�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zcxu6����#2�[in�u�&gt;��U�,u4�m������x��Hb���1d��##��|�#ľ��;��{#||���#_���{�#��#</w:t>
      </w:r>
      <w:r>
        <w:rPr/>
        <w:t>݃��</w:t>
      </w:r>
      <w:r>
        <w:rPr/>
        <w:t>-��s��##2��Rm�</w:t>
      </w:r>
      <w:r>
        <w:rPr/>
        <w:t>ܹ</w:t>
      </w:r>
      <w:r>
        <w:rPr/>
        <w:t>=�[SYQN#z�#</w:t>
      </w:r>
      <w:r>
        <w:rPr>
          <w:rtl w:val="true"/>
        </w:rPr>
        <w:t>ݙ</w:t>
      </w:r>
      <w:r>
        <w:rPr/>
        <w:t>i�#w�,#�wŃ���?$���#d|��]�</w:t>
      </w:r>
      <w:r>
        <w:rPr>
          <w:rtl w:val="true"/>
        </w:rPr>
        <w:t>׻</w:t>
      </w:r>
      <w:r>
        <w:rPr/>
        <w:t>;���#ob�{�{aw��ú:�-Y���\�&amp;�#E.n#�#}�����D�CE�#</w:t>
        <w:tab/>
        <w:t>�����#��#1#���#R�aCN�#�#S�� ]�#S�ss�#}#�C_��b������1���R[����4q�"�#����T�#_�~��F��~N�]�])�\��;#�#\</w:t>
      </w:r>
    </w:p>
    <w:p>
      <w:pPr>
        <w:pStyle w:val="PreformattedText"/>
        <w:bidi w:val="0"/>
        <w:jc w:val="left"/>
        <w:rPr/>
      </w:pPr>
      <w:r>
        <w:rPr/>
        <w:t>L�y?�f;�#a��~w�/�.����]'��R��3�6N��lm���o����l#ϟ��p����H</w:t>
      </w:r>
      <w:r>
        <w:rPr>
          <w:rtl w:val="true"/>
        </w:rPr>
        <w:t>ۦ</w:t>
      </w:r>
      <w:r>
        <w:rPr/>
        <w:t>�</w:t>
      </w:r>
      <w:r>
        <w:rPr/>
        <w:t>foxs�P�X�e�</w:t>
      </w:r>
      <w:r>
        <w:rPr/>
        <w:t>檎</w:t>
      </w:r>
      <w:r>
        <w:rPr/>
        <w:t>f��#E#7�##</w:t>
      </w:r>
      <w:r>
        <w:rPr/>
        <w:t>֝</w:t>
      </w:r>
      <w:r>
        <w:rPr/>
        <w:t>m�0�i���#e��k�q��k7���a1{+#E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K��u�g��</w:t>
      </w:r>
      <w:r>
        <w:rPr>
          <w:rtl w:val="true"/>
        </w:rPr>
        <w:t>ߣ</w:t>
      </w:r>
      <w:r>
        <w:rPr/>
        <w:t>��</w:t>
      </w:r>
      <w:r>
        <w:rPr/>
        <w:t>A#��+�d.�\</w:t>
      </w:r>
      <w:r>
        <w:rPr>
          <w:rtl w:val="true"/>
        </w:rPr>
        <w:t>ߟ</w:t>
      </w:r>
      <w:r>
        <w:rPr/>
        <w:t>�</w:t>
      </w:r>
      <w:r>
        <w:rPr/>
        <w:t>.����&gt;\�&gt;���#.#���ǻF�����Y�&amp;#�s��A����#;je3[//��c#�2b�T��B�O#O#�M/�##z��_�*��:w�v�#���_��,{#tl</w:t>
      </w:r>
      <w:r>
        <w:rPr>
          <w:rtl w:val="true"/>
        </w:rPr>
        <w:t>ܒ</w:t>
      </w:r>
      <w:r>
        <w:rPr/>
        <w:t>��</w:t>
      </w:r>
      <w:r>
        <w:rPr/>
        <w:t>}�z�����m��+��!��</w:t>
      </w:r>
      <w:r>
        <w:rPr>
          <w:rtl w:val="true"/>
        </w:rPr>
        <w:t>ܘ</w:t>
      </w:r>
      <w:r>
        <w:rPr/>
        <w:t>�</w:t>
      </w:r>
      <w:r>
        <w:rPr/>
        <w:t>O��o</w:t>
      </w:r>
      <w:r>
        <w:rPr/>
        <w:t>۪�</w:t>
      </w:r>
      <w:r>
        <w:rPr/>
        <w:t>Y!{��?Bϟ�#z#��#|�����[#�`�������#z#m����#1���ͮ�T���2�_+AOUC5/���#�t�#7��#</w:t>
      </w:r>
      <w:r>
        <w:rPr/>
        <w:t>ۧ</w:t>
      </w:r>
      <w:r>
        <w:rPr/>
        <w:t>p6��a�%��M�b��y�1aY�E#��!���򑡿��|m&lt;q9#</w:t>
      </w:r>
      <w:r>
        <w:rPr/>
        <w:t>֑��</w:t>
      </w:r>
      <w:r>
        <w:rPr/>
        <w:t>m�#����,�#��?��W���s��#.z�}�#N�?</w:t>
      </w:r>
    </w:p>
    <w:p>
      <w:pPr>
        <w:pStyle w:val="PreformattedText"/>
        <w:bidi w:val="0"/>
        <w:jc w:val="left"/>
        <w:rPr/>
      </w:pPr>
      <w:r>
        <w:rPr/>
        <w:t>_^��##z���A#Zp���d�#Յ��#�3�^���#+N�</w:t>
      </w:r>
      <w:r>
        <w:rPr>
          <w:rtl w:val="true"/>
        </w:rPr>
        <w:t>ژ</w:t>
      </w:r>
      <w:r>
        <w:rPr/>
        <w:tab/>
        <w:t>�#��_+;#}�#C#��S��w^Um\�h</w:t>
        <w:br/>
        <w:t>#�Wb(Z��� �#�Z��</w:t>
      </w:r>
      <w:r>
        <w:rPr>
          <w:rtl w:val="true"/>
        </w:rPr>
        <w:t>۾</w:t>
      </w:r>
      <w:r>
        <w:rPr/>
        <w:t>�</w:t>
      </w:r>
      <w:r>
        <w:rPr/>
        <w:t>VVQ��#</w:t>
        <w:br/>
        <w:t>�j#</w:t>
        <w:br/>
        <w:t>#i�+��'������&amp;�����vHi��Fww`���@#����i_ȋ��}v^��#���G�������</w:t>
      </w:r>
      <w:r>
        <w:rPr>
          <w:rtl w:val="true"/>
        </w:rPr>
        <w:t>ݽ</w:t>
      </w:r>
      <w:r>
        <w:rPr/>
        <w:t>�</w:t>
      </w:r>
      <w:r>
        <w:rPr/>
        <w:t>#��'��w~�����~�+��#��eM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{%95xj&amp;�ie#���[�#?o����k�#]���&gt;B|D���e��#�kma�M�G[YW�j6�Y�����t;�l�#��\�</w:t>
      </w:r>
      <w:r>
        <w:rPr>
          <w:rtl w:val="true"/>
        </w:rPr>
        <w:t>ڽ</w:t>
      </w:r>
      <w:r>
        <w:rPr/>
        <w:t>Z@�$�!��?�}</w:t>
      </w:r>
      <w:r>
        <w:rPr/>
        <w:t>縷�</w:t>
      </w:r>
      <w:r>
        <w:rPr/>
        <w:t>#�'/h�#|�#gF��#�###r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;?#��5�f��c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?�?�}</w:t>
        <w:tab/>
        <w:t>����#��~l-��8ό#q��{#d�&lt;U#j�#�+pg(q</w:t>
      </w:r>
      <w:r>
        <w:rPr/>
        <w:t>۷</w:t>
      </w:r>
      <w:r>
        <w:rPr/>
        <w:t>+��PT��Sm�6ήZH���(��#�/�#�.#�#Q����{�_+�GWl}���w��]E��{3k��V�</w:t>
      </w:r>
      <w:r>
        <w:rPr>
          <w:rtl w:val="true"/>
        </w:rPr>
        <w:t>؛</w:t>
      </w:r>
      <w:r>
        <w:rPr/>
        <w:t>�</w:t>
      </w:r>
      <w:r>
        <w:rPr/>
        <w:t>b�����jZ%�##_e�I��u�Jd�tFT�����Kw������#��O�����\o���+&gt;�</w:t>
      </w:r>
      <w:r>
        <w:rPr>
          <w:rtl w:val="true"/>
        </w:rPr>
        <w:t>ݛ</w:t>
      </w:r>
      <w:r>
        <w:rPr/>
        <w:t>۰</w:t>
      </w:r>
      <w:r>
        <w:rPr/>
        <w:t>����</w:t>
      </w:r>
      <w:r>
        <w:rPr/>
        <w:t>n��&amp;##�w6��{##]����#�h��y&amp;����%]uL���z5��m_#�����)��|^</w:t>
      </w:r>
      <w:r>
        <w:rPr/>
        <w:t>۸����</w:t>
      </w:r>
      <w:r>
        <w:rPr/>
        <w:t>#n�2�ƥ#=���F��������a�4XlV�nOS=#*�J��eH�#�#��#���#�^�#�dCQ#̜TP�V�,st�o&lt;��Tv�B��J�����#�g~#|n�o�u��q=o�����sg�j��ff�x���Ȧg7�#ghP�+</w:t>
      </w:r>
      <w:r>
        <w:rPr/>
        <w:t>褪�퍩����</w:t>
      </w:r>
      <w:r>
        <w:rPr/>
        <w:t>h e��EC��Vot#�##%���]#�&gt;#|������N��MϾ6����4t�R}˖�6������ᖎ$�;r�!5&lt;�4E��6�#H�#�l��K��&gt;��O?#�����</w:t>
        <w:br/>
        <w:t>ZN��</w:t>
      </w:r>
      <w:r>
        <w:rPr/>
        <w:t>ް�����</w:t>
      </w:r>
      <w:r>
        <w:rPr/>
        <w:t>`d�]%r��###��v�6��u#</w:t>
      </w:r>
      <w:r>
        <w:rPr>
          <w:rtl w:val="true"/>
        </w:rPr>
        <w:t>ۓ</w:t>
      </w:r>
      <w:r>
        <w:rPr/>
        <w:t>}��nTl�b�#x#��XR�&amp;ou�Կ���#i�C���o�&gt;��Ȣ��#����.���#?MJ#?�,���o�_#�#F�/PnK��</w:t>
      </w:r>
      <w:r>
        <w:rPr>
          <w:rtl w:val="true"/>
        </w:rPr>
        <w:t>޲</w:t>
      </w:r>
      <w:r>
        <w:rPr>
          <w:rtl w:val="true"/>
        </w:rPr>
        <w:t>}�</w:t>
      </w:r>
      <w:r>
        <w:rPr>
          <w:rtl w:val="true"/>
        </w:rPr>
        <w:t>ݻ</w:t>
      </w:r>
      <w:r>
        <w:rPr/>
        <w:t>�</w:t>
      </w:r>
      <w:r>
        <w:rPr/>
        <w:t>?�E?#�@�/�{��mnM��#�nn��8�09f�yn�#����&lt;@��2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LT�</w:t>
        <w:tab/>
        <w:t>OQ$�:̒I1;#�#��#��B�Y+"#���9</w:t>
        <w:br/>
        <w:t>��C/X�#tV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��~r|���#���#�yN��dv�{��4|I�,����5.K#��#nc��)MWL��K���c%�H���r#&gt;�</w:t>
      </w:r>
      <w:r>
        <w:rPr>
          <w:rtl w:val="true"/>
        </w:rPr>
        <w:t>ػ</w:t>
      </w:r>
      <w:r>
        <w:rPr/>
        <w:t>�</w:t>
      </w:r>
      <w:r>
        <w:rPr/>
        <w:t>#</w:t>
        <w:tab/>
        <w:t>!�S�V��h`�NM�#y�;�;+�q��}�}���#�l�6&gt;�</w:t>
      </w:r>
      <w:r>
        <w:rPr>
          <w:rtl w:val="true"/>
        </w:rPr>
        <w:t>ڛ</w:t>
      </w:r>
      <w:r>
        <w:rPr/>
        <w:t>w����Zz���#�F&gt;,���</w:t>
        <w:br/>
        <w:t>v��$%�ȉM���#�ξ#�\�</w:t>
      </w:r>
      <w:r>
        <w:rPr>
          <w:rtl w:val="true"/>
        </w:rPr>
        <w:t>ޕ</w:t>
      </w:r>
      <w:r>
        <w:rPr/>
        <w:t>���</w:t>
      </w:r>
      <w:r>
        <w:rPr/>
        <w:t>w`�����</w:t>
      </w:r>
      <w:r>
        <w:rPr/>
        <w:t>ܽ</w:t>
      </w:r>
      <w:r>
        <w:rPr/>
        <w:t>ϐ�Ŗ�x|V</w:t>
      </w:r>
      <w:r>
        <w:rPr>
          <w:rtl w:val="true"/>
        </w:rPr>
        <w:t>ת</w:t>
      </w:r>
      <w:r>
        <w:rPr/>
        <w:t>�</w:t>
      </w:r>
      <w:r>
        <w:rPr/>
        <w:t>M��#=�#mω��GO��m#�#�:l���E&lt;#�N�2&lt;</w:t>
        <w:br/>
        <w:t>���΂���H�ROKNԒ�#,�#���O4k$#IQ��N��x�2�KS!������w�##�#AwN��c�z�#kv&gt;��:������8J#Ê</w:t>
      </w:r>
      <w:r>
        <w:rPr/>
        <w:t>ٕ�</w:t>
      </w:r>
      <w:r>
        <w:rPr/>
        <w:t>ʋv�wF���r�T���M�����14����#��ŭ��##�w��?�Sow�?[l�/nu7{u�#l�.##��#i�}Ǵ�2#�zi��5s�-b��d�#�Ex�39k#�#��n�Ǽ�#�_�z�͓��Uai�hcj*�2K#��]�</w:t>
      </w:r>
      <w:r>
        <w:rPr/>
        <w:t>ؘ</w:t>
      </w:r>
      <w:r>
        <w:rPr/>
        <w:t>#��F"�#����#�D0��##��</w:t>
      </w:r>
      <w:r>
        <w:rPr/>
        <w:t>߽�߽�߽�߽�</w:t>
      </w:r>
      <w:r>
        <w:rPr/>
        <w:t xml:space="preserve">#&amp;�_�� </w:t>
      </w:r>
      <w:r>
        <w:rPr/>
        <w:t>٬</w:t>
      </w:r>
      <w:r>
        <w:rPr/>
        <w:t>B�k�# �����K{���#�3u���;#G$��w</w:t>
      </w:r>
      <w:r>
        <w:rPr>
          <w:rtl w:val="true"/>
        </w:rPr>
        <w:t>ي</w:t>
      </w:r>
      <w:r>
        <w:rPr/>
        <w:t>/�#;#�#B�,#������{��{����~sm����#�#�(�[�^_���p��~W+��</w:t>
      </w:r>
      <w:r>
        <w:rPr/>
        <w:t>݁��</w:t>
      </w:r>
      <w:r>
        <w:rPr/>
        <w:t>I��\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s�L#W!Y��#</w:t>
      </w:r>
    </w:p>
    <w:p>
      <w:pPr>
        <w:pStyle w:val="PreformattedText"/>
        <w:bidi w:val="0"/>
        <w:jc w:val="left"/>
        <w:rPr/>
      </w:pPr>
      <w:r>
        <w:rPr/>
        <w:t>$���#��Di�6#lvf����#'ho</w:t>
        <w:br/>
        <w:t>\�#+���*Sn�#��#��k��F��9#���X#e`G##l?��?���~��#�*~�9���=��� �#��n��P�ý6�g#T�YI#6XI5#�t��K#Dl�'#�</w:t>
      </w:r>
      <w:r>
        <w:rPr>
          <w:rtl w:val="true"/>
        </w:rPr>
        <w:t>޷</w:t>
      </w:r>
      <w:r>
        <w:rPr/>
        <w:t>�</w:t>
      </w:r>
      <w:r>
        <w:rPr/>
        <w:t>#�#����#*]�ҽ#�}��}�����[#=�՛_r�=��[ne+;Ose��</w:t>
      </w:r>
      <w:r>
        <w:rPr>
          <w:rtl w:val="true"/>
        </w:rPr>
        <w:t>ژ</w:t>
      </w:r>
      <w:r>
        <w:rPr/>
        <w:t>�</w:t>
      </w:r>
      <w:r>
        <w:rPr/>
        <w:t>Z�#N�#����F(�rk"���Go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MN��# �+v~:Y(��#��N����ĤKE\�����m#Kg�Q�nG&gt;����q�G�v�lm���~U�6���AU���wn%�#/L�r��r#\�;'����b��S4�0'XbO�W�#����9��;_�O@v�w�,�E�g��#&gt;��T�&amp;��'��#1��CmSM*��Ue2#��X�-H��#�#</w:t>
        <w:tab/>
        <w:t>��_�O!��K�+�;S�m^#z]�A�3Wu�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j,�&amp;</w:t>
      </w:r>
      <w:r>
        <w:rPr/>
        <w:t>֮��</w:t>
      </w:r>
      <w:r>
        <w:rPr/>
        <w:t>#</w:t>
      </w:r>
      <w:r>
        <w:rPr>
          <w:rtl w:val="true"/>
        </w:rPr>
        <w:t>ݽ</w:t>
      </w:r>
      <w:r>
        <w:rPr/>
        <w:t>�����</w:t>
      </w:r>
      <w:r>
        <w:rPr/>
        <w:t>IY�h"���</w:t>
      </w:r>
      <w:r>
        <w:rPr/>
        <w:t>䦡</w:t>
      </w:r>
      <w:r>
        <w:rPr/>
        <w:t>B�-UN����r�z7�U|�</w:t>
      </w:r>
      <w:r>
        <w:rPr>
          <w:rtl w:val="true"/>
        </w:rPr>
        <w:t>ݹ</w:t>
      </w:r>
      <w:r>
        <w:rPr/>
        <w:t>j��+s�#�#�6�!����;��O#W�6�##GE#Օu�#��AhЈ�W���#��_�����#�'w�7��#�/S?�H�vm����q�##�#�##�g�0��md�#��X���5����"�_M#�#��1WK#�#A&gt;:e6"�����~��~��`?�`#�/����z#��`m�#��7k����w_����e�a�# R#�2|?�$�#N�J���o##�#���#�[��#Aa��{���#�����#�;+b��^on���ϊ</w:t>
      </w:r>
      <w:r>
        <w:rPr/>
        <w:t>ٝ</w:t>
      </w:r>
      <w:r>
        <w:rPr/>
        <w:t>y�[c5������-./#���#�,�N�Sv��RS�#�������#�Ӊ�#�'u�e�����p3���##mu##~�7�#�</w:t>
      </w:r>
      <w:r>
        <w:rPr>
          <w:rtl w:val="true"/>
        </w:rPr>
        <w:t>ػ</w:t>
      </w:r>
      <w:r>
        <w:rPr/>
        <w:t>�</w:t>
      </w:r>
      <w:r>
        <w:rPr/>
        <w:t>q#�3U����&lt;n[%#.X�9Rh�gY#��V#�b�</w:t>
        <w:tab/>
        <w:t>?�/���`9��~&gt;w�#��K���s]#�XL�[�#</w:t>
      </w:r>
    </w:p>
    <w:p>
      <w:pPr>
        <w:pStyle w:val="PreformattedText"/>
        <w:bidi w:val="0"/>
        <w:jc w:val="left"/>
        <w:rPr/>
      </w:pPr>
      <w:r>
        <w:rPr/>
        <w:t>0ub�5</w:t>
      </w:r>
    </w:p>
    <w:p>
      <w:pPr>
        <w:pStyle w:val="PreformattedText"/>
        <w:bidi w:val="0"/>
        <w:jc w:val="left"/>
        <w:rPr/>
      </w:pPr>
      <w:r>
        <w:rPr/>
        <w:t>V�</w:t>
      </w:r>
      <w:r>
        <w:rPr>
          <w:rtl w:val="true"/>
        </w:rPr>
        <w:t>ݔ</w:t>
      </w:r>
      <w:r>
        <w:rPr/>
        <w:t>X��3�g`j#&gt;ZՊ3��K�g#����$1�,�#8����</w:t>
      </w:r>
      <w:r>
        <w:rPr/>
        <w:t>舊</w:t>
      </w:r>
      <w:r>
        <w:rPr/>
        <w:t>Y��#����N?�?���i�+�V�#:#��##�Ƴ�w��#m��Y[�</w:t>
      </w:r>
      <w:r>
        <w:rPr>
          <w:rtl w:val="true"/>
        </w:rPr>
        <w:t>۽</w:t>
      </w:r>
      <w:r>
        <w:rPr/>
        <w:t>]�#</w:t>
      </w:r>
      <w:r>
        <w:rPr/>
        <w:t>2</w:t>
      </w:r>
      <w:r>
        <w:rPr/>
        <w:t>՛S#�c�~*&lt;</w:t>
      </w:r>
    </w:p>
    <w:p>
      <w:pPr>
        <w:pStyle w:val="PreformattedText"/>
        <w:bidi w:val="0"/>
        <w:jc w:val="left"/>
        <w:rPr/>
      </w:pPr>
      <w:r>
        <w:rPr/>
        <w:t>v{+�i�XZ�*Җ�#���9��6#�#&gt;&lt;�oƯ�#���#�?,�&amp;jt~ɡ�e3#���k��'����#IU#����$p���</w:t>
      </w:r>
    </w:p>
    <w:p>
      <w:pPr>
        <w:pStyle w:val="PreformattedText"/>
        <w:bidi w:val="0"/>
        <w:jc w:val="left"/>
        <w:rPr/>
      </w:pPr>
      <w:r>
        <w:rPr/>
        <w:t>3TJ��##N��Ͽ�w��V�����#�~��#��_�#U�'˘~9Wu��2;��##/g�&amp;�vF[#�p�]d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[Q���V�52�$�4*��ϟ����P�#�#�#)��s�##������m���#=���?�:</w:t>
      </w:r>
      <w:r>
        <w:rPr>
          <w:rtl w:val="true"/>
        </w:rPr>
        <w:t>ݭ</w:t>
      </w:r>
      <w:r>
        <w:rPr/>
        <w:t>���</w:t>
      </w:r>
      <w:r>
        <w:rPr/>
        <w:t>ʚ��&amp;�</w:t>
      </w:r>
      <w:r>
        <w:rPr>
          <w:rtl w:val="true"/>
        </w:rPr>
        <w:t>ٴ</w:t>
      </w:r>
      <w:r>
        <w:rPr/>
        <w:t>XM���vF��ɊM�UA#�RR��&amp;�&lt;l�-��#(?�u�?ʿ����#x]��#�#]��/�iq�#_�{#��*�i++$�&amp;�[i���#x%p#�ZvE��������{��{��{��{���O���g[���d�#��#�'y�~&gt;�&gt;x�</w:t>
      </w:r>
      <w:r>
        <w:rPr>
          <w:rtl w:val="true"/>
        </w:rPr>
        <w:t>ߣ</w:t>
      </w:r>
      <w:r>
        <w:rPr/>
        <w:t>�</w:t>
      </w:r>
      <w:r>
        <w:rPr/>
        <w:t>G&gt;ç����b�=�K&amp;��To#����v��|�4RD�6�be#I#�Yc�U##DI#K#��#�0#C*��8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</w:t>
      </w:r>
      <w:r>
        <w:rPr>
          <w:rtl w:val="true"/>
        </w:rPr>
        <w:t>ހ</w:t>
      </w:r>
      <w:r>
        <w:rPr/>
        <w:t>�</w:t>
      </w:r>
      <w:r>
        <w:rPr/>
        <w:t>ϟ�#�#�Q�</w:t>
      </w:r>
      <w:r>
        <w:rPr/>
        <w:t>级��</w:t>
      </w:r>
      <w:r>
        <w:rPr/>
        <w:t>#�</w:t>
      </w:r>
      <w:r>
        <w:rPr>
          <w:rtl w:val="true"/>
        </w:rPr>
        <w:t>߄��ٽ</w:t>
      </w:r>
      <w:r>
        <w:rPr/>
        <w:t>%��#��#U�0</w:t>
      </w:r>
      <w:r>
        <w:rPr>
          <w:rtl w:val="true"/>
        </w:rPr>
        <w:t>ﲨ</w:t>
      </w:r>
      <w:r>
        <w:rPr/>
        <w:t>�</w:t>
      </w:r>
      <w:r>
        <w:rPr/>
        <w:t>w�OZ�̧f�I��x���Ju</w:t>
      </w:r>
      <w:r>
        <w:rPr>
          <w:rtl w:val="true"/>
        </w:rPr>
        <w:t>܇</w:t>
      </w: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j�Y</w:t>
        <w:br/>
        <w:t>####��#</w:t>
        <w:br/>
        <w:t>��Q�-�#����/�&gt;</w:t>
      </w:r>
      <w:r>
        <w:rPr>
          <w:rtl w:val="true"/>
        </w:rPr>
        <w:t>ܩ</w:t>
      </w:r>
      <w:r>
        <w:rPr/>
        <w:t>�</w:t>
      </w:r>
      <w:r>
        <w:rPr/>
        <w:t>=�ћgya7oA�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#{qSn#�G����d�&amp;"�#��&lt;SΕs'����#G�#N�#&lt;/���:wi����#��#|�������=�M��}6�Rd�8�LM#f\5GU�##��#?#�A��#���D#Խ��#����</w:t>
      </w:r>
      <w:r>
        <w:rPr>
          <w:rtl w:val="true"/>
        </w:rPr>
        <w:t>ޟ</w:t>
      </w:r>
      <w:r>
        <w:rPr/>
        <w:t>���</w:t>
      </w:r>
      <w:r>
        <w:rPr/>
        <w:t>'�b�?�)�[�N��N����Rn</w:t>
      </w:r>
      <w:r>
        <w:rPr/>
        <w:t>݁</w:t>
      </w:r>
      <w:r>
        <w:rPr/>
        <w:t>U��ν�</w:t>
      </w:r>
      <w:r>
        <w:rPr>
          <w:rtl w:val="true"/>
        </w:rPr>
        <w:t>׷</w:t>
      </w:r>
      <w:r>
        <w:rPr/>
        <w:t>�</w:t>
      </w:r>
      <w:r>
        <w:rPr/>
        <w:t>#</w:t>
      </w:r>
      <w:r>
        <w:rPr/>
        <w:t>֓</w:t>
      </w:r>
      <w:r>
        <w:rPr/>
        <w:t>`*w�����</w:t>
      </w:r>
      <w:r>
        <w:rPr>
          <w:rtl w:val="true"/>
        </w:rPr>
        <w:t>ڴ</w:t>
      </w:r>
      <w:r>
        <w:rPr/>
        <w:t>ű��]_QS ��̕O-���#w����#�|'�_#�)��qRl#�3�7�#O��#;b}�G�p�wjW.��#��r#���V@��#h� �L�#��#X�����M���ͳ�,��S�#������C��a!�{[ulV�;sw�3559�0Pm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]#R�H�#OL�w�HI�#�V�6|��m�&gt;8�����#</w:t>
      </w:r>
    </w:p>
    <w:p>
      <w:pPr>
        <w:pStyle w:val="PreformattedText"/>
        <w:bidi w:val="0"/>
        <w:jc w:val="left"/>
        <w:rPr/>
      </w:pPr>
      <w:r>
        <w:rPr/>
        <w:t>��� 򽣵�</w:t>
      </w:r>
      <w:r>
        <w:rPr/>
        <w:t>w��O��[o~</w:t>
      </w:r>
      <w:r>
        <w:rPr/>
        <w:t>쭟���</w:t>
      </w:r>
      <w:r>
        <w:rPr/>
        <w:t>Ef#-��k��ObH�p�Ѻ�\#��6�/�*��ˏ��#�3�'�����</w:t>
      </w:r>
      <w:r>
        <w:rPr>
          <w:rtl w:val="true"/>
        </w:rPr>
        <w:t>ۋ</w:t>
      </w:r>
      <w:r>
        <w:rPr/>
        <w:t>#�Y.��#]��#�#�p�sa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2{��|4�E#��T#��j�_</w:t>
      </w:r>
      <w:r>
        <w:rPr/>
        <w:t>䛰</w:t>
      </w:r>
      <w:r>
        <w:rPr/>
        <w:t>{_�����^��.���5�#=�O���b�Hq</w:t>
      </w:r>
      <w:r>
        <w:rPr/>
        <w:t>铤�</w:t>
      </w:r>
      <w:r>
        <w:rPr/>
        <w:t>m��Z</w:t>
        <w:br/>
        <w:t>|�#N'!���1#�d�U��#�-)F#р�#z#�#«?���ϟ?2�6��������ӝ</w:t>
      </w:r>
    </w:p>
    <w:p>
      <w:pPr>
        <w:pStyle w:val="PreformattedText"/>
        <w:bidi w:val="0"/>
        <w:jc w:val="left"/>
        <w:rPr/>
      </w:pPr>
      <w:r>
        <w:rPr/>
        <w:t>#��v###�#���Ѽ3{�|F#�7</w:t>
      </w:r>
    </w:p>
    <w:p>
      <w:pPr>
        <w:pStyle w:val="PreformattedText"/>
        <w:bidi w:val="0"/>
        <w:jc w:val="left"/>
        <w:rPr/>
      </w:pPr>
      <w:r>
        <w:rPr/>
        <w:t>#m`�b�#3xV1Q;D#�mn����#�+c�z���sj�#,.���#Q�6[�</w:t>
      </w:r>
      <w:r>
        <w:rPr>
          <w:rtl w:val="true"/>
        </w:rPr>
        <w:t>ڼ</w:t>
      </w:r>
      <w:r>
        <w:rPr/>
        <w:t>�</w:t>
      </w:r>
      <w:r>
        <w:rPr/>
        <w:t>T��f*�{3#A�0�#j�#�x�</w:t>
        <w:br/>
        <w:t>����љ</w:t>
      </w:r>
      <w:r>
        <w:rPr/>
        <w:t>䆞</w:t>
      </w:r>
      <w:r>
        <w:rPr/>
        <w:t>#�K�#^��x��#�#���\�8#�����X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靷</w:t>
      </w:r>
      <w:r>
        <w:rPr/>
        <w:t>W��Xe#C#��]�YR�#�#�.#�</w:t>
      </w:r>
      <w:r>
        <w:rPr>
          <w:rtl w:val="true"/>
        </w:rPr>
        <w:t>ۍ</w:t>
      </w:r>
      <w:r>
        <w:rPr/>
        <w:t>WC|��#����</w:t>
      </w:r>
      <w:r>
        <w:rPr>
          <w:rtl w:val="true"/>
        </w:rPr>
        <w:t>ٽ</w:t>
      </w:r>
      <w:r>
        <w:rPr/>
        <w:t>Ӆ��#�_�G�G�'�J�</w:t>
      </w:r>
      <w:r>
        <w:rPr/>
        <w:t>٪�</w:t>
      </w:r>
      <w:r>
        <w:rPr/>
        <w:t>vGy�vWzE����f.:�v�</w:t>
      </w:r>
      <w:r>
        <w:rPr/>
        <w:t>ٛ</w:t>
      </w:r>
      <w:r>
        <w:rPr/>
        <w:t>;�6MU"�G�jll"��XP��X��#�M&gt; ���9�?.�{��ƞ�</w:t>
      </w:r>
      <w:r>
        <w:rPr/>
        <w:t>謆��</w:t>
      </w:r>
      <w:r>
        <w:rPr/>
        <w:t>#�</w:t>
      </w:r>
      <w:r>
        <w:rPr/>
        <w:t>콍����</w:t>
      </w:r>
      <w:r>
        <w:rPr/>
        <w:t>)0���m����b�2#\�TŖ�O�����#�</w:t>
      </w:r>
    </w:p>
    <w:p>
      <w:pPr>
        <w:pStyle w:val="PreformattedText"/>
        <w:bidi w:val="0"/>
        <w:jc w:val="left"/>
        <w:rPr/>
      </w:pPr>
      <w:r>
        <w:rPr/>
        <w:t>V�-��3�#���#'~\�#/���������#�~Al�</w:t>
      </w:r>
      <w:r>
        <w:rPr/>
        <w:t>瘃</w:t>
      </w:r>
      <w:r>
        <w:rPr/>
        <w:t>e�#(����{wu�^K7W����L�S=IOK#;�'1��m���#n7�H{�_�O����$LWx�_m���#�##���</w:t>
      </w:r>
      <w:r>
        <w:rPr>
          <w:rtl w:val="true"/>
        </w:rPr>
        <w:t>޻</w:t>
      </w:r>
      <w:r>
        <w:rPr/>
        <w:t>�</w:t>
      </w:r>
      <w:r>
        <w:rPr/>
        <w:t>q��-ˁ��k��</w:t>
      </w:r>
      <w:r>
        <w:rPr/>
        <w:t>㥓</w:t>
      </w:r>
      <w:r>
        <w:rPr/>
        <w:t>#�����)���%F��Ы5$�'�#�g##����_����Gq�OiOO*Sn</w:t>
      </w:r>
      <w:r>
        <w:rPr/>
        <w:t>ܵ</w:t>
      </w:r>
      <w:r>
        <w:rPr/>
        <w:t>&gt;F�q`��UɃ���8}���K�r[tU�#Y�x��c�(�#u�H�e�/|��^�</w:t>
      </w:r>
      <w:r>
        <w:rPr>
          <w:rtl w:val="true"/>
        </w:rPr>
        <w:t>ؽ</w:t>
      </w:r>
      <w:r>
        <w:rPr/>
        <w:t>����</w:t>
      </w:r>
      <w:r>
        <w:rPr/>
        <w:t>#�Vw��#��K��/�]S���</w:t>
        <w:tab/>
        <w:t>��Y�Z���#iˏ���#��##.��</w:t>
      </w:r>
      <w:r>
        <w:rPr>
          <w:rtl w:val="true"/>
        </w:rPr>
        <w:t>־</w:t>
      </w:r>
      <w:r>
        <w:rPr/>
        <w:t>#��f���ﬂ#{Q�#!#��}9�#</w:t>
        <w:tab/>
        <w:t>�����u�]�</w:t>
      </w:r>
      <w:r>
        <w:rPr/>
        <w:t>ꯒ�����</w:t>
      </w:r>
      <w:r>
        <w:rPr/>
        <w:t>m�C&gt;��˽��ed��#������˻�(</w:t>
      </w:r>
      <w:r>
        <w:rPr/>
        <w:t>䧖</w:t>
      </w:r>
      <w:r>
        <w:rPr/>
        <w:t>i#�`�Y]�0O���#���#���'��(&gt;Y�N</w:t>
      </w:r>
      <w:r>
        <w:rPr/>
        <w:t>힚���</w:t>
      </w:r>
      <w:r>
        <w:rPr/>
        <w:t>ӛN�j��K���?�#��j�����8l�NZ*�3q�53&lt;b&amp;�I#Pf@��~|#�`���#���a8��������V��Q�x�.#��l#��{S�s{��</w:t>
        <w:tab/>
        <w:t>U� �͈iqU9*x�)Q5#�#����x#���/����</w:t>
      </w:r>
      <w:r>
        <w:rPr>
          <w:rtl w:val="true"/>
        </w:rPr>
        <w:t>׬</w:t>
      </w:r>
      <w:r>
        <w:rPr/>
        <w:t>�</w:t>
      </w:r>
      <w:r>
        <w:rPr/>
        <w:t>#����'�#�#ǧ�j�#�2#aY�)vwdm�Ӟ�ɜ^�</w:t>
      </w:r>
      <w:r>
        <w:rPr>
          <w:rtl w:val="true"/>
        </w:rPr>
        <w:t>ٹ���</w:t>
      </w:r>
      <w:r>
        <w:rPr/>
        <w:t>0</w:t>
      </w:r>
      <w:r>
        <w:rPr/>
        <w:t>�;�l�c%�</w:t>
        <w:tab/>
        <w:t>�������#�=��e=��#�}g�:*��#��՛�|</w:t>
      </w:r>
      <w:r>
        <w:rPr/>
        <w:t>಻</w:t>
      </w:r>
      <w:r>
        <w:rPr/>
        <w:t>9�w�#�</w:t>
      </w:r>
      <w:r>
        <w:rPr>
          <w:rtl w:val="true"/>
        </w:rPr>
        <w:t>ݝ</w:t>
      </w:r>
      <w:r>
        <w:rPr/>
        <w:t>m#��O�j����u66�5MO4�!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�(#�k��K�J�I�#vw'�_�x#��|vo\'W��IǑ��n�F</w:t>
      </w:r>
      <w:r>
        <w:rPr>
          <w:rtl w:val="true"/>
        </w:rPr>
        <w:t>ح</w:t>
      </w:r>
      <w:r>
        <w:rPr/>
        <w:t>�</w:t>
      </w:r>
      <w:r>
        <w:rPr/>
        <w:t>X�</w:t>
      </w:r>
      <w:r>
        <w:rPr>
          <w:rtl w:val="true"/>
        </w:rPr>
        <w:t>ݸ</w:t>
      </w:r>
      <w:r>
        <w:rPr/>
        <w:t>�</w:t>
      </w:r>
      <w:r>
        <w:rPr/>
        <w:t>^��m�d1#��ʭ�CM��$��E#�5B@�(�/�\�</w:t>
        <w:tab/>
        <w:t>��W[7��N��1�{#�rw��z�7�_#�������4�#q�j</w:t>
        <w:br/>
        <w:t>M�=}##�%C�@�r�#N�T�ͷz��.�O��%"�;3s�.��tghᶶ�</w:t>
      </w:r>
      <w:r>
        <w:rPr/>
        <w:t>ٔ</w:t>
      </w:r>
      <w:r>
        <w:rPr/>
        <w:t>)��#�rgvfc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��#U����#yd�(P��2��#��#�L~#���#�#/q_-�*v�J�{��:�}��wF3#&amp;</w:t>
      </w:r>
      <w:r>
        <w:rPr>
          <w:rtl w:val="true"/>
        </w:rPr>
        <w:t>ت</w:t>
      </w:r>
      <w:r>
        <w:rPr/>
        <w:t>�</w:t>
      </w:r>
      <w:r>
        <w:rPr/>
        <w:t>u���m��յ���F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󊢐K#�2R�5�#��W�����T�����?#{�#��#���-�#</w:t>
      </w:r>
      <w:r>
        <w:rPr/>
        <w:t>詥�</w:t>
      </w:r>
      <w:r>
        <w:rPr/>
        <w:t>m-ǌ����#�#h�#�{�#K]</w:t>
        <w:br/>
        <w:t>���a1I�r8?;����?�B��'�F��o��#/��u��lnkp�#�N��^�������#�?L�V��#mf��R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ΔY#by#K#���¢{�#.���R6F�##V��|��e'�#�����Ѣn,#lu�#�'</w:t>
      </w:r>
      <w:r>
        <w:rPr>
          <w:rtl w:val="true"/>
        </w:rPr>
        <w:t>ݳ</w:t>
      </w:r>
      <w:r>
        <w:rPr/>
        <w:t>�</w:t>
      </w:r>
      <w:r>
        <w:rPr/>
        <w:t>#*���m#&amp;~#�#2���i�������)6���W��#L#4�7iv#G�ԧ���#�V�sm�6⬑���M �H�+L�#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��#��U</w:t>
      </w:r>
      <w:r>
        <w:rPr>
          <w:rtl w:val="true"/>
        </w:rPr>
        <w:t>ڿ</w:t>
      </w:r>
      <w:r>
        <w:rPr/>
        <w:t>�</w:t>
      </w:r>
      <w:r>
        <w:rPr/>
        <w:t>c��Pu�nn,#t��#�)2;��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�����6����l��;(g\^N�#[I1�Z</w:t>
        <w:tab/>
        <w:t>#�#0?�ϸ?������A���ϊ_#q)#eo�n��R��#�2{</w:t>
        <w:br/>
        <w:t>A��{K#S�(z�j��;K#U&amp;'#����%ON�V"F#�#�(l/��##�#�_y|l�#�}��;</w:t>
      </w:r>
      <w:r>
        <w:rPr>
          <w:rtl w:val="true"/>
        </w:rPr>
        <w:t>ק</w:t>
      </w:r>
      <w:r>
        <w:rPr/>
        <w:t>0</w:t>
      </w:r>
      <w:r>
        <w:rPr/>
        <w:t>�#�v[�l</w:t>
      </w:r>
      <w:r>
        <w:rPr/>
        <w:t>߸��</w:t>
      </w:r>
      <w:r>
        <w:rPr/>
        <w:t>$]�O�wN�}��U�A��}ǹ�����B�"�g�LR+�"_𒏄?6&gt;</w:t>
        <w:br/>
        <w:t>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�#��x���n���{�xm�)��FW��#�9m�Y����j&lt;�F�|�QF##r�#�Xp��#�#</w:t>
        <w:br/>
        <w:t>�������~����W�h��������v�`b`��l</w:t>
      </w:r>
      <w:r>
        <w:rPr>
          <w:rtl w:val="true"/>
        </w:rPr>
        <w:t>ݳ</w:t>
      </w:r>
      <w:r>
        <w:rPr/>
        <w:t>�</w:t>
      </w:r>
      <w:r>
        <w:rPr/>
        <w:t>v.��j�U��Q�#n+� Z8���)j#�#5#��#�=���#ʗ�#Iw�Qo</w:t>
      </w:r>
      <w:r>
        <w:rPr>
          <w:rtl w:val="true"/>
        </w:rPr>
        <w:t>ޓ</w:t>
      </w:r>
      <w:r>
        <w:rPr/>
        <w:t>펠��</w:t>
      </w:r>
      <w:r>
        <w:rPr/>
        <w:t>{#vl���Ê�</w:t>
        <w:tab/>
        <w:t>W��F��</w:t>
      </w:r>
      <w:r>
        <w:rPr/>
        <w:t>汿</w:t>
      </w:r>
      <w:r>
        <w:rPr/>
        <w:t>oSWO_��a3��C:?��$l#�����w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|��{#E�Ϥ~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ތ</w:t>
      </w:r>
      <w:r>
        <w:rPr/>
        <w:t>����</w:t>
      </w:r>
      <w:r>
        <w:rPr/>
        <w:t>EW�v�ӧ�#�c�#�����6�Vd�f����sc�r��##��t`���#��j�o����V�UA#g��=R�YO=%T"n���#*�Y�%���d�� WF�"�</w:t>
      </w:r>
      <w:r>
        <w:rPr>
          <w:rtl w:val="true"/>
        </w:rPr>
        <w:t>ت</w:t>
      </w:r>
      <w:r>
        <w:rPr/>
        <w:t>(o�C��?�����͉���</w:t>
      </w:r>
      <w:r>
        <w:rPr>
          <w:rtl w:val="true"/>
        </w:rPr>
        <w:t>ۼ</w:t>
      </w:r>
      <w:r>
        <w:rPr/>
        <w:t>�</w:t>
      </w:r>
      <w:r>
        <w:rPr/>
        <w:t>c�_</w:t>
      </w:r>
      <w:r>
        <w:rPr>
          <w:rtl w:val="true"/>
        </w:rPr>
        <w:t>ܛ</w:t>
      </w:r>
      <w:r>
        <w:rPr/>
        <w:t>&gt;��&gt;-w#ǌ�9��#��#�!���{�#�����#�/_SSE���2#�Tx^9�XY#�������#�L5��u���}��#��O�S��7h���M��3#J,������n3kn^����O����JLE.##���)�#YjmG�#����G|�����o�;N]�I�o�#e��3EA��u�s#</w:t>
      </w:r>
      <w:r>
        <w:rPr>
          <w:rtl w:val="true"/>
        </w:rPr>
        <w:t>׸</w:t>
      </w:r>
      <w:r>
        <w:rPr/>
        <w:t>\#oeŘ����s{&gt;��"���̕�#�Z��GF��?#���#�n��?����#����'WlL#ZS��{O�6WX�j��"�na�03t�m��</w:t>
      </w:r>
    </w:p>
    <w:p>
      <w:pPr>
        <w:pStyle w:val="PreformattedText"/>
        <w:bidi w:val="0"/>
        <w:jc w:val="left"/>
        <w:rPr/>
      </w:pPr>
      <w:r>
        <w:rPr/>
        <w:t>DtQ#���� ��xdXʪ�w�#��ϻ�w�#�����N|#</w:t>
      </w:r>
      <w:r>
        <w:rPr/>
        <w:t>윻�����</w:t>
      </w:r>
      <w:r>
        <w:rPr/>
        <w:t>#��n�=c�##���{#�*6�;�#��#u�Ȫf�|��U��OQ&lt;�#o#���+#���#�=!�~'|V���c7n��=�Q�v#y�c�2[K#��;{t#�i�7wV�ejZ\y</w:t>
      </w:r>
    </w:p>
    <w:p>
      <w:pPr>
        <w:pStyle w:val="PreformattedText"/>
        <w:bidi w:val="0"/>
        <w:jc w:val="left"/>
        <w:rPr/>
      </w:pPr>
      <w:r>
        <w:rPr/>
        <w:t>=*�7�N��h##~#l�#�_��#|���Ә�wō��=���##�&amp;���Ӵ����#5y��#����v�#�u|�J)��y����</w:t>
        <w:br/>
        <w:t>|e�J����dW�O�W���Gg�p</w:t>
      </w:r>
      <w:r>
        <w:rPr/>
        <w:t>쬛</w:t>
      </w:r>
      <w:r>
        <w:rPr/>
        <w:t>n�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��URAM�</w:t>
      </w:r>
      <w:r>
        <w:rPr>
          <w:rtl w:val="true"/>
        </w:rPr>
        <w:t>ݕ</w:t>
      </w:r>
      <w:r>
        <w:rPr/>
        <w:t>;'r�~�</w:t>
      </w:r>
      <w:r>
        <w:rPr>
          <w:rtl w:val="true"/>
        </w:rPr>
        <w:t>ژ</w:t>
      </w:r>
      <w:r>
        <w:rPr/>
        <w:t>��</w:t>
      </w:r>
      <w:r>
        <w:rPr/>
        <w:t>S���9+�Y�#�#��3�F�K��_��#=��#�#��о~uO|��#��#d|W�Z#�ot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&lt;���,~#e�0�#ƷM=#&lt;��</w:t>
        <w:tab/>
        <w:t>2zC#�#f(7#�m�</w:t>
      </w:r>
      <w:r>
        <w:rPr>
          <w:rtl w:val="true"/>
        </w:rPr>
        <w:t>ۻ</w:t>
      </w:r>
      <w:r>
        <w:rPr/>
        <w:t>C�#�z�k�&gt;��n�</w:t>
      </w:r>
      <w:r>
        <w:rPr>
          <w:rtl w:val="true"/>
        </w:rPr>
        <w:t>޿</w:t>
      </w:r>
      <w:r>
        <w:rPr/>
        <w:t>ˢ�hl��</w:t>
      </w:r>
      <w:r>
        <w:rPr/>
        <w:t>ٛ</w:t>
      </w:r>
      <w:r>
        <w:rPr/>
        <w:t>~�%�s;����R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�R�EK�</w:t>
      </w:r>
      <w:r>
        <w:rPr/>
        <w:t>૯�</w:t>
      </w:r>
      <w:r>
        <w:rPr/>
        <w:t>]"��#]�]$��#�F~(|��]�&gt;h���=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~�|�al��&gt;�</w:t>
      </w:r>
      <w:r>
        <w:rPr/>
        <w:t>ܴ</w:t>
      </w:r>
      <w:r>
        <w:rPr/>
        <w:t>x&lt;n��</w:t>
      </w:r>
      <w:r>
        <w:rPr>
          <w:rtl w:val="true"/>
        </w:rPr>
        <w:t>ۃ</w:t>
      </w:r>
      <w:r>
        <w:rPr/>
        <w:t>#E�3K#��������#��vt$F�O'�*C��A|��[����#:#����}u�nLGYm���[gl�z&lt;�g-�</w:t>
      </w:r>
      <w:r>
        <w:rPr/>
        <w:t>ܵ</w:t>
      </w:r>
      <w:r>
        <w:rPr/>
        <w:t>1�p�g�����#�i�Q�'!{�#</w:t>
        <w:tab/>
        <w:t>��O��#�#������m��#:j���x��</w:t>
      </w:r>
      <w:r>
        <w:rPr>
          <w:rtl w:val="true"/>
        </w:rPr>
        <w:t>ܘ</w:t>
      </w:r>
      <w:r>
        <w:rPr/>
        <w:t>j��O�3��zn���y�j\��ie��#�s�#�jj�6Ҭ�S���{�#�?�#%#�M��X�r��/t�v�X���</w:t>
      </w:r>
      <w:r>
        <w:rPr/>
        <w:t>덻</w:t>
      </w:r>
      <w:r>
        <w:rPr/>
        <w:br/>
        <w:t>a2ϵa����P����ϰ��q��*J�#+�;��]</w:t>
      </w:r>
      <w:r>
        <w:rPr>
          <w:rtl w:val="true"/>
        </w:rPr>
        <w:t>׽</w:t>
      </w:r>
      <w:r>
        <w:rPr/>
        <w:t>�߽�߽�߽��</w:t>
      </w:r>
      <w:r>
        <w:rPr/>
        <w:t>*[G�#����t/o���oO^�#�b@V�qo6_�F1?��}�/��'����k��Ԗ6��('����D��</w:t>
      </w:r>
      <w:r>
        <w:rPr/>
        <w:t>߽��</w:t>
      </w:r>
      <w:r>
        <w:rPr/>
        <w:t>AUE�##&amp;�#.Ė6#�M�����AT#�#�mD##[�s�6#���h���]o</w:t>
      </w:r>
      <w:r>
        <w:rPr>
          <w:rtl w:val="true"/>
        </w:rPr>
        <w:t>ٴ</w:t>
      </w:r>
      <w:r>
        <w:rPr/>
        <w:t>1</w:t>
      </w:r>
      <w:r>
        <w:rPr/>
        <w:t>c;#��G`�`�x1��i�w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#���I����?&lt;GK�F���{/8o���?n��X#��#���$���;��T�d#Y�#�"UC�#T��#�#7�i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Q��##�px��8�6##G��P�X���#�����2�N�E#&gt;���</w:t>
      </w:r>
      <w:r>
        <w:rPr/>
        <w:t>߽�</w:t>
      </w:r>
      <w:r>
        <w:rPr/>
        <w:t>@6�#����&lt;���l}�����~���~��~��~�#|����g</w:t>
      </w:r>
      <w:r>
        <w:rPr/>
        <w:t>䬪</w:t>
      </w:r>
      <w:r>
        <w:rPr/>
        <w:t>J��#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Ju��`F�#���#�x?��ɦ��`_&amp;%���~$UD�#�C����L�#°K-��������{����</w:t>
      </w:r>
      <w:r>
        <w:rPr/>
        <w:t>ާ��</w:t>
      </w:r>
      <w:r>
        <w:rPr/>
        <w:t>~��#������UPo_�#�Go�v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#�l��]���</w:t>
      </w:r>
      <w:r>
        <w:rPr/>
        <w:t>ኚ</w:t>
      </w:r>
      <w:r>
        <w:rPr/>
        <w:t>#2b�;�v�^�</w:t>
        <w:tab/>
        <w:t>#w���C�$����@���.��C����{��z��#h|^��</w:t>
      </w:r>
      <w:r>
        <w:rPr>
          <w:rtl w:val="true"/>
        </w:rPr>
        <w:t>ו��ܮ</w:t>
      </w:r>
      <w:r>
        <w:rPr/>
        <w:t>#�z���##��iv�[#��Œ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nry�d��#�y�yd��������#��^����c��4�κ�9�#�#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�#���|#M#F^��#�34�&lt;�9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PS�43���N��O�)�Ѩ�6��</w:t>
        <w:tab/>
        <w:t>�</w:t>
      </w:r>
      <w:r>
        <w:rPr/>
        <w:t>뇂�</w:t>
      </w:r>
      <w:r>
        <w:rPr/>
        <w:t>jo�[#����e##�C�q#�KAG�</w:t>
      </w:r>
      <w:r>
        <w:rPr>
          <w:rtl w:val="true"/>
        </w:rPr>
        <w:t>ݘ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KUM#c1�f�h!���(�O</w:t>
      </w:r>
      <w:r>
        <w:rPr/>
        <w:t>߽��</w:t>
      </w:r>
      <w:r>
        <w:rPr/>
        <w:t>H�#:��#���(�o#�</w:t>
      </w:r>
      <w:r>
        <w:rPr/>
        <w:t>ۧ</w:t>
      </w:r>
      <w:r>
        <w:rPr/>
        <w:t>z���=</w:t>
      </w:r>
      <w:r>
        <w:rPr/>
        <w:t>嶾</w:t>
      </w:r>
      <w:r>
        <w:rPr/>
        <w:t>6|\�+F�#���</w:t>
      </w:r>
      <w:r>
        <w:rPr>
          <w:rtl w:val="true"/>
        </w:rPr>
        <w:t>ڿ</w:t>
      </w:r>
      <w:r>
        <w:rPr/>
        <w:t>{A��z#x�r��U%fF:b�k*���b�1e#�gƬ/���[�%�{�9������'���w���|,�� 2�������Y�()�#R��r�</w:t>
      </w:r>
      <w:r>
        <w:rPr>
          <w:rtl w:val="true"/>
        </w:rPr>
        <w:t>ک</w:t>
      </w:r>
      <w:r>
        <w:rPr/>
        <w:t>�</w:t>
      </w:r>
      <w:r>
        <w:rPr/>
        <w:t>Y#Á�?c#�/����#�#�"�#T���e;�z|~���]</w:t>
      </w:r>
    </w:p>
    <w:p>
      <w:pPr>
        <w:pStyle w:val="PreformattedText"/>
        <w:bidi w:val="0"/>
        <w:jc w:val="left"/>
        <w:rPr/>
      </w:pPr>
      <w:r>
        <w:rPr/>
        <w:t>MQS�����6����u</w:t>
      </w:r>
      <w:r>
        <w:rPr>
          <w:rtl w:val="true"/>
        </w:rPr>
        <w:t>ߝ</w:t>
      </w:r>
      <w:r>
        <w:rPr/>
        <w:t>���</w:t>
      </w:r>
      <w:r>
        <w:rPr/>
        <w:t>^F*����n��3*��4U��I��Y��H(�</w:t>
      </w:r>
      <w:r>
        <w:rPr/>
        <w:t>ٓ�</w:t>
      </w:r>
      <w:r>
        <w:rPr/>
        <w:t>�F����zS�A�#&amp;~����91;cl��_3�&lt;�n���#��##h�#��'��B��3��8�i#���$i#��󏹖</w:t>
        <w:br/>
        <w:br/>
        <w:t>����?�,##�3��c|��A����w�)</w:t>
      </w:r>
      <w:r>
        <w:rPr/>
        <w:t>쯑</w:t>
      </w:r>
      <w:r>
        <w:rPr/>
        <w:t>#�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ܔ</w:t>
      </w:r>
      <w:r>
        <w:rPr/>
        <w:t>tp/R�N�s(�]{�#�#�5�����$x��#8��~��~��~��~��~��~��~��~��~��~��~��~��~��~��p�#k����w1�u#M#H�3F�0�%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=�x&gt;����::�cT�T�_�-�yև)Q-VN-����X���.g%6�sn��#H#�!E�&gt;�n��#�z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�#%{��ˌ�#]#eF��[�#�v��z7##&gt;�#M[�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,�0e��*H;a</w:t>
      </w:r>
      <w:r>
        <w:rPr/>
        <w:t>퍱�</w:t>
      </w:r>
      <w:r>
        <w:rPr/>
        <w:t>vV���;ha1{gjmL./nm�����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8�F##��H��q��</w:t>
        <w:br/>
        <w:t>h�#�R8�(##o���������������������������������|�#���]3�{��c�v#Rn��`ό</w:t>
      </w:r>
      <w:r>
        <w:rPr>
          <w:rtl w:val="true"/>
        </w:rPr>
        <w:t>۽</w:t>
      </w:r>
      <w:r>
        <w:rPr/>
        <w:t>e��Y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߼</w:t>
      </w:r>
      <w:r>
        <w:rPr/>
        <w:t>2#</w:t>
      </w:r>
      <w:r>
        <w:rPr/>
        <w:t>S�0�յ�=�#����-fB8��)#g�;;�##����(e&gt;</w:t>
      </w:r>
    </w:p>
    <w:p>
      <w:pPr>
        <w:pStyle w:val="PreformattedText"/>
        <w:bidi w:val="0"/>
        <w:jc w:val="left"/>
        <w:rPr/>
      </w:pPr>
      <w:r>
        <w:rPr/>
        <w:t>|A�_��#ҟ�iz;n��͹��v�#+%��pe�#�o#���g7</w:t>
      </w:r>
    </w:p>
    <w:p>
      <w:pPr>
        <w:pStyle w:val="PreformattedText"/>
        <w:bidi w:val="0"/>
        <w:jc w:val="left"/>
        <w:rPr/>
      </w:pPr>
      <w:r>
        <w:rPr/>
        <w:t>"U�1u��</w:t>
        <w:tab/>
        <w:t>��#x���+�����~��~�#�gZR�GMv�N�ef�Qv�Yoε���RE_Q���[[+������,0�O��(fH��dd</w:t>
        <w:br/>
        <w:t>H#��#��</w:t>
      </w:r>
      <w:r>
        <w:rPr/>
        <w:t>𐜇</w:t>
      </w:r>
      <w:r>
        <w:rPr/>
        <w:t>Yb�#�?���#Z�d#I���</w:t>
        <w:tab/>
        <w:t>��.N#�x���#: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�#�Ԍ�##?� �##z������;��s#��̾�</w:t>
      </w:r>
      <w:r>
        <w:rPr/>
        <w:t>쪼</w:t>
      </w:r>
      <w:r>
        <w:rPr/>
        <w:t>n�</w:t>
      </w:r>
      <w:r>
        <w:rPr/>
        <w:t>ٛ�</w:t>
      </w:r>
      <w:r>
        <w:rPr/>
        <w:t>'E&lt;S�ɽ��O��#��&lt;*#�L�T�</w:t>
        <w:tab/>
        <w:t>x�Ibf��GGI������i�h(i������*jJ:Jh�#jZZhU!����###B��##{�����������������#�Ko�X�F^��#A#�{�E������"��k����_��]�o����gk���?Pi�#o��5��������������������������������������VE���e�#E������</w:t>
        <w:br/>
        <w:t>#�</w:t>
      </w:r>
      <w:r>
        <w:rPr>
          <w:rtl w:val="true"/>
        </w:rPr>
        <w:t>܅</w:t>
      </w:r>
      <w:r>
        <w:rPr/>
        <w:t>��</w:t>
      </w:r>
      <w:r>
        <w:rPr/>
        <w:t>#\{���#�)ZO�p</w:t>
      </w:r>
      <w:r>
        <w:rPr>
          <w:rtl w:val="true"/>
        </w:rPr>
        <w:t>ߒ</w:t>
      </w:r>
      <w:r>
        <w:rPr/>
        <w:t>�</w:t>
      </w:r>
      <w:r>
        <w:rPr/>
        <w:t>#��#����o�q</w:t>
      </w:r>
      <w:r>
        <w:rPr>
          <w:rtl w:val="true"/>
        </w:rPr>
        <w:t>۽</w:t>
      </w:r>
      <w:r>
        <w:rPr>
          <w:rtl w:val="true"/>
        </w:rPr>
        <w:t>]�=�,</w:t>
      </w:r>
      <w:r>
        <w:rPr/>
        <w:tab/>
      </w:r>
      <w:r>
        <w:rPr/>
        <w:t>6</w:t>
      </w:r>
      <w:r>
        <w:rPr/>
        <w:t>�#X��h{������</w:t>
      </w:r>
      <w:r>
        <w:rPr/>
        <w:t>ި�</w:t>
      </w:r>
      <w:r>
        <w:rPr/>
        <w:t>#��v"�#3o�OMGdd ��(~`�6���-Q��Wǜ����V��#U51��Q���-�K0V'���#</w:t>
        <w:tab/>
      </w:r>
      <w:r>
        <w:rPr/>
        <w:t>֩��</w:t>
      </w:r>
      <w:r>
        <w:rPr/>
        <w:t>j�#��c-#V:O���_����"�(��Sugs�6��u����d�O��o�ԇ*��J��8#���]�I#;yln��g�</w:t>
        <w:br/>
        <w:t>p�����_[�#�|�</w:t>
      </w:r>
      <w:r>
        <w:rPr/>
        <w:t>݂</w:t>
      </w:r>
      <w:r>
        <w:rPr/>
        <w:t>#�����&amp;��#���#qI&amp;</w:t>
      </w:r>
      <w:r>
        <w:rPr/>
        <w:t>狯�</w:t>
      </w:r>
      <w:r>
        <w:rPr/>
        <w:t>(��c�w����i�d�#��?���N��c#</w:t>
      </w:r>
    </w:p>
    <w:p>
      <w:pPr>
        <w:pStyle w:val="PreformattedText"/>
        <w:bidi w:val="0"/>
        <w:jc w:val="left"/>
        <w:rPr/>
      </w:pPr>
      <w:r>
        <w:rPr/>
        <w:t>:W��4#C���q�}�I���T��#e�#������'�zy1#�y#��#sTcf��(#u����z��#2\Mwt8���#���^GxE��;�o�</w:t>
      </w:r>
      <w:r>
        <w:rPr/>
        <w:t>꽇</w:t>
      </w:r>
      <w:r>
        <w:rPr/>
        <w:t>9Z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}�����,���ME���CO</w:t>
      </w:r>
      <w:r>
        <w:rPr>
          <w:rtl w:val="true"/>
        </w:rPr>
        <w:t>ص</w:t>
      </w:r>
      <w:r>
        <w:rPr/>
        <w:t>�</w:t>
      </w:r>
      <w:r>
        <w:rPr/>
        <w:t>#m#kR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#|���?��?�/H&amp;��X~����̮��ϓ�S��zds9m����#n������I=#b��</w:t>
        <w:tab/>
        <w:t>�Z</w:t>
        <w:br/>
        <w:t>#�i�R�P�OP��@#W\�g���#���Mc?���o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.��.5�Jq�T`~&gt;�GYˊ�~�Jf_/EYO��V�</w:t>
        <w:tab/>
        <w:t>QZ��y�s����⦲��f�M�#.���#��p�=��a�1uICL��#�2tT�]��[��</w:t>
        <w:tab/>
        <w:t>�n����6����u�#��#</w:t>
        <w:br/>
        <w:t>##a#4Q������~��~��~��~��~��~��~��~��~��~��~��~��~��~��~��~��~��~��~��~��~��~��~��~��~��~��~��~��~��~��~��~��~��~��~��~��~��`�ȝ���?#��h��|�m���s���###D�d�9͓��c1�&lt;�C</w:t>
        <w:br/>
        <w:t>I[[T��wU#� s�������#t�~]�ӿ#�L�&gt;�������m</w:t>
      </w:r>
      <w:r>
        <w:rPr>
          <w:rtl w:val="true"/>
        </w:rPr>
        <w:t>ڛ</w:t>
      </w:r>
      <w:r>
        <w:rPr/>
        <w:t>Ka�)���SMY��/�;C#�|u\��4��'�F�K)(,:�#�o�#¦��ʻo���#��[���'G�������x����7g�*n2�m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U��&gt;��x�����{�?�_�*vq�;w��#p-'�|�B�~�;�#�#���ox����#�K#���,X#�?*sD�##�����#��y#�z�#§��*m��&gt;#&gt;�?(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��W��#ӏ|����U#)##�ɂ��@�+���j$#��[��o�x6&gt;�����#[F����e��#`W�V�##�X��p�#�&gt;�m��_�#��#�L/�#��.�z�</w:t>
      </w:r>
      <w:r>
        <w:rPr/>
        <w:t>۩�</w:t>
      </w:r>
      <w:r>
        <w:rPr/>
        <w:t>J���z��Q/�/</w:t>
      </w:r>
      <w:r>
        <w:rPr/>
        <w:t>徼</w:t>
      </w:r>
      <w:r>
        <w:rPr/>
        <w:t>}}�7#Ư�V~�i�X�#�Yi��!����U�P�����+���#�����G�*�M#&gt;#��1R���C�AA�RS�*��#�#r9�����*�#Q1#��B��# wk�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Q��#m�1�m�#</w:t>
        <w:br/>
        <w:t>���q���`����j��##X����##H���:�#�\#��?���U�#�#u��+#</w:t>
        <w:br/>
        <w:t>#�</w:t>
        <w:tab/>
        <w:t>`4�E��|J�#�^�uL�8]a�</w:t>
      </w:r>
      <w:r>
        <w:rPr>
          <w:rtl w:val="true"/>
        </w:rPr>
        <w:t>۽</w:t>
      </w:r>
      <w:r>
        <w:rPr/>
        <w:t>�</w:t>
      </w:r>
      <w:r>
        <w:rPr/>
        <w:t>{##�Ao��@##���?#�#�V��##��#�#%��w##m )�#I`#�#�������4�#�[i#��#3#3\#�`�Q:��r��F����#�&gt;�?#�W1��#q����z_O{�</w:t>
        <w:tab/>
        <w:t>5</w:t>
        <w:tab/>
        <w:t>�9�;)��#I#��o~##�W�8��#4##</w:t>
      </w:r>
      <w:r>
        <w:rPr>
          <w:rtl w:val="true"/>
        </w:rPr>
        <w:t>ߎ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#�C$�n?�c�5���#</w:t>
        <w:br/>
        <w:t>��#Z#�4�Q���</w:t>
      </w:r>
      <w:r>
        <w:rPr>
          <w:rtl w:val="true"/>
        </w:rPr>
        <w:t>܌</w:t>
      </w:r>
      <w:r>
        <w:rPr/>
        <w:t>4</w:t>
      </w:r>
      <w:r>
        <w:rPr/>
        <w:t>#-�o�b##[[�_�^��Y</w:t>
        <w:br/>
        <w:t>U����]X##�w�!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E�����&gt;?�#²�$IK��#@k����`��_K&gt;����#r&gt;���#���#�#O�4-W%H�M�@?^H��W����||�#�f%���i 1,m�{�mk�#��mǾg���+=��#�#���f��#��#g��#-�o�#i�����q?��-�7##+���򽭼��y�&gt;Z�|~O#���|����J</w:t>
        <w:tab/>
      </w:r>
      <w:r>
        <w:rPr/>
        <w:t>䧙</w:t>
      </w:r>
      <w:r>
        <w:rPr/>
        <w:t>#dx�*��G���#���#-O�?#&gt;n���#�Q�w�z?eno�9]��</w:t>
      </w:r>
      <w:r>
        <w:rPr/>
        <w:t>ܻ�</w:t>
      </w:r>
      <w:r>
        <w:rPr/>
        <w:t>#AG��ng�#��Ņ���#T�Lf6�e#lc�����g�{����</w:t>
      </w:r>
      <w:r>
        <w:rPr>
          <w:rtl w:val="true"/>
        </w:rPr>
        <w:t>ޠ</w:t>
      </w:r>
      <w:r>
        <w:rPr/>
        <w:t>����##~$������nψ�*��R�i1o]%4;�*�^Jj�x)����q</w:t>
        <w:tab/>
        <w:t>$s)�i*QA</w:t>
      </w:r>
    </w:p>
    <w:p>
      <w:pPr>
        <w:pStyle w:val="PreformattedText"/>
        <w:bidi w:val="0"/>
        <w:jc w:val="left"/>
        <w:rPr/>
      </w:pPr>
      <w:r>
        <w:rPr/>
        <w:t>`�s�M����O�����z</w:t>
      </w:r>
      <w:r>
        <w:rPr/>
        <w:t>۰�</w:t>
      </w:r>
      <w:r>
        <w:rPr/>
        <w:t>~S���A���</w:t>
      </w:r>
      <w:r>
        <w:rPr/>
        <w:t>߰</w:t>
      </w:r>
      <w:r>
        <w:rPr/>
        <w:t>77X��&lt;�Cu���͕��m�</w:t>
      </w:r>
      <w:r>
        <w:rPr>
          <w:rtl w:val="true"/>
        </w:rPr>
        <w:t>ہ</w:t>
      </w:r>
      <w:r>
        <w:rPr/>
        <w:t>JHp�m�����#��5R�G���y)�#XK6�#�d����:�#����b�UX</w:t>
      </w:r>
      <w:r>
        <w:rPr>
          <w:rtl w:val="true"/>
        </w:rPr>
        <w:t>ܖ</w:t>
      </w:r>
      <w:r>
        <w:rPr/>
        <w:t>:�#�h����IMYEWM2�U#�T�H�</w:t>
        <w:br/>
        <w:t>�1#X��/�</w:t>
        <w:tab/>
        <w:t>�2ˋ���#3O���q�#��]�f���&amp;r#$�θ�#��C#GL�3_5&gt;Ʈ�$�</w:t>
        <w:br/>
        <w:t>����W�R�0�#</w:t>
      </w:r>
      <w:r>
        <w:rPr/>
        <w:t>߽�</w:t>
      </w:r>
      <w:r>
        <w:rPr/>
        <w:t>S�� �Ώ�t�#�s��.��N�������#n�=��w�Wo#��u��M���]1����Qe�4#��;##S��(��(�Jd����</w:t>
      </w:r>
      <w:r>
        <w:rPr/>
        <w:t>劯</w:t>
      </w:r>
      <w:r>
        <w:rPr/>
        <w:t>#_�##�-G~m�L�_5��R��x6#����#6��_����62,]#����vê�y��#�|~F�}qKE#�#�Z˧����#ŭ���K'KIY6��=���V��oe�q�[�{�)Z���#+����KAHV����(Ʒ#M!�#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����[���Sc|���</w:t>
      </w:r>
      <w:r>
        <w:rPr>
          <w:rtl w:val="true"/>
        </w:rPr>
        <w:t>޿</w:t>
      </w:r>
      <w:r>
        <w:rPr/>
        <w:t>#{#���kwf���#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,�#����1ΒE%f�</w:t>
      </w:r>
      <w:r>
        <w:rPr>
          <w:rtl w:val="true"/>
        </w:rPr>
        <w:t>ܔ</w:t>
      </w:r>
      <w:r>
        <w:rPr/>
        <w:t>#�ѣ#H`�H</w:t>
      </w:r>
    </w:p>
    <w:p>
      <w:pPr>
        <w:pStyle w:val="PreformattedText"/>
        <w:bidi w:val="0"/>
        <w:jc w:val="left"/>
        <w:rPr/>
      </w:pPr>
      <w:r>
        <w:rPr/>
        <w:t>zu�w~Zv#��#�_���3u��^���_����[##h�}Ϟ�ig�#C?�#�����#ci2�N�I���YF�Vʐ{�/�_�#2���f#5�w�#fe�o�z���_Sw���</w:t>
      </w:r>
      <w:r>
        <w:rPr/>
        <w:t>ۘ���</w:t>
      </w:r>
      <w:r>
        <w:rPr/>
        <w:t>{k/[COK��,~#I</w:t>
      </w:r>
      <w:r>
        <w:rPr/>
        <w:t>賴</w:t>
      </w:r>
      <w:r>
        <w:rPr/>
        <w:t>4�zy�$ L�ӑ</w:t>
      </w:r>
      <w:r>
        <w:rPr/>
        <w:t>妖�</w:t>
      </w:r>
      <w:r>
        <w:rPr/>
        <w:t>]�R�</w:t>
      </w:r>
      <w:r>
        <w:rPr/>
        <w:t>歴�</w:t>
      </w:r>
      <w:r>
        <w:rPr/>
        <w:t>~#&gt;��#���������g���i����:�f�m����)�(�T�&gt;�&gt;�#��f:#`�&lt;��m~��/�*#��_#?���i�|�#�?�;Vx�n����#)�</w:t>
        <w:tab/>
        <w:t>���S��$�#z,v?iM_S=Kz)��R@���5�Y���e��+��&lt;��R�į�#6�������"�a3��r4���;#�ha�**�Վ��#���#�5&lt;�#о���������������������#�#{7�Or��#/zL%o}a#��w#uW�`�r�</w:t>
      </w:r>
    </w:p>
    <w:p>
      <w:pPr>
        <w:pStyle w:val="PreformattedText"/>
        <w:bidi w:val="0"/>
        <w:jc w:val="left"/>
        <w:rPr/>
      </w:pPr>
      <w:r>
        <w:rPr/>
        <w:t>ո`��#��]��J�Nc�)�ka|�e}=m=#�$T�U,�NK�o�#�il�_t���e����3����.#�w�zwen�ĦJ#� m��:γ#��#cӲ#�����/➞</w:t>
        <w:tab/>
        <w:t>U�SK�#�c�#&gt;-���ϰ�K�hv�#��#�%�#����3�1����(��D�Kqm��ǝ</w:t>
      </w:r>
      <w:r>
        <w:rPr/>
        <w:t>㶧�튏</w:t>
      </w:r>
      <w:r>
        <w:rPr/>
        <w:t>##F2*���H��p��#&lt;�R�5UT�SSSE$�##Ȑ�##��Y��B��#Q�ff (#&lt;{�&gt;��p��Ӫw$�G~�����</w:t>
      </w:r>
      <w:r>
        <w:rPr>
          <w:rtl w:val="true"/>
        </w:rPr>
        <w:t>ܔ</w:t>
      </w:r>
      <w:r>
        <w:rPr/>
        <w:t>��</w:t>
      </w:r>
      <w:r>
        <w:rPr/>
        <w:t>Z�T}���3�ԩ�%={�k�PO#p�3�!�&gt;�'L��#F|�</w:t>
      </w:r>
      <w:r>
        <w:rPr>
          <w:rtl w:val="true"/>
        </w:rPr>
        <w:t>ڑﮂ</w:t>
      </w:r>
      <w:r>
        <w:rPr/>
        <w:t>�</w:t>
      </w:r>
      <w:r>
        <w:rPr/>
        <w:t>#��}��#gru��</w:t>
      </w:r>
      <w:r>
        <w:rPr>
          <w:rtl w:val="true"/>
        </w:rPr>
        <w:t>ۻ</w:t>
      </w:r>
      <w:r>
        <w:rPr/>
        <w:t>�</w:t>
      </w:r>
      <w:r>
        <w:rPr/>
        <w:t>##���JZ�ͽ��EC[���1�U�����'&gt;6t�n�mw#�&gt;���]��-C��+��&amp;���b����#�#+tg�u�t#���#�#m#J���#{#����|#�����|��k��#�7#t#UR����;O</w:t>
        <w:tab/>
        <w:t>�����e��m�&gt;O��T#1�1��,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#e�#�{��_����:����#jg��M�����</w:t>
      </w:r>
      <w:r>
        <w:rPr>
          <w:rtl w:val="true"/>
        </w:rPr>
        <w:t>ٴ</w:t>
      </w:r>
      <w:r>
        <w:rPr/>
        <w:tab/>
        <w:t>CN�u��8��N/#6:�Ez��$�Ju7�W�&lt;�8��Y��_�#��#��O�Ekc</w:t>
      </w:r>
      <w:r>
        <w:rPr>
          <w:rtl w:val="true"/>
        </w:rPr>
        <w:t>ތ</w:t>
      </w:r>
      <w:r>
        <w:rPr/>
        <w:t>wVʞ�*őbh'�S�&amp;��2��%�^��ma�</w:t>
      </w:r>
    </w:p>
    <w:p>
      <w:pPr>
        <w:pStyle w:val="PreformattedText"/>
        <w:bidi w:val="0"/>
        <w:jc w:val="left"/>
        <w:rPr/>
      </w:pPr>
      <w:r>
        <w:rPr/>
        <w:t>À</w:t>
      </w:r>
      <w:r>
        <w:rPr>
          <w:rtl w:val="true"/>
        </w:rPr>
        <w:t>ݘ</w:t>
      </w:r>
      <w:r>
        <w:rPr/>
        <w:t>&lt;V����&gt;��y�</w:t>
        <w:br/>
        <w:t>|�#p���#g#��U�&amp;������h2#5P�h�G���I#������bgr;_��I�#�</w:t>
      </w:r>
      <w:r>
        <w:rPr/>
        <w:t>ܸ</w:t>
      </w:r>
      <w:r>
        <w:rPr/>
        <w:t>|^g9�</w:t>
      </w:r>
      <w:r>
        <w:rPr>
          <w:rtl w:val="true"/>
        </w:rPr>
        <w:t>ۻ</w:t>
      </w:r>
      <w:r>
        <w:rPr/>
        <w:t>;�z�sgq8]��Ÿr�&lt;F#qV�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4i#+0#�������T��z�?�##�|�sc##��</w:t>
      </w:r>
      <w:r>
        <w:rPr/>
        <w:t>ׄ</w:t>
      </w:r>
      <w:r>
        <w:rPr/>
        <w:t>&gt;I\Fq�#���[�:#B�Y��#�=����#��#��у~��vuOOl��</w:t>
      </w:r>
    </w:p>
    <w:p>
      <w:pPr>
        <w:pStyle w:val="PreformattedText"/>
        <w:bidi w:val="0"/>
        <w:jc w:val="left"/>
        <w:rPr/>
      </w:pPr>
      <w:r>
        <w:rPr/>
        <w:t>C�;+m}���##�H�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�!�:c,���#�?���#�O�{�l&gt;����</w:t>
      </w:r>
      <w:r>
        <w:rPr>
          <w:rtl w:val="true"/>
        </w:rPr>
        <w:t>׶</w:t>
      </w:r>
      <w:r>
        <w:rPr/>
        <w:t>w��~�f����Y=�^ Wy�#��$�l�A#L�i��"</w:t>
      </w:r>
    </w:p>
    <w:p>
      <w:pPr>
        <w:pStyle w:val="PreformattedText"/>
        <w:bidi w:val="0"/>
        <w:jc w:val="left"/>
        <w:rPr/>
      </w:pPr>
      <w:r>
        <w:rPr/>
        <w:t>Fß`��</w:t>
      </w:r>
      <w:r>
        <w:rPr>
          <w:rtl w:val="true"/>
        </w:rPr>
        <w:t>ڽ</w:t>
      </w:r>
      <w:r>
        <w:rPr/>
        <w:t>���</w:t>
      </w:r>
      <w:r>
        <w:rPr/>
        <w:t>#��v�~��k�&gt;#���M���]�</w:t>
      </w:r>
      <w:r>
        <w:rPr>
          <w:rtl w:val="true"/>
        </w:rPr>
        <w:t>ؽ</w:t>
      </w:r>
      <w:r>
        <w:rPr/>
        <w:t>�</w:t>
      </w:r>
      <w:r>
        <w:rPr/>
        <w:t>#P�Ĕn</w:t>
        <w:br/>
        <w:t>#���=��!�2#�#ESC#}#z���E���]��N��C��O{��C��O|��f{Ki���N��A��^��</w:t>
        <w:tab/>
        <w:t>S#56co�;C5Z�</w:t>
      </w:r>
      <w:r>
        <w:rPr>
          <w:rtl w:val="true"/>
        </w:rPr>
        <w:t>ؼ</w:t>
      </w:r>
      <w:r>
        <w:rPr/>
        <w:t>�����</w:t>
      </w:r>
      <w:r>
        <w:rPr/>
        <w:t>e�#</w:t>
      </w:r>
    </w:p>
    <w:p>
      <w:pPr>
        <w:pStyle w:val="PreformattedText"/>
        <w:bidi w:val="0"/>
        <w:jc w:val="left"/>
        <w:rPr/>
      </w:pPr>
      <w:r>
        <w:rPr/>
        <w:t>D��!�T���_d���[</w:t>
      </w:r>
      <w:r>
        <w:rPr/>
        <w:t>ｋ�</w:t>
      </w:r>
      <w:r>
        <w:rPr/>
        <w:t>#</w:t>
        <w:br/>
        <w:t>4�[�#��]������#�f+�:�#[�##�#���#�S���#�Y������|a�T</w:t>
        <w:tab/>
        <w:t>��H�+#2z�</w:t>
      </w:r>
      <w:r>
        <w:rPr/>
        <w:t>藺</w:t>
      </w:r>
      <w:r>
        <w:rPr/>
        <w:t>zr</w:t>
        <w:br/>
        <w:t>�G?l��5mEQ�ZYw�֎��*h����#�#�*j̕4RKo#KQ#�#�#E��_�[</w:t>
      </w:r>
      <w:r>
        <w:rPr/>
        <w:t>ﾐ�</w:t>
      </w:r>
      <w:r>
        <w:rPr/>
        <w:t>u�˫��#��#�qm^��Y#���/�6�_\�01ɼ�</w:t>
      </w:r>
      <w:r>
        <w:rPr/>
        <w:t>ֳ</w:t>
      </w:r>
      <w:r>
        <w:rPr/>
        <w:t>#YO�3�&lt;&amp;_!��s[#��ki�(�)@O"H�P�o[d�X����#���9u�lN#�v`j�Y5��*rm�����]Z��f#Nc��(u=�&gt;ӽ��]#��hͿ��z</w:t>
      </w:r>
      <w:r>
        <w:rPr>
          <w:rtl w:val="true"/>
        </w:rPr>
        <w:t>ۦ</w:t>
      </w:r>
      <w:r>
        <w:rPr/>
        <w:t>vT##[t�v���#</w:t>
        <w:tab/>
        <w:t>%H��#t�</w:t>
      </w:r>
    </w:p>
    <w:p>
      <w:pPr>
        <w:pStyle w:val="PreformattedText"/>
        <w:bidi w:val="0"/>
        <w:jc w:val="left"/>
        <w:rPr/>
      </w:pPr>
      <w:r>
        <w:rPr/>
        <w:t>Ő��W\</w:t>
      </w:r>
      <w:r>
        <w:rPr/>
        <w:t>褤</w:t>
      </w:r>
      <w:r>
        <w:rPr/>
        <w:t>##��#���M�#������wR�#����z�L�R����#j�,�f�I#(��t9z�t�ʹ�p#��L�#�#�#�S�D|��_�&amp;zJ/�#):/�r��GQC��N��#rVR�XG[K���#?=###δ�+��@9_��y��#�#�#�����#;#��[��f���</w:t>
      </w:r>
      <w:r>
        <w:rPr>
          <w:rtl w:val="true"/>
        </w:rPr>
        <w:t>ܘ</w:t>
      </w:r>
      <w:r>
        <w:rPr/>
        <w:t>j��;�#l</w:t>
      </w:r>
      <w:r>
        <w:rPr/>
        <w:t>켆���팭</w:t>
      </w:r>
      <w:r>
        <w:rPr/>
        <w:t>FB�#��n�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)P^0BW�#��w�#�/</w:t>
      </w:r>
      <w:r>
        <w:rPr/>
        <w:t>彻�</w:t>
      </w:r>
      <w:r>
        <w:rPr/>
        <w:t>?�p����J�}��b����+7#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sW��AWX��c��23�D�Pұ���k�.gr�͹�'p��!��j,o�#/��b�-SRP���}�J�@�#���#��#������X�~��#�1����?��]��of`{#�6Ɗ��Sa�</w:t>
      </w:r>
      <w:r>
        <w:rPr>
          <w:rtl w:val="true"/>
        </w:rPr>
        <w:t>ݵ</w:t>
      </w:r>
      <w:r>
        <w:rPr/>
        <w:t>��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x���9���oi�$D�9-S#��8�#|����##�&gt;��[Sqe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�q#|�:�!-L##��X�ʊ�JJ</w:t>
      </w:r>
      <w:r>
        <w:rPr/>
        <w:t>騦</w:t>
      </w:r>
      <w:r>
        <w:rPr/>
        <w:t>Hd�U%h�)%Z��x|����##�G}u#Hbj�I(j�O�6��#!#�"�`�9J</w:t>
        <w:br/>
        <w:t>���x)L���{#�k���#.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6�3v#�ZJ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#R������k2��#��\Y)c����{��</w:t>
      </w:r>
      <w:r>
        <w:rPr/>
        <w:t>߽�</w:t>
      </w:r>
      <w:r>
        <w:rPr/>
        <w:t>n����#�S��#%�;�'��jhq��</w:t>
      </w:r>
      <w:r>
        <w:rPr/>
        <w:t>ٛ</w:t>
      </w:r>
      <w:r>
        <w:rPr/>
        <w:t>Kif�#��EN;#����4</w:t>
      </w:r>
      <w:r>
        <w:rPr>
          <w:rtl w:val="true"/>
        </w:rPr>
        <w:t>ڔ</w:t>
      </w:r>
      <w:r>
        <w:rPr/>
        <w:t>�</w:t>
      </w:r>
      <w:r>
        <w:rPr/>
        <w:t>$#H��O�WI�#1�?#��</w:t>
      </w:r>
      <w:r>
        <w:rPr>
          <w:rtl w:val="true"/>
        </w:rPr>
        <w:t>ݻ�</w:t>
      </w:r>
      <w:r>
        <w:rPr>
          <w:rtl w:val="true"/>
        </w:rPr>
        <w:t>_</w:t>
      </w:r>
      <w:r>
        <w:rPr/>
        <w:t>1</w:t>
      </w:r>
      <w:r>
        <w:rPr>
          <w:rtl w:val="true"/>
        </w:rPr>
        <w:t>�</w:t>
      </w:r>
      <w:r>
        <w:rPr/>
        <w:t>6</w:t>
      </w:r>
      <w:r>
        <w:rPr/>
        <w:t>v����#~#i�#���#</w:t>
      </w:r>
      <w:r>
        <w:rPr>
          <w:rtl w:val="true"/>
        </w:rPr>
        <w:t>ݖ</w:t>
      </w:r>
      <w:r>
        <w:rPr/>
        <w:t>�</w:t>
      </w:r>
      <w:r>
        <w:rPr/>
        <w:t>#O9���A�MŐ�AK$����#�}#&gt;���#�I|��������#��#1{�����:�o�7?Y�=�&gt;;hP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J�'��X]��qa�7�F�D���[T�}����IK!,u�@�f,�TJ�f&lt;�s�?_d���#��������=��O�O[o*:�I��[���]6��T��`�`a�O���#~���&gt;�?M��F|���{t#qu�t�#�:i�#V����rD'J*�����AC_�`�</w:t>
        <w:tab/>
        <w:t>�L��</w:t>
      </w:r>
      <w:r>
        <w:rPr>
          <w:rtl w:val="true"/>
        </w:rPr>
        <w:t>ڿ</w:t>
      </w:r>
      <w:r>
        <w:rPr/>
        <w:t>zo���S�;#z�-��V�*&amp;��MǇ��U��%�</w:t>
        <w:br/>
        <w:t>C��VPЊ����#�k`�@�&gt;Ɏ��j��;g�##q������+��?!:��X$��#I�</w:t>
      </w:r>
      <w:r>
        <w:rPr/>
        <w:t>ܵ</w:t>
      </w:r>
      <w:r>
        <w:rPr/>
        <w:t>)L</w:t>
      </w:r>
      <w:r>
        <w:rPr/>
        <w:t>ุ��</w:t>
      </w:r>
      <w:r>
        <w:rPr/>
        <w:t>#�f���[���kRo���}�</w:t>
      </w:r>
      <w:r>
        <w:rPr>
          <w:rtl w:val="true"/>
        </w:rPr>
        <w:t>ڛ</w:t>
      </w:r>
      <w:r>
        <w:rPr/>
        <w:t>.��:-��;�#���\�i��O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Y��5��YI�#h����6��+�#��OE�.�z�&gt;.&gt;�����p;�L���_��&gt;=���#������?g#�/U�O#mKpC�������.ƛ��?������tuo��l���[##���"��.?pS�f�v�B)#�</w:t>
        <w:br/>
      </w:r>
      <w:r>
        <w:rPr/>
        <w:t>槕</w:t>
      </w:r>
      <w:r>
        <w:rPr/>
        <w:t>*.=��&gt;��;�hQ�#��#[;��8������#��Ю�x��T{���|5V'��&amp;ht�u[�'�5�</w:t>
      </w:r>
      <w:r>
        <w:rPr/>
        <w:t>哇</w:t>
      </w:r>
      <w:r>
        <w:rPr>
          <w:rtl w:val="true"/>
        </w:rPr>
        <w:t>ݿ</w:t>
      </w:r>
      <w:r>
        <w:rPr/>
        <w:t>�</w:t>
      </w:r>
      <w:r>
        <w:rPr/>
        <w:t>l��ψt���#���w�#Z#���c#��c�O���H�Y#uen###g�nn]��pX�Ѵw##um��$U�]ŷ2�#�#^�axkqy|d�X��$���)##�}�8���#3����#�'G��(e2�3</w:t>
      </w:r>
      <w:r>
        <w:rPr>
          <w:rtl w:val="true"/>
        </w:rPr>
        <w:t>ט</w:t>
      </w:r>
      <w:r>
        <w:rPr/>
        <w:t>���</w:t>
      </w:r>
      <w:r>
        <w:rPr/>
        <w:t>u��f���M�Ý�K��&gt;2��q�#UO��Zu�B�#�Y�g#˜o��;u|K�}���CQ�������#�#���i7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�O��##J</w:t>
      </w:r>
      <w:r>
        <w:rPr>
          <w:rtl w:val="true"/>
        </w:rPr>
        <w:t>ߏ</w:t>
      </w:r>
      <w:r>
        <w:rPr/>
        <w:t>g�#���*�yb����9��##Xf�T##�J��H�F#X##7#��d</w:t>
      </w:r>
      <w:r>
        <w:rPr>
          <w:rtl w:val="true"/>
        </w:rPr>
        <w:t>ܛ</w:t>
      </w:r>
      <w:r>
        <w:rPr/>
        <w:t>�</w:t>
      </w:r>
      <w:r>
        <w:rPr/>
        <w:t>m��#Ksn���</w:t>
      </w:r>
      <w:r>
        <w:rPr>
          <w:rtl w:val="true"/>
        </w:rPr>
        <w:t>ڻ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M%n_p�L�###���^Z��['QKACM#</w:t>
      </w:r>
      <w:r>
        <w:rPr/>
        <w:t>外</w:t>
      </w:r>
      <w:r>
        <w:rPr/>
        <w:t>EA�&gt;��7�V�Y����}7�</w:t>
      </w:r>
      <w:r>
        <w:rPr>
          <w:rtl w:val="true"/>
        </w:rPr>
        <w:t>߇</w:t>
      </w:r>
      <w:r>
        <w:rPr/>
        <w:t>��</w:t>
      </w:r>
      <w:r>
        <w:rPr/>
        <w:t>$�j3@&gt;Cuj��V�i�}̸�e���In&gt;�����#K��N��{�no]���5�-մ�x�ɷ3TbY 5x��#��#��#���WMJE�#�w��[|Z��#2���#�#$�T</w:t>
      </w:r>
      <w:r>
        <w:rPr/>
        <w:t>檊���</w:t>
      </w:r>
      <w:r>
        <w:rPr/>
        <w:t>Cfl��B�0C67#�s4##�a���)=��?�7�#��#��#�U|}�&lt;���}���F��ӍS�����3o#��&lt;#-��?o=����#.��=�6#</w:t>
      </w:r>
      <w:r>
        <w:rPr>
          <w:rtl w:val="true"/>
        </w:rPr>
        <w:t>ق</w:t>
      </w:r>
      <w:r>
        <w:rPr/>
        <w:t>���</w:t>
      </w:r>
      <w:r>
        <w:rPr/>
        <w:t>}ż�##k</w:t>
      </w:r>
      <w:r>
        <w:rPr>
          <w:rtl w:val="true"/>
        </w:rPr>
        <w:t>࡫</w:t>
      </w:r>
      <w:r>
        <w:rPr/>
        <w:t>��S�R͗�VP�⨬��D� i#�PO#����#�#��2=�Ҕ#[��͇�vMgi�jm�C���}�*�xM�M�O��Κ�z�*�[�#�g��d|I�#�����9�}՛�E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v���#�*jvU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�fh�\��q������!�</w:t>
      </w:r>
      <w:r>
        <w:rPr>
          <w:rtl w:val="true"/>
        </w:rPr>
        <w:t>ﯔ</w:t>
      </w:r>
      <w:r>
        <w:rPr/>
        <w:t>�</w:t>
      </w:r>
      <w:r>
        <w:rPr/>
        <w:t>#:s:c�Q����;;p457�y�#��Qe��]'L�##�_boUwWNw������k��pm1?</w:t>
      </w:r>
      <w:r>
        <w:rPr>
          <w:rtl w:val="true"/>
        </w:rPr>
        <w:t>ھ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ﶷ</w:t>
      </w:r>
      <w:r>
        <w:rPr/>
        <w:t>�</w:t>
      </w:r>
      <w:r>
        <w:rPr/>
        <w:t>#:�#�i&amp;��|�R�#���1;�##@�#w��F��uv���~��#����]���#hm��S�dh��#3���#k�B���L�#RH���#�#&gt;&gt;f!</w:t>
      </w:r>
      <w:r>
        <w:rPr>
          <w:rtl w:val="true"/>
        </w:rPr>
        <w:t>۽</w:t>
      </w:r>
      <w:r>
        <w:rPr/>
        <w:t>����</w:t>
      </w:r>
      <w:r>
        <w:rPr/>
        <w:t>M�#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=,5w�j��n=���#Y�t�����Y�]��[�e��##�v&amp;�</w:t>
      </w:r>
      <w:r>
        <w:rPr/>
        <w:t>뺚</w:t>
      </w:r>
      <w:r>
        <w:rPr/>
        <w:t>j��}���v��{.z:@MU\;�#����ML#�$Yʥ�#�c����#/#�r�8~t|E�x�@�M�#Ȟ�|�</w:t>
      </w:r>
      <w:r>
        <w:rPr/>
        <w:t>֒</w:t>
      </w:r>
      <w:r>
        <w:rPr/>
        <w:t>#hR%</w:t>
      </w:r>
      <w:r>
        <w:rPr/>
        <w:t>݄</w:t>
      </w:r>
      <w:r>
        <w:rPr/>
        <w:t>=s9�!#�[�7��ʗ'��#&amp;b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_'.VZ�#�Ǎ�#T�</w:t>
        <w:tab/>
        <w:t>+�AJ�)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1#�{s�:�]�қ�#.�bw#V�\�R�\�M��#Ore</w:t>
      </w:r>
      <w:r>
        <w:rPr>
          <w:rtl w:val="true"/>
        </w:rPr>
        <w:t>ڊ���</w:t>
      </w:r>
      <w:r>
        <w:rPr/>
        <w:t>5</w:t>
      </w:r>
      <w:r>
        <w:rPr/>
        <w:t>���e�kM-?�5ɣBk#"���u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[�{�v�#��[�7Vo#����VTGII#VW/SGAN�US$Q��#����#�.��&gt;��2u]w��#~�aM:�*6^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U�,ԣ'.##]##��#h��5�1##�i</w:t>
      </w:r>
      <w:r>
        <w:rPr/>
        <w:t>۝</w:t>
      </w:r>
      <w:r>
        <w:rPr/>
        <w:t>�</w:t>
      </w:r>
      <w:r>
        <w:rPr/>
        <w:t>қ�+�#h�#V���dF#nv#��eN?#��)_�;#����,o�G�#��#��F�p#5�ǿ���</w:t>
      </w:r>
      <w:r>
        <w:rPr/>
        <w:t>݇</w:t>
      </w:r>
      <w:r>
        <w:rPr/>
        <w:t>b��p�J��#�zI��G�7S�eij�ᒎ��m֍EV��T�.�###f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9��c�x\�$#���"��%���UF��V��#R�IYIQ##I#vGR#${�#��S����#;�;O+����t|0���</w:t>
      </w:r>
      <w:r>
        <w:rPr/>
        <w:t>ܹ���</w:t>
      </w:r>
      <w:r>
        <w:rPr/>
        <w:t>#)vVwdn#���rU�#Q���A��5O�)��E��.*6��@�������#Yb�)'�H�#�Y���8��5/$�H�"F�</w:t>
        <w:tab/>
        <w:t>$�##&gt;ɮs���#/��������#�|&amp;�#�K&amp;#'�+�(�t�P���KYK&gt;�G���Xʘ��</w:t>
      </w:r>
      <w:r>
        <w:rPr/>
        <w:t>ᅭ��</w:t>
      </w:r>
      <w:r>
        <w:rPr/>
        <w:t>l&gt;�������#�e�&gt;�j�hWq�=Ӄ��#��8e��e��vG#j���6x���dRE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&gt;8u5�#ҟ�#��KK&lt;'� v��</w:t>
      </w:r>
      <w:r>
        <w:rPr>
          <w:rtl w:val="true"/>
        </w:rPr>
        <w:t>ٶ</w:t>
      </w:r>
      <w:r>
        <w:rPr/>
        <w:t>���</w:t>
      </w:r>
      <w:r>
        <w:rPr/>
        <w:t>T��y�m��pC��#����X|���</w:t>
      </w:r>
      <w:r>
        <w:rPr>
          <w:rtl w:val="true"/>
        </w:rPr>
        <w:t>ݹ���</w:t>
      </w:r>
      <w:r>
        <w:rPr/>
        <w:t>5</w:t>
      </w:r>
      <w:r>
        <w:rPr/>
        <w:t>��lny#y#�}o�=q��#��#j$L.�</w:t>
      </w:r>
      <w:r>
        <w:rPr>
          <w:rtl w:val="true"/>
        </w:rPr>
        <w:t>ܙ</w:t>
      </w:r>
      <w:r>
        <w:rPr/>
        <w:t>,��#&gt;�##_��a�����(**�`�x�#f�(��*UF��(��</w:t>
      </w:r>
      <w:r>
        <w:rPr/>
        <w:t>䎝</w:t>
      </w:r>
      <w:r>
        <w:rPr/>
        <w:t>dS!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k����K�#5�?-��W�&amp;���?!�����Д��UИ\^���5#S�^��{#o�Ž�#~�pn�|^��TĮ��%E��X�}</w:t>
      </w:r>
      <w:r>
        <w:rPr/>
        <w:t>߯</w:t>
      </w:r>
      <w:r>
        <w:rPr/>
        <w:t>Ϲ��w�1�-�~%�~���#�U�y[��#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㔒��</w:t>
      </w:r>
      <w:r>
        <w:rPr/>
        <w:t>rd3�i_K�ry�#5#&gt;�h\���EP��/t��#</w:t>
        <w:tab/>
        <w:t>�������$��!�/��͝��f/Vmj���?#w��</w:t>
      </w:r>
      <w:r>
        <w:rPr/>
        <w:t>ܾ</w:t>
      </w:r>
      <w:r>
        <w:rPr/>
        <w:t>l�F��˻��Ws.�</w:t>
      </w:r>
      <w:r>
        <w:rPr/>
        <w:t>ۙ�</w:t>
      </w:r>
      <w:r>
        <w:rPr/>
        <w:t>{�E#:l�#���JhB3Ͳ^��[C``+�^��{oem|T~l��</w:t>
      </w:r>
      <w:r>
        <w:rPr>
          <w:rtl w:val="true"/>
        </w:rPr>
        <w:t>ݹ</w:t>
      </w:r>
      <w:r>
        <w:rPr/>
        <w:t>�</w:t>
      </w:r>
      <w:r>
        <w:rPr/>
        <w:t>^��ca��k�#��,u#|~�$Q����#����jl</w:t>
      </w:r>
      <w:r>
        <w:rPr>
          <w:rtl w:val="true"/>
        </w:rPr>
        <w:t>ߙ</w:t>
      </w:r>
      <w:r>
        <w:rPr/>
        <w:t>#w^</w:t>
      </w:r>
      <w:r>
        <w:rPr/>
        <w:t>螭</w:t>
      </w:r>
      <w:r>
        <w:rPr/>
        <w:t>(i����#�</w:t>
      </w:r>
      <w:r>
        <w:rPr/>
        <w:t>٬</w:t>
      </w:r>
      <w:r>
        <w:rPr/>
        <w:t>�</w:t>
      </w:r>
      <w:r>
        <w:rPr/>
        <w:t>]l�</w:t>
      </w:r>
      <w:r>
        <w:rPr/>
        <w:t>㎒�</w:t>
      </w:r>
      <w:r>
        <w:rPr/>
        <w:t>#�</w:t>
      </w:r>
      <w:r>
        <w:rPr>
          <w:rtl w:val="true"/>
        </w:rPr>
        <w:t>ݵ</w:t>
      </w:r>
      <w:r>
        <w:rPr/>
        <w:t>#��#!�#$v-ů��#B�@�c+�8a���j�}:t����p���</w:t>
      </w:r>
      <w:r>
        <w:rPr>
          <w:rtl w:val="true"/>
        </w:rPr>
        <w:t>ۇ</w:t>
      </w:r>
      <w:r>
        <w:rPr>
          <w:rtl w:val="true"/>
        </w:rPr>
        <w:t>"</w:t>
      </w:r>
      <w:r>
        <w:rPr/>
        <w:t>1</w:t>
      </w:r>
      <w:r>
        <w:rPr/>
        <w:t>#��&gt;s,h��C#�</w:t>
      </w:r>
      <w:r>
        <w:rPr>
          <w:rtl w:val="true"/>
        </w:rPr>
        <w:t>ݘ</w:t>
      </w:r>
      <w:r>
        <w:rPr/>
        <w:t>#�D�^#�r#���z���z������dP�j##�#=~</w:t>
      </w:r>
    </w:p>
    <w:p>
      <w:pPr>
        <w:pStyle w:val="PreformattedText"/>
        <w:bidi w:val="0"/>
        <w:jc w:val="left"/>
        <w:rPr/>
      </w:pPr>
      <w:r>
        <w:rPr/>
        <w:t>m���/=�/�#w�S%#�c-�#����+b��%#����</w:t>
      </w:r>
    </w:p>
    <w:p>
      <w:pPr>
        <w:pStyle w:val="PreformattedText"/>
        <w:bidi w:val="0"/>
        <w:jc w:val="left"/>
        <w:rPr/>
      </w:pPr>
      <w:r>
        <w:rPr/>
        <w:t>l#�2�1:</w:t>
        <w:tab/>
        <w:t>5#Z��=</w:t>
      </w:r>
    </w:p>
    <w:p>
      <w:pPr>
        <w:pStyle w:val="PreformattedText"/>
        <w:bidi w:val="0"/>
        <w:jc w:val="left"/>
        <w:rPr/>
      </w:pPr>
      <w:r>
        <w:rPr/>
        <w:t>u#N��#����c�⫢��������t#ASKU#�#E&lt;Ѱdtb����</w:t>
      </w:r>
      <w:r>
        <w:rPr>
          <w:rtl w:val="true"/>
        </w:rPr>
        <w:t>ܯ</w:t>
      </w:r>
      <w:r>
        <w:rPr/>
        <w:t>~��~�����</w:t>
      </w:r>
      <w:r>
        <w:rPr/>
        <w:t>߽�</w:t>
      </w:r>
      <w:r>
        <w:rPr/>
        <w:t>���J�S��t�#v��^��&gt;g�M#ewB�[�TPPf��l̝]��i#jh�Yl�</w:t>
        <w:tab/>
        <w:t>��8�Q�ɷ� xd��m#�-w��m���7��w�_��#�k����N����</w:t>
      </w:r>
      <w:r>
        <w:rPr>
          <w:rtl w:val="true"/>
        </w:rPr>
        <w:t>܋</w:t>
      </w:r>
      <w:r>
        <w:rPr/>
        <w:t>�</w:t>
      </w:r>
      <w:r>
        <w:rPr/>
        <w:t>zo���,=#/#Q���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��h��/Y]#'~B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W�j�[�#17�͟��A�</w:t>
      </w:r>
      <w:r>
        <w:rPr>
          <w:rtl w:val="true"/>
        </w:rPr>
        <w:t>ݱ�</w:t>
      </w:r>
      <w:r>
        <w:rPr>
          <w:rtl w:val="true"/>
        </w:rPr>
        <w:t>[��</w:t>
      </w:r>
      <w:r>
        <w:rPr/>
        <w:t>7</w:t>
      </w:r>
      <w:r>
        <w:rPr/>
        <w:t>i�##?������Ó�Sm��_���X�3�L#N}��M#u��j)�y�j#��#����#��p������;����#����#�r</w:t>
        <w:tab/>
        <w:t>#������N</w:t>
      </w:r>
      <w:r>
        <w:rPr/>
        <w:t>֭�����</w:t>
      </w:r>
      <w:r>
        <w:rPr/>
        <w:t>|M&gt;W;�</w:t>
      </w:r>
      <w:r>
        <w:rPr/>
        <w:t>륭�</w:t>
      </w:r>
      <w:r>
        <w:rPr/>
        <w:t>V���q[6##U:Sq��</w:t>
      </w:r>
      <w:r>
        <w:rPr>
          <w:rtl w:val="true"/>
        </w:rPr>
        <w:t>ߴ</w:t>
      </w:r>
      <w:r>
        <w:rPr/>
        <w:t>�</w:t>
      </w:r>
      <w:r>
        <w:rPr/>
        <w:t>X��Stm�n"��L]^R�7���R�ᙩ��TWTT�M</w:t>
      </w:r>
    </w:p>
    <w:p>
      <w:pPr>
        <w:pStyle w:val="PreformattedText"/>
        <w:bidi w:val="0"/>
        <w:jc w:val="left"/>
        <w:rPr/>
      </w:pPr>
      <w:r>
        <w:rPr/>
        <w:t>|U</w:t>
        <w:br/>
        <w:t>Q�f#+��_�i��#���(�G��IeHc�7��g�i#,q".L���@</w:t>
        <w:br/>
        <w:t>9$����#&gt;��/��?���M��{�df�&gt;#|#��y��Z-</w:t>
      </w:r>
      <w:r>
        <w:rPr>
          <w:rtl w:val="true"/>
        </w:rPr>
        <w:t>׍</w:t>
      </w:r>
      <w:r>
        <w:rPr/>
        <w:t>��</w:t>
      </w:r>
      <w:r>
        <w:rPr/>
        <w:t>Z/�#12�8#�</w:t>
      </w:r>
      <w:r>
        <w:rPr>
          <w:rtl w:val="true"/>
        </w:rPr>
        <w:t>ݻ</w:t>
      </w:r>
      <w:r>
        <w:rPr/>
        <w:t>"#OX���#�#c/��C#1��w.�##eO��#���#�?�υ�#�6l#��#�[���k⥃1�#2,�N��P���y\�f�/#g1�s#�uQ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aT(Qw=q�]i�;Z�{�7`����4�J</w:t>
      </w:r>
    </w:p>
    <w:p>
      <w:pPr>
        <w:pStyle w:val="PreformattedText"/>
        <w:bidi w:val="0"/>
        <w:jc w:val="left"/>
        <w:rPr/>
      </w:pPr>
      <w:r>
        <w:rPr/>
        <w:t>Ӱ�&gt;#v`*�X"��E��VWQ4��tr���ap/�y������������������G��Γ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ޟ</w:t>
      </w:r>
      <w:r>
        <w:rPr/>
        <w:t>𥮵��</w:t>
      </w:r>
      <w:r>
        <w:rPr/>
        <w:t>#S%W����#~���m#@�</w:t>
      </w:r>
      <w:r>
        <w:rPr/>
        <w:t>콲����</w:t>
      </w:r>
      <w:r>
        <w:rPr/>
        <w:t>e%i�#$�#v##�E##�h�1�#��~��BO�W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ç��Rf��ci�o[m���3m��_�'�</w:t>
      </w:r>
      <w:r>
        <w:rPr/>
        <w:t>۫�</w:t>
      </w:r>
      <w:r>
        <w:rPr/>
        <w:t>w�gf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Xũ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</w:t>
      </w:r>
      <w:r>
        <w:rPr>
          <w:rtl w:val="true"/>
        </w:rPr>
        <w:t>ݚ</w:t>
      </w:r>
      <w:r>
        <w:rPr/>
        <w:t>��</w:t>
      </w:r>
      <w:r>
        <w:rPr/>
        <w:t>#�#���"i��M#�����#</w:t>
        <w:tab/>
        <w:t>w�S=#ћk��c�#�_fɀ���{w�w6�#���&amp;��&lt;�^</w:t>
      </w:r>
      <w:r>
        <w:rPr>
          <w:rtl w:val="true"/>
        </w:rPr>
        <w:t>נ��</w:t>
      </w:r>
      <w:r>
        <w:rPr>
          <w:rtl w:val="true"/>
        </w:rPr>
        <w:t>&lt;</w:t>
      </w:r>
      <w:r>
        <w:rPr/>
        <w:t>#7</w:t>
      </w:r>
      <w:r>
        <w:rPr/>
        <w:t>f`c�i#&gt;��#��#�if�\���#ȝ��?�6?Ϸ���#7����j�#�M��9��^N�p�'e�</w:t>
      </w:r>
      <w:r>
        <w:rPr>
          <w:rtl w:val="true"/>
        </w:rPr>
        <w:t>ܖ</w:t>
      </w:r>
      <w:r>
        <w:rPr/>
        <w:t>��</w:t>
      </w:r>
      <w:r>
        <w:rPr/>
        <w:t>#q������</w:t>
      </w:r>
      <w:r>
        <w:rPr/>
        <w:t>ٌ</w:t>
      </w:r>
      <w:r>
        <w:rPr/>
        <w:t>#Vl#B�</w:t>
      </w:r>
    </w:p>
    <w:p>
      <w:pPr>
        <w:pStyle w:val="PreformattedText"/>
        <w:bidi w:val="0"/>
        <w:jc w:val="left"/>
        <w:rPr/>
      </w:pPr>
      <w:r>
        <w:rPr/>
        <w:t>u+�I)��Ye��?�pX�\5?˳wR��ø^?�8���(��&gt;.�N���Q��U�jzJ�&amp;�Ki��vP##lo�i�i�#���#�?�]��c�w?��#&amp;:�jv�ev���Nɇ-��{3nPn|f#hˁ��t�m���S����W[WV�&lt;��1�#�{_�~o�O����[ew�f�&gt;��O�qu��#�#��t4�ê6kdw�#/�6�#��cso\'\���J�9i���\F���� �e#�/�}�?�?�&lt;��^��uv�OJo�����#b����#^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#</w:t>
      </w:r>
      <w:r>
        <w:rPr/>
        <w:t>ۛ</w:t>
      </w:r>
      <w:r>
        <w:rPr/>
        <w:t>pe6�s#��p�S�#�����#LД</w:t>
        <w:br/>
        <w:t>A#�E'x�N����˥�f��gv?G����u�3'Y-bm:&gt;�</w:t>
      </w:r>
      <w:r>
        <w:rPr>
          <w:rtl w:val="true"/>
        </w:rPr>
        <w:t>ۻ</w:t>
      </w:r>
      <w:r>
        <w:rPr/>
        <w:t>��</w:t>
      </w:r>
      <w:r>
        <w:rPr/>
        <w:t>s`��fv��M��b�i��R���EPҹ:�n�#�#0��L#%�#�˸:�����'��&gt;n���#S���#</w:t>
      </w:r>
      <w:r>
        <w:rPr>
          <w:rtl w:val="true"/>
        </w:rPr>
        <w:t>ۃ</w:t>
      </w:r>
      <w:r>
        <w:rPr/>
        <w:t>�</w:t>
      </w:r>
      <w:r>
        <w:rPr/>
        <w:t>{#oRSRi�K#�</w:t>
      </w:r>
      <w:r>
        <w:rPr/>
        <w:t>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QG#d��,##����#�#�'#�it���������yN��O�}x{/</w:t>
        <w:tab/>
        <w:t>�����3o&lt;VԨ��u`��?v�L�7"2�}�eJ�!�����&amp;F�y!zv�#��*ο�oU=���#xv�z����v�</w:t>
      </w:r>
      <w:r>
        <w:rPr/>
        <w:t>莕�</w:t>
      </w:r>
      <w:r>
        <w:rPr/>
        <w:t>\�e�(�T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f"��6&gt;��-(����hi���#���⑫�#����;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��J#��#���{�#��X�</w:t>
      </w:r>
      <w:r>
        <w:rPr>
          <w:rtl w:val="true"/>
        </w:rPr>
        <w:t>ݹ</w:t>
      </w:r>
      <w:r>
        <w:rPr/>
        <w:t>�</w:t>
      </w:r>
      <w:r>
        <w:rPr/>
        <w:t>;#��mn���66;��nL%U}=|�XE[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.�v��d[��#�&amp;#�'h���7_c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&lt;#N#����m�&amp;���Jj��!�U�TѨ��x�K_�O�#;���#���</w:t>
      </w:r>
      <w:r>
        <w:rPr>
          <w:rtl w:val="true"/>
        </w:rPr>
        <w:t>ߌ</w:t>
      </w:r>
      <w:r>
        <w:rPr/>
        <w:t>]���+l�~g���]νU����ù�</w:t>
      </w:r>
      <w:r>
        <w:rPr>
          <w:rtl w:val="true"/>
        </w:rPr>
        <w:t>ٽ</w:t>
      </w:r>
      <w:r>
        <w:rPr/>
        <w:t>?�#X&lt;#K)�</w:t>
      </w:r>
      <w:r>
        <w:rPr/>
        <w:t>ۛ��</w:t>
      </w:r>
      <w:r>
        <w:rPr/>
        <w:t>pp�$��t��ei�a�����#��S#���#I��#��#5</w:t>
      </w:r>
      <w:r>
        <w:rPr>
          <w:rtl w:val="true"/>
        </w:rPr>
        <w:t>ڲ</w:t>
      </w:r>
      <w:r>
        <w:rPr/>
        <w:t>�</w:t>
      </w:r>
      <w:r>
        <w:rPr/>
        <w:t>k</w:t>
      </w:r>
      <w:r>
        <w:rPr>
          <w:rtl w:val="true"/>
        </w:rPr>
        <w:t>ܝ</w:t>
      </w:r>
      <w:r>
        <w:rPr/>
        <w:t>�</w:t>
      </w:r>
      <w:r>
        <w:rPr/>
        <w:t>ѻN�'�</w:t>
      </w:r>
      <w:r>
        <w:rPr/>
        <w:t>ܸ</w:t>
      </w:r>
      <w:r>
        <w:rPr/>
        <w:t>I�&gt;&lt;#duf��Y�z}�#</w:t>
      </w:r>
      <w:r>
        <w:rPr/>
        <w:t>ً</w:t>
      </w:r>
      <w:r>
        <w:rPr/>
        <w:t>#*��f���v�#�iԌ�Q�#e�#�P?��^l~��͝��Tb��|`�v��*�;7d�n#���</w:t>
      </w:r>
      <w:r>
        <w:rPr>
          <w:rtl w:val="true"/>
        </w:rPr>
        <w:t>޴</w:t>
      </w:r>
      <w:r>
        <w:rPr>
          <w:rtl w:val="true"/>
        </w:rPr>
        <w:t>]�</w:t>
      </w:r>
      <w:r>
        <w:rPr/>
        <w:t>6</w:t>
      </w:r>
      <w:r>
        <w:rPr>
          <w:rtl w:val="true"/>
        </w:rPr>
        <w:t>�#</w:t>
      </w:r>
      <w:r>
        <w:rPr/>
        <w:t>4</w:t>
      </w:r>
      <w:r>
        <w:rPr/>
        <w:t>z�&amp;�cw#��b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D#��##�[J/�#���6|h�{#?����3�M��#�7�#�m����mͅ��-&gt;3���Po#A����7#�Q�J�y1�#</w:t>
        <w:tab/>
        <w:t>]k.�w��]��#�?�����[��ws���W�:�i�sx��</w:t>
      </w:r>
      <w:r>
        <w:rPr>
          <w:rtl w:val="true"/>
        </w:rPr>
        <w:t>ߎ</w:t>
      </w:r>
      <w:r>
        <w:rPr/>
        <w:t>�</w:t>
      </w:r>
      <w:r>
        <w:rPr/>
        <w:t>`r�|.5��Ǉ��^��3U#</w:t>
      </w:r>
      <w:r>
        <w:rPr>
          <w:rtl w:val="true"/>
        </w:rPr>
        <w:t>ފ</w:t>
      </w:r>
      <w:r>
        <w:rPr/>
        <w:t>�</w:t>
      </w:r>
      <w:r>
        <w:rPr/>
        <w:t>IL�)�i# ���Q����k��7��</w:t>
      </w:r>
      <w:r>
        <w:rPr>
          <w:rtl w:val="true"/>
        </w:rPr>
        <w:t>޿</w:t>
      </w:r>
      <w:r>
        <w:rPr/>
        <w:t>�</w:t>
      </w:r>
      <w:r>
        <w:rPr/>
        <w:t>K�#���#�[E�#!սkJ��&gt;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b�˥��}�����#W#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yJ�I�T�-B&lt;f������Lv����wG���#Z|��ʭ���#_d`&gt;G&amp;#��#��q[�j�(;'</w:t>
        <w:tab/>
        <w:t>&gt;</w:t>
      </w:r>
      <w:r>
        <w:rPr>
          <w:rtl w:val="true"/>
        </w:rPr>
        <w:t>ݢ</w:t>
      </w:r>
      <w:r>
        <w:rPr/>
        <w:t>�</w:t>
      </w:r>
      <w:r>
        <w:rPr/>
        <w:t>C���%O�Z�:�SD#I%I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amp;o���#�w�[��bgr]�����#�}��N1���ǲv�o��#�#</w:t>
        <w:br/>
        <w:t>�#���6�����J��y���RGg,��#�#S���{���O��#��&gt;��;��v�l�N��{�:���</w:t>
      </w:r>
      <w:r>
        <w:rPr/>
        <w:t>ؙ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>.��[�V����xb�3��\f4�#:-r���*t���#�/��_#�����#o�Yia;˯��rnJ&gt;��Φ�#�#�</w:t>
        <w:tab/>
        <w:t>��y#�]##}���8��E8Zj��o4#M#&lt;�#?�F�#�P� -u�m</w:t>
      </w:r>
      <w:r>
        <w:rPr>
          <w:rtl w:val="true"/>
        </w:rPr>
        <w:t>ڷ</w:t>
      </w:r>
      <w:r>
        <w:rPr/>
        <w:t>���</w:t>
      </w:r>
      <w:r>
        <w:rPr/>
        <w:t>e�i##���</w:t>
      </w:r>
      <w:r>
        <w:rPr>
          <w:rtl w:val="true"/>
        </w:rPr>
        <w:t>پ</w:t>
      </w:r>
      <w:r>
        <w:rPr/>
        <w:t>�����</w:t>
      </w:r>
      <w:r>
        <w:rPr/>
        <w:t>#)o�#�w#�;;����&amp;��#���;l�#���B,����Qb#=��s;Cu�WK���==#q##!]9b��#8����5|��w� �#�oh�Z����s���`�;Oq`0������U�6�yL�Ckf1M,��$�h���t:#A���a|+���#</w:t>
        <w:tab/>
        <w:t>��_�&gt;����'`��I�r}�[#on&lt;F��ewf��#x#��o���oi*�c��</w:t>
      </w:r>
    </w:p>
    <w:p>
      <w:pPr>
        <w:pStyle w:val="PreformattedText"/>
        <w:bidi w:val="0"/>
        <w:jc w:val="left"/>
        <w:rPr/>
      </w:pPr>
      <w:r>
        <w:rPr/>
        <w:t>#�Bө�OilT.��#�;�l</w:t>
      </w:r>
      <w:r>
        <w:rPr/>
        <w:t>⿟</w:t>
      </w:r>
      <w:r>
        <w:rPr/>
        <w:t>#w���������#��&amp;�</w:t>
      </w:r>
      <w:r>
        <w:rPr>
          <w:rtl w:val="true"/>
        </w:rPr>
        <w:t>ޘ</w:t>
      </w:r>
      <w:r>
        <w:rPr>
          <w:rtl w:val="true"/>
        </w:rPr>
        <w:t>]���</w:t>
      </w:r>
      <w:r>
        <w:rPr/>
        <w:t>5</w:t>
      </w:r>
      <w:r>
        <w:rPr>
          <w:rtl w:val="true"/>
        </w:rPr>
        <w:t>[�</w:t>
      </w:r>
      <w:r>
        <w:rPr/>
        <w:t>7</w:t>
      </w:r>
      <w:r>
        <w:rPr/>
        <w:t>���}����uW�e+��Ty\#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#;#��#Mz�@V����ҿ�?�'O�}���.��U����p�h�0�SC�wN��m=��0y*O�V#;��#���f)p�2�Pd(^�u��X��G!�u�'�#&gt;�s�����#�7&gt;k~�#�^ʇ��w���I��{���#n�p�H�#N���������4U�;�=#-?��Ey#h�u���~l������1�f�E/b����</w:t>
      </w:r>
      <w:r>
        <w:rPr>
          <w:rtl w:val="true"/>
        </w:rPr>
        <w:t>۽</w:t>
      </w:r>
      <w:r>
        <w:rPr>
          <w:rtl w:val="true"/>
        </w:rPr>
        <w:t>`</w:t>
      </w:r>
      <w:r>
        <w:rPr/>
        <w:t>2</w:t>
      </w:r>
      <w:r>
        <w:rPr/>
        <w:t>t�1����;�#���V����e&amp;���E����#'��s�I�#�Og�_���#w�#�e;</w:t>
      </w:r>
      <w:r>
        <w:rPr>
          <w:rtl w:val="true"/>
        </w:rPr>
        <w:t>ײ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Q��]���y-�1�N�</w:t>
      </w:r>
      <w:r>
        <w:rPr>
          <w:rtl w:val="true"/>
        </w:rPr>
        <w:t>ߴ</w:t>
      </w:r>
      <w:r>
        <w:rPr/>
        <w:t>#�.��#ϰw�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Ǹ�(�</w:t>
      </w:r>
      <w:r>
        <w:rPr>
          <w:rtl w:val="true"/>
        </w:rPr>
        <w:t>ؼ</w:t>
      </w:r>
      <w:r>
        <w:rPr/>
        <w:t>}M#��/��41A.�#�&gt;�K�W˞����77S�/U���#;lPo�ź��3&amp;��Y-�6W!��u{�#A��c2�</w:t>
      </w:r>
    </w:p>
    <w:p>
      <w:pPr>
        <w:pStyle w:val="PreformattedText"/>
        <w:bidi w:val="0"/>
        <w:jc w:val="left"/>
        <w:rPr/>
      </w:pPr>
      <w:r>
        <w:rPr/>
        <w:t>I.&gt;��#�#�$!J��##;f??&gt;#!�#�f`&gt;��nm�#?����*�����#�π�u�##�r�#��Zo#�]Uv#</w:t>
      </w:r>
      <w:r>
        <w:rPr/>
        <w:t>߯�</w:t>
      </w:r>
      <w:r>
        <w:rPr/>
        <w:t>#���YmM�O���#</w:t>
      </w:r>
      <w:r>
        <w:rPr>
          <w:rtl w:val="true"/>
        </w:rPr>
        <w:t>݌�</w:t>
      </w:r>
      <w:r>
        <w:rPr/>
        <w:t>8</w:t>
      </w:r>
      <w:r>
        <w:rPr/>
        <w:t>Z�^��#e�լ��������x��:���o�KN��s�;��_z��l|��=�#���Ot�v.��w6��*�&gt;�����*��"</w:t>
        <w:tab/>
        <w:t>rFJ���$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x�?�?#?�_�������Ee�O�gb���o�����:�#F�����w�:3U�i�j���!g�+����J�*�)�M$�M,��;/��##&gt;d�wM�#À|�o�##:_|f�#tb#�#7��go��#`��%v��_~���w#W�1���#WVIZYd�ķ�S8�����YM�P�^ǪH##Q�0m�/~�Ye1�o����g�#�#</w:t>
      </w:r>
      <w:r>
        <w:rPr>
          <w:rtl w:val="true"/>
        </w:rPr>
        <w:t>ڄ</w:t>
      </w:r>
      <w:r>
        <w:rPr/>
        <w:t>��</w:t>
      </w:r>
      <w:r>
        <w:rPr/>
        <w:t>,!��t�=���&amp;#�6#��#��g|l���#�u�0��;�#�q����#6��]{M���;�s�^�A�/{Pm�!��p�U</w:t>
      </w:r>
      <w:r>
        <w:rPr/>
        <w:t>ᮞ</w:t>
      </w:r>
      <w:r>
        <w:rPr/>
        <w:t>6#X���#�d#8��#4ω�]�#�</w:t>
      </w:r>
      <w:r>
        <w:rPr/>
        <w:t>݇��</w:t>
      </w:r>
      <w:r>
        <w:rPr/>
        <w:t>2�#���N�\������'#�r�fh�U�Wb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SI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#i����:a�</w:t>
      </w:r>
      <w:r>
        <w:rPr/>
        <w:t>絶</w:t>
      </w:r>
      <w:r>
        <w:rPr/>
        <w:t>#a����mji7�������{��#��π���#cc���#�QTb�!hU#Q���+���#</w:t>
        <w:br/>
        <w:t>S�7[����#�"�wje~=|&amp;</w:t>
      </w:r>
      <w:r>
        <w:rPr/>
        <w:t>讪����</w:t>
      </w:r>
      <w:r>
        <w:rPr/>
        <w:t>9M%dT�Zm�h04[��h��--^��=q���</w:t>
      </w:r>
      <w:r>
        <w:rPr/>
        <w:t>ٙ</w:t>
      </w:r>
      <w:r>
        <w:rPr/>
        <w:t>q�#~N��w��Js#˃���#6#�=J�#!��r�)Ƿw��]���#{��z�L4Qlt�#��b�p�#��������J~f�.��b#���0]����=�����#R�UMU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+�}��p��I6�/fu�%\�#8�BiE,���\��#��񒯾�#�P}���-GP����</w:t>
      </w:r>
      <w:r>
        <w:rPr>
          <w:rtl w:val="true"/>
        </w:rPr>
        <w:t>ߏ</w:t>
      </w:r>
      <w:r>
        <w:rPr/>
        <w:t>�</w:t>
      </w:r>
      <w:r>
        <w:rPr/>
        <w:t>;/���M���C�=;���^�q�J�u�lvW%SU#6���#,ń�}�%�#���#'Hv���a:���{�dgv�vNƏ��n[to#6�V�%���#Vz�)��{�:6��#\=#�)��&gt;���0A</w:t>
      </w:r>
    </w:p>
    <w:p>
      <w:pPr>
        <w:pStyle w:val="PreformattedText"/>
        <w:bidi w:val="0"/>
        <w:jc w:val="left"/>
        <w:rPr/>
      </w:pPr>
      <w:r>
        <w:rPr/>
        <w:t>40�SC#==&lt;Q�##F�C#1 �(a�0�#Q��UP##��_3��#�$�#��#���)�</w:t>
      </w:r>
      <w:r>
        <w:rPr/>
        <w:t>ٙ</w:t>
      </w:r>
      <w:r>
        <w:rPr/>
        <w:t>n�����</w:t>
      </w:r>
      <w:r>
        <w:rPr>
          <w:rtl w:val="true"/>
        </w:rPr>
        <w:t>ڝ</w:t>
      </w:r>
      <w:r>
        <w:rPr/>
        <w:t>#��QUՍ��</w:t>
      </w:r>
      <w:r>
        <w:rPr/>
        <w:t>평�</w:t>
      </w:r>
      <w:r>
        <w:rPr/>
        <w:t>=��ɻ��,��</w:t>
      </w:r>
      <w:r>
        <w:rPr/>
        <w:t>۷</w:t>
      </w:r>
      <w:r>
        <w:rPr/>
        <w:t>r�F#.��j]�*\|#@��SP�#/�#[��������#Q�9m</w:t>
      </w:r>
      <w:r>
        <w:rPr>
          <w:rtl w:val="true"/>
        </w:rPr>
        <w:t>ژ</w:t>
      </w:r>
      <w:r>
        <w:rPr/>
        <w:t>x����^��ԝ�U�Zq#��:</w:t>
        <w:br/>
        <w:t>Z��I�`dZ5�6=x##�����^?�#%</w:t>
        <w:br/>
        <w:t>��#j��Eu�[�r�#�����U.��u#{O#�w#,#�x��O#L����1%-M]?��1���s�#</w:t>
        <w:tab/>
        <w:t>��I}?�Ѻ�~2�#�o���#���Oum</w:t>
      </w:r>
      <w:r>
        <w:rPr/>
        <w:t>݃��</w:t>
      </w:r>
      <w:r>
        <w:rPr/>
        <w:t>o`n�j]ěFx)wN�#�{�#���#�Z��=N7#���</w:t>
        <w:br/>
        <w:br/>
        <w:t>H��_$K#��(��#|\�_�#6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��yu/k�F��{O~�Z�`��U��6����L�c)�v^��;�:DcI_#,�U3�I�</w:t>
      </w:r>
    </w:p>
    <w:p>
      <w:pPr>
        <w:pStyle w:val="PreformattedText"/>
        <w:bidi w:val="0"/>
        <w:jc w:val="left"/>
        <w:rPr/>
      </w:pPr>
      <w:r>
        <w:rPr/>
        <w:t>%��]</w:t>
      </w:r>
      <w:r>
        <w:rPr/>
        <w:t>翙</w:t>
      </w:r>
      <w:r>
        <w:rPr/>
        <w:t>w�%#�t��#&amp;���#Ů��=�����a��'�%��mv!�4#�g2#��9��##d��#�iQ�g�&amp;c�?�w�M�</w:t>
      </w:r>
      <w:r>
        <w:rPr>
          <w:rtl w:val="true"/>
        </w:rPr>
        <w:t>ݻ</w:t>
      </w:r>
      <w:r>
        <w:rPr/>
        <w:t>�</w:t>
      </w:r>
      <w:r>
        <w:rPr/>
        <w:t>&gt;d��</w:t>
      </w:r>
      <w:r>
        <w:rPr>
          <w:rtl w:val="true"/>
        </w:rPr>
        <w:t>ޟ</w:t>
      </w:r>
      <w:r>
        <w:rPr>
          <w:rtl w:val="true"/>
        </w:rPr>
        <w:t>#�</w:t>
      </w:r>
      <w:r>
        <w:rPr/>
        <w:t>4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#��</w:t>
      </w:r>
    </w:p>
    <w:p>
      <w:pPr>
        <w:pStyle w:val="PreformattedText"/>
        <w:bidi w:val="0"/>
        <w:jc w:val="left"/>
        <w:rPr/>
      </w:pPr>
      <w:r>
        <w:rPr/>
        <w:t>˶v~_���53��q�##Y#^"��o��:�</w:t>
      </w:r>
      <w:r>
        <w:rPr/>
        <w:t>堪�</w:t>
      </w:r>
      <w:r>
        <w:rPr/>
        <w:t>OS</w:t>
        <w:tab/>
        <w:t>�v���#W�(��d���V�#�;���</w:t>
      </w:r>
      <w:r>
        <w:rPr>
          <w:rtl w:val="true"/>
        </w:rPr>
        <w:t>ݝ</w:t>
      </w:r>
      <w:r>
        <w:rPr/>
        <w:t>��</w:t>
      </w:r>
      <w:r>
        <w:rPr/>
        <w:t>x�է</w:t>
      </w:r>
      <w:r>
        <w:rPr>
          <w:rtl w:val="true"/>
        </w:rPr>
        <w:t>ߣ</w:t>
      </w:r>
      <w:r>
        <w:rPr/>
        <w:t>#C��]�6��#�</w:t>
      </w:r>
      <w:r>
        <w:rPr/>
        <w:t>듷</w:t>
      </w:r>
    </w:p>
    <w:p>
      <w:pPr>
        <w:pStyle w:val="PreformattedText"/>
        <w:bidi w:val="0"/>
        <w:jc w:val="left"/>
        <w:rPr/>
      </w:pPr>
      <w:r>
        <w:rPr/>
        <w:t>V_doZ����x�р</w:t>
      </w:r>
      <w:r>
        <w:rPr>
          <w:rtl w:val="true"/>
        </w:rPr>
        <w:t>ވ</w:t>
      </w:r>
      <w:r>
        <w:rPr/>
        <w:t>�</w:t>
      </w:r>
      <w:r>
        <w:rPr/>
        <w:t>M=}KC5&lt;�XA2�#��#+��Lg����S�?$�zQ�����*��#</w:t>
      </w:r>
      <w:r>
        <w:rPr>
          <w:rtl w:val="true"/>
        </w:rPr>
        <w:t>ݻ</w:t>
      </w:r>
      <w:r>
        <w:rPr/>
        <w:t>�</w:t>
      </w:r>
      <w:r>
        <w:rPr/>
        <w:t>vd�s|�#ͧ��T#�oQa�nf�3���</w:t>
        <w:tab/>
        <w:t>���!��˒y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G��;�Z�N��S_�:ς=e�[�1Ի����Gn�nF���~un��L�fu~Cu�##��</w:t>
      </w:r>
      <w:r>
        <w:rPr/>
        <w:t>۵</w:t>
      </w:r>
      <w:r>
        <w:rPr/>
        <w:t>#�#S�I#��c�H|qTH������</w:t>
      </w:r>
      <w:r>
        <w:rPr>
          <w:rtl w:val="true"/>
        </w:rPr>
        <w:t>ݹ</w:t>
      </w:r>
      <w:r>
        <w:rPr/>
        <w:t>�</w:t>
      </w:r>
      <w:r>
        <w:rPr/>
        <w:t>?�˱�#���w_wv:�u�W������y}�#�`</w:t>
        <w:tab/>
        <w:t>P��-�_5!ժ#*�+k���𖯁���#`����{���Y��</w:t>
      </w:r>
      <w:r>
        <w:rPr/>
        <w:t>덽</w:t>
      </w:r>
      <w:r>
        <w:rPr>
          <w:rtl w:val="true"/>
        </w:rPr>
        <w:t>ڽ��</w:t>
      </w:r>
      <w:r>
        <w:rPr/>
        <w:t>9</w:t>
      </w:r>
      <w:r>
        <w:rPr/>
        <w:t>#��X���</w:t>
      </w:r>
      <w:r>
        <w:rPr>
          <w:rtl w:val="true"/>
        </w:rPr>
        <w:t>ݝ</w:t>
      </w:r>
      <w:r>
        <w:rPr/>
        <w:t>���</w:t>
      </w:r>
      <w:r>
        <w:rPr/>
        <w:t>(��#��/��j���(ᒳ=#bL�T/$���N�||T�/�#4������%;Wi|�|��-��8���򸭳�6�BSn��G|�lo�M�_��v#</w:t>
      </w:r>
      <w:r>
        <w:rPr>
          <w:rtl w:val="true"/>
        </w:rPr>
        <w:t>ܔ</w:t>
      </w:r>
      <w:r>
        <w:rPr/>
        <w:t>R</w:t>
        <w:br/>
        <w:t>�*!���-k*B���?�#�##���#�l��z|[�[��{��_\W��&gt;���V��#</w:t>
      </w:r>
      <w:r>
        <w:rPr>
          <w:rtl w:val="true"/>
        </w:rPr>
        <w:t>݋</w:t>
      </w:r>
      <w:r>
        <w:rPr/>
        <w:t>��</w:t>
      </w:r>
      <w:r>
        <w:rPr/>
        <w:t>##n��o,&amp;</w:t>
      </w:r>
      <w:r>
        <w:rPr/>
        <w:t>㯯��</w:t>
      </w:r>
      <w:r>
        <w:rPr/>
        <w:t>Q���L��8�li��H��mq##�##��'�=����o�{K7�</w:t>
      </w:r>
      <w:r>
        <w:rPr>
          <w:rtl w:val="true"/>
        </w:rPr>
        <w:t>ޘ</w:t>
      </w:r>
      <w:r>
        <w:rPr>
          <w:rtl w:val="true"/>
        </w:rPr>
        <w:t>_���</w:t>
      </w:r>
      <w:r>
        <w:rPr/>
        <w:t>6</w:t>
      </w:r>
      <w:r>
        <w:rPr>
          <w:rtl w:val="true"/>
        </w:rPr>
        <w:t>����[</w:t>
      </w:r>
      <w:r>
        <w:rPr/>
        <w:t>6</w:t>
      </w:r>
      <w:r>
        <w:rPr/>
        <w:t>fz#��{7#������O#�p9��}�.Z(ik#&lt;j�Ĉ)7�#I��[G�#O�ci��m6#nmM��Gom�E$#CI��a~Cl�V+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"����ӤH�#U##�#���l�;lo����n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#�#��4q�#Rh#[j����;s##�#��##���@CEQ#:��#�W��#j��G����#jtr�e�#h�Ң���#���z��#���#�!|��E���wtOPv#�</w:t>
      </w:r>
      <w:r>
        <w:rPr>
          <w:rtl w:val="true"/>
        </w:rPr>
        <w:t>ߕ</w:t>
      </w:r>
      <w:r>
        <w:rPr/>
        <w:t>;{���s5�J��#��[�}o=���#��cw,[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4�0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J��;t���#���#*zO���#EtEwTw#[t��</w:t>
      </w:r>
      <w:r>
        <w:rPr>
          <w:rtl w:val="true"/>
        </w:rPr>
        <w:t>޽</w:t>
      </w:r>
      <w:r>
        <w:rPr/>
        <w:t>u��}��#����dm|���Żi�.���7#'=S��z�</w:t>
      </w:r>
      <w:r>
        <w:rPr>
          <w:rtl w:val="true"/>
        </w:rPr>
        <w:t>ޑ</w:t>
      </w:r>
      <w:r>
        <w:rPr/>
        <w:t>#b����uF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7�{ӫ&gt;b|]</w:t>
      </w:r>
      <w:r>
        <w:rPr>
          <w:rtl w:val="true"/>
        </w:rPr>
        <w:t>ݛ�</w:t>
      </w:r>
      <w:r>
        <w:rPr/>
        <w:t>3</w:t>
      </w:r>
      <w:r>
        <w:rPr>
          <w:rtl w:val="true"/>
        </w:rPr>
        <w:t>�</w:t>
      </w:r>
      <w:r>
        <w:rPr/>
        <w:t>6</w:t>
      </w:r>
      <w:r>
        <w:rPr/>
        <w:t>#O</w:t>
      </w:r>
      <w:r>
        <w:rPr/>
        <w:t>庻�</w:t>
      </w:r>
      <w:r>
        <w:rPr/>
        <w:t>:+����e�a}q[�#�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R�l�</w:t>
      </w:r>
      <w:r>
        <w:rPr/>
        <w:t>֭</w:t>
      </w:r>
      <w:r>
        <w:rPr/>
        <w:t>4E)�j�U5�Hƾ�-�ͩ��#�e��l�L#3#��&gt;L|���b1�T���:��#Eomɓ���#���O���Mh�#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0:��C�o�9͡�7##W�g���^�#_</w:t>
      </w:r>
      <w:r>
        <w:rPr/>
        <w:t>۝</w:t>
      </w:r>
      <w:r>
        <w:rPr>
          <w:rtl w:val="true"/>
        </w:rPr>
        <w:t>�ݹ</w:t>
      </w:r>
      <w:r>
        <w:rPr/>
        <w:t>hh�#�</w:t>
      </w:r>
      <w:r>
        <w:rPr>
          <w:rtl w:val="true"/>
        </w:rPr>
        <w:t>ܙ</w:t>
      </w:r>
      <w:r>
        <w:rPr/>
        <w:t>#s�T�##��c�^��OY[�/P��Zp�����#</w:t>
        <w:tab/>
        <w:t>���#I�v��7����#J7�k��;�a����S�m����v'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E#ea�U&lt;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</w:t>
      </w:r>
      <w:r>
        <w:rPr/>
        <w:t>ￗ����</w:t>
      </w:r>
      <w:r>
        <w:rPr/>
        <w:t>#��V�������m|.��}��=�1�&lt;</w:t>
      </w:r>
      <w:r>
        <w:rPr/>
        <w:t>왍����</w:t>
      </w:r>
      <w:r>
        <w:rPr/>
        <w:t>R��o�m�|�#8���##t��KJ�*��U#����7?#{#{nO�O��#�%7^�</w:t>
      </w:r>
      <w:r>
        <w:rPr/>
        <w:t>ܻ</w:t>
      </w:r>
      <w:r>
        <w:rPr/>
        <w:t>統���</w:t>
      </w:r>
      <w:r>
        <w:rPr/>
        <w:t>#j#</w:t>
      </w:r>
      <w:r>
        <w:rPr>
          <w:rtl w:val="true"/>
        </w:rPr>
        <w:t>ޛ�</w:t>
      </w:r>
      <w:r>
        <w:rPr/>
        <w:t>5</w:t>
      </w:r>
      <w:r>
        <w:rPr/>
        <w:t>W��S'St\�{�#�f��o����%</w:t>
        <w:br/>
        <w:t>�8���##�5��.���</w:t>
      </w:r>
      <w:r>
        <w:rPr>
          <w:rtl w:val="true"/>
        </w:rPr>
        <w:t>ܛ</w:t>
      </w:r>
      <w:r>
        <w:rPr/>
        <w:t>�</w:t>
      </w:r>
      <w:r>
        <w:rPr/>
        <w:t>n�v���#����ս�KC����S-�{##�{[#C[�w##qP�4�rE�Z�!�#/1�(.,7�(7�w���E��~u~���c��#n��</w:t>
      </w:r>
      <w:r>
        <w:rPr>
          <w:rtl w:val="true"/>
        </w:rPr>
        <w:t>ژ</w:t>
      </w:r>
      <w:r>
        <w:rPr/>
        <w:t>Lv�</w:t>
      </w:r>
      <w:r>
        <w:rPr>
          <w:rtl w:val="true"/>
        </w:rPr>
        <w:t>ߛ</w:t>
      </w:r>
      <w:r>
        <w:rPr/>
        <w:t>�</w:t>
      </w:r>
      <w:r>
        <w:rPr/>
        <w:t>,F#���r�3���RW)�S�a��#�)</w:t>
      </w:r>
    </w:p>
    <w:p>
      <w:pPr>
        <w:pStyle w:val="PreformattedText"/>
        <w:bidi w:val="0"/>
        <w:jc w:val="left"/>
        <w:rPr/>
      </w:pPr>
      <w:r>
        <w:rPr/>
        <w:t>a��-�R=C��~t�����</w:t>
      </w:r>
      <w:r>
        <w:rPr>
          <w:rtl w:val="true"/>
        </w:rPr>
        <w:t>ݳ</w:t>
      </w:r>
      <w:r>
        <w:rPr/>
        <w:t>۝</w:t>
      </w:r>
      <w:r>
        <w:rPr/>
        <w:t>m��3�w���n^�����͚��</w:t>
      </w:r>
      <w:r>
        <w:rPr>
          <w:rtl w:val="true"/>
        </w:rPr>
        <w:t>ݷ</w:t>
      </w:r>
      <w:r>
        <w:rPr/>
        <w:t>�</w:t>
      </w:r>
      <w:r>
        <w:rPr/>
        <w:t>:�/&gt;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}F?9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2%�( �=����o������#�]���#����M���#ѻ�p`���)��z�#�3�b�8�26K�</w:t>
        <w:tab/>
        <w:t>1r,#5=D^ea'��C�#�"�q�#��6V�H�i��W�j��#</w:t>
      </w:r>
      <w:r>
        <w:rPr/>
        <w:t>߳</w:t>
      </w:r>
      <w:r>
        <w:rPr/>
        <w:t>CC���L�JUL�*x�����#��c�#���#</w:t>
        <w:br/>
        <w:t>��p}���Aw#al��]AK�{&amp;��6~dA��#9�w^/h�͝�1�</w:t>
        <w:tab/>
        <w:t>&gt;</w:t>
      </w:r>
      <w:r>
        <w:rPr>
          <w:rtl w:val="true"/>
        </w:rPr>
        <w:t>ߣ</w:t>
      </w:r>
      <w:r>
        <w:rPr/>
        <w:t>�</w:t>
      </w:r>
      <w:r>
        <w:rPr/>
        <w:t>#�Y���/��h��#��PV::t</w:t>
      </w:r>
      <w:r>
        <w:rPr>
          <w:rtl w:val="true"/>
        </w:rPr>
        <w:t>ط</w:t>
      </w:r>
      <w:r>
        <w:rPr/>
        <w:t>�</w:t>
      </w:r>
      <w:r>
        <w:rPr/>
        <w:t>G�$��b�ύ=�����w�E����y��Zo�</w:t>
      </w:r>
      <w:r>
        <w:rPr>
          <w:rtl w:val="true"/>
        </w:rPr>
        <w:t>ڛ</w:t>
      </w:r>
      <w:r>
        <w:rPr/>
        <w:t>�</w:t>
      </w:r>
      <w:r>
        <w:rPr/>
        <w:t>#zb�;�</w:t>
        <w:tab/>
        <w:t>���c0��o��w#[�w#d#MW=$tu�� �</w:t>
        <w:tab/>
        <w:t>-#�Bc�##��c��</w:t>
      </w:r>
      <w:r>
        <w:rPr>
          <w:rtl w:val="true"/>
        </w:rPr>
        <w:t>ݘ</w:t>
      </w:r>
      <w:r>
        <w:rPr/>
        <w:t>���</w:t>
      </w:r>
      <w:r>
        <w:rPr/>
        <w:t>#���qv#7��n#�zK=��U#�����n8v����r��6B�n�3#|eN"</w:t>
        <w:tab/>
        <w:t>e�Q,�0�V#�4����#�W�#&gt;R�#�#��]#�;���|/pU�6���9�&gt;���w���4#���MA��04t0��E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R&lt;#�#M��Ͽ�K���|#��Ϗ�#������=��]�I�]���#{�`m&lt;�����~��9\#o#�%ĚZ��X�%�i)�#D�O�#�S���n��������y}Ͱ�#xuF��,�mFA�v?����</w:t>
      </w:r>
    </w:p>
    <w:p>
      <w:pPr>
        <w:pStyle w:val="PreformattedText"/>
        <w:bidi w:val="0"/>
        <w:jc w:val="left"/>
        <w:rPr/>
      </w:pPr>
      <w:r>
        <w:rPr/>
        <w:t>ɶ0���#P���##</w:t>
        <w:br/>
        <w:t>�(���SSP�����</w:t>
      </w:r>
      <w:r>
        <w:rPr/>
        <w:t>߽�߽�</w:t>
      </w:r>
      <w:r>
        <w:rPr/>
        <w:t>#����</w:t>
      </w:r>
      <w:r>
        <w:rPr/>
        <w:t>߽��</w:t>
      </w:r>
      <w:r>
        <w:rPr/>
        <w:t>{|��U�#�#��##�o��kvFk�=6��4uy���X�*��d�ý�vG#����F�#L��,�$##�</w:t>
      </w:r>
      <w:r>
        <w:rPr>
          <w:rtl w:val="true"/>
        </w:rPr>
        <w:t>ޏ</w:t>
      </w:r>
      <w:r>
        <w:rPr/>
        <w:t>#Q���|z�c�1����#'&gt;RR.?�=E�{#��v|����Uu���Y��\=��w#ofQo����#S��ͅ�#=&lt;b����,_vW�_�U'����;��oO�g�&lt;?w����m��G����eO�w�vu�#*:����J���H#&amp;��h1��ұU��Ӿ#�J�����#�?�_˾</w:t>
      </w:r>
      <w:r>
        <w:rPr/>
        <w:t>ؒ</w:t>
      </w:r>
      <w:r>
        <w:rPr/>
        <w:t>.�����/��i�Z�ZN��U�U�n���5��ͳ+w�mEd���(0#��#xc�u##X�#�#��CR�#���E4#�j��##r�,Yᑨ:�u��p�###�e&lt;�(�ο�1����uu��?�}���o�M�E�;���CWd�#��9��a�</w:t>
        <w:tab/>
        <w:t>A��{~Z=˷�oc���V��k(@��QRR�W#�#d</w:t>
      </w:r>
      <w:r>
        <w:rPr>
          <w:rtl w:val="true"/>
        </w:rPr>
        <w:t>׋</w:t>
      </w:r>
      <w:r>
        <w:rPr/>
        <w:t>�</w:t>
      </w:r>
      <w:r>
        <w:rPr/>
        <w:t>~�#%/��#'�#Em/�����#�f^��#���\Wg�v#o�v��#=��=�[�2#|��Z�#j�� �L��Q��#ǃ��?�D�#&gt;7�$�#��=#��5մ]�қ�r��\&gt;������\���#X��q</w:t>
      </w:r>
      <w:r>
        <w:rPr>
          <w:rtl w:val="true"/>
        </w:rPr>
        <w:t>ٺ</w:t>
      </w:r>
      <w:r>
        <w:rPr/>
        <w:t>�</w:t>
      </w:r>
      <w:r>
        <w:rPr/>
        <w:t>#�Qe��R��&lt;�!�#K*+��E/~��~��~��~��~��~��G�|�ɻ�g�/����}�Ggo#����</w:t>
      </w:r>
      <w:r>
        <w:rPr>
          <w:rtl w:val="true"/>
        </w:rPr>
        <w:t>ڣ</w:t>
      </w:r>
      <w:r>
        <w:rPr/>
        <w:t>�</w:t>
      </w:r>
      <w:r>
        <w:rPr/>
        <w:t>#K��-V��#��3�������x�Z������#�*L�Sˍ���J*�#ƍP|:'�#</w:t>
      </w:r>
      <w:r>
        <w:rPr>
          <w:rtl w:val="true"/>
        </w:rPr>
        <w:t>ױ</w:t>
      </w:r>
      <w:r>
        <w:rPr>
          <w:rtl w:val="true"/>
        </w:rPr>
        <w:t>(</w:t>
      </w:r>
      <w:r>
        <w:rPr/>
        <w:t>6#</w:t>
      </w:r>
      <w:r>
        <w:rPr/>
        <w:t>'#��G`#��c�</w:t>
      </w:r>
      <w:r>
        <w:rPr>
          <w:rtl w:val="true"/>
        </w:rPr>
        <w:t>ܙ</w:t>
      </w:r>
      <w:r>
        <w:rPr/>
        <w:t>~��{w���st��jr0m��#'3����5=#U�</w:t>
      </w:r>
    </w:p>
    <w:p>
      <w:pPr>
        <w:pStyle w:val="PreformattedText"/>
        <w:bidi w:val="0"/>
        <w:jc w:val="left"/>
        <w:rPr/>
      </w:pPr>
      <w:r>
        <w:rPr/>
        <w:t>;#�W#{Zt��*�#�&gt;l|���������.��&gt;��#՝�]��r�~��R�Mɹi1��&lt;3��cfl���z�</w:t>
      </w:r>
    </w:p>
    <w:p>
      <w:pPr>
        <w:pStyle w:val="PreformattedText"/>
        <w:bidi w:val="0"/>
        <w:jc w:val="left"/>
        <w:rPr/>
      </w:pPr>
      <w:r>
        <w:rPr/>
        <w:t>EG�Y#�W�C�2³�#���N�</w:t>
      </w:r>
      <w:r>
        <w:rPr/>
        <w:t>힔�</w:t>
      </w:r>
      <w:r>
        <w:rPr/>
        <w:t>f�#�&gt;��Ɡ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gf�w.���u����]�</w:t>
      </w:r>
      <w:r>
        <w:rPr/>
        <w:t>ٔ</w:t>
      </w:r>
      <w:r>
        <w:rPr/>
        <w:t>{f�*2#}�#�</w:t>
      </w:r>
      <w:r>
        <w:rPr>
          <w:rtl w:val="true"/>
        </w:rPr>
        <w:t>ڪ</w:t>
      </w:r>
      <w:r>
        <w:rPr/>
        <w:t>\�R�#�x �Q�y$���G�,o�x�_n��I��#�</w:t>
      </w:r>
      <w:r>
        <w:rPr>
          <w:rtl w:val="true"/>
        </w:rPr>
        <w:t>ߐ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��k��w�#�xc��&lt;��7r.{</w:t>
      </w:r>
    </w:p>
    <w:p>
      <w:pPr>
        <w:pStyle w:val="PreformattedText"/>
        <w:bidi w:val="0"/>
        <w:jc w:val="left"/>
        <w:rPr/>
      </w:pPr>
      <w:r>
        <w:rPr/>
        <w:t>#�f+�f��)#6z_'�Qd�=$u�E|��#�.�#8���q�&amp;���#�}_�:�nm�KWM�����2��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44;�{+?UW.E1</w:t>
        <w:tab/>
        <w:t>5##e%ie����#��#</w:t>
      </w:r>
      <w:r>
        <w:rPr>
          <w:rtl w:val="true"/>
        </w:rPr>
        <w:t>ד</w:t>
      </w:r>
      <w:r>
        <w:rPr/>
        <w:t>MӺ~#u�</w:t>
      </w:r>
      <w:r>
        <w:rPr>
          <w:rtl w:val="true"/>
        </w:rPr>
        <w:t>נ��</w:t>
      </w:r>
      <w:r>
        <w:rPr>
          <w:rtl w:val="true"/>
        </w:rPr>
        <w:t>#</w:t>
      </w:r>
      <w:r>
        <w:rPr>
          <w:rtl w:val="true"/>
        </w:rPr>
        <w:t>ٷ</w:t>
      </w:r>
      <w:r>
        <w:rPr/>
        <w:t>0</w:t>
      </w:r>
      <w:r>
        <w:rPr/>
        <w:t>]�s</w:t>
      </w:r>
      <w:r>
        <w:rPr>
          <w:rtl w:val="true"/>
        </w:rPr>
        <w:t>ؼ</w:t>
      </w:r>
      <w:r>
        <w:rPr>
          <w:rtl w:val="true"/>
        </w:rPr>
        <w:t>#</w:t>
      </w:r>
      <w:r>
        <w:rPr/>
        <w:t>2</w:t>
      </w:r>
      <w:r>
        <w:rPr/>
        <w:t>�)&gt;##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Ȋ#y�#e��rӇ���$ X{���x�</w:t>
      </w:r>
      <w:r>
        <w:rPr>
          <w:rtl w:val="true"/>
        </w:rPr>
        <w:t>ݿ�</w:t>
      </w:r>
      <w:r>
        <w:rPr>
          <w:rtl w:val="true"/>
        </w:rPr>
        <w:t>~#|</w:t>
      </w:r>
      <w:r>
        <w:rPr/>
        <w:t>2</w:t>
      </w:r>
      <w:r>
        <w:rPr/>
        <w:t>��[ �&lt;&amp;C��#FEOT��ҧ#��s#����T�X+�yZ#��"uW�x]##��Ϗ�7���¿*�������#�k{�</w:t>
        <w:br/>
        <w:t>#�q�˵</w:t>
      </w:r>
      <w:r>
        <w:rPr/>
        <w:t>곒</w:t>
      </w:r>
      <w:r>
        <w:rPr/>
        <w:t>u�s��!�3-4t</w:t>
      </w:r>
    </w:p>
    <w:p>
      <w:pPr>
        <w:pStyle w:val="PreformattedText"/>
        <w:bidi w:val="0"/>
        <w:jc w:val="left"/>
        <w:rPr/>
      </w:pPr>
      <w:r>
        <w:rPr/>
        <w:t>K_�##P�#�#:��B#�����������unj�����G����#��S��]q�6������#�T��#j��#�#�eP</w:t>
        <w:tab/>
        <w:t>&gt;�%�#�H�i���������)��9&lt;�Eo�v#5��b�2[O#E</w:t>
      </w:r>
      <w:r>
        <w:rPr>
          <w:rtl w:val="true"/>
        </w:rPr>
        <w:t>ػ</w:t>
      </w:r>
      <w:r>
        <w:rPr/>
        <w:t>w#��5��-\#��F�#�z�-U#�y#�#�~v���¸�#�!�":</w:t>
      </w:r>
      <w:r>
        <w:rPr>
          <w:rtl w:val="true"/>
        </w:rPr>
        <w:t>ײ</w:t>
      </w:r>
      <w:r>
        <w:rPr/>
        <w:t>�</w:t>
      </w:r>
      <w:r>
        <w:rPr/>
        <w:t>Q���;#yɉ�ŷ�Mʹ�'m�SK���*_�</w:t>
      </w:r>
      <w:r>
        <w:rPr>
          <w:rtl w:val="true"/>
        </w:rPr>
        <w:t>ܙ</w:t>
      </w:r>
      <w:r>
        <w:rPr/>
        <w:t>XV*9#h�I�T,]o�����8}����}���ҝ��#wN���</w:t>
        <w:tab/>
        <w:t>5Y]˽����w#���4�u�#�V$X�Vb���U����#9���&gt;4|��L���o�#��[�}�����d[jgv#&gt;##����(Z����n�</w:t>
        <w:tab/>
        <w:t>#=B'U#o"jA�#��w&gt;+'�?#��#,�]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q��#�</w:t>
        <w:br/>
        <w:t>-�#�</w:t>
      </w:r>
      <w:r>
        <w:rPr>
          <w:rtl w:val="true"/>
        </w:rPr>
        <w:t>ڻ</w:t>
      </w:r>
      <w:r>
        <w:rPr/>
        <w:t>v#�m=,2�j:��K�N�W���#���w�O��ß�#?��Q�#�]��;��s#G#��\�d�</w:t>
      </w:r>
      <w:r>
        <w:rPr>
          <w:rtl w:val="true"/>
        </w:rPr>
        <w:t>؛</w:t>
      </w:r>
      <w:r>
        <w:rPr/>
        <w:t>#!���G#�|�#=�����&amp;���f#J#�#�#�-s�4�#&gt;L��y��o}��uev�N��#��m�</w:t>
      </w:r>
      <w:r>
        <w:rPr/>
        <w:t>ޭ��</w:t>
      </w:r>
      <w:r>
        <w:rPr/>
        <w:t>v#6��q�$���Gjd`Y##%�u6�</w:t>
      </w:r>
      <w:r>
        <w:rPr>
          <w:rtl w:val="true"/>
        </w:rPr>
        <w:t>ޞ</w:t>
      </w:r>
      <w:r>
        <w:rPr/>
        <w:t>?��S|�#._�R?O�#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q��Wr�v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#��V/�6^����x,�P�#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ڞ</w:t>
      </w:r>
      <w:r>
        <w:rPr/>
        <w:t>�</w:t>
      </w:r>
      <w:r>
        <w:rPr/>
        <w:t>h�6T��y</w:t>
        <w:br/>
        <w:t>E2���?�#�������Jn��?#v't${+�k�oso���������wF��#mlf##��6N�#,���-D�MO#æ31bSSO�S#���#�_�#�</w:t>
        <w:br/>
        <w:t>�##?��^�O�]�����qyl�A�JJm��1fg_ᔛ����=\P��xrQIb��m;�#�#7����|��|O��</w:t>
      </w:r>
      <w:r>
        <w:rPr>
          <w:rtl w:val="true"/>
        </w:rPr>
        <w:t>׽</w:t>
      </w:r>
      <w:r>
        <w:rPr/>
        <w:t>�</w:t>
      </w:r>
      <w:r>
        <w:rPr/>
        <w:t>S_��m����w�^�</w:t>
      </w:r>
      <w:r>
        <w:rPr/>
        <w:t>ۛ</w:t>
      </w:r>
      <w:r>
        <w:rPr/>
        <w:t>;#��6��#m�A��</w:t>
      </w:r>
      <w:r>
        <w:rPr/>
        <w:t>۟</w:t>
      </w:r>
      <w:r>
        <w:rPr/>
        <w:t>#��d�ϕgQOM</w:t>
        <w:br/>
        <w:t>DJ�)m#GU�*_�O��^�#&gt;�#�|��q����cee7�^m����GZn��E��}�ՙ#</w:t>
      </w:r>
      <w:r>
        <w:rPr/>
        <w:t>퍫</w:t>
      </w:r>
      <w:r>
        <w:rPr>
          <w:rtl w:val="true"/>
        </w:rPr>
        <w:t>س</w:t>
      </w:r>
      <w:r>
        <w:rPr/>
        <w:t>v~Ҧ�����U3R�@'��i ��Pn�p&lt;�#�K�#</w:t>
      </w:r>
      <w:r>
        <w:rPr>
          <w:rtl w:val="true"/>
        </w:rPr>
        <w:t>ޟ</w:t>
      </w:r>
      <w:r>
        <w:rPr/>
        <w:t>#��W��ӟZa%&amp;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Ur ?hr�</w:t>
      </w:r>
    </w:p>
    <w:p>
      <w:pPr>
        <w:pStyle w:val="PreformattedText"/>
        <w:bidi w:val="0"/>
        <w:jc w:val="left"/>
        <w:rPr/>
      </w:pPr>
      <w:r>
        <w:rPr/>
        <w:t>Ƹ�-%��S##�n#��#���o��%����Ş��1��q�;�c���#��Sbw#���N��#�vt����e�pM�q��^:=K#x#G</w:t>
        <w:br/>
        <w:t>�#[����#��#���%�;��t�gu��</w:t>
      </w:r>
      <w:r>
        <w:rPr>
          <w:rtl w:val="true"/>
        </w:rPr>
        <w:t>ߛ</w:t>
      </w:r>
      <w:r>
        <w:rPr/>
        <w:t>��</w:t>
      </w:r>
      <w:r>
        <w:rPr/>
        <w:t>x�7�#mW�H������nϹ�T�40v#Wv#</w:t>
      </w:r>
      <w:r>
        <w:rPr>
          <w:rtl w:val="true"/>
        </w:rPr>
        <w:t>߂</w:t>
      </w:r>
      <w:r>
        <w:rPr/>
        <w:t>���</w:t>
      </w:r>
      <w:r>
        <w:rPr/>
        <w:t>aML��E#�I�@w?�#����#�i�:�V�[�_#1Ux�~��E�X��x#���)���[��#\�#&gt;fz�k</w:t>
        <w:tab/>
        <w:t>K%D�#���IJ�#��u##?�Fv��T�#,&gt;��#����</w:t>
      </w:r>
      <w:r>
        <w:rPr>
          <w:rtl w:val="true"/>
        </w:rPr>
        <w:t>ڿ</w:t>
      </w:r>
      <w:r>
        <w:rPr/>
        <w:t>+��f��J##�&amp;�r�&gt;���Օ#���h�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�</w:t>
      </w:r>
      <w:r>
        <w:rPr>
          <w:rtl w:val="true"/>
        </w:rPr>
        <w:t>ڋ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?�9�#�2|��/��{���;Ӳ�Ee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5���U����n����|9:�6/t�c��!�H*�����</w:t>
        <w:tab/>
        <w:t>���v��#�##��F�#�#��Ɵ�xN�</w:t>
      </w:r>
      <w:r>
        <w:rPr>
          <w:rtl w:val="true"/>
        </w:rPr>
        <w:t>ػ</w:t>
      </w:r>
      <w:r>
        <w:rPr/>
        <w:t>#����;#ev�'#��)��_jn</w:t>
      </w:r>
      <w:r>
        <w:rPr>
          <w:rtl w:val="true"/>
        </w:rPr>
        <w:t>ܖ</w:t>
      </w:r>
      <w:r>
        <w:rPr/>
        <w:t>#pc��#-�+���+=�)e���'��##��&amp;�?ɳ����N/w|��M��:#�67^�F����v��#h���]�CW�d</w:t>
      </w:r>
      <w:r>
        <w:rPr>
          <w:rtl w:val="true"/>
        </w:rPr>
        <w:t>ݻ</w:t>
      </w:r>
      <w:r>
        <w:rPr/>
        <w:t>b:ʼF7��ǰ0#���bj'�#���O�b&lt;��#�#�ӿ�'����#�����{���P�A��Nj���##a�\�j:��#h�,mVkt�mѺb�Z"</w:t>
      </w:r>
      <w:r>
        <w:rPr/>
        <w:t>斞���</w:t>
      </w:r>
      <w:r>
        <w:rPr/>
        <w:t>y�2I T[��#��+���Y##f���G##�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R#�Z���c��`6n��������7��Q=NE��Ꮊ�X#�`#ɰg���o�#��C�w|����k(�7��</w:t>
      </w:r>
      <w:r>
        <w:rPr>
          <w:rtl w:val="true"/>
        </w:rPr>
        <w:t>ڸ</w:t>
      </w:r>
      <w:r>
        <w:rPr/>
        <w:t>��</w:t>
      </w:r>
      <w:r>
        <w:rPr/>
        <w:t>Y��M&amp;3�#�,�/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e��#�����y��O#SJA�oz2$��E��C�w#��#�d##��f�y;?%�#Z�V</w:t>
      </w:r>
      <w:r>
        <w:rPr/>
        <w:t>٥</w:t>
      </w:r>
      <w:r>
        <w:rPr/>
        <w:t>M��[�#�����A_�w#Ko��</w:t>
      </w:r>
      <w:r>
        <w:rPr/>
        <w:t>݉�</w:t>
      </w:r>
      <w:r>
        <w:rPr/>
        <w:t>"�t�t9&lt;]t</w:t>
      </w:r>
      <w:r>
        <w:rPr/>
        <w:t>֗��</w:t>
      </w:r>
      <w:r>
        <w:rPr/>
        <w:br/>
        <w:t>�*#xvF���T�ÿ�#1&gt;5|C���=</w:t>
      </w:r>
      <w:r>
        <w:rPr>
          <w:rtl w:val="true"/>
        </w:rPr>
        <w:t>׻�</w:t>
      </w:r>
      <w:r>
        <w:rPr>
          <w:rtl w:val="true"/>
        </w:rPr>
        <w:t>#�</w:t>
      </w:r>
      <w:r>
        <w:rPr>
          <w:rtl w:val="true"/>
        </w:rPr>
        <w:t>ر</w:t>
      </w:r>
      <w:r>
        <w:rPr/>
        <w:t>���</w:t>
      </w:r>
      <w:r>
        <w:rPr/>
        <w:t>evF3#�{_d��#���[��Rew^wr�&amp;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ǎ�D�C;#�������#�{�F��d�%�</w:t>
      </w:r>
      <w:r>
        <w:rPr/>
        <w:t>ꯏ�</w:t>
      </w:r>
      <w:r>
        <w:rPr/>
        <w:t>l�`Q�Z��;��7#w##N:t����t&amp;�bb$4�F���Z���O�##�#���#.~��#�x</w:t>
      </w:r>
      <w:r>
        <w:rPr>
          <w:rtl w:val="true"/>
        </w:rPr>
        <w:t>ڮ�ܽ</w:t>
      </w:r>
      <w:r>
        <w:rPr>
          <w:rtl w:val="true"/>
        </w:rPr>
        <w:t>#������</w:t>
      </w:r>
      <w:r>
        <w:rPr>
          <w:rtl w:val="true"/>
        </w:rPr>
        <w:t>ٴ</w:t>
      </w:r>
      <w:r>
        <w:rPr/>
        <w:t>����</w:t>
      </w:r>
      <w:r>
        <w:rPr/>
        <w:t>WL�V͡�p��j</w:t>
        <w:br/>
        <w:t>!%Ns5COI���GN$���</w:t>
        <w:br/>
        <w:t>��$��#k����?�-�?��#�������?�#;�m��{R��S�l</w:t>
      </w:r>
      <w:r>
        <w:rPr>
          <w:rtl w:val="true"/>
        </w:rPr>
        <w:t>ݢ</w:t>
      </w:r>
      <w:r>
        <w:rPr/>
        <w:t>��</w:t>
      </w:r>
      <w:r>
        <w:rPr/>
        <w:t>ʤ���9�#�7�+�VHr�W#TsTDeY�I��</w:t>
      </w:r>
      <w:r>
        <w:rPr>
          <w:rtl w:val="true"/>
        </w:rPr>
        <w:t>ه</w:t>
      </w:r>
      <w:r>
        <w:rPr/>
        <w:t>��</w:t>
      </w:r>
      <w:r>
        <w:rPr/>
        <w:t>#�a�#</w:t>
        <w:tab/>
        <w:t>��[�O�/ğ��c��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9��Tcz�\f7)�(��</w:t>
        <w:br/>
        <w:t>\-6���l�-~#1#��I#�(��x</w:t>
      </w:r>
      <w:r>
        <w:rPr>
          <w:rtl w:val="true"/>
        </w:rPr>
        <w:t>؍</w:t>
      </w:r>
      <w:r>
        <w:rPr/>
        <w:t>²6</w:t>
      </w:r>
      <w:r>
        <w:rPr/>
        <w:t>�vmO��k�~F��av�����#��Te�����#��n��rԓ&amp;3i�.�Ơ#y����#%'�FZF0��#�(#�#[�]/O������Y�l;�#��7��#�</w:t>
      </w:r>
      <w:r>
        <w:rPr>
          <w:rtl w:val="true"/>
        </w:rPr>
        <w:t>ޒ</w:t>
      </w:r>
      <w:r>
        <w:rPr/>
        <w:t>��</w:t>
      </w:r>
      <w:r>
        <w:rPr/>
        <w:t>)A����c#�id��D�J��U�5##c�k���&gt;B�7�)#��K|��~)�|��]���n��m&lt;���{j#�</w:t>
      </w:r>
      <w:r>
        <w:rPr>
          <w:rtl w:val="true"/>
        </w:rPr>
        <w:t>ػ</w:t>
      </w:r>
      <w:r>
        <w:rPr/>
        <w:t>�</w:t>
      </w:r>
      <w:r>
        <w:rPr/>
        <w:t>#���Ly|V#9p�</w:t>
      </w:r>
      <w:r>
        <w:rPr/>
        <w:t>髨��</w:t>
      </w:r>
      <w:r>
        <w:rPr/>
        <w:t>##�:|�T�"[����#�wv~Э�n�#��k$ȷG�#SM</w:t>
      </w:r>
      <w:r>
        <w:rPr>
          <w:rtl w:val="true"/>
        </w:rPr>
        <w:t>ى</w:t>
      </w:r>
      <w:r>
        <w:rPr/>
        <w:t>��</w:t>
      </w:r>
      <w:r>
        <w:rPr/>
        <w:t>J��·����JZĦI##õ+ ���&lt;mk0'�1�w##v�Ϳ���}6Wonl&amp;+p`r�S%E#K#���#����&amp;h</w:t>
      </w:r>
      <w:r>
        <w:rPr/>
        <w:t>禬���</w:t>
      </w:r>
      <w:r>
        <w:rPr/>
        <w:t>H�IVV###&lt;�#�V����}��/�����z��</w:t>
      </w:r>
      <w:r>
        <w:rPr/>
        <w:t>蜖��</w:t>
      </w:r>
      <w:r>
        <w:rPr/>
        <w:t>\#u�N#�q������1"c��##B&amp;����#g�##�tJQ==D#ȏ58�Z��#�#</w:t>
        <w:tab/>
        <w:t>S��##��?���G��h!�slH�#�~����D#��#շ#:&lt;�#ϩi���#3�T�O</w:t>
        <w:tab/>
        <w:t>���$</w:t>
      </w:r>
      <w:r>
        <w:rPr>
          <w:rtl w:val="true"/>
        </w:rPr>
        <w:t>ߗ</w:t>
      </w:r>
      <w:r>
        <w:rPr/>
        <w:t>��</w:t>
      </w:r>
      <w:r>
        <w:rPr/>
        <w:t>#�#���_�_ˇc�q��t��]ӄ</w:t>
      </w:r>
      <w:r>
        <w:rPr>
          <w:rtl w:val="true"/>
        </w:rPr>
        <w:t>ﹺ߮</w:t>
      </w:r>
      <w:r>
        <w:rPr/>
        <w:t>��</w:t>
      </w:r>
      <w:r>
        <w:rPr/>
        <w:t>{�#w�Z�dn##3ola��#��#�yj�O-@���C�S��z�_�X~��C�qcbm���#�&amp;ov5T�q</w:t>
      </w:r>
      <w:r>
        <w:rPr/>
        <w:t>ۛ</w:t>
      </w:r>
      <w:r>
        <w:rPr/>
        <w:t>#�}u</w:t>
      </w:r>
      <w:r>
        <w:rPr>
          <w:rtl w:val="true"/>
        </w:rPr>
        <w:t>׹</w:t>
      </w:r>
      <w:r>
        <w:rPr/>
        <w:t>�</w:t>
      </w:r>
      <w:r>
        <w:rPr/>
        <w:t>*���))F#z��#L�##����}�7=�</w:t>
      </w:r>
      <w:r>
        <w:rPr/>
        <w:t>߽���</w:t>
      </w:r>
      <w:r>
        <w:rPr/>
        <w:t>#���ɗ��P�#6���y~�����n���ZJZ�6�YM����wOPo��</w:t>
      </w:r>
    </w:p>
    <w:p>
      <w:pPr>
        <w:pStyle w:val="PreformattedText"/>
        <w:bidi w:val="0"/>
        <w:jc w:val="left"/>
        <w:rPr/>
      </w:pPr>
      <w:r>
        <w:rPr/>
        <w:t>%t[';�\�\�����K[#�</w:t>
        <w:tab/>
      </w:r>
      <w:r>
        <w:rPr/>
        <w:t>妨�</w:t>
      </w:r>
      <w:r>
        <w:rPr/>
        <w:t>/��#9��%</w:t>
      </w:r>
      <w:r>
        <w:rPr/>
        <w:t>눷</w:t>
      </w:r>
      <w:r>
        <w:rPr/>
        <w:t>eN#��&gt;�lTu#�D}Y��ͮa��Ɋ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̚�j��jZ�=K�1��#�[Cq�#�u~�Ꝏ�s�#</w:t>
      </w:r>
      <w:r>
        <w:rPr/>
        <w:t>݁��</w:t>
      </w:r>
      <w:r>
        <w:rPr/>
        <w:t>:W��#��&amp;�n�����`v�Wr�#'#+��#n�д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Ե9 K����</w:t>
      </w:r>
      <w:r>
        <w:rPr>
          <w:rtl w:val="true"/>
        </w:rPr>
        <w:t>ף</w:t>
      </w:r>
      <w:r>
        <w:rPr/>
        <w:t>�</w:t>
      </w:r>
      <w:r>
        <w:rPr/>
        <w:t>#=</w:t>
      </w:r>
      <w:r>
        <w:rPr/>
        <w:t>ޮ�</w:t>
      </w:r>
      <w:r>
        <w:rPr/>
        <w:t>S#9��#�7�-���L�YvV���#p��#��~</w:t>
      </w:r>
      <w:r>
        <w:rPr>
          <w:rtl w:val="true"/>
        </w:rPr>
        <w:t>؋</w:t>
      </w:r>
      <w:r>
        <w:rPr/>
        <w:t>v�S��}��v^�]</w:t>
      </w:r>
      <w:r>
        <w:rPr>
          <w:rtl w:val="true"/>
        </w:rPr>
        <w:t>ی</w:t>
      </w:r>
      <w:r>
        <w:rPr/>
        <w:t>z}εY*</w:t>
        <w:br/>
        <w:t>�Z:�*��T#�#͟��:�?��}���#�L�W{;#l����g��x���&amp;</w:t>
      </w:r>
      <w:r>
        <w:rPr/>
        <w:t>֩��</w:t>
      </w:r>
      <w:r>
        <w:rPr/>
        <w:t>j�#��f2���#�SE��g3?�)hҊ5���&lt;w;�_#(?��#�%��g�#�</w:t>
      </w:r>
      <w:r>
        <w:rPr>
          <w:rtl w:val="true"/>
        </w:rPr>
        <w:t>ܘ</w:t>
      </w:r>
      <w:r>
        <w:rPr/>
        <w:t>x��#�+�������#͊��#����v�</w:t>
      </w:r>
      <w:r>
        <w:rPr/>
        <w:t>ީ</w:t>
      </w:r>
      <w:r>
        <w:rPr/>
        <w:t>b#)#/5�h��E�Z3P�Q�'�#!����G����+H7�'�v��Y-�Ҫe)v���##'</w:t>
        <w:tab/>
        <w:t>�zWa)������V@�CӐO#�x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7���|�4�ʎ~�#</w:t>
      </w:r>
      <w:r>
        <w:rPr>
          <w:rtl w:val="true"/>
        </w:rPr>
        <w:t>޵</w:t>
      </w:r>
      <w:r>
        <w:rPr/>
        <w:t>�</w:t>
      </w:r>
      <w:r>
        <w:rPr/>
        <w:t>#d�W�m��}c���j��#��#��U�#���K0[�km����&gt;��#�S�Fj��s�J���#����I</w:t>
      </w:r>
      <w:r>
        <w:rPr/>
        <w:t>隳</w:t>
      </w:r>
      <w:r>
        <w:rPr/>
        <w:t>#�;o</w:t>
        <w:tab/>
        <w:t>��.��*�y�t��#�\5#�l#)#A���}qY�##(��(�~#m�#�ͯ�N���##we#E�z�lG�#i</w:t>
      </w:r>
      <w:r>
        <w:rPr/>
        <w:t>惰��</w:t>
      </w:r>
      <w:r>
        <w:rPr/>
        <w:t>#}ZL�k</w:t>
      </w:r>
      <w:r>
        <w:rPr/>
        <w:t>۟</w:t>
      </w:r>
      <w:r>
        <w:rPr/>
        <w:t>f#�#����[��#l#n^��v�����͹�tҬո\6��=}E�kr#�X�&amp;Zm���#�e�-m$#���</w:t>
      </w:r>
    </w:p>
    <w:p>
      <w:pPr>
        <w:pStyle w:val="PreformattedText"/>
        <w:bidi w:val="0"/>
        <w:jc w:val="left"/>
        <w:rPr/>
      </w:pPr>
      <w:r>
        <w:rPr/>
        <w:t>˷����#���i�s�k?�=A��e���SE_�����%&lt;�M#�d#6"�F#M�#����r�#\f?�^���pn�A������]���#U�b7#s;��[k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X�U��� ����*^H�2u��j�{;�n���#��r#�3A���|h�-�����:e��{�#���xzMl�z��k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Ʒfw�X#5��#�C�L#�l�ų#)E���w�]nj�#�%�C���#�^7*ԆO�4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BM##��{�=�#Fw��#�#�#���o��'z�:�~�#��VOra��B��]K�{Σ}ln��Բ�Nw�</w:t>
        <w:br/>
        <w:t>���#ՉF�2*�D�j�0#��#�?�(�����]����_</w:t>
      </w:r>
      <w:r>
        <w:rPr/>
        <w:t>㻇�</w:t>
      </w:r>
      <w:r>
        <w:rPr/>
        <w:t>/ɯ�#m��ʓ#�=9��x</w:t>
      </w:r>
      <w:r>
        <w:rPr/>
        <w:t>݅�</w:t>
      </w:r>
      <w:r>
        <w:rPr/>
        <w:t>7n#���wN]w#��f2u��-d#����#s�&amp;�x���,#��#ͷi�����:��-&gt;��|��mTJ ʍ��&gt;�¾]h�e��)��5&lt;�#��ȮAt#���/r��c�#�</w:t>
      </w:r>
      <w:r>
        <w:rPr>
          <w:rtl w:val="true"/>
        </w:rPr>
        <w:t>ݛ</w:t>
      </w:r>
      <w:r>
        <w:rPr/>
        <w:t>�</w:t>
      </w:r>
      <w:r>
        <w:rPr/>
        <w:t>tb�</w:t>
      </w:r>
      <w:r>
        <w:rPr>
          <w:rtl w:val="true"/>
        </w:rPr>
        <w:t>ڝ</w:t>
      </w:r>
      <w:r>
        <w:rPr/>
        <w:t>��</w:t>
      </w:r>
      <w:r>
        <w:rPr/>
        <w:t>#�N#`�Ҷ�q{�!���$����#E��g�ǰ�#�j#H�=E�#�?�#</w:t>
      </w:r>
      <w:r>
        <w:rPr/>
        <w:t>۶�</w:t>
      </w:r>
      <w:r>
        <w:rPr/>
        <w:t>#�/�#�w�6���|r���g'U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:���ZI�t�I,�,q-�I+�(,�##?�#</w:t>
      </w:r>
      <w:r>
        <w:rPr>
          <w:rtl w:val="true"/>
        </w:rPr>
        <w:t>ۋ</w:t>
      </w:r>
      <w:r>
        <w:rPr/>
        <w:t>n�w#ϭ�S���uf:�s��&lt;��dr#&lt;#�</w:t>
      </w:r>
      <w:r>
        <w:rPr>
          <w:rtl w:val="true"/>
        </w:rPr>
        <w:t>ߴ</w:t>
      </w:r>
      <w:r>
        <w:rPr/>
        <w:t>Y��(#��R��s�); "6��U�����#��L��,{t�7�#�h�~X����n82#�#l�</w:t>
      </w:r>
      <w:r>
        <w:rPr/>
        <w:t>蓨</w:t>
      </w:r>
      <w:r>
        <w:rPr/>
        <w:t>ww_cq��#��I_!����"Z�H�S2�c?�V##�K�w�#��n�#�s;�`c`����a��yȺ���#-G&gt;���*J#�j#����lZ�] Jd���</w:t>
        <w:tab/>
        <w:t>����#[�N��?���</w:t>
      </w:r>
      <w:r>
        <w:rPr/>
        <w:t>꽿�</w:t>
      </w:r>
      <w:r>
        <w:rPr/>
        <w:t>{~��:��[</w:t>
      </w:r>
    </w:p>
    <w:p>
      <w:pPr>
        <w:pStyle w:val="PreformattedText"/>
        <w:bidi w:val="0"/>
        <w:jc w:val="left"/>
        <w:rPr/>
      </w:pPr>
      <w:r>
        <w:rPr/>
        <w:t>#���)�·{�R�#�Q���</w:t>
      </w:r>
      <w:r>
        <w:rPr/>
        <w:t>۷</w:t>
      </w:r>
      <w:r>
        <w:rPr/>
        <w:t>#��#��OR#�OZqӴE|�D�#�}���;C��%��#�˫��C�;#</w:t>
        <w:br/>
        <w:t>����1C&amp;J�v���</w:t>
      </w:r>
      <w:r>
        <w:rPr>
          <w:rtl w:val="true"/>
        </w:rPr>
        <w:t>ؽ��ݻ</w:t>
      </w:r>
      <w:r>
        <w:rPr/>
        <w:t>�</w:t>
      </w:r>
      <w:r>
        <w:rPr/>
        <w:t>#E�e��no#����Hq4#U����$&amp;#���#T/�Oɏ�U��#`����i�M�(&gt;S����c{'�/K�N���l������&lt;-&gt;�</w:t>
      </w:r>
      <w:r>
        <w:rPr>
          <w:rtl w:val="true"/>
        </w:rPr>
        <w:t>޲</w:t>
      </w:r>
      <w:r>
        <w:rPr/>
        <w:t>l-</w:t>
      </w:r>
      <w:r>
        <w:rPr>
          <w:rtl w:val="true"/>
        </w:rPr>
        <w:t>ۆ</w:t>
      </w:r>
      <w:r>
        <w:rPr/>
        <w:t>�</w:t>
      </w:r>
      <w:r>
        <w:rPr/>
        <w:t>T�#Ț�d5#�q#�)�#����C���h�f��#��i&gt;��]�K����Wc|n��:8��</w:t>
      </w:r>
      <w:r>
        <w:rPr/>
        <w:t>썵�</w:t>
      </w:r>
      <w:r>
        <w:rPr/>
        <w:t>1�Ql�#��U�[������AK5JQ�#J��n��#</w:t>
        <w:tab/>
        <w:t>��=�</w:t>
      </w:r>
      <w:r>
        <w:rPr>
          <w:rtl w:val="true"/>
        </w:rPr>
        <w:t>؟</w:t>
      </w:r>
      <w:r>
        <w:rPr/>
        <w:t>ɫ�</w:t>
      </w:r>
      <w:r>
        <w:rPr/>
        <w:t>ܻ</w:t>
      </w:r>
      <w:r>
        <w:rPr/>
        <w:t>+pc��fu|�y�⡨�j�������Q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�#J�G0�@���#ʷ�Tf���Q|���i��oc~q������z��:k1���j��g#_/n����{��##GY��</w:t>
      </w:r>
      <w:r>
        <w:rPr/>
        <w:t>۳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੣</w:t>
      </w:r>
      <w:r>
        <w:rPr/>
        <w:t>Y�E]#ȭ#f]�{C���W�a#����|��</w:t>
        <w:br/>
        <w:t>�</w:t>
      </w:r>
      <w:r>
        <w:rPr/>
        <w:t>݈����</w:t>
      </w:r>
      <w:r>
        <w:rPr/>
        <w:t>#���7cb�}f�</w:t>
      </w:r>
      <w:r>
        <w:rPr>
          <w:rtl w:val="true"/>
        </w:rPr>
        <w:t>ݕ</w:t>
      </w:r>
      <w:r>
        <w:rPr/>
        <w:t>�</w:t>
      </w:r>
      <w:r>
        <w:rPr/>
        <w:t>!���̈́�I�������"�#A#_�����#</w:t>
      </w:r>
    </w:p>
    <w:p>
      <w:pPr>
        <w:pStyle w:val="PreformattedText"/>
        <w:bidi w:val="0"/>
        <w:jc w:val="left"/>
        <w:rPr/>
      </w:pPr>
      <w:r>
        <w:rPr/>
        <w:t>q����Dv_he�K����nO#6��}=��m���2u#C)���#��tf_��#k���IU4G#"�]�{�_�#</w:t>
      </w:r>
      <w:r>
        <w:rPr/>
        <w:t>߱�</w:t>
      </w:r>
      <w:r>
        <w:rPr/>
        <w:t>#�/�G��Y�f���a��F��\wd�l#V��Σ��,f�����s����&lt;�</w:t>
      </w:r>
      <w:r>
        <w:rPr>
          <w:rtl w:val="true"/>
        </w:rPr>
        <w:t>ޗ</w:t>
      </w:r>
      <w:r>
        <w:rPr/>
        <w:t>#M#s</w:t>
        <w:tab/>
        <w:t>#\U�fj��3E</w:t>
        <w:br/>
        <w:t>M���O�Vg���##���B�#��#�}</w:t>
      </w:r>
      <w:r>
        <w:rPr/>
        <w:t>鳳</w:t>
      </w:r>
      <w:r>
        <w:rPr/>
        <w:t>;w�6�/Xo͡��;�pc���3��-�6�#���z��j^�#+�+�!N�#F�2��#</w:t>
        <w:tab/>
        <w:tab/>
        <w:t>�W=��lw��/��7?�9n��;�zwcn�uV#v�u�.mwv�</w:t>
      </w:r>
      <w:r>
        <w:rPr>
          <w:rtl w:val="true"/>
        </w:rPr>
        <w:t>߻</w:t>
      </w:r>
      <w:r>
        <w:rPr/>
        <w:t>�</w:t>
        <w:tab/>
        <w:t>^!��P��#2&lt;LU1EQ-=#�:D#Ӽ�C���w�r�</w:t>
      </w:r>
      <w:r>
        <w:rPr/>
        <w:t>𫯐</w:t>
      </w:r>
      <w:r>
        <w:rPr/>
        <w:t>;�=</w:t>
      </w:r>
      <w:r>
        <w:rPr/>
        <w:t>ׄ</w:t>
      </w:r>
      <w:r>
        <w:rPr/>
        <w:t>#�{��&gt;#a�</w:t>
      </w:r>
      <w:r>
        <w:rPr>
          <w:rtl w:val="true"/>
        </w:rPr>
        <w:t>ڲ</w:t>
      </w:r>
      <w:r>
        <w:rPr/>
        <w:t>�</w:t>
      </w:r>
      <w:r>
        <w:rPr/>
        <w:t>,v����;��#E��R���fi1R� ������,��#|�</w:t>
      </w:r>
      <w:r>
        <w:rPr>
          <w:rtl w:val="true"/>
        </w:rPr>
        <w:t>ݻ</w:t>
      </w:r>
      <w:r>
        <w:rPr/>
        <w:t>wb|#����fb�#��_#�γ%���CKGM#�4</w:t>
      </w:r>
      <w:r>
        <w:rPr/>
        <w:t>ܰ</w:t>
      </w:r>
      <w:r>
        <w:rPr/>
        <w:t>¯-C�#���T�$���#��{ҏ�#���9��#�&amp;��ǻr8��{�#�y��+6�#��qY��=9?�G����!��&gt;7��#k#&lt;?=�S���#��n�#�[_��o</w:t>
      </w:r>
      <w:r>
        <w:rPr>
          <w:rtl w:val="true"/>
        </w:rPr>
        <w:t>ݑ�</w:t>
      </w:r>
      <w:r>
        <w:rPr>
          <w:rtl w:val="true"/>
        </w:rPr>
        <w:t>#��:�;�������-�</w:t>
      </w:r>
      <w:r>
        <w:rPr/>
        <w:t>6</w:t>
      </w:r>
      <w:r>
        <w:rPr/>
        <w:t>z&lt;,�Y</w:t>
      </w:r>
      <w:r>
        <w:rPr>
          <w:rtl w:val="true"/>
        </w:rPr>
        <w:t>޻</w:t>
      </w:r>
      <w:r>
        <w:rPr/>
        <w:t>��</w:t>
      </w:r>
      <w:r>
        <w:rPr/>
        <w:t>`+�#AR���"9�Y�*+��K�=ɨ�&gt;򒖯��i~�</w:t>
        <w:br/>
        <w:t>����CWM�e�z�C8��#Z]nt�"�</w:t>
      </w:r>
      <w:r>
        <w:rPr>
          <w:rtl w:val="true"/>
        </w:rPr>
        <w:t>ܟ</w:t>
      </w:r>
      <w:r>
        <w:rPr/>
        <w:t>~�����</w:t>
      </w:r>
      <w:r>
        <w:rPr/>
        <w:t>߽�߽�</w:t>
      </w:r>
      <w:r>
        <w:rPr/>
        <w:t>Ox*��]��#��Fofo��#���#io#����#�</w:t>
      </w:r>
      <w:r>
        <w:rPr>
          <w:rtl w:val="true"/>
        </w:rPr>
        <w:t>߻</w:t>
      </w:r>
      <w:r>
        <w:rPr/>
        <w:t>�om�q͉�f���z��NdCK�������g�E���4�yC</w:t>
      </w:r>
      <w:r>
        <w:rPr/>
        <w:t>߽���</w:t>
      </w:r>
      <w:r>
        <w:rPr/>
        <w:t>#�L�^��!�T�#�'�Ϗ#</w:t>
      </w:r>
      <w:r>
        <w:rPr/>
        <w:t>㠿�</w:t>
      </w:r>
      <w:r>
        <w:rPr/>
        <w:t>F��_ ��P�~�</w:t>
      </w:r>
      <w:r>
        <w:rPr/>
        <w:t>늬�</w:t>
      </w:r>
      <w:r>
        <w:rPr/>
        <w:t>O#�#������)��IG#4�4#�,"�#)�</w:t>
        <w:br/>
        <w:t>�#�6������i�6���#0)~?u�B����fw�����</w:t>
      </w:r>
      <w:r>
        <w:rPr/>
        <w:t>۲�</w:t>
      </w:r>
      <w:r>
        <w:rPr/>
        <w:t>7��fjz#����m�</w:t>
        <w:br/>
        <w:t>#��#��U�H�j#J�P#���&gt;-tjtF��m���K�,7FG9[�;���[mz�d#r�(�a1#m���</w:t>
      </w:r>
    </w:p>
    <w:p>
      <w:pPr>
        <w:pStyle w:val="PreformattedText"/>
        <w:bidi w:val="0"/>
        <w:jc w:val="left"/>
        <w:rPr/>
      </w:pPr>
      <w:r>
        <w:rPr/>
        <w:t>6"#�Е</w:t>
      </w:r>
    </w:p>
    <w:p>
      <w:pPr>
        <w:pStyle w:val="PreformattedText"/>
        <w:bidi w:val="0"/>
        <w:jc w:val="left"/>
        <w:rPr/>
      </w:pPr>
      <w:r>
        <w:rPr/>
        <w:t>W"#</w:t>
        <w:br/>
        <w:t>����I��Q�m2O�'�</w:t>
      </w:r>
      <w:r>
        <w:rPr/>
        <w:t>轧��</w:t>
      </w:r>
      <w:r>
        <w:rPr/>
        <w:t>#��|��}3�-</w:t>
      </w:r>
      <w:r>
        <w:rPr>
          <w:rtl w:val="true"/>
        </w:rPr>
        <w:t>ߙ</w:t>
      </w:r>
      <w:r>
        <w:rPr/>
        <w:t>���</w:t>
      </w:r>
      <w:r>
        <w:rPr/>
        <w:t>oL�ͭ�[wz#�</w:t>
      </w:r>
      <w:r>
        <w:rPr/>
        <w:t>ܰ</w:t>
      </w:r>
      <w:r>
        <w:rPr/>
        <w:t>잹�</w:t>
      </w:r>
      <w:r>
        <w:rPr/>
        <w:t>z]�;#���#�</w:t>
      </w:r>
      <w:r>
        <w:rPr>
          <w:rtl w:val="true"/>
        </w:rPr>
        <w:t>ݑ</w:t>
      </w:r>
      <w:r>
        <w:rPr/>
        <w:t>R����5ZX�^Jw_$������O��#����#�#¯�]���f�����s�kz����;c��#��˟�g�V��</w:t>
      </w:r>
      <w:r>
        <w:rPr/>
        <w:t>캪</w:t>
      </w:r>
      <w:r>
        <w:rPr/>
        <w:t>|���ô���Mi&lt;��1#Q^��Y���#��R|K�;M��������g�#=�5{s=��1U���~�#�h7�</w:t>
      </w:r>
      <w:r>
        <w:rPr/>
        <w:t>ٍ��</w:t>
      </w:r>
      <w:r>
        <w:rPr/>
        <w:t>oM��XS%&gt;&gt;����#]Q�#c�X����~��~��~��~��~��~�#g�7|v�yi�</w:t>
      </w:r>
      <w:r>
        <w:rPr/>
        <w:t>ۣ�</w:t>
      </w:r>
      <w:r>
        <w:rPr/>
        <w:t>:[rg*%i�39���</w:t>
      </w:r>
      <w:r>
        <w:rPr/>
        <w:t>ٌ��</w:t>
      </w:r>
      <w:r>
        <w:rPr/>
        <w:t>;ky���pU#����frI�</w:t>
      </w:r>
      <w:r>
        <w:rPr/>
        <w:t>ؕ�</w:t>
      </w:r>
      <w:r>
        <w:rPr>
          <w:rtl w:val="true"/>
        </w:rPr>
        <w:t>ڛ</w:t>
      </w:r>
      <w:r>
        <w:rPr/>
        <w:t>_kc��m���</w:t>
      </w:r>
      <w:r>
        <w:rPr/>
        <w:t>ۘ�</w:t>
      </w:r>
      <w:r>
        <w:rPr/>
        <w:t>Y^#f##��c�uӥ������#.�b##a�=��#2�##�#pg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p���fd���j��-Y���I���Z��</w:t>
      </w:r>
      <w:r>
        <w:rPr>
          <w:rtl w:val="true"/>
        </w:rPr>
        <w:t>س</w:t>
      </w:r>
      <w:r>
        <w:rPr/>
        <w:t>MMOGO#%#&lt;#���$#���G#=&lt;#(H��#�c�(�#��##���#]�&lt;Q3##f�#�[�#A$#�{</w:t>
      </w:r>
      <w:r>
        <w:rPr/>
        <w:t>我���</w:t>
      </w:r>
      <w:r>
        <w:rPr/>
        <w:t>#PI</w:t>
        <w:br/>
        <w:t>�#AbY��#vbI���#GH#QKL##!D##</w:t>
        <w:br/>
        <w:t>�T�#�R#����x�E�"$�um.���C)�#.�##���@��a�\+ u�#hb��P#��#���{�(�#�ii�IB��!��c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F��n=�#�P�E#�#\,��(u7V#�#��#�{�#%$#e���#</w:t>
        <w:br/>
        <w:t>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B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��Ǿ#�PU8�����UP�$���꠱</w:t>
        <w:br/>
        <w:t>#Df</w:t>
        <w:br/>
        <w:t>##o�'�b��F��JQ</w:t>
        <w:br/>
        <w:t>HeX�&lt;B5���*#�$:�6�&gt;��KK#�!��)#t4��#;&amp;��K*�+���K�L�M��;##v�a</w:t>
      </w:r>
      <w:r>
        <w:rPr/>
        <w:t>쭥�</w:t>
      </w:r>
      <w:r>
        <w:rPr/>
        <w:t>v�O#Q�oM���8sS#a#A�g(</w:t>
      </w:r>
      <w:r>
        <w:rPr/>
        <w:t>먌�</w:t>
      </w:r>
      <w:r>
        <w:rPr/>
        <w:t>!_F�</w:t>
        <w:tab/>
        <w:t>���~�ꮯ�8�����au�5(#��dl���"�#�#M###@���j�#/Ϸm</w:t>
      </w:r>
      <w:r>
        <w:rPr/>
        <w:t>߲</w:t>
      </w:r>
      <w:r>
        <w:rPr/>
        <w:t>6g`�'�[�h��*d�j����#�˄��#L2ϊ�RV�K$$��ђ���c��Q��L�mսs</w:t>
      </w:r>
      <w:r>
        <w:rPr>
          <w:rtl w:val="true"/>
        </w:rPr>
        <w:t>ׯ</w:t>
      </w:r>
      <w:r>
        <w:rPr/>
        <w:t>Q#���&gt;��;M��#"#�#�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k�H���</w:t>
      </w:r>
      <w:r>
        <w:rPr/>
        <w:t>۟</w:t>
      </w:r>
      <w:r>
        <w:rPr/>
        <w:t>im]���l��</w:t>
      </w:r>
      <w:r>
        <w:rPr/>
        <w:t>݀�</w:t>
      </w:r>
      <w:r>
        <w:rPr/>
        <w:t>*j�{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_A��ei��)~5!���#�w�6</w:t>
      </w:r>
      <w:r>
        <w:rPr/>
        <w:t>ު</w:t>
      </w:r>
      <w:r>
        <w:rPr/>
        <w:t>#�#��#��##Y��=���#I##[~#A#�}�x�&gt;##F��#+#���$��A����Q��#��#�-#P��O3��#�1$</w:t>
      </w:r>
      <w:r>
        <w:rPr>
          <w:rtl w:val="true"/>
        </w:rPr>
        <w:t>ܟ</w:t>
      </w:r>
      <w:r>
        <w:rPr/>
        <w:t>i=��=]</w:t>
      </w:r>
      <w:r>
        <w:rPr>
          <w:rtl w:val="true"/>
        </w:rPr>
        <w:t>ڔ</w:t>
      </w:r>
      <w:r>
        <w:rPr/>
        <w:t>t����m����##Z*#�����@#�KM�q�#i�p�#E#�</w:t>
      </w:r>
      <w:r>
        <w:rPr>
          <w:rtl w:val="true"/>
        </w:rPr>
        <w:t>ێ</w:t>
      </w:r>
      <w:r>
        <w:rPr/>
        <w:t>��</w:t>
      </w:r>
      <w:r>
        <w:rPr/>
        <w:t>##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;##�4���#o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+�G���Z**3#��:.G#���|F'�1X�n0O�#�##����x����m#~O#����u#}O�/~�#����N</w:t>
      </w:r>
      <w:r>
        <w:rPr/>
        <w:t>؎�</w:t>
      </w:r>
      <w:r>
        <w:rPr/>
        <w:t>#��</w:t>
      </w:r>
      <w:r>
        <w:rPr>
          <w:rtl w:val="true"/>
        </w:rPr>
        <w:t>޹</w:t>
      </w:r>
      <w:r>
        <w:rPr/>
        <w:t>�</w:t>
      </w:r>
      <w:r>
        <w:rPr/>
        <w:t>qM#����#l�(�1F��#qc2+FҘԱ�)b��#A��gu���|����#Cb�t�\f��Xm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J*#gt#@%n#6����zϭ�?###���dv#"#ya�o���</w:t>
      </w:r>
      <w:r>
        <w:rPr>
          <w:rtl w:val="true"/>
        </w:rPr>
        <w:t>ݸؤ</w:t>
      </w:r>
      <w:r>
        <w:rPr/>
        <w:t>�</w:t>
      </w:r>
      <w:r>
        <w:rPr/>
        <w:t>t&lt;����2#��###8�Ѱ:K�:��#�:��:���U6��;Wf�L!��j#n�q�h���k���N��~�#�#Ou'lAMK�}[�=�MD#h��#dm��#"�uH)��X̔p#as�#�xvgKt�\Ɛ��Su�Ê9Rx�</w:t>
      </w:r>
      <w:r>
        <w:rPr/>
        <w:t>ٛ</w:t>
      </w:r>
      <w:r>
        <w:rPr/>
        <w:t>#kmx� V9�0x�#Yc#�`.#�</w:t>
      </w:r>
      <w:r>
        <w:rPr>
          <w:rtl w:val="true"/>
        </w:rPr>
        <w:t>ڪ</w:t>
      </w:r>
      <w:r>
        <w:rPr/>
        <w:t>�</w:t>
      </w:r>
      <w:r>
        <w:rPr/>
        <w:t>hm&lt;�\��=��r5�����Lm]\�(�(��5#�M �$</w:t>
        <w:br/>
        <w:t>�ce###��JJZ</w:t>
        <w:br/>
        <w:t>h(�i���bH)�)!����#�,p�#*�C#j,��#&gt;��M���Od�g�}���7��q%N{zu.��9��##&lt;�L�</w:t>
      </w:r>
      <w:r>
        <w:rPr/>
        <w:t>߮���</w:t>
      </w:r>
      <w:r>
        <w:rPr/>
        <w:t>P.�#Ƿ</w:t>
      </w:r>
      <w:r>
        <w:rPr>
          <w:rtl w:val="true"/>
        </w:rPr>
        <w:t>ݫ</w:t>
      </w:r>
      <w:r>
        <w:rPr/>
        <w:t>��</w:t>
      </w:r>
      <w:r>
        <w:rPr/>
        <w:t>#�g���#3�;:�#8���m^��#zz#�#�*(��a�</w:t>
      </w:r>
      <w:r>
        <w:rPr/>
        <w:t>䦜</w:t>
      </w:r>
      <w:r>
        <w:rPr/>
        <w:t>E#.�*�X�</w:t>
      </w:r>
      <w:r>
        <w:rPr>
          <w:rtl w:val="true"/>
        </w:rPr>
        <w:t>؟</w:t>
      </w:r>
      <w:r>
        <w:rPr/>
        <w:t>b#w#��#��#���w##%#�#����</w:t>
      </w:r>
      <w:r>
        <w:rPr/>
        <w:t>ؚ�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W�QGU#`#�F##�L#�ϊ�W3#���##�?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{#�=s���U##��&lt;�?m��G:0#8p��#��%���f�*����ek)�+#^K#����i���#S�S�,b</w:t>
        <w:tab/>
        <w:t>�ib4�"ǟq�6f����_��{j������k0X����X�#i�g�y�e�5@Y��@�#�AOO#$#���</w:t>
      </w:r>
    </w:p>
    <w:p>
      <w:pPr>
        <w:pStyle w:val="PreformattedText"/>
        <w:bidi w:val="0"/>
        <w:jc w:val="left"/>
        <w:rPr/>
      </w:pPr>
      <w:r>
        <w:rPr/>
        <w:t>5541����Ɛ�O#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ƫ#P�#�UP#�##��E==e&lt;��pCU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#$��#�E4#�*�sC4lU��VRA#�Z�&gt;#�5��I�����9,�is5#</w:t>
      </w:r>
    </w:p>
    <w:p>
      <w:pPr>
        <w:pStyle w:val="PreformattedText"/>
        <w:bidi w:val="0"/>
        <w:jc w:val="left"/>
        <w:rPr/>
      </w:pPr>
      <w:r>
        <w:rPr/>
        <w:t>Փed��</w:t>
      </w:r>
      <w:r>
        <w:rPr>
          <w:rtl w:val="true"/>
        </w:rPr>
        <w:t>ݓ</w:t>
      </w:r>
      <w:r>
        <w:rPr/>
        <w:t>#&amp;�j����.O&gt;���՝c</w:t>
      </w:r>
      <w:r>
        <w:rPr>
          <w:rtl w:val="true"/>
        </w:rPr>
        <w:t>ײ</w:t>
      </w:r>
      <w:r>
        <w:rPr/>
        <w:t>K6�</w:t>
      </w:r>
      <w:r>
        <w:rPr/>
        <w:t>띇�枎</w:t>
      </w:r>
      <w:r>
        <w:rPr/>
        <w:t>,|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ԓPA!�##_#��i(ᙋ�D�V7#����}qQ&lt;�S��Ț�j����]���yj���%L�=#�J�'%��,\</w:t>
      </w:r>
      <w:r>
        <w:rPr>
          <w:rtl w:val="true"/>
        </w:rPr>
        <w:t>ܛ</w:t>
      </w:r>
      <w:r>
        <w:rPr/>
        <w:t>�</w:t>
      </w:r>
      <w:r>
        <w:rPr/>
        <w:t>[{��{n�b19�mn#;��f��*w����T�#m},��SV��E5-U&lt;��$��#�{��1�{�;���R�</w:t>
      </w:r>
      <w:r>
        <w:rPr>
          <w:rtl w:val="true"/>
        </w:rPr>
        <w:t>ن</w:t>
      </w:r>
      <w:r>
        <w:rPr/>
        <w:t>�</w:t>
      </w:r>
      <w:r>
        <w:rPr/>
        <w:t>RL*#=��ΰ��Zu`�c��������Z������63#���A���18�`�#������#H�H ���("#K#3iQvbO'�[��#z#�##�N��#�zXV��N��m��d��]�Xi���l��#�ł�##O���]t�O��#��Ꞷ��}JE#M#]lm��h�##�Rzm���C2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�`0[���n���s��4U#a��Q�(��#L#��t3�</w:t>
      </w:r>
      <w:r>
        <w:rPr/>
        <w:t>愒</w:t>
      </w:r>
      <w:r>
        <w:rPr/>
        <w:t>U��Rx&gt;��[+f�y�*����;v��$���#��b'��72G</w:t>
      </w:r>
    </w:p>
    <w:p>
      <w:pPr>
        <w:pStyle w:val="PreformattedText"/>
        <w:bidi w:val="0"/>
        <w:jc w:val="left"/>
        <w:rPr/>
      </w:pPr>
      <w:r>
        <w:rPr/>
        <w:t>D��Jy&amp;�$b�X�</w:t>
        <w:tab/>
        <w:t>���|�_�-�V2#�dm#�^��H��</w:t>
      </w:r>
      <w:r>
        <w:rPr>
          <w:rtl w:val="true"/>
        </w:rPr>
        <w:t>ݷ</w:t>
      </w:r>
      <w:r>
        <w:rPr/>
        <w:t>��</w:t>
      </w:r>
      <w:r>
        <w:rPr/>
        <w:t>խ,O$��</w:t>
        <w:br/>
        <w:t>��#D9&amp;vTդ#$#���#��m�u&gt;##��`�4�O����)q��o4�&lt;�oEE##��f������I�h��A��vk�#�]��U��V�#rv�</w:t>
      </w:r>
      <w:r>
        <w:rPr>
          <w:rtl w:val="true"/>
        </w:rPr>
        <w:t>ݚ</w:t>
      </w:r>
      <w:r>
        <w:rPr/>
        <w:t>�</w:t>
      </w:r>
      <w:r>
        <w:rPr/>
        <w:t>?�#�Q�3�j�O�y/�_���</w:t>
      </w:r>
      <w:r>
        <w:rPr/>
        <w:t>۞</w:t>
      </w:r>
      <w:r>
        <w:rPr/>
        <w:t>g���q</w:t>
      </w:r>
      <w:r>
        <w:rPr>
          <w:rtl w:val="true"/>
        </w:rPr>
        <w:t>׾</w:t>
      </w:r>
      <w:r>
        <w:rPr/>
        <w:t>Wp�]���I#P�K3�0�J���2�#�WP�P�B#�R�PM�j#f##��Sa���~'#G#��#�����R�K1����(������T#��#G�]Q������#����������e��j�:�yVzz�Z�q�5=D#(tt!�� ��S��{wuc�'t`p��#f���s</w:t>
      </w:r>
      <w:r>
        <w:rPr>
          <w:rtl w:val="true"/>
        </w:rPr>
        <w:t>غ</w:t>
      </w:r>
      <w:r>
        <w:rPr/>
        <w:t>#�&lt;�S�h'4y#*)��1�6�J~�{k</w:t>
      </w:r>
      <w:r>
        <w:rPr>
          <w:rtl w:val="true"/>
        </w:rPr>
        <w:t>۽</w:t>
      </w:r>
      <w:r>
        <w:rPr/>
        <w:t>��}MMn��#Gk�V@��u{wm</w:t>
      </w:r>
      <w:r>
        <w:rPr/>
        <w:t>ᰕ</w:t>
      </w:r>
      <w:r>
        <w:rPr/>
        <w:t>5T�'�)�g�QSK&lt;</w:t>
        <w:tab/>
        <w:t>)�#�P���ҝ�н#�#�\/w��V�#"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gl#����#m#i()�&gt;+'##���SD#�H���~����}</w:t>
        <w:tab/>
        <w:t>EU����n���P���a�{KbE^#�P+����</w:t>
      </w:r>
    </w:p>
    <w:p>
      <w:pPr>
        <w:pStyle w:val="PreformattedText"/>
        <w:bidi w:val="0"/>
        <w:jc w:val="left"/>
        <w:rPr/>
      </w:pPr>
      <w:r>
        <w:rPr/>
        <w:t>n�#���c�c��́�+�2�{cl�#O!O=%~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�Z��MM5e]</w:t>
      </w:r>
    </w:p>
    <w:p>
      <w:pPr>
        <w:pStyle w:val="PreformattedText"/>
        <w:bidi w:val="0"/>
        <w:jc w:val="left"/>
        <w:rPr/>
      </w:pPr>
      <w:r>
        <w:rPr/>
        <w:t>###4�#</w:t>
        <w:br/>
        <w:t>$tvew#�'�l�����Mu#O#�#k��cj`��d1�#k��PVR�������##��4�5G"2�#A#</w:t>
      </w:r>
      <w:r>
        <w:rPr/>
        <w:t>ֹ�</w:t>
      </w:r>
      <w:r>
        <w:rPr/>
        <w:t>##r��0{�#��#L�k#C#���equ�$�2GY���zJ��h��t`#A���+�:��v~S����]���_o5'�}��v�#)��&amp;&amp;���!��R���C@��^�(�#��M7D�#lY*N��\�#�d �Su�т�#�*#�</w:t>
        <w:br/>
      </w:r>
      <w:r>
        <w:rPr/>
        <w:t>誢�</w:t>
      </w:r>
      <w:r>
        <w:rPr/>
        <w:t>,��CT�T�0u�##����Zj�j�*�x*��������(�)���#h����Ux��h���#���#&gt;��O���</w:t>
        <w:tab/>
        <w:t>Y��|��'��S�#cR����W.U�X�j�*�k3�C1����s{�4[We�</w:t>
      </w:r>
      <w:r>
        <w:rPr/>
        <w:t>퉌</w:t>
      </w:r>
      <w:r>
        <w:rPr/>
        <w:t>8]������#</w:t>
      </w:r>
      <w:r>
        <w:rPr>
          <w:rtl w:val="true"/>
        </w:rPr>
        <w:t>ڨ</w:t>
      </w:r>
      <w:r>
        <w:rPr/>
        <w:t>�</w:t>
      </w:r>
      <w:r>
        <w:rPr/>
        <w:t>v�##������#�4#�Z:S;AO##Ѩ�(���#����#�}</w:t>
      </w:r>
      <w:r>
        <w:rPr/>
        <w:t>㜗</w:t>
      </w:r>
      <w:r>
        <w:rPr/>
        <w:t>s�'�#�}�����Q���Lu����L�o%Vk1���UNt�d���#7��+���Sbl#�ꝑ�s����#O�v���9�#�O�#&lt;V&amp;�#�*�^x�&gt;�[Scl��GU���?kl�</w:t>
        <w:br/>
        <w:t>�][C�6�'n���#b�5�T</w:t>
      </w:r>
      <w:r>
        <w:rPr/>
        <w:t>؊</w:t>
      </w:r>
      <w:r>
        <w:rPr/>
        <w:t>J8j*�#�y#K�E#�#�C��##�+|��c��񻢻�7�D�#��</w:t>
      </w:r>
      <w:r>
        <w:rPr/>
        <w:t>ީ���</w:t>
      </w:r>
      <w:r>
        <w:rPr/>
        <w:t>/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M��x&lt;�tT�~##h#���#��#�v\�q�:k�v�^TVA���x.��8��Q��ZT���lPb ��[#��#V�Ȣ#��-���Uu~ů��</w:t>
      </w:r>
      <w:r>
        <w:rPr/>
        <w:t>쎷�</w:t>
      </w:r>
      <w:r>
        <w:rPr/>
        <w:t>[;)WG�&gt;�%�v~����4#d��#��F:��j?��d�3#</w:t>
      </w:r>
      <w:r>
        <w:rPr/>
        <w:t>֡�</w:t>
      </w:r>
      <w:r>
        <w:rPr/>
        <w:t>p#��#����v��C���b�~Ԩfy��am,#���#D�4���T###/�F]~=@1#��</w:t>
        <w:tab/>
        <w:t>��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z=��?#�1���hji�#�����)*)�d�z&lt;�?nA]G4R eh�F##~=�i#�X�)Q$�Dh�E##��*�������#�=������#G#��t�T��</w:t>
      </w:r>
      <w:r>
        <w:rPr/>
        <w:t>؊�</w:t>
      </w:r>
      <w:r>
        <w:rPr/>
        <w:t>k�YL_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G#]N�Jz�}m&amp;##�*�#jI#eu&lt;�=��#����#]��V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8�,�#pc(�8|�QM#Dq�c20T�U�#D(�$F#�0�#�%�:�6#NL���</w:t>
      </w:r>
      <w:r>
        <w:rPr>
          <w:rtl w:val="true"/>
        </w:rPr>
        <w:t>޺ٙ</w:t>
      </w:r>
      <w:r>
        <w:rPr/>
        <w:t>�</w:t>
      </w:r>
      <w:r>
        <w:rPr/>
        <w:t>i%��-�6F�</w:t>
      </w:r>
      <w:r>
        <w:rPr/>
        <w:t>۹</w:t>
      </w:r>
      <w:r>
        <w:rPr/>
        <w:t>9(g�#����#���zI����2�#�I#Qiy#��&lt;�����~�</w:t>
      </w:r>
      <w:r>
        <w:rPr>
          <w:rtl w:val="true"/>
        </w:rPr>
        <w:t>ع</w:t>
      </w:r>
      <w:r>
        <w:rPr/>
        <w:t>M��X##�2;Go�n�j�j�u��u8�s#kO��#̺.mok�~������</w:t>
      </w:r>
      <w:r>
        <w:rPr/>
        <w:t>߽�߽���</w:t>
      </w:r>
      <w:r>
        <w:rPr/>
        <w:t>_3���~�H#�6&gt;|7U�#��#k�gi6�ga��z}��8#�j����μT��v�Y�d1�!##�#0&lt;������{{1�h�����}��?�Y</w:t>
      </w:r>
      <w:r>
        <w:rPr>
          <w:rtl w:val="true"/>
        </w:rPr>
        <w:t>ݍ</w:t>
      </w:r>
      <w:r>
        <w:rPr/>
        <w:t>��</w:t>
      </w:r>
      <w:r>
        <w:rPr/>
        <w:t>K_��t�7s�����\�M��n</w:t>
      </w:r>
      <w:r>
        <w:rPr/>
        <w:t>퍾��</w:t>
      </w:r>
      <w:r>
        <w:rPr/>
        <w:t>CJ#1O�����*�#��J&gt;#�o��˻!</w:t>
      </w:r>
      <w:r>
        <w:rPr>
          <w:rtl w:val="true"/>
        </w:rPr>
        <w:t>޻</w:t>
      </w:r>
      <w:r>
        <w:rPr/>
        <w:t>�</w:t>
      </w:r>
      <w:r>
        <w:rPr/>
        <w:t>U�x|��#��$EՁꝿ���u���mm��0e+�ο�:Z�t H�{</w:t>
      </w:r>
      <w:r>
        <w:rPr>
          <w:rtl w:val="true"/>
        </w:rPr>
        <w:t>ڋ</w:t>
      </w:r>
      <w:r>
        <w:rPr/>
        <w:t>�</w:t>
      </w:r>
      <w:r>
        <w:rPr/>
        <w:t>G</w:t>
      </w:r>
      <w:r>
        <w:rPr>
          <w:rtl w:val="true"/>
        </w:rPr>
        <w:t>ޝ</w:t>
      </w:r>
      <w:r>
        <w:rPr/>
        <w:t>#�_#��|t�m�L6��[�jnM�����qYY)(�&gt;#�#[��#������Qd$jz���2#���Jo�P7�</w:t>
      </w:r>
      <w:r>
        <w:rPr>
          <w:rtl w:val="true"/>
        </w:rPr>
        <w:t>ݿ</w:t>
      </w:r>
      <w:r>
        <w:rPr/>
        <w:t>��</w:t>
      </w:r>
      <w:r>
        <w:rPr/>
        <w:t>z��#|��j���{c�q�&amp;��#��#����#/#_�{+#&amp;������8��A���##��#B��V�ϩ{GfwwV��q��Z,���=��;#f�!h�2#owa��z���4q��5��@�c�2�A�!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��</w:t>
      </w:r>
      <w:r>
        <w:rPr/>
        <w:t>߽��</w:t>
      </w:r>
      <w:r>
        <w:rPr/>
        <w:t>#��{_b����</w:t>
      </w:r>
      <w:r>
        <w:rPr>
          <w:rtl w:val="true"/>
        </w:rPr>
        <w:t>޻</w:t>
      </w:r>
      <w:r>
        <w:rPr/>
        <w:t>�</w:t>
      </w:r>
      <w:r>
        <w:rPr/>
        <w:t>#�v���U�#���Z##���("i�r���Nzl~7#I</w:t>
        <w:br/>
        <w:t>#�i�H�E�#�s��</w:t>
      </w:r>
      <w:r>
        <w:rPr>
          <w:rtl w:val="true"/>
        </w:rPr>
        <w:t>ڹ</w:t>
      </w:r>
      <w:r>
        <w:rPr/>
        <w:t>��</w:t>
      </w:r>
      <w:r>
        <w:rPr/>
        <w:t>Q#�K�.����.��Z#��'��o���#�#����h�#�:</w:t>
      </w:r>
      <w:r>
        <w:rPr>
          <w:rtl w:val="true"/>
        </w:rPr>
        <w:t>ݳ�</w:t>
      </w:r>
      <w:r>
        <w:rPr/>
        <w:t>2</w:t>
      </w:r>
      <w:r>
        <w:rPr/>
        <w:t>Y#��v�w�###���Q##����#}�#l#�I��ϴ�h�#:����#�#'QS��&lt;�#�����#��?�#�T�o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�#���5U5�W�TP�</w:t>
        <w:tab/>
        <w:t>ռ�^:Z=��V��=u�v�_l�E&gt;#f�]����O#H�=.#mm�].##��z�f�x1</w:t>
      </w:r>
      <w:r>
        <w:rPr>
          <w:rtl w:val="true"/>
        </w:rPr>
        <w:t>غ</w:t>
      </w:r>
      <w:r>
        <w:rPr/>
        <w:t>(�C#��@Y������e���#�#����[��O�=�w�Vo�i[#���VᲸ��.qY�</w:t>
      </w:r>
      <w:r>
        <w:rPr/>
        <w:t>ܻ</w:t>
      </w:r>
      <w:r>
        <w:rPr/>
        <w:t>1��*�f���$J�Ir/"i�9bg����X�/{#�����%0��R#�t���o��#�#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-�4�#�9&lt;QOE��w����W#�#��#�T�3=#�`�###E�#�#Ѓ�#�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߽�</w:t>
      </w:r>
      <w:r>
        <w:rPr/>
        <w:t>#��4&gt;-�#�v</w:t>
      </w:r>
      <w:r>
        <w:rPr/>
        <w:t>폕�</w:t>
      </w:r>
      <w:r>
        <w:rPr>
          <w:rtl w:val="true"/>
        </w:rPr>
        <w:t>ٲ</w:t>
      </w:r>
      <w:r>
        <w:rPr/>
        <w:t>z_d�C�ckwM|�-��1��\^����+�&gt;���#��Sch</w:t>
      </w:r>
      <w:r>
        <w:rPr/>
        <w:t>ꦊ</w:t>
      </w:r>
      <w:r>
        <w:rPr/>
        <w:t>#�uT#��͓�����~H�~�S�#�3�#�#��z��3��#V��F_�M#m�����0}K�?�ɐX�B��-��#�Q�N�M��&gt;A����]t7�������[</w:t>
      </w:r>
      <w:r>
        <w:rPr>
          <w:rtl w:val="true"/>
        </w:rPr>
        <w:t>ݝ</w:t>
      </w:r>
      <w:r>
        <w:rPr/>
        <w:t>���</w:t>
      </w:r>
      <w:r>
        <w:rPr/>
        <w:t>n��v^Eq�</w:t>
      </w:r>
      <w:r>
        <w:rPr>
          <w:rtl w:val="true"/>
        </w:rPr>
        <w:t>߿</w:t>
      </w:r>
      <w:r>
        <w:rPr/>
        <w:t>�</w:t>
      </w:r>
      <w:r>
        <w:rPr/>
        <w:t>Op</w:t>
        <w:br/>
        <w:t>��G�#��</w:t>
      </w:r>
    </w:p>
    <w:p>
      <w:pPr>
        <w:pStyle w:val="PreformattedText"/>
        <w:bidi w:val="0"/>
        <w:jc w:val="left"/>
        <w:rPr/>
      </w:pPr>
      <w:r>
        <w:rPr/>
        <w:t>BR</w:t>
        <w:tab/>
        <w:t>7����##�I���|1��n��#���T|7�g#3?�ga|��`#�r�Z_��</w:t>
      </w:r>
      <w:r>
        <w:rPr/>
        <w:t>ٛ�</w:t>
      </w:r>
      <w:r>
        <w:rPr/>
        <w:t>#�w�2fq=i��p��z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���5Et�I�-$</w:t>
        <w:br/>
        <w:t>q�F�N�#���#=�������~#��#W���#��=����;�#���#��#!�g�W�"�C��{?;� �q��b3��E�#��&amp;5��_�G#����*�u#:&gt;��I��_�#�Qe�&lt;��5#�)��$���#�x�m#O9J</w:t>
      </w:r>
      <w:r>
        <w:rPr>
          <w:rtl w:val="true"/>
        </w:rPr>
        <w:t>ޤ</w:t>
      </w:r>
      <w:r>
        <w:rPr/>
        <w:t>�</w:t>
      </w:r>
      <w:r>
        <w:rPr/>
        <w:t>*i#��cU~���%�##��{�#�1���#��</w:t>
      </w:r>
      <w:r>
        <w:rPr>
          <w:rtl w:val="true"/>
        </w:rPr>
        <w:t>ؾ</w:t>
      </w:r>
      <w:r>
        <w:rPr/>
        <w:t>3</w:t>
      </w:r>
      <w:r>
        <w:rPr/>
        <w:t>�#��������X����#����t��#��W#,�#�,��</w:t>
      </w:r>
      <w:r>
        <w:rPr>
          <w:rtl w:val="true"/>
        </w:rPr>
        <w:t>֐</w:t>
      </w:r>
      <w:r>
        <w:rPr/>
        <w:t>�����</w:t>
      </w:r>
      <w:r>
        <w:rPr/>
        <w:t>#��dh#hB�⩊H��_�s�#'#�Q�ʯ�}O</w:t>
      </w:r>
      <w:r>
        <w:rPr>
          <w:rtl w:val="true"/>
        </w:rPr>
        <w:t>׽</w:t>
      </w:r>
      <w:r>
        <w:rPr/>
        <w:t>O���;�#h|;�J�~��E&amp;��u��dm�qMA�����#��.���E���r#d�J"�</w:t>
      </w:r>
      <w:r>
        <w:rPr/>
        <w:t>ꢊ</w:t>
      </w:r>
      <w:r>
        <w:rPr/>
        <w:t>#T�c��-�7��p�#�ğ�;#�</w:t>
      </w:r>
      <w:r>
        <w:rPr/>
        <w:t>갚</w:t>
      </w:r>
      <w:r>
        <w:rPr/>
        <w:t>�m8$����#�V�����6#��n�1��J�z�oB҆�fgF#����{��{��{��{�S�#!������Q�����</w:t>
      </w:r>
      <w:r>
        <w:rPr/>
        <w:t>߽</w:t>
      </w:r>
      <w:r>
        <w:rPr/>
        <w:t>;�1w�Lai7�[������ry�����`��#���L#щ4H�f#{�������Xi?�#�#�#�#����n~����#O|�#��?�87�#�#��{��#��</w:t>
      </w:r>
      <w:r>
        <w:rPr/>
        <w:t>쯭��</w:t>
      </w:r>
      <w:r>
        <w:rPr/>
        <w:t>#���#|�#���#�O��#�#�W������#���W�m_�#Cv�`�1#��!{=7�.�#��#�#6_�|�#��|��#����3�?K�co���E�m_�##B�#0o��}?�0��O��}Gr#?��?�xO�c�g��?�#�=�#�#���@5#����o��{̿ͫ����#�#�.�I��7h#�#��I&gt;��##���m��##�-��#���#�~��#y/�+�#5��r</w:t>
      </w:r>
      <w:r>
        <w:rPr/>
        <w:t>噿�</w:t>
      </w:r>
      <w:r>
        <w:rPr/>
        <w:t>/̋��[�ok��,x]�#�#����#k����#c#������l������k[�����#���#��/��S��+�?I��#�O��##����l���c���c�}-�'�#�[�78#A�0�m_�</w:t>
        <w:tab/>
        <w:t>~��#�/�~�!{@��#�r#����/�v���#{#���#�#</w:t>
      </w:r>
      <w:r>
        <w:rPr>
          <w:rtl w:val="true"/>
        </w:rPr>
        <w:t>ٿ</w:t>
      </w:r>
      <w:r>
        <w:rPr/>
        <w:t>��</w:t>
      </w:r>
      <w:r>
        <w:rPr/>
        <w:t>#_�#�����W�Av���#�)&gt;�G�n�#���nP??�=��#�d�g�#�##�7�t��Ȏ��^�#�5���s��m?�#.����b�.��(n�&gt;��s�I���}�?͛������|�����~�#��</w:t>
      </w:r>
      <w:r>
        <w:rPr/>
        <w:t>鹇��</w:t>
      </w:r>
      <w:r>
        <w:rPr/>
        <w:t>#���#��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#���,9��_����k���#�G�#��p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R</w:t>
        <w:tab/>
        <w:t>�����O����e$��#��IUS��Wj'</w:t>
        <w:br/>
        <w:t>n,#s�#�#����5��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{��#���=?N#��W�q��?��%��#��s���#�dz��#�G�S�_�v�����#�'���#�B��������q�=�_����T#?�?�+#���#�&lt;/ӓ��#�~�</w:t>
      </w:r>
      <w:r>
        <w:rPr/>
        <w:t>ܑ��</w:t>
      </w:r>
      <w:r>
        <w:rPr/>
        <w:t>?�b�Q��~_�%��#��</w:t>
      </w:r>
      <w:r>
        <w:rPr>
          <w:rtl w:val="true"/>
        </w:rPr>
        <w:t>ؤ</w:t>
      </w:r>
      <w:r>
        <w:rPr/>
        <w:t>��</w:t>
      </w:r>
      <w:r>
        <w:rPr/>
        <w:t>'��'����'�n��"Bſ�G�#��n���###�</w:t>
        <w:br/>
        <w:t>#����_��#�#��#?�&gt;-o��.��#C�b.y����?�*�G�#��q��#�����#~w#&lt;#y?���E��###�#���������</w:t>
      </w:r>
      <w:r>
        <w:rPr/>
        <w:t>෿</w:t>
      </w:r>
      <w:r>
        <w:rPr/>
        <w:t>/�u�i</w:t>
        <w:br/>
        <w:t>4��#�#�}{�#�O�Xrw#?Oy#�z�ib��0��#}?�&gt;v1�[����#��������|��#a�#���[�G��K���#�:#W��|�###��#�xR#�[�����%���MU*?�O��$#o�]����#�l�k��'�&lt;#�P��#��~^_��#5</w:t>
      </w:r>
      <w:r>
        <w:rPr/>
        <w:t>۰</w:t>
      </w:r>
      <w:r>
        <w:rPr/>
        <w:t>?�kq�n</w:t>
      </w:r>
      <w:r>
        <w:rPr>
          <w:rtl w:val="true"/>
        </w:rPr>
        <w:t>ߏ</w:t>
      </w:r>
      <w:r>
        <w:rPr/>
        <w:t>�</w:t>
      </w:r>
      <w:r>
        <w:rPr/>
        <w:t>&gt;�/��j�C#�#�����yo����#0A�{��###��mo�p��#����#�o��k����+����0��W6�w��Q���s#}=�#�#��#���|��#o</w:t>
      </w:r>
      <w:r>
        <w:rPr>
          <w:rtl w:val="true"/>
        </w:rPr>
        <w:t>޻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</w:t>
      </w:r>
      <w:r>
        <w:rPr/>
        <w:t>۟</w:t>
      </w:r>
      <w:r>
        <w:rPr/>
        <w:t>y���j��0��7�?�&lt;7��������8���A�a.l���##�}�#��e�?�}�O�#��c#_�#��</w:t>
      </w:r>
    </w:p>
    <w:p>
      <w:pPr>
        <w:pStyle w:val="PreformattedText"/>
        <w:bidi w:val="0"/>
        <w:jc w:val="left"/>
        <w:rPr/>
      </w:pPr>
      <w:r>
        <w:rPr/>
        <w:t>,��v�n#�~����~G��S���#���#�g�n##�3V��#���}�o�%�</w:t>
      </w:r>
      <w:r>
        <w:rPr/>
        <w:t>֝</w:t>
      </w:r>
      <w:r>
        <w:rPr/>
        <w:t>t��#�omA����P�r�Pm�#C��#8�#</w:t>
      </w:r>
      <w:r>
        <w:rPr/>
        <w:t>氢����</w:t>
      </w:r>
      <w:r>
        <w:rPr/>
        <w:t>\�r�xo�ɷ����{ο�_����?�g�k},{�z#ž�&amp;O��?�y����7�8o�[�</w:t>
        <w:tab/>
        <w:t>�#3�y[H�q�J��##������#61��a�,���</w:t>
      </w:r>
      <w:r>
        <w:rPr>
          <w:rtl w:val="true"/>
        </w:rPr>
        <w:t>ܛ</w:t>
      </w:r>
      <w:r>
        <w:rPr/>
        <w:t>��</w:t>
      </w:r>
      <w:r>
        <w:rPr/>
        <w:t>ab}U�Ǐ�#�/��m*I#�?��j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#����q�#�#:?���#�a�,ͅ���w/#��5���#�&lt;��`���#�</w:t>
      </w:r>
      <w:r>
        <w:rPr>
          <w:rtl w:val="true"/>
        </w:rPr>
        <w:t>ו</w:t>
      </w:r>
      <w:r>
        <w:rPr/>
        <w:t>e?�7�ѹ6�#r\�{ΟΏ�����#0�@X/=ɻ[���j�o���}�?Ο������|����#�ź�</w:t>
      </w:r>
      <w:r>
        <w:rPr/>
        <w:t>齾������</w:t>
      </w:r>
      <w:r>
        <w:rPr/>
        <w:t>!���H�#�?�$���#��~�#��=�#η��)#�0�#��[#~�������ϼr:���/��a�#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7Jq���j�����#�t͕M��#�e{��7i��~k����?�o�kCu�a�#+����</w:t>
      </w:r>
      <w:r>
        <w:rPr/>
        <w:t>۝</w:t>
      </w:r>
      <w:r>
        <w:rPr/>
        <w:t>�</w:t>
      </w:r>
      <w:r>
        <w:rPr/>
        <w:t>#O�V�~��#���#6��#���A#�2��##������}�#��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�˭��##cq#��##���{���#�� !��ʛ#</w:t>
        <w:tab/>
        <w:t>�i�#���-!#���w���A����ʢ/���Ω���YA���?���q#��#�Wɿ�͍�y�#c?�{�?���s_��#�W���l������O�_�����#�#c#�Uq��jg����_}���</w:t>
      </w:r>
      <w:r>
        <w:rPr>
          <w:rtl w:val="true"/>
        </w:rPr>
        <w:t>ݔ�</w:t>
      </w:r>
      <w:r>
        <w:rPr/>
        <w:t>1</w:t>
      </w:r>
      <w:r>
        <w:rPr>
          <w:rtl w:val="true"/>
        </w:rPr>
        <w:t>#�</w:t>
      </w:r>
      <w:r>
        <w:rPr/>
        <w:t>7</w:t>
      </w:r>
      <w:r>
        <w:rPr/>
        <w:t>��#�i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���oCO��K�?���##C3����W�#����#��?��b_*&gt;�8�#��</w:t>
      </w:r>
      <w:r>
        <w:rPr>
          <w:rtl w:val="true"/>
        </w:rPr>
        <w:t>׿</w:t>
      </w:r>
      <w:r>
        <w:rPr/>
        <w:t>�</w:t>
      </w:r>
      <w:r>
        <w:rPr/>
        <w:t>q��{���#��)��b?*o�</w:t>
      </w:r>
      <w:r>
        <w:rPr>
          <w:rtl w:val="true"/>
        </w:rPr>
        <w:t>״</w:t>
      </w: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=�O�����?�K�0��</w:t>
      </w:r>
      <w:r>
        <w:rPr/>
        <w:t>糲��</w:t>
      </w:r>
      <w:r>
        <w:rPr/>
        <w:t>7��&lt;������#;���#�ľQ�o�#3'%�#F�8���&gt;��#��|����f&gt;C�-����#�/���pC���~O����#cq�#�&gt;������#=?�#�7�#�&lt;-ǧ��#�o��T</w:t>
      </w:r>
      <w:r>
        <w:rPr>
          <w:rtl w:val="true"/>
        </w:rPr>
        <w:t>ߏ</w:t>
      </w:r>
      <w:r>
        <w:rPr/>
        <w:t>x�������O�#&lt;��##�����E�z_�#@#����6�#U</w:t>
      </w:r>
      <w:r>
        <w:rPr/>
        <w:t>ؕ�</w:t>
      </w:r>
      <w:r>
        <w:rPr/>
        <w:t></w:t>
      </w:r>
      <w:r>
        <w:rPr/>
        <w:t>ؗ���</w:t>
      </w:r>
      <w:r>
        <w:rPr/>
        <w:t>#c��z��#�D~N�#N{#��#�##&gt;�#�[������~Np-�`T��}P#�}�#��8O�</w:t>
      </w:r>
      <w:r>
        <w:rPr/>
        <w:t>؇</w:t>
      </w:r>
      <w:r>
        <w:rPr/>
        <w:t>ɾ?�������}��#=�#�_�!�o��</w:t>
      </w:r>
      <w:r>
        <w:rPr/>
        <w:t>߳��</w:t>
      </w:r>
      <w:r>
        <w:rPr/>
        <w:t>[�4��#���#�#7#�G���#=�XG#�&amp;#��##ϼ���8A��b#&amp;����c�?�c|�#��?�7��?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~�#����##?�w�&gt;H&lt;�$c�##-@H#�~&gt;�'���q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}{��^#�#ˊb###��{��#ϻ��I`��/�@�'Ѹ��rT)��#��##�#~����8�#�###�?�#��i���'�m��#{���g�Sq���D��6�Ǹ�~##���'�?���#��|����/���?���s��{ȟ���Ȧ���'�</w:t>
        <w:tab/>
        <w:t>�nu</w:t>
      </w:r>
      <w:r>
        <w:rPr/>
        <w:t>氲</w:t>
      </w:r>
      <w:r>
        <w:rPr/>
        <w:t>_�$�0Q��[�ÿ�/���&gt;`�#3�GM|��g�#��#tGnnG</w:t>
      </w:r>
      <w:r>
        <w:rPr/>
        <w:t>ٛ�</w:t>
      </w:r>
      <w:r>
        <w:rPr/>
        <w:t>l#����5</w:t>
      </w:r>
      <w:r>
        <w:rPr/>
        <w:t>ۭ��</w:t>
      </w:r>
      <w:r>
        <w:rPr/>
        <w:t>I�8Z*�����Lg�ƣ{�=�#�������</w:t>
      </w:r>
      <w:r>
        <w:rPr/>
        <w:t>߽���</w:t>
      </w:r>
      <w:r>
        <w:rPr/>
        <w:t>#��`m?��#γ�&amp;#�FSt�zs�o�}</w:t>
      </w:r>
      <w:r>
        <w:rPr>
          <w:rtl w:val="true"/>
        </w:rPr>
        <w:t>ݹ</w:t>
      </w:r>
      <w:r>
        <w:rPr/>
        <w:t>������</w:t>
      </w:r>
      <w:r>
        <w:rPr/>
        <w:t>EV#��2�##�7#�C#�����?����Q��]~*��/��#E�JX���|e�#����#�W�wǝ��##2�w/S�q�##�?t��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-kGM����#W��;#A,r�:�)&amp;v��`f��iX�����_�V#e���_�#h�j�U</w:t>
      </w:r>
    </w:p>
    <w:p>
      <w:pPr>
        <w:pStyle w:val="PreformattedText"/>
        <w:bidi w:val="0"/>
        <w:jc w:val="left"/>
        <w:rPr/>
      </w:pPr>
      <w:r>
        <w:rPr/>
        <w:t>##�����a</w:t>
      </w:r>
      <w:r>
        <w:rPr/>
        <w:t>结</w:t>
      </w:r>
      <w:r>
        <w:rPr/>
        <w:t>o</w:t>
      </w:r>
      <w:r>
        <w:rPr/>
        <w:t>흻��</w:t>
      </w:r>
      <w:r>
        <w:rPr/>
        <w:t>e&amp;zM����ru��#�#�t�g�-Q#-"C#�$���p�E�h�#{'�7G�#�I�����#�\f���gK����jn�3t5�#���t��C#"�J8�V��#�,�2</w:t>
      </w:r>
    </w:p>
    <w:p>
      <w:pPr>
        <w:pStyle w:val="PreformattedText"/>
        <w:bidi w:val="0"/>
        <w:jc w:val="left"/>
        <w:rPr/>
      </w:pPr>
      <w:r>
        <w:rPr/>
        <w:t>W</w:t>
        <w:tab/>
        <w:t>�#��?#�@�#��N�����mfo!</w:t>
      </w:r>
      <w:r>
        <w:rPr>
          <w:rtl w:val="true"/>
        </w:rPr>
        <w:t>ו</w:t>
      </w:r>
      <w:r>
        <w:rPr/>
        <w:t>���</w:t>
      </w:r>
      <w:r>
        <w:rPr/>
        <w:t>v��m�Y��ˉ��aa�8��=+��#R_A#ƍâ�L/���~$�d[#�OB�X�#�����#�-���#|���#�##Y��Yմ=���{#��OTu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^!x2[k4�Fu�������22#���Ƽ#��#%�6Q��o�#�-�gd�Lm#F�eP�,#^�#��j��SA����#m�G���b��*�^��$q;#���#�&amp;§�;G#��O�8~��</w:t>
      </w:r>
      <w:r>
        <w:rPr/>
        <w:t>ٍ</w:t>
      </w:r>
      <w:r>
        <w:rPr/>
        <w:t>#2�h����#��K��&lt;i��/�</w:t>
      </w:r>
      <w:r>
        <w:rPr>
          <w:rtl w:val="true"/>
        </w:rPr>
        <w:t>ݻ</w:t>
      </w:r>
      <w:r>
        <w:rPr/>
        <w:t>#��'��(���ET</w:t>
        <w:br/>
        <w:t>�S###�����P�#,��?�C��</w:t>
      </w:r>
      <w:r>
        <w:rPr/>
        <w:t>밶���</w:t>
      </w:r>
      <w:r>
        <w:rPr/>
        <w:t>ds��T`�n`�#|n&amp;����;�e&gt;#}e#��Ɂ;�#�r</w:t>
      </w:r>
      <w:r>
        <w:rPr/>
        <w:t>ؙ</w:t>
      </w:r>
      <w:r>
        <w:rPr/>
        <w:t>a#x�r��55#�U���������������W�W�#�9�`/��#р�{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(�#~��~��~��~��~��~��~��~��~��~��~��~��~��~��~��~��~��~��~��~��~��~��~��~��~��~��~��~��~��~��~��~���?Oͽ�F��#1�:#�#���#�#����I&amp;�OԞO�{��{��{��{�Y�����C)#P��#� �~fgfv%���1�crO��}����#y���{��{�A:�P��</w:t>
      </w:r>
    </w:p>
    <w:p>
      <w:pPr>
        <w:pStyle w:val="PreformattedText"/>
        <w:bidi w:val="0"/>
        <w:jc w:val="left"/>
        <w:rPr/>
      </w:pPr>
      <w:r>
        <w:rPr/>
        <w:t>ElH!Z�#�&lt;��{��{�����%�D��TQј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l�"���ȴ�T�#,�!#ɐhF,##���</w:t>
      </w:r>
      <w:r>
        <w:rPr>
          <w:rtl w:val="true"/>
        </w:rPr>
        <w:t>ٵ</w:t>
      </w:r>
      <w:r>
        <w:rPr/>
        <w:t>��</w:t>
      </w:r>
      <w:r>
        <w:rPr/>
        <w:t>~o�#&lt;[�q�~��w�$#X�#8�##l�#�Ś��O�k���f������Z�������</w:t>
      </w:r>
      <w:r>
        <w:rPr/>
        <w:t>߽�</w:t>
      </w:r>
      <w:r>
        <w:rPr/>
        <w:t>]���7�E���LP��</w:t>
      </w:r>
      <w:r>
        <w:rPr/>
        <w:t>ꯑ</w:t>
      </w:r>
      <w:r>
        <w:rPr/>
        <w:t>}��?�=4[$d7f���}</w:t>
      </w:r>
      <w:r>
        <w:rPr>
          <w:rtl w:val="true"/>
        </w:rPr>
        <w:t>״</w:t>
      </w:r>
      <w:r>
        <w:rPr/>
        <w:t>3</w:t>
      </w:r>
      <w:r>
        <w:rPr/>
        <w:t>Y-�#t{{vK�J����</w:t>
      </w:r>
      <w:r>
        <w:rPr/>
        <w:t>֗</w:t>
      </w:r>
      <w:r>
        <w:rPr/>
        <w:t>#KMHհ�</w:t>
      </w:r>
      <w:r>
        <w:rPr>
          <w:rtl w:val="true"/>
        </w:rPr>
        <w:t>ڞ</w:t>
      </w:r>
      <w:r>
        <w:rPr/>
        <w:t>X(�V��#�#��!�#9�"�(?�D]�O#(��#7R��a�A</w:t>
        <w:tab/>
        <w:t>##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QT*� #=�#�+��p?�"��A��ʜ�k�����[���?�O󝵏�(��G���N#��/^��#x��G�O�t�MQ��&gt;�z�#�L�]Q�X#���#�t�f���(b�</w:t>
      </w:r>
      <w:r>
        <w:rPr/>
        <w:t>젖</w:t>
      </w:r>
      <w:r>
        <w:rPr/>
        <w:br/>
        <w:t>ǂ#�����ɪ�O�##</w:t>
      </w:r>
      <w:r>
        <w:rPr>
          <w:rtl w:val="true"/>
        </w:rPr>
        <w:t>ۻ</w:t>
      </w:r>
      <w:r>
        <w:rPr/>
        <w:t>kq}�D0c��#�{�#</w:t>
      </w:r>
      <w:r>
        <w:rPr>
          <w:rtl w:val="true"/>
        </w:rPr>
        <w:t>ض</w:t>
      </w:r>
      <w:r>
        <w:rPr/>
        <w:t>�</w:t>
      </w:r>
      <w:r>
        <w:rPr/>
        <w:t>#��\�gy����dp��q�X2���h�#���Y�#���A�*#z�E�:&lt;�[� t�4�R###=����o+-�#�~������# ��њ�d0�/�Q#�</w:t>
      </w:r>
      <w:r>
        <w:rPr>
          <w:rtl w:val="true"/>
        </w:rPr>
        <w:t>ڬ</w:t>
      </w:r>
      <w:r>
        <w:rPr/>
        <w:t>vR��#_Lv���*(�!4�P# ��##�YX~#&gt;ҙO�#�</w:t>
      </w:r>
      <w:r>
        <w:rPr/>
        <w:t>趮</w:t>
      </w:r>
      <w:r>
        <w:rPr/>
        <w:t>Ǐ#�_�#�Uy&lt;####��n�^����MH��)��#;�w�f�8(�#qCV��#�#����#�z?�Oe�&gt;?����[W����2�n�=�Y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̷m�|�TG#��-#2�'��#</w:t>
      </w:r>
      <w:r>
        <w:rPr/>
        <w:t>٬</w:t>
      </w:r>
      <w:r>
        <w:rPr/>
        <w:t>�</w:t>
      </w:r>
      <w:r>
        <w:rPr/>
        <w:t>#�#</w:t>
        <w:tab/>
        <w:t>����#�&gt;�������4�X�M�_�����#jz]�K�M&lt;t;wsI��]Ÿ���k��jZ��</w:t>
      </w:r>
      <w:r>
        <w:rPr/>
        <w:t>ୂ</w:t>
      </w:r>
      <w:r>
        <w:rPr/>
        <w:t>9�K#4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=���</w:t>
      </w:r>
      <w:r>
        <w:rPr/>
        <w:t>߽�߽�߽�߽�</w:t>
      </w:r>
      <w:r>
        <w:rPr/>
        <w:t>W�(#�O}�#2/�����#�7e�v�X�H#}nG</w:t>
      </w:r>
      <w:r>
        <w:rPr>
          <w:rtl w:val="true"/>
        </w:rPr>
        <w:t>ڸ</w:t>
      </w:r>
      <w:r>
        <w:rPr>
          <w:rtl w:val="true"/>
        </w:rPr>
        <w:t>#�</w:t>
      </w:r>
      <w:r>
        <w:rPr>
          <w:rtl w:val="true"/>
        </w:rPr>
        <w:t>ڕ</w:t>
      </w:r>
      <w:r>
        <w:rPr/>
        <w:t>Yir��T��ȫ</w:t>
        <w:tab/>
        <w:t>Z�8�V~y##z)��G��#Lw�f��w|���[5x�#y���#�?�8�a�5�����#��c�_�#�󈽿��l�#_�8������c�#����#���#��N�o|�#�#��</w:t>
        <w:tab/>
        <w:t>`�|f������##���_�����#��#�#:ό�#�;��#��#}��G���#�w�a��w��</w:t>
      </w:r>
      <w:r>
        <w:rPr>
          <w:rtl w:val="true"/>
        </w:rPr>
        <w:t>ۍ</w:t>
      </w:r>
      <w:r>
        <w:rPr/>
        <w:t>�</w:t>
      </w:r>
      <w:r>
        <w:rPr/>
        <w:t>y���#�&gt;�#�(��##�n�n?�ճ��#�#���</w:t>
      </w:r>
      <w:r>
        <w:rPr>
          <w:rtl w:val="true"/>
        </w:rPr>
        <w:t>܏</w:t>
      </w:r>
      <w:r>
        <w:rPr/>
        <w:t>��</w:t>
      </w:r>
      <w:r>
        <w:rPr/>
        <w:t>#���#�#��##��K�#�����#���?8��#\�#�`��vq����g�#���#��w�c����x�##}�9���#�??�0#���i7�#�8#���#x���#����O���W#��#�#M�#��������g�#�#��#�#���#�</w:t>
      </w:r>
      <w:r>
        <w:rPr/>
        <w:t>譬���</w:t>
      </w:r>
      <w:r>
        <w:rPr/>
        <w:t>#�@?�O��7�#������#]�ǾC�#�#��#��&gt;6����?��mS��#�~�#8p.0�##��#�[�#��0?�}��#@8���#�e���ӊX���]_�#��#@8{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#�#���/�#����#�#��#�����_��1�o�j���#�##���#·���(?�#���?��A�#�/����x��##�O��g�#�����#p�#��#�x�#}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�#��Ώ�w��q����z�A��##���#·�������#m�##ů��#���#8�{m�#�#���*n</w:t>
      </w:r>
      <w:r>
        <w:rPr>
          <w:rtl w:val="true"/>
        </w:rPr>
        <w:t></w:t>
      </w:r>
      <w:r>
        <w:rPr>
          <w:rtl w:val="true"/>
        </w:rPr>
        <w:t>־</w:t>
      </w:r>
      <w:r>
        <w:rPr/>
        <w:t>�</w:t>
      </w:r>
      <w:r>
        <w:rPr/>
        <w:t>#�}��#</w:t>
        <w:tab/>
        <w:t>#�r#</w:t>
        <w:tab/>
        <w:t>V=���,� ���k�Y$$#</w:t>
      </w:r>
      <w:r>
        <w:rPr>
          <w:rtl w:val="true"/>
        </w:rPr>
        <w:t>ۄ</w:t>
      </w:r>
      <w:r>
        <w:rPr/>
        <w:t>��</w:t>
      </w:r>
      <w:r>
        <w:rPr/>
        <w:t>#+f�#�#�H#�7�#~�#�#�#����#Z�d�}�#� ?�'�t?#�</w:t>
      </w:r>
      <w:r>
        <w:rPr>
          <w:rtl w:val="true"/>
        </w:rPr>
        <w:t>׏</w:t>
      </w:r>
      <w:r>
        <w:rPr/>
        <w:t>��</w:t>
      </w:r>
      <w:r>
        <w:rPr/>
        <w:t>#���-Ͼ?�##��#����*o�ƿ#��#@��#8����8������#��#�H#�#�#|q?�w�/?�������#@��#8���&gt;9�#���#m�##���!�#</w:t>
        <w:tab/>
        <w:t>#�qG��8����M�6�#h����#�q_������r��#�g�#�##���#�;���#�r��#�</w:t>
      </w:r>
      <w:r>
        <w:rPr/>
        <w:t>۞��</w:t>
      </w:r>
      <w:r>
        <w:rPr/>
        <w:t>#�A?�g��#�#��#Nt_����3�#</w:t>
        <w:tab/>
        <w:t>#�q���;7������V#}�?��#&gt;�G��zA��\Oԛ#�aG�~���&gt;�/�$#��0�</w:t>
      </w:r>
      <w:r>
        <w:rPr>
          <w:rtl w:val="true"/>
        </w:rPr>
        <w:t>ڟ</w:t>
      </w:r>
      <w:r>
        <w:rPr/>
        <w:t>##��w�0��#�##�y�#_�#o���:}G#�Ά��O�{����#�#���#8��#0�ǃ��zc?�s�#���B?�y����&lt;��</w:t>
      </w:r>
      <w:r>
        <w:rPr>
          <w:rtl w:val="true"/>
        </w:rPr>
        <w:t>׽</w:t>
      </w:r>
      <w:r>
        <w:rPr/>
        <w:t>1</w:t>
      </w:r>
      <w:r>
        <w:rPr/>
        <w:t>|��ka#������!_�@Z�G���};�#����a�����#�r\�#�+�#��#�=�\��H�0z�������/�$3�ȷ�f|~NO��l!���ъ���#y���C?����o�</w:t>
      </w:r>
      <w:r>
        <w:rPr>
          <w:rtl w:val="true"/>
        </w:rPr>
        <w:t>׿</w:t>
      </w:r>
      <w:r>
        <w:rPr/>
        <w:t>���</w:t>
      </w:r>
      <w:r>
        <w:rPr/>
        <w:t>��#��#��$C��/�ct#�?O{��nmo^=9#_|�##�+�#&lt;#B�m�#3�n}?��#��#o�#�#�E���~���~���v���#�H#�{��#@�9�ku�I#�H</w:t>
      </w:r>
      <w:r>
        <w:rPr/>
        <w:t>ｕ�</w:t>
      </w:r>
      <w:r>
        <w:rPr/>
        <w:t>6��#��ȿ��4m~���#��[C�k�:Q�#��ǾG�#/��GӮ:1�OӾ����=Q/���#�_�#�#</w:t>
        <w:tab/>
        <w:t>#�s���:H��;�eq��nË���#���#9�6=e�)�#n�</w:t>
      </w:r>
      <w:r>
        <w:rPr>
          <w:rtl w:val="true"/>
        </w:rPr>
        <w:t>ل</w:t>
      </w:r>
      <w:r>
        <w:rPr/>
        <w:t>p#����&lt;[���#��t}:��#���͏��z�SǼ#�#E��/o�M�@s�=��,m�#U���Ǽ��#</w:t>
        <w:tab/>
        <w:t>#�s�.�[ұ�#����'��� ��#�#</w:t>
        <w:tab/>
        <w:t>#�s�_�#��7��~l����2#ks���M�#</w:t>
        <w:tab/>
        <w:t xml:space="preserve"> �s���=0�^�</w:t>
      </w:r>
      <w:r>
        <w:rPr>
          <w:rtl w:val="true"/>
        </w:rPr>
        <w:t>߻</w:t>
      </w:r>
      <w:r>
        <w:rPr/>
        <w:t>#��#�����n}��#�H�#�#��#�N�'�O�~��_�sX#���#�#��:Qkt�P�#����n/�:����#�����$���)#t�T���~@uu�#��p#}�O�I_�{��n���#��#Yr#����?�}9����/�#����#ϙ�?�?�P#i�6��]�����J�#�8�t�S7�/�#��##�Y�#��%_Κ��#C#I����#��"��#���##��#��#�#[���'�</w:t>
        <w:tab/>
        <w:t>�;��#��?O��`~}�o�I��]V�</w:t>
      </w:r>
      <w:r>
        <w:rPr/>
        <w:t>ޭ</w:t>
      </w:r>
      <w:r>
        <w:rPr/>
        <w:t>m%���#��Z&gt;�o�#���������#</w:t>
        <w:tab/>
        <w:t>/�u#@=!�Q\#�O�#]a����9��#[�v�#��:t��</w:t>
      </w:r>
      <w:r>
        <w:rPr/>
        <w:t>鞤</w:t>
      </w:r>
      <w:r>
        <w:rPr/>
        <w:t>r΀�#�~C��w�$zP�}W���q[�#c��T�##Տc`W�#VY��ug���{{��#@��#:�#���Í##��#��u##[p[��7�#K��'�$��ՠ��.��Ӫ���R�����</w:t>
      </w:r>
      <w:r>
        <w:rPr>
          <w:rtl w:val="true"/>
        </w:rPr>
        <w:t>ܫ</w:t>
      </w:r>
      <w:r>
        <w:rPr/>
        <w:t>���</w:t>
      </w:r>
      <w:r>
        <w:rPr/>
        <w:t>#�#x$�#��:��o�]%�7���P��#�j�K�#�6#��_�#�[#2��}}###�{��B��</w:t>
        <w:tab/>
        <w:t>+�u9�_�p?����'#ά�#�C�#��#�s������#I��_�JW�j(����Z���i��^��_9Y�5A��V�:jPE�1���D�#���#:�6�#e�#��Ӫ�</w:t>
      </w:r>
      <w:r>
        <w:rPr/>
        <w:t>߽</w:t>
      </w:r>
      <w:r>
        <w:rPr/>
        <w:t>H#��x�������O?�Z���]p�C#�</w:t>
      </w:r>
      <w:r>
        <w:rPr/>
        <w:t>߽</w:t>
      </w:r>
      <w:r>
        <w:rPr/>
        <w:t>M���K�Pn</w:t>
      </w:r>
      <w:r>
        <w:rPr>
          <w:rtl w:val="true"/>
        </w:rPr>
        <w:t>ߋ</w:t>
      </w:r>
      <w:r>
        <w:rPr/>
        <w:t>��</w:t>
      </w:r>
      <w:r>
        <w:rPr/>
        <w:t>#�O�#�b�#��^1s�^��;F#��[�~��}/�%#�</w:t>
      </w:r>
      <w:r>
        <w:rPr/>
        <w:t>֟��</w:t>
      </w:r>
      <w:r>
        <w:rPr/>
        <w:t>ν_�7~�#���t#��#����N��]��#@}l.</w:t>
        <w:tab/>
        <w:t>�����#���&gt;�?�$�#��!����o�7N�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Φ��/�##����#��#�#�Ρ����#��}#���#�#���#:��#�v�m�#����m��v#c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#��mo�;9�����Lq��#�E������`�I�</w:t>
      </w:r>
      <w:r>
        <w:rPr>
          <w:rtl w:val="true"/>
        </w:rPr>
        <w:t>ٳ</w:t>
      </w:r>
      <w:r>
        <w:rPr>
          <w:rtl w:val="true"/>
        </w:rPr>
        <w:t>#���</w:t>
      </w:r>
      <w:r>
        <w:rPr>
          <w:rtl w:val="true"/>
        </w:rPr>
        <w:t>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����c�#</w:t>
        <w:tab/>
        <w:t>H�u���˞�7#�#�Ӷ#�#��^��o~o�JG�[�#�9lf�#��};��#"��p=�_�JO�f#�q��p�Sw�Ni#m�6��</w:t>
      </w:r>
      <w:r>
        <w:rPr>
          <w:rtl w:val="true"/>
        </w:rPr>
        <w:t>ݯ</w:t>
      </w:r>
      <w:r>
        <w:rPr/>
        <w:t>���</w:t>
      </w:r>
      <w:r>
        <w:rPr/>
        <w:t>A�#</w:t>
        <w:tab/>
        <w:t>G�u��#�#z5��}?������}�#�����:?ȧ���#/�3I�#�#Qmm���t�g���{G`�</w:t>
      </w:r>
      <w:r>
        <w:rPr/>
        <w:t>걸</w:t>
      </w:r>
      <w:r>
        <w:rPr/>
        <w:t>7;���R�'ng2#"��&gt;]R��F#�E�����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#############################################################################################################^#5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H##`��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N#o#r#m#a#l####### #CJ##OJ##QJ##_H##aJ##mHR#sHR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&lt;9#�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#R##@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J##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</w:t>
        <w:tab/>
        <w:t>#H#e#a#d#i#n#g# #3########$##dh####��#@&amp;###5#�CJ##aJ#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</w:t>
        <w:tab/>
        <w:t>#H#e#a#d#i#n#g# #4########$##d#�###�q#@&amp;#</w:t>
        <w:tab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b#�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H#e#a#d#i#n#g# #1# #C#h#a#r###.#5##CJ #KH #OJ##PJ##QJ##\##^J##aJ #mHR#sHR#tH</w:t>
        <w:tab/>
        <w:t>#d#�#�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H#e#a#d#i#n#g# #2# #C#h#a#r###0#5##6##CJ##OJ##PJ##QJ##\##]##^J##aJ##mHR#sHR#tH</w:t>
        <w:tab/>
        <w:t>#^#�#�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H#e#a#d#i#n#g# #3# #C#h#a#r###*#5##CJ##OJ##PJ##QJ##\##^J##aJ##mHR#sHR#tH</w:t>
        <w:tab/>
        <w:t>#^#�#�#!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H#e#a#d#i#n#g# #4# #C#h#a#r###*#5##CJ##OJ##PJ##QJ##\##^J##aJ##mHR#sHR#tH</w:t>
        <w:tab/>
        <w:t>#4##@##2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J#�#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H#e#a#d#e#r# #C#h#a#r#####CJ##OJ##QJ##aJ##mHR#sHR#tH</w:t>
        <w:tab/>
        <w:t>#4# @##R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J#�#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o#t#e#r# #C#h#a#r#####CJ##OJ##QJ##aJ##mHR#sHR#tH</w:t>
        <w:tab/>
        <w:t>#X#�o��r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#&lt;9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 #CJ##OJ##QJ##_H##aJ##mHR#sHR#tH</w:t>
        <w:tab/>
        <w:t>#f#�o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,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_H##aJ##mHR#ph�# #sHR#tH</w:t>
        <w:tab/>
        <w:t>#2#)@�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P#a#g#e# #N#u#m#b#e#r#####^J##J#U@�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q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|,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Z#�#�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B#a#l#l#o#o#n# #T#e#x#t# #C#h#a#r### #CJ##OJ##QJ##^J##aJ##mHR#sHR#tH</w:t>
        <w:tab/>
        <w:t>#\#�Oq#�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F#'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C#o#m#m#e#n#t# #R#e#f#e#r#e#n#c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^J##aJ##&lt;###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 ###OJ##QJ##N#�#�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###0###C#o#m#m#e#n#t# #T#e#x#t# #C#h#a#r#####OJ##QJ##mHR#sHR#tH</w:t>
        <w:tab/>
        <w:t>#P#&gt;@##"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T#i#t#l#e#####"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#Z#�#�#1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####�#</w:t>
        <w:br/>
        <w:t>#T#i#t#l#e# #C#h#a#r###.#5##CJ #KH##OJ##PJ##QJ##\##^J##aJ #mHR#sHR#tH</w:t>
        <w:tab/>
        <w:t>#J#V#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l#l#o#w#e#d#H#y#p#e#r#l#i#n#k####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J##ph�#�#D#�O�#R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%##��###aJ##P#j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�#�#0###C#o#m#m#e#n#t# #S#u#b#j#e#c#t#####&amp;###5#�OJ##QJ##\#�^J##tHR#F#�###q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####0###C#o#m#m#e#n#t# #S#u#b#j#e#c#t# #C#h#a#r#####5##\##Z#Y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�M@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(#-D #M�</w:t>
        <w:br/>
        <w:t>###�##�######CJ##OJ##QJ##^J##aJ##Z#�#�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####0###D#o#c#u#m#e#n#t# #M#a#p# #C#h#a#r### #CJ##OJ##QJ##^J##aJ##mHR#sHR#tH</w:t>
        <w:tab/>
        <w:t>#V#�/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2I#####B#o#d#y# #c#o#p#y# #C#h#a#r#1### #CJ##OJ##QJ##_H##aJ##mHR#sHR#tH</w:t>
        <w:tab/>
        <w:t>#`#�o���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k##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#dh####��#$#CJ##OJ##PJ##QJ##_H##aJ##mH</w:t>
        <w:tab/>
        <w:t>#sH</w:t>
        <w:tab/>
        <w:t>#tH</w:t>
        <w:tab/>
        <w:t>#|#�/���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k#####U#n#n#u#m#b#e#r#e#d# #b#o#l#d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#$##�x#1$#'#5#�CJ##OJ##PJ##QJ##_H##aJ##mH</w:t>
        <w:tab/>
        <w:t>#sH</w:t>
        <w:tab/>
        <w:t>#tH</w:t>
        <w:tab/>
        <w:t>##H#�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k###</w:t>
        <w:br/>
        <w:t>#T#a#b#l#e# #t#e#x#t###</w:t>
        <w:tab/>
        <w:t>#-##$##�&lt;####CJ##PJ##mH</w:t>
        <w:tab/>
        <w:t>#sH</w:t>
        <w:tab/>
        <w:t>#z#�#�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k#�#</w:t>
        <w:br/>
        <w:t>#T#a#b#l#e# #G#r#i#d###7#:V.##�0###�#######�#######�#######�#######�#######�#######.###PJ##mHR#sHR#tHR#�#�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})#####N#u#m#b#e#r#e#d# #h#e#a#d#i#n#g# #1###1#/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^J##aJ##ph###�#�#�#!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�})#####N#u#m#b#e#r#e#d# #h#e#a#d#i#n#g# #2###+#0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6#�B*#CJ##\#�]#�^J##aJ##ph###�z#�#1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})#####N#u#m#b#e#r#e#d# #h#e#a#d#i#n#g# #3###+#1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CJ##\#�^J##aJ###l#�#�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})#####N#u#m#b#e#r#e#d# #l#e#v#e#l# #4# #t#e#x#t#####2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^�n#`���###PJ##F#�O##2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b#o#d#y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#dh####�x###PJ##^J##nH##tH##r#�#�#A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IED#####N#u#m#b#e#r#e#d# #h#e#a#d#i#n#g# #2# #C#h#a#r###,#5#�6#�CJ##OJ##QJ##\#�]#�^J##aJ##mH##sH##tH</w:t>
        <w:tab/>
        <w:t>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#�###D###�&amp;############����##################����##################����</w:t>
        <w:tab/>
        <w:t>#################����</w:t>
        <w:br/>
        <w:t>#######����######����############�#######�###D###G###########################��####################</w:t>
        <w:br/>
        <w:t>###�&amp;##����######����##################����##################����##################����##################����#################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��############�&amp;#####L####����##CL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##I###�###�###�###�###�###�###�###�#######x+##�-##�D##QF########## ###%###########�###�###�$##*-##�/##QF##########################$#######I###d###�#### ##7 ##� ##+!##K!##T"##z"##�"##�&amp;###X#�#�#X����#X#�#�#X����:###A###C###t###{###}###�####!����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@##�####��####�#���#�#######�#### ##�###############�#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B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�# # #�#"�H######@#�###`#�###�#�#####�#####�##�#�?########N#�###N#�###N#?###N#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`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z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S#"�####�###`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�######�########</w:t>
        <w:br/>
        <w:t>######�,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�#"�B######@#�###`#�###�#�#####�##�#�?########N#�###N#�###N#?###N#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</w:t>
        <w:tab/>
        <w:t>####</w:t>
        <w:br/>
        <w:t>##�##�T###�#####�#####�#####�#####�#####�#</w:t>
        <w:tab/>
        <w:t>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�#"�B######@#�###`#�###�#�#####�##�#�?########N#�###N#�###N#?###N#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</w:t>
        <w:br/>
        <w:t>####</w:t>
        <w:br/>
        <w:t>##�##�T###�#####�#####�#####�#####�#####�#</w:t>
        <w:br/>
        <w:t>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�#"�B######@#�###`#�###�#�#####�##�#�?########N#�###N#�###N#?###N#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^###D###�###�&amp;######M��������###����t#############�###�###�###j�########8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t#####</w:t>
        <w:tab/>
        <w:t>###�###'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t#####</w:t>
        <w:br/>
        <w:t>###�###E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###I###�#######�###�###</w:t>
      </w:r>
    </w:p>
    <w:p>
      <w:pPr>
        <w:pStyle w:val="PreformattedText"/>
        <w:bidi w:val="0"/>
        <w:jc w:val="left"/>
        <w:rPr/>
      </w:pPr>
      <w:r>
        <w:rPr/>
        <w:t>,##m###k�############�###n###l###m�########L ##�:###,##�=##t@####��####</w:t>
      </w:r>
    </w:p>
    <w:p>
      <w:pPr>
        <w:pStyle w:val="PreformattedText"/>
        <w:bidi w:val="0"/>
        <w:jc w:val="left"/>
        <w:rPr/>
      </w:pPr>
      <w:r>
        <w:rPr/>
        <w:t>#_#T#o#c#1#0#9#5#5#6#5#9#1#</w:t>
      </w:r>
    </w:p>
    <w:p>
      <w:pPr>
        <w:pStyle w:val="PreformattedText"/>
        <w:bidi w:val="0"/>
        <w:jc w:val="left"/>
        <w:rPr/>
      </w:pPr>
      <w:r>
        <w:rPr/>
        <w:t>#_#H#l#t#1#6#7#3#8#5#8#0#2#</w:t>
        <w:br/>
        <w:t>#D#V#X#P#a#r#a#E#n#d#########�###�&amp;#########@####.###e###�###�&amp;######�###�###�###�###�###�###�###�###�###�###�####$###$##)$##/$##X$##e$##e$##g$##h$##h$##�$##�$###%###%###%###%###%###%##3%##g%##h%##h%##G&amp;##G&amp;##H&amp;##H&amp;##�&amp;##�&amp;##�&amp;##�&amp;##�&amp;##�&amp;##�&amp;##�&amp;##�&amp;##�&amp;##�&amp;##�&amp;##�&amp;##�&amp;##�&amp;##�&amp;##�&amp;######################################################################################################################\###_###�###�###################-###.###�###�###########@###E###�###�####</w:t>
        <w:tab/>
        <w:t>###</w:t>
        <w:tab/>
        <w:t>##e</w:t>
        <w:tab/>
        <w:t>##f</w:t>
        <w:tab/>
        <w:t>##g</w:t>
        <w:br/>
        <w:t>##h</w:t>
        <w:br/>
        <w:t>##�###�#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M###R###p###q###�###�###�###�###�###�###k###l###�###�###�###�###�###�###########F###G###r###v###�###�###?###@###g###h###�###�###j###k###�###�###'###(###C###D###�###�###0###1###�###�###�###�###########################+###,###9 ##: ##L!##M!##�!##�!##�"##�"##�"##�"##�###�###�###�###�###�###�###�###�###�###�####$##/$##c$##g$##h$##�$###%###%###%##2%##3%##f%##h%##�%##�%##F&amp;##H&amp;##�&amp;##�&amp;##�&amp;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#$##)$##e$##e$##h$##3%##g%##�&amp;##########################[###N�"=�#�#�#�#�#�#�#�#�###�</w:t>
        <w:tab/>
        <w:t>8#��##�#�#�#�#�#�#�#�###�}�"�����#�#�#�#�#�#�#�#�###�5�)�i#r/#0#1#2#�#�#�#�#�###################h############��##���#�###�##^��#`���B*#OJ##QJ##o(#ph###�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#####################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o(#ph�# 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h############��##���#�###�##^��#`���B*#OJ##QJ##o(#ph###�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#########################�n##���#�###n##^�n#`���^J##o(##################################�n##���#�###n##^�n#`���^J##o(#####.################################�n##���#�###n##^�n#`���^J##o(#####.###.################################�n##���#�###n##^�n#`���^J##o(#####.###.###.#############</w:t>
        <w:tab/>
        <w:t>##################��##���#�###�##^��#`���^J##o(#</w:t>
        <w:br/>
        <w:t>###.###.###.###.###.###########</w:t>
        <w:tab/>
        <w:t>##################��</w:t>
        <w:br/>
        <w:t>#�X�#�######^��</w:t>
        <w:br/>
        <w:t>`�X�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^J#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^J##o(#####.###.###.###.###.###.###.###.###.#####�</w:t>
        <w:tab/>
        <w:t>8#############�}�"############[###############�5�)############������������������############n#u#m#b#e#r#e#d#h#e#a#d#i#n#g#s#��###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�###########�uB#�h�#####�###�###########�@#L#######S###S###�###�###h$##�&amp;##�####@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@##�#######�##(#@##�##�#@##��######U#n#k#n#o#w#n#��##############��######��####��####��####��####</w:t>
        <w:br/>
        <w:t>###G#�#############�*# ###�########�#######T#i#m#e#s# #N#e#w# #R#o#m#a#n###5#�################################�####S#y#m#b#o#l###3.�#############�*# ###�########�#######A#r#i#a#l###G5�#�</w:t>
        <w:br/>
        <w:t>###</w:t>
        <w:tab/>
        <w:t>######�##����h########�#######M#S# #M#i#n#c#h#o###-�3� ##f#g##7#�#############�##�K##@########�#######C#a#m#b#r#i#a###7.�#############�##�{ #@########�#######C#a#l#i#b#r#i###5.�#############�*#a###�########�#######T#a#h#o#m#a###?=�######</w:t>
        <w:tab/>
        <w:t>######�*# ###�########�#######C#o#u#r#i#e#r# #N#e#w###;#�################################�####W#i#n#g#d#i#n#g#s###A#�#############�##�� #B########�#######C#a#m#b#r#i#a# #M#a#t#h###"#####�##��###h#####HK�&amp;ɣ��-#�F##</w:t>
        <w:tab/>
        <w:t>###[###�###</w:t>
        <w:tab/>
        <w:t>#########A###[###�###</w:t>
        <w:tab/>
        <w:t>#####A#######q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x#�#��r4######d#######�###�###################################################################&gt;######3�##�###���##########################HX####</w:t>
        <w:tab/>
        <w:t>��####?######����������������������9p#####2#####################!#######################</w:t>
        <w:tab/>
        <w:t>#########x###x###########�###��#######J#:#\#P#u#b#l#i#s#h#i#n#g# #2#\#I#n#t#e#r#v#e#n#t#i#o#n#a#l# #P#r#o#c#e#d#u#r#e#s#\#t#e#m#p#l#a#t#e#s#,# #e#d#i#t#i#n#g# #n#o#t#e#s#\#T#e#m#p#l#a#t#e#s# #a#n#d# #n#o#t#e#s#\#A#c#t#i#v#e# #t#e#m#p#l#a#t#e#s#\#U#N#G# #t#e#m#p#l#a#t#e# #2#5#0#3#1#0#.#d#o#t#N#S#t#e#n#t# #i#n#s#e#r#t#i#o#n# #f#o#r# #b#l#e#e#d#i#n#g# #o#e#s#o#p#h#a#g#e#a#l# #v#a#r#i#c#e#s# #(#U#n#d#e#r#s#t#a#n#d#i#n#g# #N#I#C#E# #g#u#i#d#a#n#c#e#)#########N#I#C#E###j#h#a#l#l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################ #######,#######H###</w:t>
        <w:tab/>
        <w:t>###X#######d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P###Stent insertion for bleeding oesophageal varices (Understanding NICE guidance)######################NICE####################################UNG template 250310#########jhall###########7###########Microsoft Office Word###@####v�A####@#####^��</w:t>
        <w:tab/>
        <w:t>�#@####�c�A#�#@####&amp;;w�#�#####</w:t>
        <w:tab/>
        <w:t>#######[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A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O###Stent insertion for bleeding oesophageal varices (Understanding NICE guidance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 ###########(#######X#######`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####_NewReviewCycle#####�###A###�###########!#?#####</w:t>
        <w:tab/>
        <w:t>###########################h#t#t#p#:#/#/#w#w#w#.#n#i#c#e#.#o#r#g#.#u#k#/#####################m#############################'###h#t#t#p#:#/#/#w#w#w#.#n#i#c#e#.#o#r#g#.#u#k#/#g#u#i#d#a#n#c#e#/#I#P#G#3#9#2#####################c###############################�###h#t#t#p#:#/#/#w#w#w#.#n#i#c#e#.#o#r#g#.#u#k#/#a#b#o#u#t#n#i#c#e#/#w#h#a#t#w#e#d#o#/#c#o#r#p#o#r#a#t#e#p#u#b#l#i#c#a#t#i#o#n#s#/#O#t#h#e#r#P#u#b#l#i#c#a#t#i#o#n#s#.#j#s#p#?#d#o#m#e#d#i#a#=#1#&amp;#m#i#d#=#B#8#7#8#A#1#C#A#-#1#9#B#9#-#E#0#B#5#-#D#4#7#3#E#5#1#4#5#9#B#A#A#A#3#F###################d#a#################################h#t#t#p#:#/#/#w#w#w#.#n#h#s#d#i#r#e#c#t#.#w#a#l#e#s#.#n#h#s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����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����C###D###E###F###G###H###I###J###K###L###M###N###O###P###Q###R###S###T###U###V###W###X###Y###Z###[###\###]###^###_###`###a###b###c###d###����f###g###h###i###j###k###l###����n###o###p###q###r###s###t###������������������������{###��������������������R#o#o#t# #E#n#t#r#y#################################################��������#####</w:t>
        <w:tab/>
        <w:t>######�######F############��5��#�#}###�#######D#a#t#a#########################################################</w:t>
        <w:br/>
        <w:t>###������������####################################'###�5######1#T#a#b#l#e#################################################################����####################################B###QD######W#o#r#d#D#o#c#u#m#e#n#t#####################################################����########################################�L########S#u#m#m#a#r#y#I#n#f#o#r#m#a#t#i#o#n###########################(###������������####################################e#############D#o#c#u#m#e#n#t#S#u#m#m#a#r#y#I#n#f#o#r#m#a#t#i#o#n###########8#######��������####################################m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