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rH####bjbj�V�V##################</w:t>
        <w:tab/>
        <w:t>###�L##�&lt;##�&lt;##�&amp;######�###################</w:t>
        <w:br/>
        <w:t>###��##########��##########��##################�#####t#######t###�#######�#######S#######S#######S###$###########����####w#######w#######w###P###�###$###�###&lt;###w#######�&lt;##�###' ##^###� ##:###� ######� ######� ######%'##T###y'######�'######~&lt;######�&lt;######�&lt;######�&lt;######�&lt;######�&lt;######�&lt;######�&gt;##�#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##9###################S#######�'######################K&amp;##�###�&amp;##@###�'######�'######�&lt;##############�#######�#######� ##############� ##�###�&lt;#######0#######0#######0######�'######�###�###� ######s###�###� ######~&lt;###############0######################################################�'######~&lt;###############0#######0##r###B;##T###=###6#######@###########################################################&gt;&lt;######� ######����####���W</w:t>
      </w:r>
    </w:p>
    <w:p>
      <w:pPr>
        <w:pStyle w:val="PreformattedText"/>
        <w:bidi w:val="0"/>
        <w:jc w:val="left"/>
        <w:rPr/>
      </w:pPr>
      <w:r>
        <w:rPr/>
        <w:t>F�#########w#######�,######�;##.###########j&lt;######�&lt;##0###�&lt;######�;##z###�B######�/##d###�B######&gt;&lt;##############################################################################�B##############S#######&gt;&lt;##,###�'######�'#######0######�'######�'######################################�'######�'######�'######�&lt;######�&lt;#######################################0######################################�'######�'######�'######�&lt;######�'######�'######�'######�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�'######�'######�'######�'######�'######�'##############################################################�'######�'######�'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problem baeddu drwy ysgogi nerf y tibia yn agos i'r ff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riniaeth ysgogi nerf y tibia yn agos i'r ff�r yn y GIG i drin pobl � phroblem baedd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torri neu wneud #t#w#l#l# #y#n# #y# #c#r#o#e#n#,# #n#e#u# #e#n#d#o#s#g#o#p# #i# #e#d#r#y#c#h# #y# #t#u# #m#e#w#n# #i#'#r# #c#o#r#f#f#,# #n#e#u# #f#f#y#n#o#n#e#l#l#a#u# #y#n#n#i# #f#e#l# #p#e#l#y#d#r#a#u#-#X#,# #g#w#r#e#s# #n#e#u# #u#w#c#h#s#a#i#n#.# #N#i#d# #y#w## r# #c#a#n#l#l#a#w#i#a#u#'#n# #c#y#n#n#w#y#s# #p## u#n# #a# #d#d#y#l#a#i## r# #G#I#G# #a#r#i#a#n#n#u## r# #d#r#i#n#i#a#e#t#h# #a#i# #p#e#i#d#i#o#.# #G#w#n#e#i#r# #p#e#n#d#e#r#f#y#n#i#a#d#a#u# #y#n#g#l#w#n# #a#g# #a#r#i#a#n# #g#a#n# #g#y#r#f#f# #l#l#e#o#l# #y# #G#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Mae hyn yn golygu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baeddu na�r driniaeth yn fanwl � dylai aelod o�ch t�m gofal iechyd hefyd roi gwybodaeth lawn a chyngor i chi am hynny. Mae�r daflen yn cynnwys rhai cwestiynau y gallech fod am eu gofyn i�ch meddyg i�ch helpu i ddod i benderfyniad. Ceir rhai ffynonellau gwybodaeth a chymorth pellach ar dudalen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Er bod tystiolaeth i ddangos bod y driniaeth hon yn ymddangos yn ddiogel, mae ansicrwydd o hyd ynghylch pa mor dda y mae'n gweithio gan mai dim ond tystiolaeth am ba mor dda y mae'n gweithio yn y byrdymor, yn seiliedig ar nifer fach o gleifion, sydd ar gael. Os bydd meddyg am ddefnyddio'r driniaeth i drin problem baeddu, dylai sicrhau ei fod yn cymryd camau ychwanegol i egluro'r ansicrwydd ynghylch pa mor dda y mae'n gweithio, ynghyd �'r risgiau posibl. Dylai hyn ddigwydd cyn i�r claf gytuno (neu beidio � chytuno) i gael y driniaeth. Dylid rhoi'r daflen hon a gwybodaeth ysgrifenedig arall i'r claf fel rhan o'r drafodaeth. Dylid hefyd roi trefniadau arbennig ar waith i fonitro�r hyn sy�n digwydd i'r claf ar �l y driniaeth. Dim ond mewn unedau sy'n arbenigo mewn asesu a thrin problem baeddu sy'n gallu cynnig amrywiaeth o opsiynau o ran triniaeth y dylid cynnal y driniaeth h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NICE wedi annog gwaith ymchwil pellach i ba mor dda y mae'r driniaeth hon yn gweithio yn yr hirdymor ac efallai y bydd yn edrych ar y driniaeth hon eto os daw rhagor o wybodaeth i�r amlwg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Gallai hon fod yn driniaeth syml a chymharol anymwthiol i drin problem baeddu a gwella ansawdd bywyd cleifion, cyhyd � bod ymchwil bellach yn dangos ei bod yn gweithio.</w:t>
      </w:r>
    </w:p>
    <w:p>
      <w:pPr>
        <w:pStyle w:val="PreformattedText"/>
        <w:bidi w:val="0"/>
        <w:jc w:val="left"/>
        <w:rPr/>
      </w:pPr>
      <w:r>
        <w:rPr/>
        <w:t>Roedd yr astudiaethau yr edrychodd NICE arnynt yn cynnwys cleifion yr oedd eu problemau baeddu yn cael eu hachosi gan lawer o bethau gwahanol, ac nid oedd eu symptomau baeddu yn achosi anabledd difrifol i bob un o'r cleifion. ##</w:t>
      </w:r>
    </w:p>
    <w:p>
      <w:pPr>
        <w:pStyle w:val="PreformattedText"/>
        <w:bidi w:val="0"/>
        <w:jc w:val="left"/>
        <w:rPr/>
      </w:pPr>
      <w:r>
        <w:rPr/>
        <w:t>#Trin problem baeddu drwy ysgogi nerf y tibia yn agos i'r ff�r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ysgogi nerf yn y tibia drwy'r croen ar gyfer problem baeddu'. Cyfeirir at hyn yn aml fel 'pericutaneous tibial nerve stimulation' neu PTNS yn Saesneg.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baeddu yn digwydd pan fydd unigolyn yn colli'r gallu i reoli symudiadau'r coluddyn, gan arwain at ollwng ysgarthion yn anfwriadol. Gall baeddu gael ei achosi gan nifer o wahanol bethau. Gall achosi gofid a chael effaith ddifrifol ar fywyd bob dydd.</w:t>
      </w:r>
    </w:p>
    <w:p>
      <w:pPr>
        <w:pStyle w:val="PreformattedText"/>
        <w:bidi w:val="0"/>
        <w:jc w:val="left"/>
        <w:rPr/>
      </w:pPr>
      <w:r>
        <w:rPr/>
        <w:t xml:space="preserve">Fel arfer mae'r driniaeth gychwynnol ar gyfer baeddu yn cynnwys rheoli deiet a meddyginiaeth i atal dolur rhydd. Efallai y dilynir hyn drwy hyfforddiant cyhyrau llawr y pelfis a hyfforddiant sffincter yr anws.  Os bydd y triniaethau hyn yn methu, efallai y bydd angen llawdriniaeth. </w:t>
      </w:r>
    </w:p>
    <w:p>
      <w:pPr>
        <w:pStyle w:val="PreformattedText"/>
        <w:bidi w:val="0"/>
        <w:jc w:val="left"/>
        <w:rPr/>
      </w:pPr>
      <w:r>
        <w:rPr/>
        <w:t>Yn y driniaeth newydd hon, gosodir nodwydd denau i mewn i nerf y tibia ychydig yn uwch na'r ff�r a gosodir electrod ar y droed. Caiff cerrynt trydanol gwan ei drosglwyddo drwy'r nodwydd i ysgogi nerf y tibia. Nid yw'n hysbys sut yn union y mae'r driniaeth yn gweithio.  Fel arfer ceir teimladau goglais yn y ff�r, y droed neu fysedd y droed. Fel arfer mae'r driniaeth yn cynnwys 12 sesiwn 30 munud yr un fel claf allanol, tua unwaith yr wythnos, ond gellir ei hailadrodd fel y bo 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y driniaeth hon i chi, dylai ddweud wrthych fod NICE wedi penderfynu er ei bod yn ymddangos yn ddiogel, mae ansicrwydd ynghylch pa mor dda y mae'n gweithio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52 o gleifion a gafodd naill ai driniaeth PTNS neu driniaeth ffug (triniaeth blasebo), nododd yr 20 o gleifion a gafodd y driniaeth ffug na chafwyd gwelliant. O'r 32 a gafodd PTNS, nododd 17 ganlyniadau 'da', cafodd 10 ganlyniadau 'gweddol' a chafodd pump ganlyniadau 'gwael'. O'r 27 o gleifion a nododd eu bod wedi gweld gwelliant, roedd y symptomau wedi dychwelyd mewn wyth claf pan edrychwyd ar eu cynnydd 22 mis ar gyfartaledd ar �l y driniaeth. Cafodd chwe chlaf driniaethau pellach, ond gwrthododd dau gael triniaeth bellach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nod y driniaeth yw gwelliant parhaus o ran y broblem baeddu, a fesurir fel gostyngiad yn nifer yr achosion o faeddu bob wythnos, ac ansawdd by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odd astudiaeth o 22 o gleifion y cafodd dau glaf boen stumog a barodd am nifer o oriau, a ddigwyddodd ddwy i dair awr ar �l y driniaeth. Cafodd un claf diffrwythder yn ei goes a barodd am ddwy awr. Mewn astudiaeth wahanol o 13 o gleifion, rhoddodd un claf y gorau i'r driniaeth ar �l saith wythnos am fod ei goes wedi chwyddo ac yn boenus. Mewn astudiaeth o 30 o gleifion, nodwyd y cafwyd anesmwythder neu wayw dros dro neu gochni a chwyddo lle y gosodwyd y nodwyddau, yn ogystal � diffrwythder dros dro ym mysedd y traed, ond ni nododd yr astudiaeth faint o gleifion a gafodd eu heffeithio. 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cleisio difrifol a niwed i'r nerfau ymysg y cymhlethdodau posib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broblemau baeddu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. I gael manylion am holl ganllawiau NICE ar broblemau baeddu, ewch i'n gwefan yn #HYPERLINK "http://www.nice.org.uk/"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'n gwneud penderfyniadau, ewch i #HYPERLINK "http://www.nice.org.uk/aboutnice/whatwedo/corporatepublications/OtherPublications.jsp?domedia=1&amp;mid=B878A1CA-19B9-E0B5-D473E51459BAAA3F"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ag 'Ysgogi nerf yn y tibia drwy'r croen ar gyfer problem baeddu�. Mae'r daflen hon a'r canllawiau llawn a anelir at weithwyr gofal iechyd proffesiynol ar gael yn #HYPERLINK "http://www.nice.org.uk/guidance/IPG395"##www.nice.org.uk/guidance/IPG39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592-5#N2548 1P May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�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95</w:t>
      </w:r>
    </w:p>
    <w:p>
      <w:pPr>
        <w:pStyle w:val="PreformattedText"/>
        <w:bidi w:val="0"/>
        <w:jc w:val="left"/>
        <w:rPr/>
      </w:pPr>
      <w:r>
        <w:rPr/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95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95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i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baeddu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A###B###_###a###~###�###]###^###`###a###�###�###F###S###T###J'##K'##x'##y'##z'##�'##�'##�(##�(##�(##�(##�(##�(##�(##�*##@+##A+##�+##�+##���������������</w:t>
      </w:r>
      <w:r>
        <w:rPr/>
        <w:t>樟������</w:t>
      </w:r>
      <w:r>
        <w:rPr/>
        <w:t>r����h��Z####�#j�#######h�C�##h0#�#U####h�C�##h0#�#6#�]#�####�#j7#######h�C�##h0#�#U####j#####h�C�##h0#�#U##'##�#j�#######h�C�##h0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C�##h0#�#0J#####j#####h�C�##h0#�#0J##U## #h�C�##h0#�#5#�B*#CJ##aJ##ph###�###h�C�##h0#�#5#�##h�C�##h0#�#5#�B*#CJ##\#�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�##h0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0#�##$#j#####h�C�##h0#�#CJ##U##mH##nH##u#######@###A###B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a###~###�###�###�###�###{###^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$#If########$#If########$#If########$#If#######</w:t>
        <w:br/>
        <w:t>&amp;##F############^###_###`###�###^###�###�###�###�###�###�###�###F###r###�########################}################################################################################################w############q############q#################$#If########$#If###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#�#####I##&amp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r###�###�###%###G###d###�###�###�###)###*###+###S###�###�############�############�############�############�############�############�############�############�############u############s############q############s############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6##&amp;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 ##F"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'##8'##�(##�(##�*##�+##</w:t>
        <w:br/>
        <w:t>-##�-##�-##�############�############�############�############�############�############�############�############�############�############�############�############�############}#####################g##kda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u##&amp;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 ##$#If########$#If########$#If######'###############�+##�+##�+##�+##�+##�+##Q,##T,##�,##�,##�,##�,##�,###-##</w:t>
        <w:tab/>
        <w:t>-##</w:t>
        <w:br/>
        <w:t>-##�-##�-##�-##�-##�-###.###.##4.##5.##6.##E.##F.##�/##�/##�/##�/##�/##�/##�/##��������������ġ�������r�c��[W[W[W##h�#</w:t>
        <w:br/>
        <w:t>####j#####h�#</w:t>
        <w:br/>
        <w:t>#U####h�C�##h0#�#0J##B*#CJ##ph###�###�#j########h�C�##h0#�#U####h�C�##h0#�#5#�##h�C�##h0#�#CJ#####h�C�##h0#�#OJ##QJ##]#�mHR#sHR###h�C�##h0#�#6#�]#�mHR#sHR#####�#j�#######h�C�##h0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0#�####h�C�##h0#�#6#�##h�C�##h0#�#6#�]#�#"#h�C�##h0#�#0J##6#�&gt;*#B*#]#�ph###�###h�C�##h0#�#0J##6#�]#�###j#####h�C�##h0#�#U###"�-##�-##�-##�-##�-##�-##H.##o.##�/##�/##�/##�/##�/##�/##�/##�/##�/##�/##�/##�/##�/##�/##�/##�/###0## 0##!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0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##########�/##�/##�/##�/##�/##�/##�/##�/##�/##�/##�/##�/##�/##�/###0###0###0###0###0###0###0##!0##K0##L0##M0##S0##T0##U0##V0##X0##Y0##[0##\0##�0##�0##�0##�0###1###1###1##�������</w:t>
      </w:r>
      <w:r>
        <w:rPr>
          <w:rtl w:val="true"/>
        </w:rPr>
        <w:t>ڽ�������ښ������ښ</w:t>
      </w:r>
      <w:r>
        <w:rPr/>
        <w:t>����</w:t>
      </w:r>
      <w:r>
        <w:rPr/>
        <w:t>}sk#################h0#�#CJ##aJ#####h0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0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0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#�#5#�\#�#</w:t>
        <w:br/>
        <w:t>#h0#�#@���#!#h�(�#0J##OJ##QJ##^J##mH##nH##u##"#j#####h0#�#CJ##U##mH##nH##sH</w:t>
        <w:tab/>
        <w:t>#u###!#h0#�#0J##OJ##QJ##^J##mH##nH##u####h0#�#0J##OJ##QJ##^J#####j#####h0#�#0J##OJ##QJ##U##^J##</w:t>
        <w:tab/>
        <w:t>#h0#�#5#�##h0#�####h�#</w:t>
        <w:br/>
        <w:t>####j#####h�#</w:t>
        <w:br/>
        <w:t>#U###'!0##K0##W0##X0##Z0##[0##\0##�0##�0###1###1##M1##N1##O1##�1###2##dH##eH##fH##gH##hH##iH##kH##lH##mH##oH##p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�########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1##M1##N1##O1##�1###2###H##eH##iH##jH##mH##nH##qH##rH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0#�####j�k###h0#�#U####j�####h0#�#U###U##</w:t>
        <w:br/>
        <w:t>#h0#�#@���###h0#�####h0#�#mH</w:t>
        <w:tab/>
        <w:t>#sH</w:t>
        <w:tab/>
        <w:t>####h�(�##h0#�#\#�nH</w:t>
        <w:tab/>
        <w:t>#tH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H##qH##rH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0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0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I##v##I#:V###�l##�u�</w:t>
        <w:tab/>
        <w:t>�#�##�</w:t>
        <w:br/>
        <w:t>###����####�0�# #####�# #####�# #####�# #####�# #####�# ######�####�###5�####I#9�####/�####�# #####2�#####�#2�#######a�#�#p�</w:t>
        <w:br/>
        <w:t>###����###�##$##$#If#####�l#!v##h#5�####6##v##6#:V###�l##���</w:t>
        <w:tab/>
        <w:t>�#�##�</w:t>
        <w:br/>
        <w:t>###����####�0�# #####�# #####�# #####�# #####�# #####�# ######�####�###5�####6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�###D################################################################���y���#��#�#K�#########���y���#��#�#K�#f###h#t#t#p#:#/#/#w#w#w#.#n#i#c#e#.#o#r#g#.#u#k#/#g#u#i#d#a#n#c#e#/#I#P#G#3#9#5###yX��;#H�,�]ą'c####��###�##$##$#If####!v##h#5�####u##v##u#:V###���#�0�# #####�# #####�# #####�# #####�# #####�# ######�####�###5�####u#9�####/�####�# #####2�#####�#2�#######4�###</w:t>
        <w:br/>
        <w:t>###a�#�#�###D################################################################���y���#��#�#K�#########���y���#��#�#K�#H###h#t#t#p#:#/#/#w#w#w#.#n#i#c#e#.#o#r#g#.#u#k#/###yX��;#H�,�]ą'c####��###e##D#d#######</w:t>
        <w:br/>
        <w:t>#############$#�#�#�####################################�D###�#</w:t>
        <w:br/>
        <w:t>�#########</w:t>
        <w:br/>
        <w:t>##3##�#####A####�#####?##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D###�#</w:t>
        <w:br/>
        <w:t>�#########</w:t>
        <w:br/>
        <w:t>##3##�#####A####�#####?#######"�####�##�#�###�#######�R##�xd####5�#E�,G�#�#�t����#Td#######l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*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a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j#�o��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0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_H##aJ##mHR#ph�# #sHR#tH</w:t>
        <w:tab/>
        <w:t>#:#)@�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N#'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OJ##QJ##^J##aJ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R#V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aJ##V#�O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'#CJ##OJ##QJ##^J##_H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/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#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\#�]#�aJ##ph###�v#�#1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aJ#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v#� ���#v#############C#o#l#o#r#f#u#l# #S#h#a#d#i#n#g# #-# #A#c#c#e#n#t# #1#####)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</w:t>
        <w:br/>
        <w:t>###r)############����##################����##################����</w:t>
        <w:tab/>
        <w:t>#################����</w:t>
        <w:br/>
        <w:t>#######����######����#########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########################</w:t>
        <w:tab/>
        <w:t>###r)##����######����##################����##################����##################����##################����##################����####P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�########a###r)#####L####����##L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H###############�###�###�###�#######�+##�/###1##rH########## ###"#######^###r###�###�-##!0##pH##rH######################!###%###J###y###�###�###�###�###@"##�"##�"##�###�####$###%##5%##E%##r)###X����#X����#X����#X����#X����9###@###B###s###z###|###�###�###�###�####!����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  <w:tab/>
        <w:t>###@##�####��####�#���#�#######�4### ##�###############�#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br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T###�#####�#####�#####�#####�#####�#</w:t>
        <w:br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A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r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</w:t>
        <w:tab/>
        <w:t>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t�####</w:t>
        <w:br/>
        <w:t>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E###�###�###########�###n###l###m�############�###n###l###m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6#9#8#4#5#6#9#4#</w:t>
        <w:br/>
        <w:t>#D#V#X#P#a#r#a#E#n#d#a###|###�&amp;##s)#########@####~###}###�&amp;##s)##########@###H###########B###H###################�###�###########�###�###################_###f###~###�####################</w:t>
        <w:tab/>
        <w:t>###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</w:t>
        <w:br/>
        <w:t>##�</w:t>
        <w:br/>
        <w:t>######</w:t>
        <w:br/>
        <w:t>###{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########�###�###################�###�###�###�###########################F###N###r###w###�###�###�###�#######</w:t>
        <w:br/>
        <w:t>###%###'###G###L###d###f###�###�###�###�###�#######)###5###S###Y###�###�###############$###################D###I###########�###�###�###�###################.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8###=###J###�###########�###�###�###�#### ### ###!###!##�!##�!###"###"##@"##�"##########Q###T###�###</w:t>
        <w:br/>
        <w:t>$##W$##]$##�$##�$##�$##�$###%##H%##W%##_%##h%##l%##n%##z%##V&amp;##]&amp;##�&amp;##�&amp;##�&amp;##�&amp;##�&amp;##�&amp;##�&amp;##�&amp;##�&amp;##�&amp;##�&amp;##�&amp;##�&amp;##�&amp;##�&amp;###'###'###'##!'##K'##L'##V'##['##\'##�'##�'##�'##�'###(###(###(##M(##O(##�(###)##c)##g)##p)##s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B###A###B###�###�###�###�###_###a###}###~###�</w:t>
        <w:tab/>
        <w:t>##�</w:t>
        <w:tab/>
        <w:t>##�</w:t>
        <w:br/>
        <w:t>##�</w:t>
        <w:br/>
        <w:t>##�</w:t>
        <w:br/>
        <w:t>##�</w:t>
        <w:br/>
        <w:t>##z###{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E###F###q###r###�###�###�###�###$###%###F###G###c###d###�###�###�###�###�###�###(###,###R###T###�###�###########E###F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###8###�###�###�###�###�!##�!##�"##�"##</w:t>
        <w:tab/>
        <w:t>$##</w:t>
        <w:br/>
        <w:t>$##�$##�$##G%##H%##n%##o%##�&amp;##�&amp;##�&amp;##�&amp;##�&amp;##�&amp;##�&amp;##�&amp;##�&amp;##�&amp;##�&amp;##�&amp;##�&amp;##�&amp;##�&amp;###'##!'##J'##['##\'##�'##�'###(###(###(###(##L(##O(##�(##�(##�(###)##c)##g)##s)######################################################################################################################################################################################################################################################################�&amp;##�&amp;##�&amp;##�&amp;##�&amp;##�&amp;###'###'###'###'##L'##V'##\'###(##M(##s)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"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J##QJ##^J##o(##################################�n##���#�###n##^�n#`���OJ##QJ##^J##o(#####.################################�n##���#�###n##^�n#`���OJ##QJ##^J##o(#####.###.################################�n##���#�###n##^�n#`���OJ##QJ##^J##o(#####.###.###.#############</w:t>
        <w:tab/>
        <w:t>##################��##���#�###�##^��#`���OJ##QJ##^J##o(#</w:t>
        <w:br/>
        <w:t>###.###.###.###.###.###########</w:t>
        <w:tab/>
        <w:t>##################��</w:t>
        <w:br/>
        <w:t>#�X�#�######^��</w:t>
        <w:br/>
        <w:t>`�X�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J##Q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J##QJ##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#</w:t>
        <w:br/>
        <w:t>#�(�#�C�#0#�##]�#####�&amp;##�&amp;##########�@#4################)##r)##p####@##p##</w:t>
        <w:br/>
        <w:t>####p###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##h#####���FN��F#��f##(###�###� ##</w:t>
        <w:tab/>
        <w:t>#########F###�###� ##</w:t>
        <w:tab/>
        <w:t>#####F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�&amp;##�&amp;##################################################################�######3�##�###���#################################��####?###'##������####�������������O�#####2###########################################################################��########[#P#e#r#c#u#t#a#n#e#o#u#s# #t#i#b#i#a#l# #n#e#r#v#e# #s#t#i#m#u#l#a#t#i#o#n# #f#o#r# #f#a#e#c#a#l# #i#n#c#o#n#t#i#n#e#n#c#e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L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Percutaneous tibial nerve stimulation for faecal incontinence (Understanding NICE guidance)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11##########Microsoft Office Word###@####���####@####T���#�#@####H�#�#�#@####�KW</w:t>
      </w:r>
    </w:p>
    <w:p>
      <w:pPr>
        <w:pStyle w:val="PreformattedText"/>
        <w:bidi w:val="0"/>
        <w:jc w:val="left"/>
        <w:rPr/>
      </w:pPr>
      <w:r>
        <w:rPr/>
        <w:t>F�#####</w:t>
        <w:tab/>
        <w:t>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\###Percutaneous tibial nerve stimulation for faecal incontinenc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##j#####</w:t>
        <w:tab/>
        <w:t>#######################'###h#t#t#p#:#/#/#w#w#w#.#n#i#c#e#.#o#r#g#.#u#k#/#g#u#i#d#a#n#c#e#/#I#P#G#3#9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o#X</w:t>
      </w:r>
    </w:p>
    <w:p>
      <w:pPr>
        <w:pStyle w:val="PreformattedText"/>
        <w:bidi w:val="0"/>
        <w:jc w:val="left"/>
        <w:rPr/>
      </w:pPr>
      <w:r>
        <w:rPr/>
        <w:t>F�#�###�#######D#a#t#a#########################################################</w:t>
        <w:br/>
        <w:t>###������������####################################'###��######1#T#a#b#l#e#################################################################����####################################�###�B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