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Q#######����####I###J###K###L###M###����������������������������������������������������������������������������������������������������������������������������������������������������������������������������������������������������������������������������������������������������������������������������������������������������������������������������������������������������������������������������������������������������������������������������������##�</w:t>
        <w:tab/>
        <w:t>###�#�###############�1####bjbj�V�V##################</w:t>
        <w:tab/>
        <w:t>###��##�&lt;##�&lt;###'######�###############�#######��##########��##########��##################�#####�</w:t>
      </w:r>
      <w:r>
        <w:br w:type="page"/>
      </w:r>
    </w:p>
    <w:p>
      <w:pPr>
        <w:pStyle w:val="PreformattedText"/>
        <w:bidi w:val="0"/>
        <w:jc w:val="left"/>
        <w:rPr/>
      </w:pPr>
      <w:r>
        <w:rPr/>
        <w:t>######�</w:t>
      </w:r>
      <w:r>
        <w:br w:type="page"/>
      </w:r>
    </w:p>
    <w:p>
      <w:pPr>
        <w:pStyle w:val="PreformattedText"/>
        <w:bidi w:val="0"/>
        <w:jc w:val="left"/>
        <w:rPr/>
      </w:pPr>
      <w:r>
        <w:rPr/>
        <w:t>##�#######�#######�#######�#######�###D###########����####!#######!#######!###�###�###�###e###d###!#######_M##�###�#######�###4#### ####### ####### ######E%######E%######E%#######M#######M#######M#######M#######M#######M#######M######</w:t>
        <w:tab/>
        <w:t>O##�###�Q##h####M######################�#######�'######################�$##�###E%######�'######�'#######M##############�#######�######## ############### ##�####M######..######..######..######�'##@###�###�#### ######�######## #######M##############..######################################################�'#######M##############..######..##�###�A##d###�###@###################################################################�D####### ######����####�4�#�,�#########!#######�*##�###\C##############�L######/M##0###_M######tC#######S######`+##�####S##0###�D######################################################################�D##j####S##############�#######�E##�###E%##Z###�%##@###..######�%##4####&amp;##m###################################E%######E%######E%#######M#######M######################################..######################################E%######E%######E%######_M######�'######�'######�'######�'##############����####����####����############����####����####����####����####����####����####����####����####����####����####����####����####����####����#####S######E%######E%######E%######E%######E%######E%##############################################################E%######E%######E%######�</w:t>
      </w:r>
      <w:r>
        <w:br w:type="page"/>
      </w:r>
    </w:p>
    <w:p>
      <w:pPr>
        <w:pStyle w:val="PreformattedText"/>
        <w:bidi w:val="0"/>
        <w:jc w:val="left"/>
        <w:rPr/>
      </w:pPr>
      <w:r>
        <w:rPr/>
        <w:t>##</w:t>
        <w:tab/>
      </w:r>
      <w:r>
        <w:br w:type="page"/>
      </w:r>
    </w:p>
    <w:p>
      <w:pPr>
        <w:pStyle w:val="PreformattedText"/>
        <w:bidi w:val="0"/>
        <w:jc w:val="left"/>
        <w:rPr/>
      </w:pPr>
      <w:r>
        <w:rPr/>
        <w:t>##�###:#########</w:t>
        <w:tab/>
        <w:t>#############################################################################################################################################################################################################################################################################################################################################################################################################################################</w:t>
      </w:r>
      <w:r>
        <w:br w:type="page"/>
      </w:r>
    </w:p>
    <w:p>
      <w:pPr>
        <w:pStyle w:val="PreformattedText"/>
        <w:bidi w:val="0"/>
        <w:jc w:val="left"/>
        <w:rPr/>
      </w:pPr>
      <w:r>
        <w:rPr/>
      </w:r>
    </w:p>
    <w:p>
      <w:pPr>
        <w:pStyle w:val="PreformattedText"/>
        <w:bidi w:val="0"/>
        <w:jc w:val="left"/>
        <w:rPr/>
      </w:pPr>
      <w:r>
        <w:rPr/>
        <w:t>This audit support accompanies the interventional procedure: �Thoracoscopic exclusion of the left atrial appendage (with or without other cardiac surgery) in atrial fibrillation for the prevention of thromboembolism� (available online at www.nice.org.uk/guidance/ipg400).</w:t>
      </w:r>
    </w:p>
    <w:p>
      <w:pPr>
        <w:pStyle w:val="PreformattedText"/>
        <w:bidi w:val="0"/>
        <w:jc w:val="left"/>
        <w:rPr/>
      </w:pPr>
      <w:r>
        <w:rPr/>
        <w:t>Issue date: 201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is a support tool for clinical audit based on the NICE guidance. </w:t>
      </w:r>
    </w:p>
    <w:p>
      <w:pPr>
        <w:pStyle w:val="PreformattedText"/>
        <w:bidi w:val="0"/>
        <w:jc w:val="left"/>
        <w:rPr/>
      </w:pPr>
      <w:r>
        <w:rPr/>
        <w:t>It is not NICE guidance.</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www.nice.org.uk</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Using audit support</w:t>
      </w:r>
    </w:p>
    <w:p>
      <w:pPr>
        <w:pStyle w:val="PreformattedText"/>
        <w:bidi w:val="0"/>
        <w:jc w:val="left"/>
        <w:rPr/>
      </w:pPr>
      <w:r>
        <w:rPr/>
        <w:t>NICE has recommended that thoracoscopic exclusion of the left atrial appendage (with or without other cardiac surgery) in atrial fibrillation for the prevention of thromboembolism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PreformattedText"/>
        <w:bidi w:val="0"/>
        <w:jc w:val="left"/>
        <w:rPr/>
      </w:pPr>
      <w:r>
        <w:rPr/>
        <w:t xml:space="preserve">This audit support material has been produced to help to facilitate local audit. It can be used in its current form or amended to suit local preferences.  </w:t>
      </w:r>
    </w:p>
    <w:p>
      <w:pPr>
        <w:pStyle w:val="PreformattedText"/>
        <w:bidi w:val="0"/>
        <w:jc w:val="left"/>
        <w:rPr/>
      </w:pPr>
      <w:r>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PreformattedText"/>
        <w:bidi w:val="0"/>
        <w:jc w:val="left"/>
        <w:rPr/>
      </w:pPr>
      <w:r>
        <w:rPr/>
        <w:t>To assist with the collection of data to support the suggested audit criteria, a  data collection tool has also been provided. The data collection tool can be used in its current form or amended.</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r>
        <w:br w:type="page"/>
      </w:r>
    </w:p>
    <w:p>
      <w:pPr>
        <w:pStyle w:val="PreformattedText"/>
        <w:bidi w:val="0"/>
        <w:jc w:val="left"/>
        <w:rPr/>
      </w:pPr>
      <w:r>
        <w:rPr/>
        <w:t>Criteria for �Thoracoscopic exclusion of the left atrial appendage (with or without other cardiac surgery) in atrial fibrillation for the prevention of thromboembolism�</w:t>
      </w:r>
    </w:p>
    <w:p>
      <w:pPr>
        <w:pStyle w:val="PreformattedText"/>
        <w:bidi w:val="0"/>
        <w:jc w:val="left"/>
        <w:rPr/>
      </w:pPr>
      <w:r>
        <w:rPr/>
      </w:r>
    </w:p>
    <w:p>
      <w:pPr>
        <w:pStyle w:val="PreformattedText"/>
        <w:bidi w:val="0"/>
        <w:jc w:val="left"/>
        <w:rPr/>
      </w:pPr>
      <w:r>
        <w:rPr/>
        <w:t xml:space="preserve">CONSENT##Criterion 1#The percentage of patients undergoing thoracoscopic exclusion of the left atrial appendage (with or without other cardiac surgery) in atrial fibrillation for the prevention of thromboembolism who have: </w:t>
      </w:r>
    </w:p>
    <w:p>
      <w:pPr>
        <w:pStyle w:val="PreformattedText"/>
        <w:bidi w:val="0"/>
        <w:jc w:val="left"/>
        <w:rPr/>
      </w:pPr>
      <w:r>
        <w:rPr/>
        <w:t xml:space="preserve">have received written information on the procedure and any possible complications </w:t>
      </w:r>
    </w:p>
    <w:p>
      <w:pPr>
        <w:pStyle w:val="PreformattedText"/>
        <w:bidi w:val="0"/>
        <w:jc w:val="left"/>
        <w:rPr/>
      </w:pPr>
      <w:r>
        <w:rPr/>
        <w:t xml:space="preserve">have had a discussion with the clinician about the procedure which is documented in the notes </w:t>
      </w:r>
    </w:p>
    <w:p>
      <w:pPr>
        <w:pStyle w:val="PreformattedText"/>
        <w:bidi w:val="0"/>
        <w:jc w:val="left"/>
        <w:rPr/>
      </w:pPr>
      <w:r>
        <w:rPr/>
        <w:t>have given written consent to treatment. ##Exceptions#None ##Standard#100%##Data items#See data collection tool, data items A to C##Definitions#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EFFICACY##Criterion 2#The percentage of people undergoing thoracoscopic exclusion of the left atrial appendage with other cardiac surgery in atrial fibrillation for the prevention of thromboembolism who have had any of the following clinical outcomes:</w:t>
      </w:r>
    </w:p>
    <w:p>
      <w:pPr>
        <w:pStyle w:val="PreformattedText"/>
        <w:bidi w:val="0"/>
        <w:jc w:val="left"/>
        <w:rPr/>
      </w:pPr>
      <w:r>
        <w:rPr/>
        <w:t>total occlusion of the LAA</w:t>
      </w:r>
    </w:p>
    <w:p>
      <w:pPr>
        <w:pStyle w:val="PreformattedText"/>
        <w:bidi w:val="0"/>
        <w:jc w:val="left"/>
        <w:rPr/>
      </w:pPr>
      <w:r>
        <w:rPr/>
        <w:t>absence of residual appendage on echocardiography</w:t>
      </w:r>
    </w:p>
    <w:p>
      <w:pPr>
        <w:pStyle w:val="PreformattedText"/>
        <w:bidi w:val="0"/>
        <w:jc w:val="left"/>
        <w:rPr/>
      </w:pPr>
      <w:r>
        <w:rPr/>
        <w:t>other.##Exceptions#None##Standard#A standard cannot be set##Data items#See data collection tool, data items D, P to R and W to Y##Definitions#None##</w:t>
      </w:r>
      <w:r>
        <w:br w:type="page"/>
      </w:r>
    </w:p>
    <w:p>
      <w:pPr>
        <w:pStyle w:val="PreformattedText"/>
        <w:bidi w:val="0"/>
        <w:jc w:val="left"/>
        <w:rPr/>
      </w:pPr>
      <w:r>
        <w:rPr/>
      </w:r>
    </w:p>
    <w:p>
      <w:pPr>
        <w:pStyle w:val="PreformattedText"/>
        <w:bidi w:val="0"/>
        <w:jc w:val="left"/>
        <w:rPr/>
      </w:pPr>
      <w:r>
        <w:rPr/>
        <w:t>Criterion 3#The percentage of people undergoing thoracoscopic exclusion of the left atrial appendage without other cardiac surgery in atrial fibrillation for the prevention of thromboembolism who have had any of the following clinical outcomes:</w:t>
      </w:r>
    </w:p>
    <w:p>
      <w:pPr>
        <w:pStyle w:val="PreformattedText"/>
        <w:bidi w:val="0"/>
        <w:jc w:val="left"/>
        <w:rPr/>
      </w:pPr>
      <w:r>
        <w:rPr/>
        <w:t>total occlusion of the LAA</w:t>
      </w:r>
    </w:p>
    <w:p>
      <w:pPr>
        <w:pStyle w:val="PreformattedText"/>
        <w:bidi w:val="0"/>
        <w:jc w:val="left"/>
        <w:rPr/>
      </w:pPr>
      <w:r>
        <w:rPr/>
        <w:t>absence of residual appendage on echocardiography</w:t>
      </w:r>
    </w:p>
    <w:p>
      <w:pPr>
        <w:pStyle w:val="PreformattedText"/>
        <w:bidi w:val="0"/>
        <w:jc w:val="left"/>
        <w:rPr/>
      </w:pPr>
      <w:r>
        <w:rPr/>
        <w:t>other.##Exceptions#None##Standard#A standard cannot be set##Data items#See data collection tool, data items E, P to R and W to Y##Definitions#None##SAFETY##Criterion 4#The percentage of people undergoing thoracoscopic exclusion of the left atrial appendage (with or without other cardiac surgery) in atrial fibrillation for the prevention of thromboembolism who have had any of the following adverse events:</w:t>
      </w:r>
    </w:p>
    <w:p>
      <w:pPr>
        <w:pStyle w:val="PreformattedText"/>
        <w:bidi w:val="0"/>
        <w:jc w:val="left"/>
        <w:rPr/>
      </w:pPr>
      <w:r>
        <w:rPr/>
        <w:t>conversion to open surgery</w:t>
      </w:r>
    </w:p>
    <w:p>
      <w:pPr>
        <w:pStyle w:val="PreformattedText"/>
        <w:bidi w:val="0"/>
        <w:jc w:val="left"/>
        <w:rPr/>
      </w:pPr>
      <w:r>
        <w:rPr/>
        <w:t>requirement for open surgery</w:t>
      </w:r>
    </w:p>
    <w:p>
      <w:pPr>
        <w:pStyle w:val="PreformattedText"/>
        <w:bidi w:val="0"/>
        <w:jc w:val="left"/>
        <w:rPr/>
      </w:pPr>
      <w:r>
        <w:rPr/>
        <w:t>stroke</w:t>
      </w:r>
    </w:p>
    <w:p>
      <w:pPr>
        <w:pStyle w:val="PreformattedText"/>
        <w:bidi w:val="0"/>
        <w:jc w:val="left"/>
        <w:rPr/>
      </w:pPr>
      <w:r>
        <w:rPr/>
        <w:t>transient ischaemic attack</w:t>
      </w:r>
    </w:p>
    <w:p>
      <w:pPr>
        <w:pStyle w:val="PreformattedText"/>
        <w:bidi w:val="0"/>
        <w:jc w:val="left"/>
        <w:rPr/>
      </w:pPr>
      <w:r>
        <w:rPr/>
        <w:t>cardiovascular accident</w:t>
      </w:r>
    </w:p>
    <w:p>
      <w:pPr>
        <w:pStyle w:val="PreformattedText"/>
        <w:bidi w:val="0"/>
        <w:jc w:val="left"/>
        <w:rPr/>
      </w:pPr>
      <w:r>
        <w:rPr/>
        <w:t>other.##Exceptions#None##Standard#The evidence shows conversion to open surgery in 3-14% of cases and a requirement for open surgery in 7%.  In patients with thoracoscopic exclusion of the LAA alone there was a stroke rate of 4% per patient-year over a mean follow-up of 42 months. In patients with thoracoscopic exclusion of the LAA with epicardial ablation, TIA and CVA rates were 0-2% over mean follow-ups of 11.6-23.1 months and stroke was 0-1% over mean follow-ups of 12.7-18.1 months.##Data items#See data collection tool, data items J to O and S-V##Definitions#Grade</w:t>
      </w:r>
    </w:p>
    <w:p>
      <w:pPr>
        <w:pStyle w:val="PreformattedText"/>
        <w:bidi w:val="0"/>
        <w:jc w:val="left"/>
        <w:rPr/>
      </w:pPr>
      <w:r>
        <w:rPr/>
        <w:t>0 - No adverse event</w:t>
      </w:r>
    </w:p>
    <w:p>
      <w:pPr>
        <w:pStyle w:val="PreformattedText"/>
        <w:bidi w:val="0"/>
        <w:jc w:val="left"/>
        <w:rPr/>
      </w:pPr>
      <w:r>
        <w:rPr/>
        <w:t>1 - Mild adverse event (minor no specific intervention)</w:t>
      </w:r>
    </w:p>
    <w:p>
      <w:pPr>
        <w:pStyle w:val="PreformattedText"/>
        <w:bidi w:val="0"/>
        <w:jc w:val="left"/>
        <w:rPr/>
      </w:pPr>
      <w:r>
        <w:rPr/>
        <w:t>2 - Moderate adverse event (minimal intervention)</w:t>
      </w:r>
    </w:p>
    <w:p>
      <w:pPr>
        <w:pStyle w:val="PreformattedText"/>
        <w:bidi w:val="0"/>
        <w:jc w:val="left"/>
        <w:rPr/>
      </w:pPr>
      <w:r>
        <w:rPr/>
        <w:t>3 - Severe and undesirable adverse event (significant symptoms)</w:t>
      </w:r>
    </w:p>
    <w:p>
      <w:pPr>
        <w:pStyle w:val="PreformattedText"/>
        <w:bidi w:val="0"/>
        <w:jc w:val="left"/>
        <w:rPr/>
      </w:pPr>
      <w:r>
        <w:rPr/>
        <w:t>4 - Life threatening or disabling adverse event (need for intensive care or invasive procedures)</w:t>
      </w:r>
    </w:p>
    <w:p>
      <w:pPr>
        <w:pStyle w:val="PreformattedText"/>
        <w:bidi w:val="0"/>
        <w:jc w:val="left"/>
        <w:rPr/>
      </w:pPr>
      <w:r>
        <w:rPr/>
        <w:t>5 - Death related to adverse event##</w:t>
      </w:r>
      <w:r>
        <w:br w:type="page"/>
      </w:r>
    </w:p>
    <w:p>
      <w:pPr>
        <w:pStyle w:val="PreformattedText"/>
        <w:bidi w:val="0"/>
        <w:jc w:val="left"/>
        <w:rPr/>
      </w:pPr>
      <w:r>
        <w:rPr/>
        <w:t>Data collection tool for �Thoracoscopic exclusion of the left atrial appendage (with or without other cardiac surgery) in atrial fibrillation for the prevention of thromboembolism�</w:t>
      </w:r>
    </w:p>
    <w:p>
      <w:pPr>
        <w:pStyle w:val="PreformattedText"/>
        <w:bidi w:val="0"/>
        <w:jc w:val="left"/>
        <w:rPr/>
      </w:pPr>
      <w:r>
        <w:rPr/>
        <w:t xml:space="preserve">Complete one form for each patient. </w:t>
      </w:r>
    </w:p>
    <w:p>
      <w:pPr>
        <w:pStyle w:val="PreformattedText"/>
        <w:bidi w:val="0"/>
        <w:jc w:val="left"/>
        <w:rPr/>
      </w:pPr>
      <w:r>
        <w:rPr/>
        <w:t xml:space="preserve">##Patient identifier:#Sex:  </w:t>
      </w:r>
    </w:p>
    <w:p>
      <w:pPr>
        <w:pStyle w:val="PreformattedText"/>
        <w:bidi w:val="0"/>
        <w:jc w:val="left"/>
        <w:rPr/>
      </w:pPr>
      <w:r>
        <w:rPr/>
        <w:t>M / F#Age:#Ethnicity:##Date of procedure:</w:t>
      </w:r>
    </w:p>
    <w:p>
      <w:pPr>
        <w:pStyle w:val="PreformattedText"/>
        <w:bidi w:val="0"/>
        <w:jc w:val="left"/>
        <w:rPr/>
      </w:pPr>
      <w:r>
        <w:rPr/>
        <w:t>##Date(s) of follow up:</w:t>
      </w:r>
    </w:p>
    <w:p>
      <w:pPr>
        <w:pStyle w:val="PreformattedText"/>
        <w:bidi w:val="0"/>
        <w:jc w:val="left"/>
        <w:rPr/>
      </w:pPr>
      <w:r>
        <w:rPr/>
        <w:t>#####</w:t>
      </w:r>
    </w:p>
    <w:p>
      <w:pPr>
        <w:pStyle w:val="PreformattedText"/>
        <w:bidi w:val="0"/>
        <w:jc w:val="left"/>
        <w:rPr/>
      </w:pPr>
      <w:r>
        <w:rPr/>
        <w:t>Data item #Criteria##Tick/complete box as indicated##Consent##A#Written information on the procedure and any possible complications has been given to patient#Yes## FORMCHECKBOX ###No## FORMCHECKBOX ####B#Discussion with clinician about the procedure has been documented in the notes#Yes## FORMCHECKBOX ###No## FORMCHECKBOX ####C#Written consent to treatment has been obtained#Yes## FORMCHECKBOX ###No## FORMCHECKBOX ####Baseline data###Was patient undergoing thoracoscopic exclusion of the LAA:###D#with other cardiac surgery or## FORMCHECKBOX ####E#without other cardiac surgery?## FORMCHECKBOX #####Type of atrial fibrillation:###F#paroxysmal## FORMCHECKBOX ####G#persistent## FORMCHECKBOX ####H#permanent## FORMCHECKBOX ####I#CHADS2 score before procedure###Adverse events (intraprocedural and procedure related)##J#Conversion to open surgery#Grade:##K#Requirement for open surgery#Grade:##L#Stroke#Grade:##M#Transient ischaemic attack#Grade:##N#Cardiovascular accident#Grade:##O#Other (please specify)#Grade:####Detail:##Effectiveness (post procedural)##P#Total occlusion of the left atrial appendage#Yes## FORMCHECKBOX ###No## FORMCHECKBOX ####Q#Absence of residual appendage on echocardiography#Yes## FORMCHECKBOX ###No## FORMCHECKBOX ####R#Other (please specify)#Detail:##Adverse events (longer term)##S#Stroke#Grade:##T#Transient ischaemic attack#Grade:##U#Cardiovascular accident#Grade:##V#Other (please specify)#Grade:####Detail:##Effectiveness (longer term)##W#Total occlusion of the left atrial appendage#Yes## FORMCHECKBOX ###No## FORMCHECKBOX ####X#Absence of residual appendage on echocardiography#Yes## FORMCHECKBOX ###No## FORMCHECKBOX ####Y#Other (please specify)#Detail:##</w:t>
        <w:tab/>
      </w:r>
    </w:p>
    <w:p>
      <w:pPr>
        <w:pStyle w:val="PreformattedText"/>
        <w:bidi w:val="0"/>
        <w:jc w:val="left"/>
        <w:rPr/>
      </w:pPr>
      <w:r>
        <w:rPr/>
      </w:r>
    </w:p>
    <w:p>
      <w:pPr>
        <w:pStyle w:val="PreformattedText"/>
        <w:bidi w:val="0"/>
        <w:jc w:val="left"/>
        <w:rPr/>
      </w:pPr>
      <w:r>
        <w:rPr/>
        <w:t>Grade</w:t>
      </w:r>
    </w:p>
    <w:p>
      <w:pPr>
        <w:pStyle w:val="PreformattedText"/>
        <w:bidi w:val="0"/>
        <w:jc w:val="left"/>
        <w:rPr/>
      </w:pPr>
      <w:r>
        <w:rPr/>
      </w:r>
    </w:p>
    <w:p>
      <w:pPr>
        <w:pStyle w:val="PreformattedText"/>
        <w:bidi w:val="0"/>
        <w:jc w:val="left"/>
        <w:rPr/>
      </w:pPr>
      <w:r>
        <w:rPr/>
        <w:t>0 - No adverse event</w:t>
      </w:r>
    </w:p>
    <w:p>
      <w:pPr>
        <w:pStyle w:val="PreformattedText"/>
        <w:bidi w:val="0"/>
        <w:jc w:val="left"/>
        <w:rPr/>
      </w:pPr>
      <w:r>
        <w:rPr/>
        <w:t>1 - Mild adverse event (minor no specific intervention)</w:t>
      </w:r>
    </w:p>
    <w:p>
      <w:pPr>
        <w:pStyle w:val="PreformattedText"/>
        <w:bidi w:val="0"/>
        <w:jc w:val="left"/>
        <w:rPr/>
      </w:pPr>
      <w:r>
        <w:rPr/>
        <w:t>2 - Moderate adverse event (minimal intervention)</w:t>
      </w:r>
    </w:p>
    <w:p>
      <w:pPr>
        <w:pStyle w:val="PreformattedText"/>
        <w:bidi w:val="0"/>
        <w:jc w:val="left"/>
        <w:rPr/>
      </w:pPr>
      <w:r>
        <w:rPr/>
        <w:t>3 - Severe and undesirable adverse event (significant symptoms)</w:t>
      </w:r>
    </w:p>
    <w:p>
      <w:pPr>
        <w:pStyle w:val="PreformattedText"/>
        <w:bidi w:val="0"/>
        <w:jc w:val="left"/>
        <w:rPr/>
      </w:pPr>
      <w:r>
        <w:rPr/>
        <w:t>4 - Life threatening or disabling adverse event (need for intensive care or invasive procedures)</w:t>
      </w:r>
    </w:p>
    <w:p>
      <w:pPr>
        <w:pStyle w:val="PreformattedText"/>
        <w:bidi w:val="0"/>
        <w:jc w:val="left"/>
        <w:rPr/>
      </w:pPr>
      <w:r>
        <w:rPr/>
        <w:t>5 - Death related to adverse event</w:t>
      </w:r>
      <w:r>
        <w:br w:type="page"/>
      </w:r>
    </w:p>
    <w:p>
      <w:pPr>
        <w:pStyle w:val="PreformattedText"/>
        <w:bidi w:val="0"/>
        <w:jc w:val="left"/>
        <w:rPr/>
      </w:pPr>
      <w:r>
        <w:rPr/>
        <w:t>Further information</w:t>
      </w:r>
    </w:p>
    <w:p>
      <w:pPr>
        <w:pStyle w:val="PreformattedText"/>
        <w:bidi w:val="0"/>
        <w:jc w:val="left"/>
        <w:rPr/>
      </w:pPr>
      <w:r>
        <w:rPr/>
        <w:t>For further information about clinical audit refer to a local clinical audit professional within your own organisation or the Healthcare Quality Improvement Partnership (HQIP) website #HYPERLINK "http://www.hqip.org.uk"#www.hqip.org.uk#. HQIP was established in April 2008 to promote quality in healthcare, and in particular to increase the impact that clinical audit has on healthcare quality in England and Wales.</w:t>
      </w:r>
    </w:p>
    <w:p>
      <w:pPr>
        <w:pStyle w:val="PreformattedText"/>
        <w:bidi w:val="0"/>
        <w:jc w:val="left"/>
        <w:rPr/>
      </w:pPr>
      <w:r>
        <w:rPr/>
        <w:t>Supporting implementation</w:t>
      </w:r>
    </w:p>
    <w:p>
      <w:pPr>
        <w:pStyle w:val="PreformattedText"/>
        <w:bidi w:val="0"/>
        <w:jc w:val="left"/>
        <w:rPr/>
      </w:pPr>
      <w:r>
        <w:rPr/>
        <w:t xml:space="preserve">A series of practical guides to implementation are also available on our website (#HYPERLINK "http://www.nice.org.uk/usingguidance/implementationtools"#www.nice.org.uk/usingguidance/implementationtools#). </w:t>
      </w:r>
    </w:p>
    <w:p>
      <w:pPr>
        <w:pStyle w:val="PreformattedText"/>
        <w:bidi w:val="0"/>
        <w:jc w:val="left"/>
        <w:rPr/>
      </w:pPr>
      <w:r>
        <w:rPr/>
        <w:t>The guidance</w:t>
      </w:r>
    </w:p>
    <w:p>
      <w:pPr>
        <w:pStyle w:val="PreformattedText"/>
        <w:bidi w:val="0"/>
        <w:jc w:val="left"/>
        <w:rPr/>
      </w:pPr>
      <w:r>
        <w:rPr/>
        <w:t>You can download the guidance documents from www.nice.org.uk/IPG400</w:t>
      </w:r>
    </w:p>
    <w:p>
      <w:pPr>
        <w:pStyle w:val="PreformattedText"/>
        <w:bidi w:val="0"/>
        <w:jc w:val="left"/>
        <w:rPr/>
      </w:pPr>
      <w:r>
        <w:rPr/>
        <w:t>Interventional procedures guidance � all the recommendations.</w:t>
      </w:r>
    </w:p>
    <w:p>
      <w:pPr>
        <w:pStyle w:val="PreformattedText"/>
        <w:bidi w:val="0"/>
        <w:jc w:val="left"/>
        <w:rPr/>
      </w:pPr>
      <w:r>
        <w:rPr/>
        <w:t>�</w:t>
      </w:r>
      <w:r>
        <w:rPr/>
        <w:t>Understanding NICE guidance� � information for patients and carers.</w:t>
      </w:r>
    </w:p>
    <w:p>
      <w:pPr>
        <w:pStyle w:val="PreformattedText"/>
        <w:bidi w:val="0"/>
        <w:jc w:val="left"/>
        <w:rPr/>
      </w:pPr>
      <w:r>
        <w:rPr/>
        <w:t>For printed copies of the �Understanding NICE guidance�, phone NICE publications on 0845 003 7783 or email #HYPERLINK "mailto:publications@nice.org.uk"#publications@nice.org.uk# and quote N2578 (�Understanding NICE guidance�).</w:t>
      </w:r>
    </w:p>
    <w:p>
      <w:pPr>
        <w:pStyle w:val="PreformattedText"/>
        <w:bidi w:val="0"/>
        <w:jc w:val="left"/>
        <w:rPr/>
      </w:pPr>
      <w:r>
        <w:rPr/>
        <w:t xml:space="preserve">Acknowledgements </w:t>
      </w:r>
    </w:p>
    <w:p>
      <w:pPr>
        <w:pStyle w:val="PreformattedText"/>
        <w:bidi w:val="0"/>
        <w:jc w:val="left"/>
        <w:rPr/>
      </w:pPr>
      <w:r>
        <w:rPr/>
        <w:t>We would like to thank everyone who has contributed to the development of this guide to resources including:</w:t>
      </w:r>
    </w:p>
    <w:p>
      <w:pPr>
        <w:pStyle w:val="PreformattedText"/>
        <w:bidi w:val="0"/>
        <w:jc w:val="left"/>
        <w:rPr/>
      </w:pPr>
      <w:r>
        <w:rPr/>
        <w:t xml:space="preserve">Sheila Williams, Countess of Chester Hospital NHS Foundation Trust </w:t>
      </w:r>
    </w:p>
    <w:p>
      <w:pPr>
        <w:pStyle w:val="PreformattedText"/>
        <w:bidi w:val="0"/>
        <w:jc w:val="left"/>
        <w:rPr/>
      </w:pPr>
      <w:r>
        <w:rPr/>
        <w:t>Sadia Siddique, Ealing Hospital NHS Trus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t>Audit support (NICE interventional procedure guidance [400 � Thoracoscopic exclusion of the left atrial appendage (with or without other cardiac surgery) in atrial fibrillation for the prevention of thromboembolism)</w:t>
      </w:r>
    </w:p>
    <w:p>
      <w:pPr>
        <w:pStyle w:val="PreformattedText"/>
        <w:bidi w:val="0"/>
        <w:jc w:val="left"/>
        <w:rPr/>
      </w:pPr>
      <w:r>
        <w:rPr/>
      </w:r>
    </w:p>
    <w:p>
      <w:pPr>
        <w:pStyle w:val="PreformattedText"/>
        <w:bidi w:val="0"/>
        <w:jc w:val="left"/>
        <w:rPr/>
      </w:pPr>
      <w:r>
        <w:rPr/>
      </w:r>
    </w:p>
    <w:p>
      <w:pPr>
        <w:pStyle w:val="PreformattedText"/>
        <w:bidi w:val="0"/>
        <w:jc w:val="left"/>
        <w:rPr/>
      </w:pPr>
      <w:r>
        <w:rPr/>
        <w:t>#PAGE  #9#</w:t>
      </w:r>
    </w:p>
    <w:p>
      <w:pPr>
        <w:pStyle w:val="PreformattedText"/>
        <w:bidi w:val="0"/>
        <w:jc w:val="left"/>
        <w:rPr/>
      </w:pPr>
      <w:r>
        <w:rPr/>
        <w:t>Audit support (NICE interventional procedure guidance 400 � Thoracoscopic exclusion of the left atrial appendage (with or without other cardiac surgery) in atrial fibrillation for the prevention of thromboembolis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dit support</w:t>
      </w:r>
    </w:p>
    <w:p>
      <w:pPr>
        <w:pStyle w:val="PreformattedText"/>
        <w:bidi w:val="0"/>
        <w:jc w:val="left"/>
        <w:rPr/>
      </w:pPr>
      <w:r>
        <w:rPr/>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Thoracoscopic exclusion of the left atrial appendage (with or without other cardiac surgery) in atrial fibrillation for the prevention of thromboembolism</w:t>
      </w:r>
    </w:p>
    <w:p>
      <w:pPr>
        <w:pStyle w:val="PreformattedText"/>
        <w:bidi w:val="0"/>
        <w:jc w:val="left"/>
        <w:rPr/>
      </w:pPr>
      <w:r>
        <w:rPr/>
      </w:r>
    </w:p>
    <w:p>
      <w:pPr>
        <w:pStyle w:val="PreformattedText"/>
        <w:bidi w:val="0"/>
        <w:jc w:val="left"/>
        <w:rPr/>
      </w:pPr>
      <w:r>
        <w:rPr/>
        <w:t>2011</w:t>
      </w:r>
    </w:p>
    <w:p>
      <w:pPr>
        <w:pStyle w:val="PreformattedText"/>
        <w:bidi w:val="0"/>
        <w:jc w:val="left"/>
        <w:rPr/>
      </w:pPr>
      <w:r>
        <w:rPr/>
      </w:r>
    </w:p>
    <w:p>
      <w:pPr>
        <w:pStyle w:val="PreformattedText"/>
        <w:bidi w:val="0"/>
        <w:jc w:val="left"/>
        <w:rPr/>
      </w:pPr>
      <w:r>
        <w:rPr/>
        <w:t>NICE interventional procedure guidance 4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F###K###M###�###�####</w:t>
        <w:tab/>
        <w:t>###</w:t>
        <w:tab/>
        <w:t>###</w:t>
        <w:tab/>
        <w:t>###</w:t>
        <w:tab/>
        <w:t>##"</w:t>
        <w:tab/>
        <w:t>##$</w:t>
        <w:tab/>
        <w:t>##(</w:t>
        <w:tab/>
        <w:t>##)</w:t>
        <w:tab/>
        <w:t>##+</w:t>
        <w:tab/>
        <w:t>##���ƶ��������u�me�Y�Q�D###################h�#�#5#�CJ##aJ##mH</w:t>
        <w:tab/>
        <w:t>#sH</w:t>
        <w:tab/>
        <w:t>###h�r?#CJ##^J#####h�m�##h�#�#5#�CJ##^J####h�E�#CJ##^J#####hA#&lt;#CJ##^J#####h#f</w:t>
      </w:r>
      <w:r>
        <w:br w:type="page"/>
      </w:r>
    </w:p>
    <w:p>
      <w:pPr>
        <w:pStyle w:val="PreformattedText"/>
        <w:bidi w:val="0"/>
        <w:jc w:val="left"/>
        <w:rPr/>
      </w:pPr>
      <w:r>
        <w:rPr/>
        <w:t>##h�#�#CJ##^J###</w:t>
        <w:br/>
        <w:t>#h�%p#CJ#####h#f</w:t>
      </w:r>
      <w:r>
        <w:br w:type="page"/>
      </w:r>
    </w:p>
    <w:p>
      <w:pPr>
        <w:pStyle w:val="PreformattedText"/>
        <w:bidi w:val="0"/>
        <w:jc w:val="left"/>
        <w:rPr/>
      </w:pPr>
      <w:r>
        <w:rPr/>
        <w:t>##h�r?#CJ#####h�#�#CJ##^J#####h�m�##h�#�#CJ##^J###</w:t>
      </w:r>
      <w:r>
        <w:br w:type="page"/>
      </w:r>
    </w:p>
    <w:p>
      <w:pPr>
        <w:pStyle w:val="PreformattedText"/>
        <w:bidi w:val="0"/>
        <w:jc w:val="left"/>
        <w:rPr/>
      </w:pPr>
      <w:r>
        <w:rPr/>
        <w:t>#h�V�##h�V�####j####</w:t>
      </w:r>
      <w:r>
        <w:br w:type="page"/>
      </w:r>
    </w:p>
    <w:p>
      <w:pPr>
        <w:pStyle w:val="PreformattedText"/>
        <w:bidi w:val="0"/>
        <w:jc w:val="left"/>
        <w:rPr/>
      </w:pPr>
      <w:r>
        <w:rPr/>
        <w:t>*##h�#�##h�#�#U#####j#####h�#�#U##mH##nH##tH##u#####j#####h�#�#U##mH##nH##u#####j#####h�%p#U##mH##nH##tH##u#####j#####h�%p#U##mH##nH##u#####j#####h�:�#U##mH##nH##u################</w:t>
        <w:tab/>
        <w:t>##)</w:t>
        <w:tab/>
        <w:t>##*</w:t>
        <w:tab/>
        <w:t>##+</w:t>
        <w:tab/>
        <w:t>##r</w:t>
        <w:tab/>
        <w:t>##�</w:t>
        <w:tab/>
        <w:t>##P###Q###�############�############�############�############�############�############�############�############Z############�##################2###d�###$d####%d####&amp;d####'d####-D##M�</w:t>
        <w:br/>
        <w:t>###����###N�####�####O�####�####P�####�####Q�####�####gd</w:t>
      </w:r>
      <w:r>
        <w:br w:type="page"/>
      </w:r>
    </w:p>
    <w:p>
      <w:pPr>
        <w:pStyle w:val="PreformattedText"/>
        <w:bidi w:val="0"/>
        <w:jc w:val="left"/>
        <w:rPr/>
      </w:pPr>
      <w:r>
        <w:rPr/>
        <w:t>P�#/##$d####%d####&amp;d####'d####-D##M�</w:t>
        <w:br/>
        <w:t>###����###N�####�####O�####�####P�####�####Q�####�####gd</w:t>
      </w:r>
      <w:r>
        <w:br w:type="page"/>
      </w:r>
    </w:p>
    <w:p>
      <w:pPr>
        <w:pStyle w:val="PreformattedText"/>
        <w:bidi w:val="0"/>
        <w:jc w:val="left"/>
        <w:rPr/>
      </w:pPr>
      <w:r>
        <w:rPr/>
        <w:t>P�######d�###gd�#�#2"##dh###$d####%d####&amp;d####'d####-D##M�</w:t>
        <w:br/>
        <w:t>###����###N�####�####O�####�####P�####�####Q�####�####gd�#�###"#gd�#�#####gd�V�##</w:t>
        <w:br/>
        <w:t>+</w:t>
        <w:tab/>
        <w:t>##�</w:t>
        <w:tab/>
        <w:t>##O###P###X###�####</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5</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amp;###S###n###o###q###x###����ƻ�������������}��u�m�}u}eu}X#########h=X###h�</w:t>
        <w:br/>
        <w:t>�#CJ##^J##aJ#####h##6#mH</w:t>
        <w:tab/>
        <w:t>#sH</w:t>
        <w:tab/>
        <w:t>####h`a##mH</w:t>
        <w:tab/>
        <w:t>#sH</w:t>
        <w:tab/>
        <w:t>####h�L##mH</w:t>
        <w:tab/>
        <w:t>#sH</w:t>
        <w:tab/>
        <w:t>####h�u1#mH</w:t>
        <w:tab/>
        <w:t>#sH</w:t>
        <w:tab/>
        <w:t>####hc.##hc.#mH</w:t>
        <w:tab/>
        <w:t>#sH</w:t>
        <w:tab/>
        <w:t>####h�%p####h#f</w:t>
      </w:r>
      <w:r>
        <w:br w:type="page"/>
      </w:r>
    </w:p>
    <w:p>
      <w:pPr>
        <w:pStyle w:val="PreformattedText"/>
        <w:bidi w:val="0"/>
        <w:jc w:val="left"/>
        <w:rPr/>
      </w:pPr>
      <w:r>
        <w:rPr/>
        <w:t>####hc.#mH</w:t>
        <w:tab/>
        <w:t>#sH</w:t>
        <w:tab/>
        <w:t>####h�</w:t>
        <w:br/>
        <w:t>�##h�</w:t>
        <w:br/>
        <w:t>�#CJ #aJ ####hG#2#CJ##aJ#####h#f</w:t>
      </w:r>
      <w:r>
        <w:br w:type="page"/>
      </w:r>
    </w:p>
    <w:p>
      <w:pPr>
        <w:pStyle w:val="PreformattedText"/>
        <w:bidi w:val="0"/>
        <w:jc w:val="left"/>
        <w:rPr/>
      </w:pPr>
      <w:r>
        <w:rPr/>
        <w:t>#CJ##aJ#####h�^�##h�#�#CJ##aJ#####h�^�##h�#�#5#�CJ##aJ####h�#�#5#�CJ##aJ##mH</w:t>
        <w:tab/>
        <w:t>#sH</w:t>
        <w:tab/>
        <w:t>###h�-�##h</w:t>
      </w:r>
      <w:r>
        <w:br w:type="page"/>
      </w:r>
    </w:p>
    <w:p>
      <w:pPr>
        <w:pStyle w:val="PreformattedText"/>
        <w:bidi w:val="0"/>
        <w:jc w:val="left"/>
        <w:rPr/>
      </w:pPr>
      <w:r>
        <w:rPr/>
        <w:t>P�#CJ##aJ##mH</w:t>
        <w:tab/>
        <w:t>#sH</w:t>
        <w:tab/>
        <w:t>##</w:t>
      </w:r>
      <w:r>
        <w:br w:type="page"/>
      </w:r>
    </w:p>
    <w:p>
      <w:pPr>
        <w:pStyle w:val="PreformattedText"/>
        <w:bidi w:val="0"/>
        <w:jc w:val="left"/>
        <w:rPr/>
      </w:pPr>
      <w:r>
        <w:rPr/>
        <w:t>#h�-�##h</w:t>
      </w:r>
      <w:r>
        <w:br w:type="page"/>
      </w:r>
    </w:p>
    <w:p>
      <w:pPr>
        <w:pStyle w:val="PreformattedText"/>
        <w:bidi w:val="0"/>
        <w:jc w:val="left"/>
        <w:rPr/>
      </w:pPr>
      <w:r>
        <w:rPr/>
        <w:t>P�####h�-�##h</w:t>
      </w:r>
      <w:r>
        <w:br w:type="page"/>
      </w:r>
    </w:p>
    <w:p>
      <w:pPr>
        <w:pStyle w:val="PreformattedText"/>
        <w:bidi w:val="0"/>
        <w:jc w:val="left"/>
        <w:rPr/>
      </w:pPr>
      <w:r>
        <w:rPr/>
        <w:t>P�#mH</w:t>
        <w:tab/>
        <w:t>#sH</w:t>
        <w:tab/>
        <w:t>#!Q###R###S###T###U###V###W###X###�####</w:t>
      </w:r>
    </w:p>
    <w:p>
      <w:pPr>
        <w:pStyle w:val="PreformattedText"/>
        <w:bidi w:val="0"/>
        <w:jc w:val="left"/>
        <w:rPr/>
      </w:pPr>
      <w:r>
        <w:rPr/>
        <w:t>###</w:t>
      </w:r>
    </w:p>
    <w:p>
      <w:pPr>
        <w:pStyle w:val="PreformattedText"/>
        <w:bidi w:val="0"/>
        <w:jc w:val="left"/>
        <w:rPr/>
      </w:pPr>
      <w:r>
        <w:rPr/>
        <w:t>##�###q###�###q###{###%###&amp;###.###�############�############�############�############�############�############�############�############�############�############�############�############�############�############�############�############�############�########################################################</w:t>
      </w:r>
    </w:p>
    <w:p>
      <w:pPr>
        <w:pStyle w:val="PreformattedText"/>
        <w:bidi w:val="0"/>
        <w:jc w:val="left"/>
        <w:rPr/>
      </w:pPr>
      <w:r>
        <w:rPr/>
        <w:t>###�x##�x##$#If####gd]#�######�##gd�</w:t>
        <w:br/>
        <w:t>�######��##�&lt;#gd+#q######dh####�x##�x#gd�</w:t>
        <w:br/>
        <w:t>�##</w:t>
        <w:tab/>
        <w:t>###dh####�x#gd�</w:t>
        <w:br/>
        <w:t>�#####gdc.######��##�&lt;#gd�</w:t>
        <w:br/>
        <w:t>�#####gd�#�######d�###gd�#�###x###�###�###�###�###�###</w:t>
      </w:r>
      <w:r>
        <w:br w:type="page"/>
      </w:r>
    </w:p>
    <w:p>
      <w:pPr>
        <w:pStyle w:val="PreformattedText"/>
        <w:bidi w:val="0"/>
        <w:jc w:val="left"/>
        <w:rPr/>
      </w:pPr>
      <w:r>
        <w:rPr/>
        <w:t>###*###Q###e###h###o###p###q###{###}###�###�###�#######$###%###&amp;###-###.###/###�������������</w:t>
      </w:r>
      <w:r>
        <w:rPr/>
        <w:t>鴤����</w:t>
      </w:r>
      <w:r>
        <w:rPr/>
        <w:t>ti`TM#########################</w:t>
      </w:r>
      <w:r>
        <w:br w:type="page"/>
      </w:r>
    </w:p>
    <w:p>
      <w:pPr>
        <w:pStyle w:val="PreformattedText"/>
        <w:bidi w:val="0"/>
        <w:jc w:val="left"/>
        <w:rPr/>
      </w:pPr>
      <w:r>
        <w:rPr/>
        <w:t>#h�#�##h]#�####h�a�##h]#�#5#�CJ##^J####h]#�#5#�CJ##^J####h+#q#0J##5#�6#�^J#####h+#q#CJ #KH #\#�^J##aJ ###h#f</w:t>
      </w:r>
      <w:r>
        <w:br w:type="page"/>
      </w:r>
    </w:p>
    <w:p>
      <w:pPr>
        <w:pStyle w:val="PreformattedText"/>
        <w:bidi w:val="0"/>
        <w:jc w:val="left"/>
        <w:rPr/>
      </w:pPr>
      <w:r>
        <w:rPr/>
        <w:t>##h+#q#CJ #KH #\#�^J##aJ ###h�%p#CJ #aJ ####h#f</w:t>
      </w:r>
      <w:r>
        <w:br w:type="page"/>
      </w:r>
    </w:p>
    <w:p>
      <w:pPr>
        <w:pStyle w:val="PreformattedText"/>
        <w:bidi w:val="0"/>
        <w:jc w:val="left"/>
        <w:rPr/>
      </w:pPr>
      <w:r>
        <w:rPr/>
        <w:t>##h#f</w:t>
      </w:r>
      <w:r>
        <w:br w:type="page"/>
      </w:r>
    </w:p>
    <w:p>
      <w:pPr>
        <w:pStyle w:val="PreformattedText"/>
        <w:bidi w:val="0"/>
        <w:jc w:val="left"/>
        <w:rPr/>
      </w:pPr>
      <w:r>
        <w:rPr/>
        <w:t>#CJ #aJ ####h+#q##h+#q#CJ #KH #\#�^J##aJ ###h`a##CJ #KH #\#�^J##aJ ###h�</w:t>
        <w:br/>
        <w:t>�#CJ##^J##aJ#####h?q�#CJ##^J##aJ#####h`a##CJ##^J##aJ#####h�}e#CJ##^J##aJ#####h=X###h�</w:t>
        <w:br/>
        <w:t>�#CJ##^J##aJ#####h�a�#CJ##^J##aJ###.###/###;#######Y###�###�###�############v############i############P############P############7##################%#</w:t>
        <w:br/>
        <w:t>&amp;##F</w:t>
        <w:tab/>
        <w:t>##��##���#�&lt;##�x##$#If####^��#`���gd�,�###%#</w:t>
        <w:br/>
        <w:t>&amp;##F</w:t>
        <w:tab/>
        <w:t>##��##���#�&lt;##�&lt;##$#If####^��#`���gd/�#</w:t>
      </w:r>
    </w:p>
    <w:p>
      <w:pPr>
        <w:pStyle w:val="PreformattedText"/>
        <w:bidi w:val="0"/>
        <w:jc w:val="left"/>
        <w:rPr/>
      </w:pPr>
      <w:r>
        <w:rPr/>
        <w:t>###�x##�&lt;##$#If####gd/�#</w:t>
      </w:r>
    </w:p>
    <w:p>
      <w:pPr>
        <w:pStyle w:val="PreformattedText"/>
        <w:bidi w:val="0"/>
        <w:jc w:val="left"/>
        <w:rPr/>
      </w:pPr>
      <w:r>
        <w:rPr/>
        <w:t>###�x##�x##$#If####gd]#�#|##kd��###$##$#If#####�l##�##########################��##�###���$�#�%################</w:t>
        <w:tab/>
        <w:t>�###</w:t>
        <w:br/>
        <w:t>t##�##�</w:t>
        <w:br/>
        <w:t>###����####�0###�#######�#######�#######�#######�#######�#####�#�%#6##�####�####�####�#�####�#�####�#�####�4�#######4�###</w:t>
        <w:br/>
        <w:t>#l#a�##�p�</w:t>
        <w:br/>
        <w:t>###����###yt]#�###/###;###a###n###�###�###�###�###�###�###�###�###�###�###�###�###�###�###########################5###9###:###;###&lt;###H###�###�����</w:t>
      </w:r>
      <w:r>
        <w:rPr/>
        <w:t>翳����</w:t>
      </w:r>
      <w:r>
        <w:rPr/>
        <w:t>z��z�q�iaiaz��V####################hM2d##hM2d#CJ##^J#####hwK#CJ##^J#####hM2d#CJ##^J#####hM2d#5#�CJ##^J####h�a�##h]#�#CJ##^J#####h]#�#CJ##^J#####h�`Y#CJ##^J###</w:t>
      </w:r>
      <w:r>
        <w:br w:type="page"/>
      </w:r>
    </w:p>
    <w:p>
      <w:pPr>
        <w:pStyle w:val="PreformattedText"/>
        <w:bidi w:val="0"/>
        <w:jc w:val="left"/>
        <w:rPr/>
      </w:pPr>
      <w:r>
        <w:rPr/>
        <w:t>#h�#�##h]#�####h%#O##h]#�#5#�CJ##^J####hM2d##h%#O#CJ##^J#####hM2d##h%#O#5#�CJ##^J####h�`Y#5#�CJ##^J####h�,�##h�`Y#5#�CJ##^J####h�,�##h�,�#5#�CJ####h�%p#5#�CJ##^J####hM2d##h�`Y#5#�CJ##^J####h�#�##h]#�#5#�CJ##^J####�###�###�###�###e############X############X#####################################################################################################################################</w:t>
      </w:r>
    </w:p>
    <w:p>
      <w:pPr>
        <w:pStyle w:val="PreformattedText"/>
        <w:bidi w:val="0"/>
        <w:jc w:val="left"/>
        <w:rPr/>
      </w:pPr>
      <w:r>
        <w:rPr/>
        <w:t>###�x##�x##$#If####gd]#�#�##kdG�###$##$#If#####�l##�##########################��##�0##��p#�$�#�</w:t>
        <w:tab/>
        <w:t>################�# #################</w:t>
        <w:tab/>
        <w:t>�#####</w:t>
        <w:br/>
        <w:t>t##�##�####����######����####�0###�#######�#######�#######�#######�#######�#####�#�%#6##�####�####�####�###�#�####�###�#�####�###�#�####�###�4�#######4�###</w:t>
        <w:br/>
        <w:t>#l#a�##�p�####����######����###yt]#�###�###�###�###################r############e###############################################################################################################################################################</w:t>
      </w:r>
    </w:p>
    <w:p>
      <w:pPr>
        <w:pStyle w:val="PreformattedText"/>
        <w:bidi w:val="0"/>
        <w:jc w:val="left"/>
        <w:rPr/>
      </w:pPr>
      <w:r>
        <w:rPr/>
        <w:t>###�x##�x##$#If####gd�`Y#</w:t>
      </w:r>
    </w:p>
    <w:p>
      <w:pPr>
        <w:pStyle w:val="PreformattedText"/>
        <w:bidi w:val="0"/>
        <w:jc w:val="left"/>
        <w:rPr/>
      </w:pPr>
      <w:r>
        <w:rPr/>
        <w:t>###�x##�x##$#If####gd]#�####kdM�###$##$#If#####�l##�##########################��##�0##��p#�$##�</w:t>
        <w:tab/>
        <w:t>################## #################</w:t>
        <w:br/>
        <w:t>t##�##�0###�#######�#######�#######�#######�#######�#####�#�%#6##�####�####�####�###�#�####�###�#�####�###�#�####�###�4�#######4�###</w:t>
        <w:br/>
        <w:t>#l#a�##�yt]#�###############;###############r############e###############################################################################################################################################################</w:t>
      </w:r>
    </w:p>
    <w:p>
      <w:pPr>
        <w:pStyle w:val="PreformattedText"/>
        <w:bidi w:val="0"/>
        <w:jc w:val="left"/>
        <w:rPr/>
      </w:pPr>
      <w:r>
        <w:rPr/>
        <w:t>###�x##�x##$#If####gdM2d#</w:t>
      </w:r>
    </w:p>
    <w:p>
      <w:pPr>
        <w:pStyle w:val="PreformattedText"/>
        <w:bidi w:val="0"/>
        <w:jc w:val="left"/>
        <w:rPr/>
      </w:pPr>
      <w:r>
        <w:rPr/>
        <w:t>###�x##�x##$#If####gd]#�####kd</w:t>
        <w:br/>
        <w:t>�###$##$#If#####�l##�##########################��##�0##��p#�$##�</w:t>
        <w:tab/>
        <w:t>################## #################</w:t>
        <w:br/>
        <w:t>t##�##�0###�#######�#######�#######�#######�#######�#####�#�%#6##�####�####�####�###�#�####�###�#�####�###�#�####�###�4�#######4�###</w:t>
        <w:br/>
        <w:t>#l#a�##�yt]#�###;###&lt;###H###�###############r############r#########################################################################################################################################################################################</w:t>
      </w:r>
    </w:p>
    <w:p>
      <w:pPr>
        <w:pStyle w:val="PreformattedText"/>
        <w:bidi w:val="0"/>
        <w:jc w:val="left"/>
        <w:rPr/>
      </w:pPr>
      <w:r>
        <w:rPr/>
        <w:t>###�x##�x##$#If####gd]#�####kd��###$##$#If#####�l##�##########################��##�0##��p#�$##�</w:t>
        <w:tab/>
        <w:t>################## #################</w:t>
        <w:br/>
        <w:t>t##�##�0###�#######�#######�#######�#######�#######�#####�#�%#6##�####�####�####�###�#�####�###�#�####�###�#�####�###�4�#######4�###</w:t>
        <w:br/>
        <w:t>#l#a�##�yt]#�###�###�###�###########7###D###M###l###�###�#######F###M###N###Y###]###^###_###h###�###�###�###�###�###�###�###�###�###�###�###�###�###�###�###�###�###</w:t>
      </w:r>
      <w:r>
        <w:br w:type="page"/>
      </w:r>
    </w:p>
    <w:p>
      <w:pPr>
        <w:pStyle w:val="PreformattedText"/>
        <w:bidi w:val="0"/>
        <w:jc w:val="left"/>
        <w:rPr/>
      </w:pPr>
      <w:r>
        <w:rPr/>
        <w:t>#######�###�#######%###������ž�</w:t>
      </w:r>
      <w:r>
        <w:rPr>
          <w:rtl w:val="true"/>
        </w:rPr>
        <w:t>ص�ب��������؜</w:t>
      </w:r>
      <w:r>
        <w:rPr/>
        <w:t>�</w:t>
      </w:r>
      <w:r>
        <w:rPr/>
        <w:t>z�z������v���l��####h�,�##h�,�#5#�CJ####h�######hwK#CJ##^J###</w:t>
      </w:r>
      <w:r>
        <w:br w:type="page"/>
      </w:r>
    </w:p>
    <w:p>
      <w:pPr>
        <w:pStyle w:val="PreformattedText"/>
        <w:bidi w:val="0"/>
        <w:jc w:val="left"/>
        <w:rPr/>
      </w:pPr>
      <w:r>
        <w:rPr/>
        <w:t>#h�#�##h=7�####h�a�##h=7�#CJ##^J#####h=7�#CJ##^J#####h�#�##h=7�#5#�CJ##^J####h=7�####hE#x#5#�CJ##^J####h�#�#5#�CJ##^J##</w:t>
      </w:r>
    </w:p>
    <w:p>
      <w:pPr>
        <w:pStyle w:val="PreformattedText"/>
        <w:bidi w:val="0"/>
        <w:jc w:val="left"/>
        <w:rPr/>
      </w:pPr>
      <w:r>
        <w:rPr/>
        <w:t>#h=7�#5#�CJ####h�,�##h=7�#5#�CJ####h�%p#5#�CJ##^J####h=7�#5#�CJ##^J####h�4�####h�4�#5#�CJ##^J##</w:t>
      </w:r>
      <w:r>
        <w:br w:type="page"/>
      </w:r>
    </w:p>
    <w:p>
      <w:pPr>
        <w:pStyle w:val="PreformattedText"/>
        <w:bidi w:val="0"/>
        <w:jc w:val="left"/>
        <w:rPr/>
      </w:pPr>
      <w:r>
        <w:rPr/>
        <w:t>#h�#�##h]#�####hM2d##h]#�#CJ##^J##*�###�###################u################################################################################################################################################################################################################</w:t>
        <w:br/>
        <w:t>###�x##�x##$#If#######kd��###$##$#If#####�l##�##########################��##�0##��p#�$##�</w:t>
        <w:tab/>
        <w:t>################## #################</w:t>
        <w:br/>
        <w:t>t##�##�0###�#######�#######�#######�#######�#######�#####�#�%#6##�####�####�####�###�#�####�###�#�####�###�#�####�###�4�#######4�###</w:t>
        <w:br/>
        <w:t>#l#a�##�yt]#�###############�#######F###�############s############f############M############M###############################################################################%#</w:t>
        <w:br/>
        <w:t>&amp;##F</w:t>
      </w:r>
      <w:r>
        <w:br w:type="page"/>
      </w:r>
    </w:p>
    <w:p>
      <w:pPr>
        <w:pStyle w:val="PreformattedText"/>
        <w:bidi w:val="0"/>
        <w:jc w:val="left"/>
        <w:rPr/>
      </w:pPr>
      <w:r>
        <w:rPr/>
        <w:t>##��##���#�&lt;##�&lt;##$#If####^��#`���gd�$C#</w:t>
      </w:r>
    </w:p>
    <w:p>
      <w:pPr>
        <w:pStyle w:val="PreformattedText"/>
        <w:bidi w:val="0"/>
        <w:jc w:val="left"/>
        <w:rPr/>
      </w:pPr>
      <w:r>
        <w:rPr/>
        <w:t>###�x##�&lt;##$#If####gd�$C#</w:t>
      </w:r>
    </w:p>
    <w:p>
      <w:pPr>
        <w:pStyle w:val="PreformattedText"/>
        <w:bidi w:val="0"/>
        <w:jc w:val="left"/>
        <w:rPr/>
      </w:pPr>
      <w:r>
        <w:rPr/>
        <w:t>###�x##�x##$#If####gd�$C###kd]�###$##$#If#####�l##�##########################��##�###���$�F�%################</w:t>
        <w:tab/>
        <w:t>�###</w:t>
        <w:br/>
        <w:t>t##�##�</w:t>
        <w:br/>
        <w:t>###����####�0###�#######�#######�#######�#######�#######�#####�#�%#6##�####�####�####�#�####�#�####�#�####�4�#######4�###</w:t>
        <w:br/>
        <w:t>#l#B�####a�##�p�</w:t>
        <w:br/>
        <w:t>###����###yt�4�###F###M###N###Y###^###�############I############&lt;############&lt;############################################################</w:t>
      </w:r>
    </w:p>
    <w:p>
      <w:pPr>
        <w:pStyle w:val="PreformattedText"/>
        <w:bidi w:val="0"/>
        <w:jc w:val="left"/>
        <w:rPr/>
      </w:pPr>
      <w:r>
        <w:rPr/>
        <w:t>###�x##�x##$#If####gd�$C#�##kd!�###$##$#If#####�l##�##########################��##�0##��p#�$�F�</w:t>
        <w:tab/>
        <w:t>################�F #################</w:t>
        <w:tab/>
        <w:t>�#####</w:t>
        <w:br/>
        <w:t>t##�##�####����######����####�0###�#######�#######�#######�#######�#######�#####�#�%#6##�####�####�####�###�#�####�###�#�####�###�#�####�###�4�#######4�###</w:t>
        <w:br/>
        <w:t>#l#B�####a�##�p�####����######����###yt�$C###%#</w:t>
        <w:br/>
        <w:t>&amp;##F</w:t>
      </w:r>
      <w:r>
        <w:br w:type="page"/>
      </w:r>
    </w:p>
    <w:p>
      <w:pPr>
        <w:pStyle w:val="PreformattedText"/>
        <w:bidi w:val="0"/>
        <w:jc w:val="left"/>
        <w:rPr/>
      </w:pPr>
      <w:r>
        <w:rPr/>
        <w:t>##��##���#�&lt;##�x##$#If####^��#`���gd�$C###^###_###h###�###############r############r#########################################################################################################################################################################################</w:t>
      </w:r>
    </w:p>
    <w:p>
      <w:pPr>
        <w:pStyle w:val="PreformattedText"/>
        <w:bidi w:val="0"/>
        <w:jc w:val="left"/>
        <w:rPr/>
      </w:pPr>
      <w:r>
        <w:rPr/>
        <w:t>###�x##�x##$#If####gd�$C####kd;�###$##$#If#####�l##�##########################��##�0##��p#�$##�</w:t>
        <w:tab/>
        <w:t>################## #################</w:t>
        <w:br/>
        <w:t>t##�##�0###�#######�#######�#######�#######�#######�#####�#�%#6##�####�####�####�###�#�####�###�#�####�###�#�####�###�4�#######4�###</w:t>
        <w:br/>
        <w:t>#l#a�##�yt�$C###�###�###�###�###############r############e###############################################################################################################################################################</w:t>
      </w:r>
    </w:p>
    <w:p>
      <w:pPr>
        <w:pStyle w:val="PreformattedText"/>
        <w:bidi w:val="0"/>
        <w:jc w:val="left"/>
        <w:rPr/>
      </w:pPr>
      <w:r>
        <w:rPr/>
        <w:t>###�x##�x##$#If####gdwK#</w:t>
      </w:r>
    </w:p>
    <w:p>
      <w:pPr>
        <w:pStyle w:val="PreformattedText"/>
        <w:bidi w:val="0"/>
        <w:jc w:val="left"/>
        <w:rPr/>
      </w:pPr>
      <w:r>
        <w:rPr/>
        <w:t>###�x##�x##$#If####gd�$C####kd��###$##$#If#####�l##�##########################��##�0##��p#�$##�</w:t>
        <w:tab/>
        <w:t>################## #################</w:t>
        <w:br/>
        <w:t>t##�##�0###�#######�#######�#######�#######�#######�#####�#�%#6##�####�####�####�###�#�####�###�#�####�###�#�####�###�4�#######4�###</w:t>
        <w:br/>
        <w:t>#l#a�##�yt�$C###�###�###�###�###############r############c################################################################################################################################################################�x##�x##$#If####gd�$C#m$#</w:t>
      </w:r>
    </w:p>
    <w:p>
      <w:pPr>
        <w:pStyle w:val="PreformattedText"/>
        <w:bidi w:val="0"/>
        <w:jc w:val="left"/>
        <w:rPr/>
      </w:pPr>
      <w:r>
        <w:rPr/>
        <w:t>###�x##�x##$#If####gd�$C####kd��###$##$#If#####�l##�##########################��##�0##��p#�$##�</w:t>
        <w:tab/>
        <w:t>################## #################</w:t>
        <w:br/>
        <w:t>t##�##�0###�#######�#######�#######�#######�#######�#####�#�%#6##�####�####�####�###�#�####�###�#�####�###�#�####�###�4�#######4�###</w:t>
        <w:br/>
        <w:t>#l#a�##�yt�$C###�###�###�###�###�###�###################}############s############i############P############P####################################################################%#</w:t>
        <w:br/>
        <w:t>&amp;##F</w:t>
      </w:r>
      <w:r>
        <w:br w:type="page"/>
      </w:r>
    </w:p>
    <w:p>
      <w:pPr>
        <w:pStyle w:val="PreformattedText"/>
        <w:bidi w:val="0"/>
        <w:jc w:val="left"/>
        <w:rPr/>
      </w:pPr>
      <w:r>
        <w:rPr/>
        <w:t>##��##���#�&lt;##�&lt;##$#If####^��#`���gdE#x#</w:t>
        <w:br/>
        <w:t>###�x##�&lt;##$#If####</w:t>
        <w:br/>
        <w:t>###�x##�x##$#If###########kd��###$##$#If#####�l##�##########################��##�0##��p#�$##�</w:t>
        <w:tab/>
        <w:t>################## #################</w:t>
        <w:br/>
        <w:t>t##�##�0###�#######�#######�#######�#######�#######�#####�#�%#6##�####�####�####�###�#�####�###�#�####�###�#�####�###�4�#######4�###</w:t>
        <w:br/>
        <w:t>#l#a�##�yt�$C#######%###&amp;###1###6###�############I############&lt;############&lt;############################################################</w:t>
      </w:r>
    </w:p>
    <w:p>
      <w:pPr>
        <w:pStyle w:val="PreformattedText"/>
        <w:bidi w:val="0"/>
        <w:jc w:val="left"/>
        <w:rPr/>
      </w:pPr>
      <w:r>
        <w:rPr/>
        <w:t>###�x##�x##$#If####gd]#�#�##kdK�###$##$#If#####�l##�##########################��##�0##��p#�$�F�</w:t>
        <w:tab/>
        <w:t>################�F #################</w:t>
        <w:tab/>
        <w:t>�#####</w:t>
        <w:br/>
        <w:t>t##�##�####����######����####�0###�#######�#######�#######�#######�#######�#####�#�%#6##�####�####�####�###�#�####�###�#�####�###�#�####�###�4�#######4�###</w:t>
        <w:br/>
        <w:t>#l#B�####a�##�p�####����######����###yt�4�###%#</w:t>
        <w:br/>
        <w:t>&amp;##F</w:t>
      </w:r>
      <w:r>
        <w:br w:type="page"/>
      </w:r>
    </w:p>
    <w:p>
      <w:pPr>
        <w:pStyle w:val="PreformattedText"/>
        <w:bidi w:val="0"/>
        <w:jc w:val="left"/>
        <w:rPr/>
      </w:pPr>
      <w:r>
        <w:rPr/>
        <w:t>##��##���#�&lt;##�x##$#If####^��#`���gdE#x###%###&amp;###1###5###6###7###@###X###Y###Z###d###e###|###}###�###�###�###�###�###�###�###�###�###�###�###�###�###�###�###�###�###�###(###/###0###;###?###@###������������������</w:t>
      </w:r>
      <w:r>
        <w:rPr/>
        <w:t>֬���������</w:t>
      </w:r>
      <w:r>
        <w:rPr/>
        <w:t>~��r�g###################h�a�##hM2d#CJ##^J#####h�#�##hM2d#5#�CJ##^J####h�u�#5#�CJ##^J####hA4�#5#�CJ##^J####h�,�##h�,�#5#�CJ####h�%p#5#�CJ##^J####hwK#5#�CJ##^J####h�4�#5#�CJ##^J####h?Q|#CJ##^J#####hwK#CJ##^J#####h� �#CJ##^J#####hM2d#5#�CJ##^J##</w:t>
      </w:r>
      <w:r>
        <w:br w:type="page"/>
      </w:r>
    </w:p>
    <w:p>
      <w:pPr>
        <w:pStyle w:val="PreformattedText"/>
        <w:bidi w:val="0"/>
        <w:jc w:val="left"/>
        <w:rPr/>
      </w:pPr>
      <w:r>
        <w:rPr/>
        <w:t>#h�#�##h]#�####h�a�##h]#�#CJ##^J#####hM2d#CJ##^J#####h�#�##h]#�#5#�CJ##^J####h�4�#%6###7###@###Y###############r############r#########################################################################################################################################################################################</w:t>
      </w:r>
    </w:p>
    <w:p>
      <w:pPr>
        <w:pStyle w:val="PreformattedText"/>
        <w:bidi w:val="0"/>
        <w:jc w:val="left"/>
        <w:rPr/>
      </w:pPr>
      <w:r>
        <w:rPr/>
        <w:t>###�x##�x##$#If####gd]#�####kde�###$##$#If#####�l##�##########################��##�0##��p#�$##�</w:t>
        <w:tab/>
        <w:t>################## #################</w:t>
        <w:br/>
        <w:t>t##�##�0###�#######�#######�#######�#######�#######�#####�#�%#6##�####�####�####�###�#�####�###�#�####�###�#�####�###�4�#######4�###</w:t>
        <w:br/>
        <w:t>#l#a�##�yt]#�###Y###Z###e###�###############r############e###############################################################################################################################################################</w:t>
      </w:r>
    </w:p>
    <w:p>
      <w:pPr>
        <w:pStyle w:val="PreformattedText"/>
        <w:bidi w:val="0"/>
        <w:jc w:val="left"/>
        <w:rPr/>
      </w:pPr>
      <w:r>
        <w:rPr/>
        <w:t>###�x##�x##$#If####gdM2d#</w:t>
      </w:r>
    </w:p>
    <w:p>
      <w:pPr>
        <w:pStyle w:val="PreformattedText"/>
        <w:bidi w:val="0"/>
        <w:jc w:val="left"/>
        <w:rPr/>
      </w:pPr>
      <w:r>
        <w:rPr/>
        <w:t>###�x##�x##$#If####gd]#�####kd"�###$##$#If#####�l##�##########################��##�0##��p#�$##�</w:t>
        <w:tab/>
        <w:t>################## #################</w:t>
        <w:br/>
        <w:t>t##�##�0###�#######�#######�#######�#######�#######�#####�#�%#6##�####�####�####�###�#�####�###�#�####�###�#�####�###�4�#######4�###</w:t>
        <w:br/>
        <w:t>#l#a�##�yt]#�###�###�###�###�###############r############c################################################################################################################################################################�x##�x##$#If####gd?Q|#m$#</w:t>
      </w:r>
    </w:p>
    <w:p>
      <w:pPr>
        <w:pStyle w:val="PreformattedText"/>
        <w:bidi w:val="0"/>
        <w:jc w:val="left"/>
        <w:rPr/>
      </w:pPr>
      <w:r>
        <w:rPr/>
        <w:t>###�x##�x##$#If####gd]#�####kd��###$##$#If#####�l##�##########################��##�0##��p#�$##�</w:t>
        <w:tab/>
        <w:t>################## #################</w:t>
        <w:br/>
        <w:t>t##�##�0###�#######�#######�#######�#######�#######�#####�#�%#6##�####�####�####�###�#�####�###�#�####�###�#�####�###�4�#######4�###</w:t>
        <w:br/>
        <w:t>#l#a�##�yt]#�###�###�###�###############u################################################################################################################################################################################################################</w:t>
        <w:br/>
        <w:t>###�x##�x##$#If#######kd��###$##$#If#####�l##�##########################��##�0##��p#�$##�</w:t>
        <w:tab/>
        <w:t>################## #################</w:t>
        <w:br/>
        <w:t>t##�##�0###�#######�#######�#######�#######�#######�#####�#�%#6##�####�####�####�###�#�####�###�#�####�###�#�####�###�4�#######4�###</w:t>
        <w:br/>
        <w:t>#l#a�##�yt]#�###�###�###�###�###�###�###�###�############s############i############P############P############7##################%#</w:t>
        <w:br/>
        <w:t>&amp;##F</w:t>
      </w:r>
      <w:r>
        <w:br w:type="page"/>
      </w:r>
    </w:p>
    <w:p>
      <w:pPr>
        <w:pStyle w:val="PreformattedText"/>
        <w:bidi w:val="0"/>
        <w:jc w:val="left"/>
        <w:rPr/>
      </w:pPr>
      <w:r>
        <w:rPr/>
        <w:t>##��##���#�&lt;##�x##$#If####^��#`���gd�4�###%#</w:t>
        <w:br/>
        <w:t>&amp;##F</w:t>
      </w:r>
      <w:r>
        <w:br w:type="page"/>
      </w:r>
    </w:p>
    <w:p>
      <w:pPr>
        <w:pStyle w:val="PreformattedText"/>
        <w:bidi w:val="0"/>
        <w:jc w:val="left"/>
        <w:rPr/>
      </w:pPr>
      <w:r>
        <w:rPr/>
        <w:t>##��##���#�&lt;##�&lt;##$#If####^��#`���gd�4�#</w:t>
        <w:br/>
        <w:t>###�x##�&lt;##$#If####</w:t>
      </w:r>
    </w:p>
    <w:p>
      <w:pPr>
        <w:pStyle w:val="PreformattedText"/>
        <w:bidi w:val="0"/>
        <w:jc w:val="left"/>
        <w:rPr/>
      </w:pPr>
      <w:r>
        <w:rPr/>
        <w:t>###�x##�x##$#If####gd�4�###kdu�###$##$#If#####�l##�##########################��##�###���$�F�%################</w:t>
        <w:tab/>
        <w:t>�###</w:t>
        <w:br/>
        <w:t>t##�##�</w:t>
        <w:br/>
        <w:t>###����####�0###�#######�#######�#######�#######�#######�#####�#�%#6##�####�####�####�#�####�#�####�#�####�4�#######4�###</w:t>
        <w:br/>
        <w:t>#l#B�####a�##�p�</w:t>
        <w:br/>
        <w:t>###����###yt�4�###�#######(###/###0###;###@###�############�############�############I############&lt;############&lt;##########################</w:t>
      </w:r>
    </w:p>
    <w:p>
      <w:pPr>
        <w:pStyle w:val="PreformattedText"/>
        <w:bidi w:val="0"/>
        <w:jc w:val="left"/>
        <w:rPr/>
      </w:pPr>
      <w:r>
        <w:rPr/>
        <w:t>###�x##�x##$#If####gdM2d#�##kd9�###$##$#If#####�l##�##########################��##�0##��p#�$�F�</w:t>
        <w:tab/>
        <w:t>################�F #################</w:t>
        <w:tab/>
        <w:t>�#####</w:t>
        <w:br/>
        <w:t>t##�##�####����######����####�0###�#######�#######�#######�#######�#######�#####�#�%#6##�####�####�####�###�#�####�###�#�####�###�#�####�###�4�#######4�###</w:t>
        <w:br/>
        <w:t>#l#B�####a�##�p�####����######����###yt�4�###%#</w:t>
        <w:br/>
        <w:t>&amp;##F</w:t>
      </w:r>
      <w:r>
        <w:br w:type="page"/>
      </w:r>
    </w:p>
    <w:p>
      <w:pPr>
        <w:pStyle w:val="PreformattedText"/>
        <w:bidi w:val="0"/>
        <w:jc w:val="left"/>
        <w:rPr/>
      </w:pPr>
      <w:r>
        <w:rPr/>
        <w:t>##��##���#�&lt;##�x##$#If####^��#`���gd�4�###@###A###J###################r############e###############################################################################################################################################################</w:t>
      </w:r>
    </w:p>
    <w:p>
      <w:pPr>
        <w:pStyle w:val="PreformattedText"/>
        <w:bidi w:val="0"/>
        <w:jc w:val="left"/>
        <w:rPr/>
      </w:pPr>
      <w:r>
        <w:rPr/>
        <w:t>###�x##�x##$#If####gd�3##</w:t>
      </w:r>
    </w:p>
    <w:p>
      <w:pPr>
        <w:pStyle w:val="PreformattedText"/>
        <w:bidi w:val="0"/>
        <w:jc w:val="left"/>
        <w:rPr/>
      </w:pPr>
      <w:r>
        <w:rPr/>
        <w:t>###�x##�x##$#If####gdM2d####kdS�###$##$#If#####�l##�##########################��##�0##��p#�$##�</w:t>
        <w:tab/>
        <w:t>################## #################</w:t>
        <w:br/>
        <w:t>t##�##�0###�#######�#######�#######�#######�#######�#####�#�%#6##�####�####�####�###�#�####�###�#�####�###�#�####�###�4�#######4�###</w:t>
        <w:br/>
        <w:t>#l#a�##�ytM2d###@###A###J###�#######################6###7###D###E###I###R###S###T###`###f###g###h###i###j###|###}###~######�###�###�###�###�###�###�###�###&amp; ##' ##( ##) ##� ##� ##� ##� ##� ##� ##� ##� ##� ##����������������������������������������������z#######h8W�#CJ #KH #\#�^J##aJ ###hM2d#0J##5#�6#�^J#####h?Q|#CJ##^J#####h�sv##h?Q|#CJ##^J#####hXz###h?Q|#5#�CJ##^J####hwK#CJ##^J#####h� �#CJ##^J#####hM2d#CJ##^J#####hM2d#5#�CJ##^J####h�a�##hM2d#CJ##^J#####h�3##CJ##^J#####h�u�#CJ##^J#####h�#�##hM2d#5#�CJ##^J##</w:t>
      </w:r>
      <w:r>
        <w:br w:type="page"/>
      </w:r>
    </w:p>
    <w:p>
      <w:pPr>
        <w:pStyle w:val="PreformattedText"/>
        <w:bidi w:val="0"/>
        <w:jc w:val="left"/>
        <w:rPr/>
      </w:pPr>
      <w:r>
        <w:rPr/>
        <w:t>#h�#�##hM2d#/############S###############r############e###############################################################################################################################################################</w:t>
      </w:r>
    </w:p>
    <w:p>
      <w:pPr>
        <w:pStyle w:val="PreformattedText"/>
        <w:bidi w:val="0"/>
        <w:jc w:val="left"/>
        <w:rPr/>
      </w:pPr>
      <w:r>
        <w:rPr/>
        <w:t>###�x##�x##$#If####gdwK#</w:t>
      </w:r>
    </w:p>
    <w:p>
      <w:pPr>
        <w:pStyle w:val="PreformattedText"/>
        <w:bidi w:val="0"/>
        <w:jc w:val="left"/>
        <w:rPr/>
      </w:pPr>
      <w:r>
        <w:rPr/>
        <w:t>###�x##�x##$#If####gdM2d####kd#�###$##$#If#####�l##�##########################��##�0##��p#�$##�</w:t>
        <w:tab/>
        <w:t>################## #################</w:t>
        <w:br/>
        <w:t>t##�##�0###�#######�#######�#######�#######�#######�#####�#�%#6##�####�####�####�###�#�####�###�#�####�###�#�####�###�4�#######4�###</w:t>
        <w:br/>
        <w:t>#l#a�##�ytM2d###S###T###`###f###{###�###�###% ##� ##############r############c############V############V############V############V############V#############################################</w:t>
      </w:r>
      <w:r>
        <w:br w:type="page"/>
      </w:r>
    </w:p>
    <w:p>
      <w:pPr>
        <w:pStyle w:val="PreformattedText"/>
        <w:bidi w:val="0"/>
        <w:jc w:val="left"/>
        <w:rPr/>
      </w:pPr>
      <w:r>
        <w:rPr/>
        <w:t>###�x##$#If####gd?Q|#m$######�x##�x##$#If####gd?Q|#m$#</w:t>
      </w:r>
    </w:p>
    <w:p>
      <w:pPr>
        <w:pStyle w:val="PreformattedText"/>
        <w:bidi w:val="0"/>
        <w:jc w:val="left"/>
        <w:rPr/>
      </w:pPr>
      <w:r>
        <w:rPr/>
        <w:t>###�x##�x##$#If####gdM2d####kd��###$##$#If#####�l##�##########################��##�0##��p#�$##�</w:t>
        <w:tab/>
        <w:t>################## #################</w:t>
        <w:br/>
        <w:t>t##�##�0###�#######�#######�#######�#######�#######�#####�#�%#6##�####�####�####�###�#�####�###�#�####�###�#�####�###�4�#######4�###</w:t>
        <w:br/>
        <w:t>#l#a�##�ytM2d###� ##� ##� ##� ##`!##�!##�!##�############r############k############b############X############L##########################################################</w:t>
      </w:r>
      <w:r>
        <w:br w:type="page"/>
      </w:r>
    </w:p>
    <w:p>
      <w:pPr>
        <w:pStyle w:val="PreformattedText"/>
        <w:bidi w:val="0"/>
        <w:jc w:val="left"/>
        <w:rPr/>
      </w:pPr>
      <w:r>
        <w:rPr/>
        <w:t>###d��###$#If####gd�^D##</w:t>
        <w:tab/>
        <w:t>###d�####�##gd8W�######��##�&lt;#gd8W�######�##gd�</w:t>
        <w:br/>
        <w:t>�####kd��###$##$#If#####�l##�##########################��##�0##��p#�$##�</w:t>
        <w:tab/>
        <w:t>################## #################</w:t>
        <w:br/>
        <w:t>t##�##�0###�#######�#######�#######�#######�#######�#####�#�%#6##�####�####�####�###�#�####�###�#�####�###�#�####�###�4�#######4�###</w:t>
        <w:br/>
        <w:t>#l#a�##�ytM2d#</w:t>
      </w:r>
    </w:p>
    <w:p>
      <w:pPr>
        <w:pStyle w:val="PreformattedText"/>
        <w:bidi w:val="0"/>
        <w:jc w:val="left"/>
        <w:rPr/>
      </w:pPr>
      <w:r>
        <w:rPr/>
        <w:t>###�x##�x##$#If####gd?Q|###� ##� ##� ##^!##_!##`!##{!##�!##�!##�!##�!##�!##�!##�!##�!##�!##�!##�!##�!##�!##�!##�!##�!##�!##�!##�!##�!##�!##�!##����Ƚ��������z�z�z�q�j^�RKR######</w:t>
      </w:r>
      <w:r>
        <w:br w:type="page"/>
      </w:r>
    </w:p>
    <w:p>
      <w:pPr>
        <w:pStyle w:val="PreformattedText"/>
        <w:bidi w:val="0"/>
        <w:jc w:val="left"/>
        <w:rPr/>
      </w:pPr>
      <w:r>
        <w:rPr/>
        <w:t>#hP`###h�o#####hP`###h�|\#5#�^J##aJ####hP`###hw@c#5#�^J##aJ##</w:t>
      </w:r>
      <w:r>
        <w:br w:type="page"/>
      </w:r>
    </w:p>
    <w:p>
      <w:pPr>
        <w:pStyle w:val="PreformattedText"/>
        <w:bidi w:val="0"/>
        <w:jc w:val="left"/>
        <w:rPr/>
      </w:pPr>
      <w:r>
        <w:rPr/>
        <w:t>#hP`###h9L-####h�4�#5#�^J##aJ####h�L##5#�^J##aJ####hP`###h�#�#5#�^J##aJ####hP`###h�o##5#�^J##aJ##</w:t>
      </w:r>
      <w:r>
        <w:br w:type="page"/>
      </w:r>
    </w:p>
    <w:p>
      <w:pPr>
        <w:pStyle w:val="PreformattedText"/>
        <w:bidi w:val="0"/>
        <w:jc w:val="left"/>
        <w:rPr/>
      </w:pPr>
      <w:r>
        <w:rPr/>
        <w:t>#hh^�##h�o#####h�^D##h�o##CJ##^J#####h8W�#mH</w:t>
        <w:tab/>
        <w:t>#sH</w:t>
        <w:tab/>
        <w:t>####h�#i#mH</w:t>
        <w:tab/>
        <w:t>#sH</w:t>
        <w:tab/>
        <w:t>####h�&lt;�##h8W�#mH</w:t>
        <w:tab/>
        <w:t>#sH</w:t>
        <w:tab/>
        <w:t>####h8W�#CJ #KH #\#�^J##aJ ###hfN�#CJ #KH #\#�^J##aJ ###h�%p#CJ #KH #\#�^J##aJ ###h+#q##h8W�#CJ #KH #\#�^J##aJ ###�!##�!##�!##�!##�!##�!##�!##�############�############�############�############�############�################################################################################################################################################################################</w:t>
        <w:tab/>
        <w:t>###$#If####gd=#f#o##kdc�###$##$#If#####�l##�##########################�T##�###���$##�(��������</w:t>
      </w:r>
      <w:r>
        <w:br w:type="page"/>
      </w:r>
    </w:p>
    <w:p>
      <w:pPr>
        <w:pStyle w:val="PreformattedText"/>
        <w:bidi w:val="0"/>
        <w:jc w:val="left"/>
        <w:rPr/>
      </w:pPr>
      <w:r>
        <w:rPr/>
        <w:t>###����</w:t>
        <w:br/>
        <w:t>t##�##�0###�#######�#######�#######�#######�#######�#####�#�(#�####�#����#�#����#�####�#�#����4�#######4�###</w:t>
        <w:br/>
        <w:t>#l#a�#D�p�</w:t>
        <w:br/>
        <w:t>###�###�##ytP`####�!##�!##�!##�!##H############?############?###################################################################################</w:t>
        <w:tab/>
        <w:t>###$#If####gd=#f#�##kd#�###$##$#If#####�l##�##########################�T##�\##���#�</w:t>
        <w:b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D�p�(###�###�#####�###�#####�###�#####�###�##ytP`####�!##�!##�!##�!##�############�############�###################################################################################################################################################################################################################################</w:t>
        <w:tab/>
        <w:t>###$#If####gd=#f#o##kd7�###$##$#If#####�l##�##########################�###�###���$##�(####</w:t>
      </w:r>
      <w:r>
        <w:br w:type="page"/>
      </w:r>
    </w:p>
    <w:p>
      <w:pPr>
        <w:pStyle w:val="PreformattedText"/>
        <w:bidi w:val="0"/>
        <w:jc w:val="left"/>
        <w:rPr/>
      </w:pPr>
      <w:r>
        <w:rPr/>
        <w:t>###����</w:t>
      </w:r>
      <w:r>
        <w:br w:type="page"/>
      </w:r>
    </w:p>
    <w:p>
      <w:pPr>
        <w:pStyle w:val="PreformattedText"/>
        <w:bidi w:val="0"/>
        <w:jc w:val="left"/>
        <w:rPr/>
      </w:pPr>
      <w:r>
        <w:rPr/>
        <w:t>###</w:t>
        <w:br/>
        <w:t>t##�##�0###�#######�#######�#######�#######�#######�#####�#�(#�####�####�#�####�#�#����#�####�4�#######4�###</w:t>
        <w:br/>
        <w:t>#l#a�#D�p�</w:t>
        <w:br/>
        <w:t>###�###�##ytP`####�!##�!##�!##�!##�!##�!##�!##�!##�!##�!###"###"##'"##("##)"##*"##�"##�"##�"##�"##�"##�"##�"##�"##�"##�"##�"##�"##������ƿ�������w��h�Vh���h�####################################�#j��######h�#�##h�#�#CJ##U##^J####j#####h�#�##h�#�#CJ##U##^J####hrGq##hrGq#CJ##^J#####h�#�##hrGq#CJ##^J#####hrGq#CJ##^J###</w:t>
      </w:r>
      <w:r>
        <w:br w:type="page"/>
      </w:r>
    </w:p>
    <w:p>
      <w:pPr>
        <w:pStyle w:val="PreformattedText"/>
        <w:bidi w:val="0"/>
        <w:jc w:val="left"/>
        <w:rPr/>
      </w:pPr>
      <w:r>
        <w:rPr/>
        <w:t>#h#=t##hbB9####h#=t##hbB9#5#�CJ##^J##</w:t>
      </w:r>
      <w:r>
        <w:br w:type="page"/>
      </w:r>
    </w:p>
    <w:p>
      <w:pPr>
        <w:pStyle w:val="PreformattedText"/>
        <w:bidi w:val="0"/>
        <w:jc w:val="left"/>
        <w:rPr/>
      </w:pPr>
      <w:r>
        <w:rPr/>
        <w:t>#hP`###hrGq####hP`###hrGq#5#�CJ##^J####h8W�##</w:t>
      </w:r>
      <w:r>
        <w:br w:type="page"/>
      </w:r>
    </w:p>
    <w:p>
      <w:pPr>
        <w:pStyle w:val="PreformattedText"/>
        <w:bidi w:val="0"/>
        <w:jc w:val="left"/>
        <w:rPr/>
      </w:pPr>
      <w:r>
        <w:rPr/>
        <w:t>#h�53##h�q�####h�^D##h�o##CJ##^J##aJ#####h�^D##hw@c#CJ##^J##aJ###</w:t>
      </w:r>
      <w:r>
        <w:br w:type="page"/>
      </w:r>
    </w:p>
    <w:p>
      <w:pPr>
        <w:pStyle w:val="PreformattedText"/>
        <w:bidi w:val="0"/>
        <w:jc w:val="left"/>
        <w:rPr/>
      </w:pPr>
      <w:r>
        <w:rPr/>
        <w:t>#hP`###h�|\####hP`###h�|\#5#�^J##aJ####hP`###h8W�#5#�^J##aJ####�!##�!##�!##�!##�############�############�###################################################################################################################################################################################################################################</w:t>
        <w:tab/>
        <w:t>###$#If####gd=#f#o##kd��###$##$#If#####�l##�##########################�###�###���$##�(####</w:t>
      </w:r>
      <w:r>
        <w:br w:type="page"/>
      </w:r>
    </w:p>
    <w:p>
      <w:pPr>
        <w:pStyle w:val="PreformattedText"/>
        <w:bidi w:val="0"/>
        <w:jc w:val="left"/>
        <w:rPr/>
      </w:pPr>
      <w:r>
        <w:rPr/>
        <w:t>###����</w:t>
      </w:r>
      <w:r>
        <w:br w:type="page"/>
      </w:r>
    </w:p>
    <w:p>
      <w:pPr>
        <w:pStyle w:val="PreformattedText"/>
        <w:bidi w:val="0"/>
        <w:jc w:val="left"/>
        <w:rPr/>
      </w:pPr>
      <w:r>
        <w:rPr/>
        <w:t>###</w:t>
        <w:br/>
        <w:t>t##�##�0###�#######�#######�#######�#######�#######�#####�#�(#�####�####�#�####�#�#����#�####�4�#######4�###</w:t>
        <w:br/>
        <w:t>#l#a�#D�p�</w:t>
        <w:br/>
        <w:t>###�###�##ytP`####�!##�!##�!##�!##�!###"##x############v############i############i############i#####################################################################################################################################</w:t>
      </w:r>
    </w:p>
    <w:p>
      <w:pPr>
        <w:pStyle w:val="PreformattedText"/>
        <w:bidi w:val="0"/>
        <w:jc w:val="left"/>
        <w:rPr/>
      </w:pPr>
      <w:r>
        <w:rPr/>
        <w:t>###�&lt;##�&lt;##$#If####gd8W�#####�##kd��###$##$#If#####�l##�##########################�###�0##��3#�$##[#����</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br/>
        <w:t>t##�##�0###�#######�#######�#######�#######�#######�#####�#�(#�####�#��������#�####�����#�####�###�#�#����###�4�#######4�###</w:t>
        <w:br/>
        <w:t>#l#a�#D�p�####�###�#####�###�##ytP`#####"###"##'"##U############H######################################################################################################################</w:t>
      </w:r>
    </w:p>
    <w:p>
      <w:pPr>
        <w:pStyle w:val="PreformattedText"/>
        <w:bidi w:val="0"/>
        <w:jc w:val="left"/>
        <w:rPr/>
      </w:pPr>
      <w:r>
        <w:rPr/>
        <w:t>###�&lt;##�&lt;##$#If####gdbB9#�##kd��###$##$#If#####T###�l##4##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p############p############`############P############P############P#####################################################$##�&lt;##�&lt;##$#If####a$#gdrGq#####$##�&lt;##�&lt;##$#If####a$#gd8W�#</w:t>
      </w:r>
    </w:p>
    <w:p>
      <w:pPr>
        <w:pStyle w:val="PreformattedText"/>
        <w:bidi w:val="0"/>
        <w:jc w:val="left"/>
        <w:rPr/>
      </w:pPr>
      <w:r>
        <w:rPr/>
        <w:t>###�&lt;##�&lt;##$#If####gd8W�##�##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c.#�T####�"##�"##�"##�"##�"##�"##�"##�"##�"##########</w:t>
        <w:tab/>
        <w:t>###</w:t>
        <w:br/>
        <w:t>###############################-###.###/###0###1###2###3###P###X###b###e###f###g###u###v###w###x###�����ӹĹ���ӧ�����ӕ����Ӏn�����\��###�#j|�######h�#�##h�#�#CJ##U##^J##"#hrGq#CJ##^J##aJ##mH</w:t>
        <w:tab/>
        <w:t>#nH</w:t>
        <w:tab/>
        <w:t>#sH</w:t>
        <w:tab/>
        <w:t>#tH</w:t>
        <w:tab/>
        <w:t>##(#hrGq##hrGq#CJ##^J##aJ##mH</w:t>
        <w:tab/>
        <w:t>#nH</w:t>
        <w:tab/>
        <w:t>#sH</w:t>
        <w:tab/>
        <w:t>#tH</w:t>
        <w:tab/>
        <w:t>#####�#jr�######h�#�##h�#�#CJ##U##^J#####�#j</w:t>
        <w:br/>
        <w:t>�######h�#�##h�#�#CJ##U##^J####hrGq##hrGq#CJ##^J#####hrGq#CJ##^J###</w:t>
      </w:r>
      <w:r>
        <w:br w:type="page"/>
      </w:r>
    </w:p>
    <w:p>
      <w:pPr>
        <w:pStyle w:val="PreformattedText"/>
        <w:bidi w:val="0"/>
        <w:jc w:val="left"/>
        <w:rPr/>
      </w:pPr>
      <w:r>
        <w:rPr/>
        <w:t>#h�#�##hrGq####h�#�##hrGq#CJ##^J#####j#####h�#�##h�#�#CJ##U##^J#####�#j#�######h�#�##h�#�#CJ##U##^J###$�"##�"#######################�##kdh�###$##$#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ytc.#�T####�"##�"######</w:t>
        <w:tab/>
        <w:t>###########0###�############�############�############�############�############�################################################################################################################################################################################################################################################################################################################$##�&lt;##�&lt;##$#If####a$#gdrGq#####$##�&lt;##�&lt;##$#If####a$#gd8W�#</w:t>
      </w:r>
    </w:p>
    <w:p>
      <w:pPr>
        <w:pStyle w:val="PreformattedText"/>
        <w:bidi w:val="0"/>
        <w:jc w:val="left"/>
        <w:rPr/>
      </w:pPr>
      <w:r>
        <w:rPr/>
        <w:t>###�&lt;##�&lt;##$#If####gdrGq#</w:t>
      </w:r>
    </w:p>
    <w:p>
      <w:pPr>
        <w:pStyle w:val="PreformattedText"/>
        <w:bidi w:val="0"/>
        <w:jc w:val="left"/>
        <w:rPr/>
      </w:pPr>
      <w:r>
        <w:rPr/>
        <w:t>###�&lt;##�&lt;##$#If####gd8W�###0###1########################�##kd��###$##$#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ytc.#�T####1###3###b###f###x###{###�###�############�############�############�############�############�##################################################################################################################################################################################################################################################################################$##�&lt;##�&lt;##$#If####a$#gdrGq#####$##�&lt;##�&lt;##$#If####a$#gd8W�#####</w:t>
        <w:br/>
        <w:t>&amp;##F###�###���#d�####�&lt;##�&lt;##$#If####^�##`���gdrGq#</w:t>
      </w:r>
    </w:p>
    <w:p>
      <w:pPr>
        <w:pStyle w:val="PreformattedText"/>
        <w:bidi w:val="0"/>
        <w:jc w:val="left"/>
        <w:rPr/>
      </w:pPr>
      <w:r>
        <w:rPr/>
        <w:t>###�&lt;##�&lt;##$#If####gd8W�###x###z###{###|###�###�###�###�###�###�###�###�###�###�###�###�###�###�###�###�###</w:t>
        <w:br/>
        <w:t>$##�������Ź������{iTE:##############h?D,##h�#A#CJ##^J#####j#####h?D,##h�#A#CJ##U##^J##(#h�m@##h�#A#CJ##^J##aJ##mH</w:t>
        <w:tab/>
        <w:t>#nH</w:t>
        <w:tab/>
        <w:t>#sH</w:t>
        <w:tab/>
        <w:t>#tH</w:t>
        <w:tab/>
        <w:t>##"#h�#A#CJ##^J##aJ##mH</w:t>
        <w:tab/>
        <w:t>#nH</w:t>
        <w:tab/>
        <w:t>#sH</w:t>
        <w:tab/>
        <w:t>#tH</w:t>
        <w:tab/>
        <w:t>####h�#�##h�#A#CJ##^J#####h�3##CJ##^J###</w:t>
      </w:r>
      <w:r>
        <w:br w:type="page"/>
      </w:r>
    </w:p>
    <w:p>
      <w:pPr>
        <w:pStyle w:val="PreformattedText"/>
        <w:bidi w:val="0"/>
        <w:jc w:val="left"/>
        <w:rPr/>
      </w:pPr>
      <w:r>
        <w:rPr/>
        <w:t>#h�#�##h�m@##"#h�m@#CJ##^J##aJ##mH</w:t>
        <w:tab/>
        <w:t>#nH</w:t>
        <w:tab/>
        <w:t>#sH</w:t>
        <w:tab/>
        <w:t>#tH</w:t>
        <w:tab/>
        <w:t>####h�#�##h�m@#CJ##^J###</w:t>
      </w:r>
      <w:r>
        <w:br w:type="page"/>
      </w:r>
    </w:p>
    <w:p>
      <w:pPr>
        <w:pStyle w:val="PreformattedText"/>
        <w:bidi w:val="0"/>
        <w:jc w:val="left"/>
        <w:rPr/>
      </w:pPr>
      <w:r>
        <w:rPr/>
        <w:t>#h#=t##hbB9####h#=t##hbB9#5#�CJ##^J##</w:t>
      </w:r>
      <w:r>
        <w:br w:type="page"/>
      </w:r>
    </w:p>
    <w:p>
      <w:pPr>
        <w:pStyle w:val="PreformattedText"/>
        <w:bidi w:val="0"/>
        <w:jc w:val="left"/>
        <w:rPr/>
      </w:pPr>
      <w:r>
        <w:rPr/>
        <w:t>#h�#�##hrGq#####�#j��######h�#�##h�#�#CJ##U##^J####j#####h�#�##h�#�#CJ##U##^J####h�#�##hrGq#CJ##^J#####hrGq#CJ##^J###�###�########################�##kdL�###$##$#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ytc.#�T####�###�###�###�###�###�###�############p############c############O############�#####################################################################################</w:t>
        <w:br/>
        <w:t>&amp;##F###d�####�&lt;##�&lt;##$#If####gd�m@#</w:t>
      </w:r>
    </w:p>
    <w:p>
      <w:pPr>
        <w:pStyle w:val="PreformattedText"/>
        <w:bidi w:val="0"/>
        <w:jc w:val="left"/>
        <w:rPr/>
      </w:pPr>
      <w:r>
        <w:rPr/>
        <w:t>###�&lt;##�&lt;##$#If####gd8W�##�##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c.#�T##</w:t>
      </w:r>
    </w:p>
    <w:p>
      <w:pPr>
        <w:pStyle w:val="PreformattedText"/>
        <w:bidi w:val="0"/>
        <w:jc w:val="left"/>
        <w:rPr/>
      </w:pPr>
      <w:r>
        <w:rPr/>
        <w:t>###�&lt;##�&lt;##$#If####gd�Q'###�###�###�###�###</w:t>
      </w:r>
    </w:p>
    <w:p>
      <w:pPr>
        <w:pStyle w:val="PreformattedText"/>
        <w:bidi w:val="0"/>
        <w:jc w:val="left"/>
        <w:rPr/>
      </w:pPr>
      <w:r>
        <w:rPr/>
        <w:t>$##V############I############5############)######################</w:t>
      </w:r>
      <w:r>
        <w:br w:type="page"/>
      </w:r>
    </w:p>
    <w:p>
      <w:pPr>
        <w:pStyle w:val="PreformattedText"/>
        <w:bidi w:val="0"/>
        <w:jc w:val="left"/>
        <w:rPr/>
      </w:pPr>
      <w:r>
        <w:rPr/>
        <w:t>###$##$#If####a$#gd�u�#####</w:t>
        <w:br/>
        <w:t>&amp;##F###d�####�&lt;##�&lt;##$#If####gd�m@#</w:t>
      </w:r>
    </w:p>
    <w:p>
      <w:pPr>
        <w:pStyle w:val="PreformattedText"/>
        <w:bidi w:val="0"/>
        <w:jc w:val="left"/>
        <w:rPr/>
      </w:pPr>
      <w:r>
        <w:rPr/>
        <w:t>###�&lt;##�&lt;##$#If####gd8W�##�##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8#�#�T####</w:t>
        <w:br/>
        <w:t>$###$##</w:t>
      </w:r>
      <w:r>
        <w:br w:type="page"/>
      </w:r>
    </w:p>
    <w:p>
      <w:pPr>
        <w:pStyle w:val="PreformattedText"/>
        <w:bidi w:val="0"/>
        <w:jc w:val="left"/>
        <w:rPr/>
      </w:pPr>
      <w:r>
        <w:rPr/>
        <w:t>$##</w:t>
      </w:r>
    </w:p>
    <w:p>
      <w:pPr>
        <w:pStyle w:val="PreformattedText"/>
        <w:bidi w:val="0"/>
        <w:jc w:val="left"/>
        <w:rPr/>
      </w:pPr>
      <w:r>
        <w:rPr/>
        <w:t>$###$###$###$##/$##0$##&gt;$##?$##@$##A$##B$##C$##_$##`$##a$##b$##c$##d$##n$##�������</w:t>
      </w:r>
      <w:r>
        <w:rPr>
          <w:rtl w:val="true"/>
        </w:rPr>
        <w:t>ޣ</w:t>
      </w:r>
      <w:r>
        <w:rPr/>
        <w:t>���</w:t>
      </w:r>
      <w:r>
        <w:rPr/>
        <w:t>ӆt_�X�Mt###############################################h�#�##hK</w:t>
        <w:tab/>
        <w:t>m#CJ##^J###</w:t>
      </w:r>
      <w:r>
        <w:br w:type="page"/>
      </w:r>
    </w:p>
    <w:p>
      <w:pPr>
        <w:pStyle w:val="PreformattedText"/>
        <w:bidi w:val="0"/>
        <w:jc w:val="left"/>
        <w:rPr/>
      </w:pPr>
      <w:r>
        <w:rPr/>
        <w:t>#h�#�##h�Q'##(#h�Q'##h�Q'#CJ##^J##aJ##mH</w:t>
        <w:tab/>
        <w:t>#nH</w:t>
        <w:tab/>
        <w:t>#sH</w:t>
        <w:tab/>
        <w:t>#tH</w:t>
        <w:tab/>
        <w:t>##"#hK</w:t>
        <w:tab/>
        <w:t>m#CJ##^J##aJ##mH</w:t>
        <w:tab/>
        <w:t>#nH</w:t>
        <w:tab/>
        <w:t>#sH</w:t>
        <w:tab/>
        <w:t>#tH</w:t>
        <w:tab/>
        <w:t>####h�#�##h�Q'#CJ##^J######�#j&gt;�######h?D,##h�#A#CJ##U##^J####h?D,##h�#A#CJ##^J###"#h�#A#CJ##^J##aJ##mH</w:t>
        <w:tab/>
        <w:t>#nH</w:t>
        <w:tab/>
        <w:t>#sH</w:t>
        <w:tab/>
        <w:t>#tH</w:t>
        <w:tab/>
        <w:t>####h�#�##h�#A#CJ##^J#####h�3##CJ##^J###</w:t>
      </w:r>
      <w:r>
        <w:br w:type="page"/>
      </w:r>
    </w:p>
    <w:p>
      <w:pPr>
        <w:pStyle w:val="PreformattedText"/>
        <w:bidi w:val="0"/>
        <w:jc w:val="left"/>
        <w:rPr/>
      </w:pPr>
      <w:r>
        <w:rPr/>
        <w:t>#h�#�##h�#A####h�#A####j#####h?D,##h�#A#CJ##U##^J#####�#j��######h?D,##h�#A#CJ##U##^J####</w:t>
      </w:r>
    </w:p>
    <w:p>
      <w:pPr>
        <w:pStyle w:val="PreformattedText"/>
        <w:bidi w:val="0"/>
        <w:jc w:val="left"/>
        <w:rPr/>
      </w:pPr>
      <w:r>
        <w:rPr/>
        <w:t>$###$###$##/$##A$##V############I############5############)######################</w:t>
      </w:r>
      <w:r>
        <w:br w:type="page"/>
      </w:r>
    </w:p>
    <w:p>
      <w:pPr>
        <w:pStyle w:val="PreformattedText"/>
        <w:bidi w:val="0"/>
        <w:jc w:val="left"/>
        <w:rPr/>
      </w:pPr>
      <w:r>
        <w:rPr/>
        <w:t>###$##$#If####a$#gd�u�#####</w:t>
        <w:br/>
        <w:t>&amp;##F###d�####�&lt;##�&lt;##$#If####gd�m@#</w:t>
      </w:r>
    </w:p>
    <w:p>
      <w:pPr>
        <w:pStyle w:val="PreformattedText"/>
        <w:bidi w:val="0"/>
        <w:jc w:val="left"/>
        <w:rPr/>
      </w:pPr>
      <w:r>
        <w:rPr/>
        <w:t>###�&lt;##�&lt;##$#If####gd8W�##�##kd4�###$##$#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u�#�T####A$##B$##C$##`$##V############I############-###################################################</w:t>
        <w:br/>
        <w:t>&amp;##F###�###���#d�####�&lt;##�&lt;##$#If####^�##`���gd�Q'#</w:t>
      </w:r>
    </w:p>
    <w:p>
      <w:pPr>
        <w:pStyle w:val="PreformattedText"/>
        <w:bidi w:val="0"/>
        <w:jc w:val="left"/>
        <w:rPr/>
      </w:pPr>
      <w:r>
        <w:rPr/>
        <w:t>###�&lt;##�&lt;##$#If####gd8W�##�##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u�#�T####`$##a$##b$##d$##o$##�############I############&lt;############(########################</w:t>
        <w:br/>
        <w:t>&amp;##F</w:t>
      </w:r>
    </w:p>
    <w:p>
      <w:pPr>
        <w:pStyle w:val="PreformattedText"/>
        <w:bidi w:val="0"/>
        <w:jc w:val="left"/>
        <w:rPr/>
      </w:pPr>
      <w:r>
        <w:rPr/>
        <w:t>##d�####�&lt;##�&lt;##$#If####gdK</w:t>
        <w:tab/>
        <w:t>m#</w:t>
      </w:r>
    </w:p>
    <w:p>
      <w:pPr>
        <w:pStyle w:val="PreformattedText"/>
        <w:bidi w:val="0"/>
        <w:jc w:val="left"/>
        <w:rPr/>
      </w:pPr>
      <w:r>
        <w:rPr/>
        <w:t>###�&lt;##�&lt;##$#If####gd8W�##�##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K</w:t>
        <w:tab/>
        <w:t>m#�T##</w:t>
      </w:r>
    </w:p>
    <w:p>
      <w:pPr>
        <w:pStyle w:val="PreformattedText"/>
        <w:bidi w:val="0"/>
        <w:jc w:val="left"/>
        <w:rPr/>
      </w:pPr>
      <w:r>
        <w:rPr/>
        <w:t>###�&lt;##�&lt;##$#If####gd�Q'###n$##o$##p$##~$##$##�$##�$##�$##�$##�$##�$##�$##�$##�$##�$##�$##�$##�$##�$##�$##�$##�$##�$##�$##�$##�$##�$##�$##�$##�$##�$##��ѿ</w:t>
      </w:r>
      <w:r>
        <w:rPr/>
        <w:t>ܻ�������</w:t>
      </w:r>
      <w:r>
        <w:rPr/>
        <w:t>}</w:t>
      </w:r>
      <w:r>
        <w:rPr/>
        <w:t>ܻ��</w:t>
      </w:r>
      <w:r>
        <w:rPr/>
        <w:t>u����c</w:t>
      </w:r>
      <w:r>
        <w:rPr/>
        <w:t>ܻ��</w:t>
      </w:r>
      <w:r>
        <w:rPr/>
        <w:t>uQ########"#h7t�#CJ##^J##aJ##mH</w:t>
        <w:tab/>
        <w:t>#nH</w:t>
        <w:tab/>
        <w:t>#sH</w:t>
        <w:tab/>
        <w:t>#tH</w:t>
        <w:tab/>
        <w:t>#####�#j�#######h?D,##hK</w:t>
        <w:tab/>
        <w:t>m#CJ##U##^J####hK</w:t>
        <w:tab/>
        <w:t>m#CJ##^J######�#j@#######h?D,##hK</w:t>
        <w:tab/>
        <w:t>m#CJ##U##^J##"#hK</w:t>
        <w:tab/>
        <w:t>m#CJ##^J##aJ##mH</w:t>
        <w:tab/>
        <w:t>#nH</w:t>
        <w:tab/>
        <w:t>#sH</w:t>
        <w:tab/>
        <w:t>#tH</w:t>
        <w:tab/>
        <w:t>####h�#�##hK</w:t>
        <w:tab/>
        <w:t>m#CJ##^J#####h�3##CJ##^J###</w:t>
      </w:r>
      <w:r>
        <w:br w:type="page"/>
      </w:r>
    </w:p>
    <w:p>
      <w:pPr>
        <w:pStyle w:val="PreformattedText"/>
        <w:bidi w:val="0"/>
        <w:jc w:val="left"/>
        <w:rPr/>
      </w:pPr>
      <w:r>
        <w:rPr/>
        <w:t>#h�#�##hK</w:t>
        <w:tab/>
        <w:t>m####hK</w:t>
        <w:tab/>
        <w:t>m#####�#j��######h?D,##hK</w:t>
        <w:tab/>
        <w:t>m#CJ##U##^J####h?D,##hK</w:t>
        <w:tab/>
        <w:t>m#CJ##^J#####j#####h?D,##hK</w:t>
        <w:tab/>
        <w:t>m#CJ##U##^J##(#h�Q'##hK</w:t>
        <w:tab/>
        <w:t>m#CJ##^J##aJ##mH</w:t>
        <w:tab/>
        <w:t>#nH</w:t>
        <w:tab/>
        <w:t>#sH</w:t>
        <w:tab/>
        <w:t>#tH</w:t>
        <w:tab/>
        <w:t>##o$##�$##�$##�$##�$##�############J############=############)##########################</w:t>
        <w:br/>
        <w:t>&amp;##F</w:t>
      </w:r>
    </w:p>
    <w:p>
      <w:pPr>
        <w:pStyle w:val="PreformattedText"/>
        <w:bidi w:val="0"/>
        <w:jc w:val="left"/>
        <w:rPr/>
      </w:pPr>
      <w:r>
        <w:rPr/>
        <w:t>##d�####�&lt;##�&lt;##$#If####gdK</w:t>
        <w:tab/>
        <w:t>m#</w:t>
      </w:r>
    </w:p>
    <w:p>
      <w:pPr>
        <w:pStyle w:val="PreformattedText"/>
        <w:bidi w:val="0"/>
        <w:jc w:val="left"/>
        <w:rPr/>
      </w:pPr>
      <w:r>
        <w:rPr/>
        <w:t>###�&lt;##�&lt;##$#If####gd8W�##�##kd6�###$##$#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K</w:t>
        <w:tab/>
        <w:t>m#�T##</w:t>
      </w:r>
      <w:r>
        <w:br w:type="page"/>
      </w:r>
    </w:p>
    <w:p>
      <w:pPr>
        <w:pStyle w:val="PreformattedText"/>
        <w:bidi w:val="0"/>
        <w:jc w:val="left"/>
        <w:rPr/>
      </w:pPr>
      <w:r>
        <w:rPr/>
        <w:t>###$##$#If####a$#gdK</w:t>
        <w:tab/>
        <w:t>m###�$##�$##�$##�$##�$##�############J############=############)##########################</w:t>
        <w:br/>
        <w:t>&amp;##F</w:t>
      </w:r>
    </w:p>
    <w:p>
      <w:pPr>
        <w:pStyle w:val="PreformattedText"/>
        <w:bidi w:val="0"/>
        <w:jc w:val="left"/>
        <w:rPr/>
      </w:pPr>
      <w:r>
        <w:rPr/>
        <w:t>##d�####�&lt;##�&lt;##$#If####gdK</w:t>
        <w:tab/>
        <w:t>m#</w:t>
      </w:r>
    </w:p>
    <w:p>
      <w:pPr>
        <w:pStyle w:val="PreformattedText"/>
        <w:bidi w:val="0"/>
        <w:jc w:val="left"/>
        <w:rPr/>
      </w:pPr>
      <w:r>
        <w:rPr/>
        <w:t>###�&lt;##�&lt;##$#If####gd8W�##�##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K</w:t>
        <w:tab/>
        <w:t>m#�T##</w:t>
      </w:r>
      <w:r>
        <w:br w:type="page"/>
      </w:r>
    </w:p>
    <w:p>
      <w:pPr>
        <w:pStyle w:val="PreformattedText"/>
        <w:bidi w:val="0"/>
        <w:jc w:val="left"/>
        <w:rPr/>
      </w:pPr>
      <w:r>
        <w:rPr/>
        <w:t>###$##$#If####a$#gdK</w:t>
        <w:tab/>
        <w:t>m###�$##�$##�$##�$##�############J############=###############################################################################</w:t>
      </w:r>
    </w:p>
    <w:p>
      <w:pPr>
        <w:pStyle w:val="PreformattedText"/>
        <w:bidi w:val="0"/>
        <w:jc w:val="left"/>
        <w:rPr/>
      </w:pPr>
      <w:r>
        <w:rPr/>
        <w:t>###�&lt;##�&lt;##$#If####gd8W�##�##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K</w:t>
        <w:tab/>
        <w:t>m#�T##</w:t>
      </w:r>
      <w:r>
        <w:br w:type="page"/>
      </w:r>
    </w:p>
    <w:p>
      <w:pPr>
        <w:pStyle w:val="PreformattedText"/>
        <w:bidi w:val="0"/>
        <w:jc w:val="left"/>
        <w:rPr/>
      </w:pPr>
      <w:r>
        <w:rPr/>
        <w:t>###$##$#If####a$#gdK</w:t>
        <w:tab/>
        <w:t>m###�$##�$##�$##�$##�$##�$###%###%###%###%##7%##8%##&gt;%##?%##@%##A%##B%##^%##_%##e%##��Ž�����~ia�Z�R~=R#######################(#hrGq##h�###CJ##^J##aJ##mH</w:t>
        <w:tab/>
        <w:t>#nH</w:t>
        <w:tab/>
        <w:t>#sH</w:t>
        <w:tab/>
        <w:t>#tH</w:t>
        <w:tab/>
        <w:t>####h�###CJ##^J###</w:t>
      </w:r>
      <w:r>
        <w:br w:type="page"/>
      </w:r>
    </w:p>
    <w:p>
      <w:pPr>
        <w:pStyle w:val="PreformattedText"/>
        <w:bidi w:val="0"/>
        <w:jc w:val="left"/>
        <w:rPr/>
      </w:pPr>
      <w:r>
        <w:rPr/>
        <w:t>#h�#�##h�Q'####h�Q'#CJ##^J###(#hrGq##h�Q'#CJ##^J##aJ##mH</w:t>
        <w:tab/>
        <w:t>#nH</w:t>
        <w:tab/>
        <w:t>#sH</w:t>
        <w:tab/>
        <w:t>#tH</w:t>
        <w:tab/>
        <w:t>##"#h�###CJ##^J##aJ##mH</w:t>
        <w:tab/>
        <w:t>#nH</w:t>
        <w:tab/>
        <w:t>#sH</w:t>
        <w:tab/>
        <w:t>#tH</w:t>
        <w:tab/>
        <w:t>####h�#�##h�Q'#CJ##^J#####h�3##CJ##^J###</w:t>
      </w:r>
      <w:r>
        <w:br w:type="page"/>
      </w:r>
    </w:p>
    <w:p>
      <w:pPr>
        <w:pStyle w:val="PreformattedText"/>
        <w:bidi w:val="0"/>
        <w:jc w:val="left"/>
        <w:rPr/>
      </w:pPr>
      <w:r>
        <w:rPr/>
        <w:t>#h#=t##hu#�####h#=t##hu#�#5#�CJ##^J##</w:t>
      </w:r>
      <w:r>
        <w:br w:type="page"/>
      </w:r>
    </w:p>
    <w:p>
      <w:pPr>
        <w:pStyle w:val="PreformattedText"/>
        <w:bidi w:val="0"/>
        <w:jc w:val="left"/>
        <w:rPr/>
      </w:pPr>
      <w:r>
        <w:rPr/>
        <w:t>#h�#�##hK</w:t>
        <w:tab/>
        <w:t>m####hK</w:t>
        <w:tab/>
        <w:t>m#CJ##^J###(#h7t�##hK</w:t>
        <w:tab/>
        <w:t>m#CJ##^J##aJ##mH</w:t>
        <w:tab/>
        <w:t>#nH</w:t>
        <w:tab/>
        <w:t>#sH</w:t>
        <w:tab/>
        <w:t>#tH</w:t>
        <w:tab/>
        <w:t>##"#h7t�#CJ##^J##aJ##mH</w:t>
        <w:tab/>
        <w:t>#nH</w:t>
        <w:tab/>
        <w:t>#sH</w:t>
        <w:tab/>
        <w:t>#tH</w:t>
        <w:tab/>
        <w:t>##%#h7t�#CJ##H*#^J##aJ##mH</w:t>
        <w:tab/>
        <w:t>#nH</w:t>
        <w:tab/>
        <w:t>#sH</w:t>
        <w:tab/>
        <w:t>#tH</w:t>
        <w:tab/>
        <w:t>###�$##�$##�$##�$##�############�############-################################################�##kd2####$##$#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w:t>
      </w:r>
    </w:p>
    <w:p>
      <w:pPr>
        <w:pStyle w:val="PreformattedText"/>
        <w:bidi w:val="0"/>
        <w:jc w:val="left"/>
        <w:rPr/>
      </w:pPr>
      <w:r>
        <w:rPr/>
        <w:t>###�&lt;##�&lt;##$#If####gd�Q'#####</w:t>
        <w:br/>
        <w:t>&amp;##F###�###���#d�####�&lt;##�&lt;##$#If####^�##`���gd�Q'###�$###%###%###%##8%##?%##�############p############c############G############:#######################################</w:t>
      </w:r>
    </w:p>
    <w:p>
      <w:pPr>
        <w:pStyle w:val="PreformattedText"/>
        <w:bidi w:val="0"/>
        <w:jc w:val="left"/>
        <w:rPr/>
      </w:pPr>
      <w:r>
        <w:rPr/>
        <w:t>###�&lt;##�&lt;##$#If####gd�Q'#####</w:t>
        <w:br/>
        <w:t>&amp;##F###�###���#d�####�&lt;##�&lt;##$#If####^�##`���gdrGq#</w:t>
      </w:r>
    </w:p>
    <w:p>
      <w:pPr>
        <w:pStyle w:val="PreformattedText"/>
        <w:bidi w:val="0"/>
        <w:jc w:val="left"/>
        <w:rPr/>
      </w:pPr>
      <w:r>
        <w:rPr/>
        <w:t>###�&lt;##�&lt;##$#If####gd8W�##�##kdJ####$##$#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c.#�T##</w:t>
      </w:r>
    </w:p>
    <w:p>
      <w:pPr>
        <w:pStyle w:val="PreformattedText"/>
        <w:bidi w:val="0"/>
        <w:jc w:val="left"/>
        <w:rPr/>
      </w:pPr>
      <w:r>
        <w:rPr/>
        <w:t>###�&lt;##�&lt;##$#If####gd�#�###?%##@%##B%##_%##f%##V############I############-############I##################################</w:t>
        <w:br/>
        <w:t>&amp;##F###�###���#d�####�&lt;##�&lt;##$#If####^�##`���gd-6#</w:t>
      </w:r>
    </w:p>
    <w:p>
      <w:pPr>
        <w:pStyle w:val="PreformattedText"/>
        <w:bidi w:val="0"/>
        <w:jc w:val="left"/>
        <w:rPr/>
      </w:pPr>
      <w:r>
        <w:rPr/>
        <w:t>###�&lt;##�&lt;##$#If####gd-6##�##kd</w:t>
        <w:br/>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e%##f%##g%##h%##i%##o%##p%##v%##w%##x%##y%##z%##�%##�%##�%##�%##�%##�%##�%##�%##�%##�%##�%##�%##�%##�%##�%##�%##�%##�%##�%##�%##�%##�%##�%##�%##����̷</w:t>
      </w:r>
      <w:r>
        <w:rPr/>
        <w:t>ެ���̷ެ���̷ެ�</w:t>
      </w:r>
      <w:r>
        <w:rPr/>
        <w:t>杋</w:t>
      </w:r>
      <w:r>
        <w:rPr/>
        <w:t>v�kd�v�kd#####################</w:t>
      </w:r>
      <w:r>
        <w:br w:type="page"/>
      </w:r>
    </w:p>
    <w:p>
      <w:pPr>
        <w:pStyle w:val="PreformattedText"/>
        <w:bidi w:val="0"/>
        <w:jc w:val="left"/>
        <w:rPr/>
      </w:pPr>
      <w:r>
        <w:rPr/>
        <w:t>#h�#�##h�Q'####h�#�##h�Q'#CJ##^J###(#hrGq##h�Q'#CJ##^J##aJ##mH</w:t>
        <w:tab/>
        <w:t>#nH</w:t>
        <w:tab/>
        <w:t>#sH</w:t>
        <w:tab/>
        <w:t>#tH</w:t>
        <w:tab/>
        <w:t>##"#h�Q'#CJ##^J##aJ##mH</w:t>
        <w:tab/>
        <w:t>#nH</w:t>
        <w:tab/>
        <w:t>#sH</w:t>
        <w:tab/>
        <w:t>#tH</w:t>
        <w:tab/>
        <w:t>####h�Q'#CJ##^J###</w:t>
      </w:r>
      <w:r>
        <w:br w:type="page"/>
      </w:r>
    </w:p>
    <w:p>
      <w:pPr>
        <w:pStyle w:val="PreformattedText"/>
        <w:bidi w:val="0"/>
        <w:jc w:val="left"/>
        <w:rPr/>
      </w:pPr>
      <w:r>
        <w:rPr/>
        <w:t>#h�#�##h�######h�#�##h�###CJ##^J###(#hrGq##h�###CJ##^J##aJ##mH</w:t>
        <w:tab/>
        <w:t>#nH</w:t>
        <w:tab/>
        <w:t>#sH</w:t>
        <w:tab/>
        <w:t>#tH</w:t>
        <w:tab/>
        <w:t>##"#h�###CJ##^J##aJ##mH</w:t>
        <w:tab/>
        <w:t>#nH</w:t>
        <w:tab/>
        <w:t>#sH</w:t>
        <w:tab/>
        <w:t>#tH</w:t>
        <w:tab/>
        <w:t>####h�###CJ##^J#####h�3##CJ##^J###</w:t>
      </w:r>
      <w:r>
        <w:br w:type="page"/>
      </w:r>
    </w:p>
    <w:p>
      <w:pPr>
        <w:pStyle w:val="PreformattedText"/>
        <w:bidi w:val="0"/>
        <w:jc w:val="left"/>
        <w:rPr/>
      </w:pPr>
      <w:r>
        <w:rPr/>
        <w:t>#h�#�##h�######h�#�##h�###CJ##^J###f%##g%##i%##p%##V############I############-###################################################</w:t>
        <w:br/>
        <w:t>&amp;##F###�###���#d�####�&lt;##�&lt;##$#If####^�##`���gd�###</w:t>
      </w:r>
    </w:p>
    <w:p>
      <w:pPr>
        <w:pStyle w:val="PreformattedText"/>
        <w:bidi w:val="0"/>
        <w:jc w:val="left"/>
        <w:rPr/>
      </w:pPr>
      <w:r>
        <w:rPr/>
        <w:t>###�&lt;##�&lt;##$#If####gd-6##�##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6#�T####p%##w%##x%##z%##�############I############&lt;#############################################################################</w:t>
      </w:r>
    </w:p>
    <w:p>
      <w:pPr>
        <w:pStyle w:val="PreformattedText"/>
        <w:bidi w:val="0"/>
        <w:jc w:val="left"/>
        <w:rPr/>
      </w:pPr>
      <w:r>
        <w:rPr/>
        <w:t>###�&lt;##�&lt;##$#If####gd-6##�##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6#�T##</w:t>
      </w:r>
    </w:p>
    <w:p>
      <w:pPr>
        <w:pStyle w:val="PreformattedText"/>
        <w:bidi w:val="0"/>
        <w:jc w:val="left"/>
        <w:rPr/>
      </w:pPr>
      <w:r>
        <w:rPr/>
        <w:t>###�&lt;##�&lt;##$#If####gd�m@###z%##�%##�%##�%##�############�############-################################################�##kd6####$##$#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6#�T##</w:t>
      </w:r>
    </w:p>
    <w:p>
      <w:pPr>
        <w:pStyle w:val="PreformattedText"/>
        <w:bidi w:val="0"/>
        <w:jc w:val="left"/>
        <w:rPr/>
      </w:pPr>
      <w:r>
        <w:rPr/>
        <w:t>###�&lt;##�&lt;##$#If####gd�m@#####</w:t>
        <w:br/>
        <w:t>&amp;##F###�###���#d�####�&lt;##�&lt;##$#If####^�##`���gd�m@###�%##�%##�%##�%##�############�############�#######################################################################################################################################################################################################################################################################################################################################################################</w:t>
      </w:r>
    </w:p>
    <w:p>
      <w:pPr>
        <w:pStyle w:val="PreformattedText"/>
        <w:bidi w:val="0"/>
        <w:jc w:val="left"/>
        <w:rPr/>
      </w:pPr>
      <w:r>
        <w:rPr/>
        <w:t>###�&lt;##�&lt;##$#If####gd�m@#####</w:t>
        <w:br/>
        <w:t>&amp;##F###�###���#d�####�&lt;##�&lt;##$#If####^�##`���gd�m@#</w:t>
      </w:r>
    </w:p>
    <w:p>
      <w:pPr>
        <w:pStyle w:val="PreformattedText"/>
        <w:bidi w:val="0"/>
        <w:jc w:val="left"/>
        <w:rPr/>
      </w:pPr>
      <w:r>
        <w:rPr/>
        <w:t>###�&lt;##�&lt;##$#If####gd-6###�%##�%##�%##�%##V############I############-###################################################</w:t>
        <w:br/>
        <w:t>&amp;##F###�###���#d�####�&lt;##�&lt;##$#If####^�##`���gdrGq#</w:t>
      </w:r>
    </w:p>
    <w:p>
      <w:pPr>
        <w:pStyle w:val="PreformattedText"/>
        <w:bidi w:val="0"/>
        <w:jc w:val="left"/>
        <w:rPr/>
      </w:pPr>
      <w:r>
        <w:rPr/>
        <w:t>###�&lt;##�&lt;##$#If####gd8W�##�##kd@</w:t>
        <w:tab/>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6#�T####�%##�%##�%##�%##�############I############&lt;#############################################################################</w:t>
      </w:r>
    </w:p>
    <w:p>
      <w:pPr>
        <w:pStyle w:val="PreformattedText"/>
        <w:bidi w:val="0"/>
        <w:jc w:val="left"/>
        <w:rPr/>
      </w:pPr>
      <w:r>
        <w:rPr/>
        <w:t>###�&lt;##�&lt;##$#If####gd8W�##�##kdJ</w:t>
        <w:br/>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c.#�T##</w:t>
      </w:r>
    </w:p>
    <w:p>
      <w:pPr>
        <w:pStyle w:val="PreformattedText"/>
        <w:bidi w:val="0"/>
        <w:jc w:val="left"/>
        <w:rPr/>
      </w:pPr>
      <w:r>
        <w:rPr/>
        <w:t>###�&lt;##�&lt;##$#If####gd�Q'###�%##�%##�%##�%##�############�############-################################################�##kdb####$##$#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w:t>
      </w:r>
    </w:p>
    <w:p>
      <w:pPr>
        <w:pStyle w:val="PreformattedText"/>
        <w:bidi w:val="0"/>
        <w:jc w:val="left"/>
        <w:rPr/>
      </w:pPr>
      <w:r>
        <w:rPr/>
        <w:t>###�&lt;##�&lt;##$#If####gd�Q'#####</w:t>
        <w:br/>
        <w:t>&amp;##F###�###���#d�####�&lt;##�&lt;##$#If####^�##`���gdrGq###�%###&amp;##</w:t>
      </w:r>
      <w:r>
        <w:br w:type="page"/>
      </w:r>
    </w:p>
    <w:p>
      <w:pPr>
        <w:pStyle w:val="PreformattedText"/>
        <w:bidi w:val="0"/>
        <w:jc w:val="left"/>
        <w:rPr/>
      </w:pPr>
      <w:r>
        <w:rPr/>
        <w:t>&amp;###&amp;##;&amp;##?&amp;##�############p############c############G############7#####################################$##�&lt;##�&lt;##$#If####a$#gd8W�#####</w:t>
        <w:br/>
        <w:t>&amp;##F###�###���#d�####�&lt;##�&lt;##$#If####^�##`���gdrGq#</w:t>
      </w:r>
    </w:p>
    <w:p>
      <w:pPr>
        <w:pStyle w:val="PreformattedText"/>
        <w:bidi w:val="0"/>
        <w:jc w:val="left"/>
        <w:rPr/>
      </w:pPr>
      <w:r>
        <w:rPr/>
        <w:t>###�&lt;##�&lt;##$#If####gd8W�##�##kdz</w:t>
      </w:r>
      <w:r>
        <w:br w:type="page"/>
      </w:r>
    </w:p>
    <w:p>
      <w:pPr>
        <w:pStyle w:val="PreformattedText"/>
        <w:bidi w:val="0"/>
        <w:jc w:val="left"/>
        <w:rPr/>
      </w:pPr>
      <w:r>
        <w:rPr/>
        <w:t>###$##$#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c.#�T##</w:t>
      </w:r>
    </w:p>
    <w:p>
      <w:pPr>
        <w:pStyle w:val="PreformattedText"/>
        <w:bidi w:val="0"/>
        <w:jc w:val="left"/>
        <w:rPr/>
      </w:pPr>
      <w:r>
        <w:rPr/>
        <w:t>###�&lt;##�&lt;##$#If####gd�#�###�%###&amp;##</w:t>
      </w:r>
      <w:r>
        <w:br w:type="page"/>
      </w:r>
    </w:p>
    <w:p>
      <w:pPr>
        <w:pStyle w:val="PreformattedText"/>
        <w:bidi w:val="0"/>
        <w:jc w:val="left"/>
        <w:rPr/>
      </w:pPr>
      <w:r>
        <w:rPr/>
        <w:t>&amp;##</w:t>
      </w:r>
    </w:p>
    <w:p>
      <w:pPr>
        <w:pStyle w:val="PreformattedText"/>
        <w:bidi w:val="0"/>
        <w:jc w:val="left"/>
        <w:rPr/>
      </w:pPr>
      <w:r>
        <w:rPr/>
        <w:t>&amp;###&amp;##:&amp;##;&amp;##&gt;&amp;##?&amp;##@&amp;##N&amp;##O&amp;##P&amp;##Q&amp;##S&amp;##T&amp;##U&amp;##c&amp;##d&amp;##e&amp;##f&amp;##g&amp;##h&amp;##i&amp;##�&amp;##�&amp;##�&amp;##�&amp;##����ǲ�</w:t>
      </w:r>
      <w:r>
        <w:rPr/>
        <w:t>ٛ</w:t>
      </w:r>
      <w:r>
        <w:rPr>
          <w:rtl w:val="true"/>
        </w:rPr>
        <w:t>ى</w:t>
      </w:r>
      <w:r>
        <w:rPr/>
        <w:t>�٪ٛ�</w:t>
      </w:r>
      <w:r>
        <w:rPr/>
        <w:t>w��p�e�PHe#######h�l�#CJ##^J###(#hrGq##h�l�#CJ##^J##aJ##mH</w:t>
        <w:tab/>
        <w:t>#nH</w:t>
        <w:tab/>
        <w:t>#sH</w:t>
        <w:tab/>
        <w:t>#tH</w:t>
        <w:tab/>
        <w:t>####h�#�##h�l�#CJ##^J###</w:t>
      </w:r>
      <w:r>
        <w:br w:type="page"/>
      </w:r>
    </w:p>
    <w:p>
      <w:pPr>
        <w:pStyle w:val="PreformattedText"/>
        <w:bidi w:val="0"/>
        <w:jc w:val="left"/>
        <w:rPr/>
      </w:pPr>
      <w:r>
        <w:rPr/>
        <w:t>#h�#�##hrGq#####�#j�</w:t>
      </w:r>
    </w:p>
    <w:p>
      <w:pPr>
        <w:pStyle w:val="PreformattedText"/>
        <w:bidi w:val="0"/>
        <w:jc w:val="left"/>
        <w:rPr/>
      </w:pPr>
      <w:r>
        <w:rPr/>
        <w:t>######h�#�##h�#�#CJ##U##^J#####�#j:</w:t>
      </w:r>
    </w:p>
    <w:p>
      <w:pPr>
        <w:pStyle w:val="PreformattedText"/>
        <w:bidi w:val="0"/>
        <w:jc w:val="left"/>
        <w:rPr/>
      </w:pPr>
      <w:r>
        <w:rPr/>
        <w:t>######h�#�##h�#�#CJ##U##^J####j#####h�#�##h�#�#CJ##U##^J####h�Q'#CJ##^J###(#hrGq##hrGq#CJ##^J##aJ##mH</w:t>
        <w:tab/>
        <w:t>#nH</w:t>
        <w:tab/>
        <w:t>#sH</w:t>
        <w:tab/>
        <w:t>#tH</w:t>
        <w:tab/>
        <w:t>##"#h�l�#CJ##^J##aJ##mH</w:t>
        <w:tab/>
        <w:t>#nH</w:t>
        <w:tab/>
        <w:t>#sH</w:t>
        <w:tab/>
        <w:t>#tH</w:t>
        <w:tab/>
        <w:t>####h�#�##hrGq#CJ##^J#####h�3##CJ##^J###</w:t>
      </w:r>
      <w:r>
        <w:br w:type="page"/>
      </w:r>
    </w:p>
    <w:p>
      <w:pPr>
        <w:pStyle w:val="PreformattedText"/>
        <w:bidi w:val="0"/>
        <w:jc w:val="left"/>
        <w:rPr/>
      </w:pPr>
      <w:r>
        <w:rPr/>
        <w:t>#h#=t##hu#�####h#=t##hu#�#5#�CJ##^J####?&amp;##Q&amp;##T&amp;##f&amp;##�############�############�#######################################################################################################################################################################################################################################################################################################################################################################################################################$##�&lt;##�&lt;##$#If####a$#gd8W�#####$##�&lt;##�&lt;##$#If####a$#gdrGq###f&amp;##g&amp;#######################�##kd</w:t>
        <w:br/>
        <w:t>####$##$#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ytc.#�T####g&amp;##i&amp;##�&amp;##�&amp;##�&amp;##�&amp;##�&amp;##�############�############�############�############�############�##################################################################################################################################################################################################################################################################################################################$##�&lt;##�&lt;##$#If####a$#gd-6#####</w:t>
        <w:br/>
        <w:t>&amp;##F###�###���#d�####�&lt;##�&lt;##$#If####^�##`���gd-6#</w:t>
      </w:r>
    </w:p>
    <w:p>
      <w:pPr>
        <w:pStyle w:val="PreformattedText"/>
        <w:bidi w:val="0"/>
        <w:jc w:val="left"/>
        <w:rPr/>
      </w:pPr>
      <w:r>
        <w:rPr/>
        <w:t>###�&lt;##�&lt;##$#If####gd-6###�&amp;##�&amp;##�&amp;##�&amp;##�&amp;##�&amp;##�&amp;##�&amp;##�&amp;##�&amp;##�&amp;##�&amp;##�&amp;##�&amp;##�&amp;##�&amp;##�&amp;##�&amp;##�&amp;##�&amp;##�&amp;##�&amp;###'###'###'###'##</w:t>
        <w:tab/>
        <w:t>'##����������</w:t>
      </w:r>
      <w:r>
        <w:rPr/>
        <w:t>岪��</w:t>
      </w:r>
      <w:r>
        <w:rPr/>
        <w:t>{�pi]T]M�E######h�###CJ##^J###</w:t>
      </w:r>
      <w:r>
        <w:br w:type="page"/>
      </w:r>
    </w:p>
    <w:p>
      <w:pPr>
        <w:pStyle w:val="PreformattedText"/>
        <w:bidi w:val="0"/>
        <w:jc w:val="left"/>
        <w:rPr/>
      </w:pPr>
      <w:r>
        <w:rPr/>
        <w:t>#h#=t##h�il####h�3##5#�CJ##^J####h#=t##h�il#5#�CJ##^J##</w:t>
      </w:r>
      <w:r>
        <w:br w:type="page"/>
      </w:r>
    </w:p>
    <w:p>
      <w:pPr>
        <w:pStyle w:val="PreformattedText"/>
        <w:bidi w:val="0"/>
        <w:jc w:val="left"/>
        <w:rPr/>
      </w:pPr>
      <w:r>
        <w:rPr/>
        <w:t>#h�#�##hbB9####h�#�##hbB9#CJ##^J###(#h�Q'##hbB9#CJ##^J##aJ##mH</w:t>
        <w:tab/>
        <w:t>#nH</w:t>
        <w:tab/>
        <w:t>#sH</w:t>
        <w:tab/>
        <w:t>#tH</w:t>
        <w:tab/>
        <w:t>##"#hbB9#CJ##^J##aJ##mH</w:t>
        <w:tab/>
        <w:t>#nH</w:t>
        <w:tab/>
        <w:t>#sH</w:t>
        <w:tab/>
        <w:t>#tH</w:t>
        <w:tab/>
        <w:t>####hbB9#CJ##^J#####h�3##CJ##^J###</w:t>
      </w:r>
      <w:r>
        <w:br w:type="page"/>
      </w:r>
    </w:p>
    <w:p>
      <w:pPr>
        <w:pStyle w:val="PreformattedText"/>
        <w:bidi w:val="0"/>
        <w:jc w:val="left"/>
        <w:rPr/>
      </w:pPr>
      <w:r>
        <w:rPr/>
        <w:t>#h�#�##h�l�#####�#j########h�#�##h�l�#CJ##U##^J####h�l�#CJ##^J######�#j�#######h�#�##h�l�#CJ##U##^J####h�#�##h�l�#CJ##^J#####j#####h�#�##h�l�#CJ##U##^J####�&amp;##�&amp;#######################�##kd|####$##$#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yt-6#�T####�&amp;##�&amp;##�&amp;##�&amp;##�############�############�#######################################################################################################################################################################################################################################################################################################################################################################</w:t>
      </w:r>
    </w:p>
    <w:p>
      <w:pPr>
        <w:pStyle w:val="PreformattedText"/>
        <w:bidi w:val="0"/>
        <w:jc w:val="left"/>
        <w:rPr/>
      </w:pPr>
      <w:r>
        <w:rPr/>
        <w:t>###�&lt;##�&lt;##$#If####gdbB9#####</w:t>
        <w:br/>
        <w:t>&amp;##F###�###���#d�####�&lt;##�&lt;##$#If####^�##`���gd�Q'#</w:t>
      </w:r>
    </w:p>
    <w:p>
      <w:pPr>
        <w:pStyle w:val="PreformattedText"/>
        <w:bidi w:val="0"/>
        <w:jc w:val="left"/>
        <w:rPr/>
      </w:pPr>
      <w:r>
        <w:rPr/>
        <w:t>###�&lt;##�&lt;##$#If####gd8W�###�&amp;##�&amp;###'##V############I########################################################################################################################</w:t>
      </w:r>
    </w:p>
    <w:p>
      <w:pPr>
        <w:pStyle w:val="PreformattedText"/>
        <w:bidi w:val="0"/>
        <w:jc w:val="left"/>
        <w:rPr/>
      </w:pPr>
      <w:r>
        <w:rPr/>
        <w:t>###�&lt;##�&lt;##$#If####gd�3###�##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w:t>
        <w:tab/>
        <w:t>'###'###'##}############p############T############p################################################################################################################</w:t>
        <w:br/>
        <w:t>&amp;##F###�###���#d�####�&lt;##�&lt;##$#If####^�##`���gd�m@#</w:t>
      </w:r>
    </w:p>
    <w:p>
      <w:pPr>
        <w:pStyle w:val="PreformattedText"/>
        <w:bidi w:val="0"/>
        <w:jc w:val="left"/>
        <w:rPr/>
      </w:pPr>
      <w:r>
        <w:rPr/>
        <w:t>###�&lt;##�&lt;##$#If####gd�m@##�##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il#�T####</w:t>
        <w:tab/>
        <w:t>'###'###'###'###'###'###'###'##4'##5'##;'##&lt;'##='##&gt;'##?'##V'##W'##]'##^'##_'##`'##a'##w'##x'##~'##'##�'##�'##�'##�'##�'##�'##�'##�'##�'##���ƿ�����ƿ�����ƿ�����}v���}vjc�########################</w:t>
      </w:r>
      <w:r>
        <w:br w:type="page"/>
      </w:r>
    </w:p>
    <w:p>
      <w:pPr>
        <w:pStyle w:val="PreformattedText"/>
        <w:bidi w:val="0"/>
        <w:jc w:val="left"/>
        <w:rPr/>
      </w:pPr>
      <w:r>
        <w:rPr/>
        <w:t>#h#=t##hu#�####h#=t##hu#�#5#�CJ##^J##</w:t>
      </w:r>
      <w:r>
        <w:br w:type="page"/>
      </w:r>
    </w:p>
    <w:p>
      <w:pPr>
        <w:pStyle w:val="PreformattedText"/>
        <w:bidi w:val="0"/>
        <w:jc w:val="left"/>
        <w:rPr/>
      </w:pPr>
      <w:r>
        <w:rPr/>
        <w:t>#h�#�##h�il####h�#�##h�il#CJ##^J###(#hrGq##h�il#CJ##^J##aJ##mH</w:t>
        <w:tab/>
        <w:t>#nH</w:t>
        <w:tab/>
        <w:t>#sH</w:t>
        <w:tab/>
        <w:t>#tH</w:t>
        <w:tab/>
        <w:t>##"#h�il#CJ##^J##aJ##mH</w:t>
        <w:tab/>
        <w:t>#nH</w:t>
        <w:tab/>
        <w:t>#sH</w:t>
        <w:tab/>
        <w:t>#tH</w:t>
        <w:tab/>
        <w:t>####h�il#CJ##^J#####h�3##CJ##^J###</w:t>
      </w:r>
      <w:r>
        <w:br w:type="page"/>
      </w:r>
    </w:p>
    <w:p>
      <w:pPr>
        <w:pStyle w:val="PreformattedText"/>
        <w:bidi w:val="0"/>
        <w:jc w:val="left"/>
        <w:rPr/>
      </w:pPr>
      <w:r>
        <w:rPr/>
        <w:t>#h�#�##h�######h�#�##h�###CJ##^J#####h�###CJ##^J###(#hrGq##h�###CJ##^J##aJ##mH</w:t>
        <w:tab/>
        <w:t>#nH</w:t>
        <w:tab/>
        <w:t>#sH</w:t>
        <w:tab/>
        <w:t>#tH</w:t>
        <w:tab/>
        <w:t>##"#h�###CJ##^J##aJ##mH</w:t>
        <w:tab/>
        <w:t>#nH</w:t>
        <w:tab/>
        <w:t>#sH</w:t>
        <w:tab/>
        <w:t>#tH</w:t>
        <w:tab/>
        <w:t>#"#'###'###'##5'##&lt;'##V############I############-############I##################################</w:t>
        <w:br/>
        <w:t>&amp;##F###�###���#d�####�&lt;##�&lt;##$#If####^�##`���gd�m@#</w:t>
      </w:r>
    </w:p>
    <w:p>
      <w:pPr>
        <w:pStyle w:val="PreformattedText"/>
        <w:bidi w:val="0"/>
        <w:jc w:val="left"/>
        <w:rPr/>
      </w:pPr>
      <w:r>
        <w:rPr/>
        <w:t>###�&lt;##�&lt;##$#If####gd�m@##�##kd ####$##$#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m@#�T####&lt;'##='##?'##W'##^'##V############I############-############I##################################</w:t>
        <w:br/>
        <w:t>&amp;##F###�###���#d�####�&lt;##�&lt;##$#If####^�##`���gd�m@#</w:t>
      </w:r>
    </w:p>
    <w:p>
      <w:pPr>
        <w:pStyle w:val="PreformattedText"/>
        <w:bidi w:val="0"/>
        <w:jc w:val="left"/>
        <w:rPr/>
      </w:pPr>
      <w:r>
        <w:rPr/>
        <w:t>###�&lt;##�&lt;##$#If####gd�m@##�##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m@#�T####^'##_'##a'##x'##'##V############I############-############I##################################</w:t>
        <w:br/>
        <w:t>&amp;##F###�###���#d�####�&lt;##�&lt;##$#If####^�##`���gd�il#</w:t>
      </w:r>
    </w:p>
    <w:p>
      <w:pPr>
        <w:pStyle w:val="PreformattedText"/>
        <w:bidi w:val="0"/>
        <w:jc w:val="left"/>
        <w:rPr/>
      </w:pPr>
      <w:r>
        <w:rPr/>
        <w:t>###�&lt;##�&lt;##$#If####gd�il##�##kd4####$##$#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m@#�T####'##�'##�'##�'##�'##V############I############-############I##################################</w:t>
        <w:br/>
        <w:t>&amp;##F###�###���#d�####�&lt;##�&lt;##$#If####^�##`���gd�il#</w:t>
      </w:r>
    </w:p>
    <w:p>
      <w:pPr>
        <w:pStyle w:val="PreformattedText"/>
        <w:bidi w:val="0"/>
        <w:jc w:val="left"/>
        <w:rPr/>
      </w:pPr>
      <w:r>
        <w:rPr/>
        <w:t>###�&lt;##�&lt;##$#If####gd�il##�##kd&g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il#�T####�'##�'##�'##V############I########################################################################################################################</w:t>
      </w:r>
    </w:p>
    <w:p>
      <w:pPr>
        <w:pStyle w:val="PreformattedText"/>
        <w:bidi w:val="0"/>
        <w:jc w:val="left"/>
        <w:rPr/>
      </w:pPr>
      <w:r>
        <w:rPr/>
        <w:t>###�&lt;##�&lt;##$#If####gd�#�##�##kdV####$##$#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il#�T####�'##�'##�'##�'##�'##�'##�'###(##}############p############T############D############D############D############D#############################$##�&lt;##�&lt;##$#If####a$#gd-6#####</w:t>
        <w:br/>
        <w:t>&amp;##F###�###���#d�####�&lt;##�&lt;##$#If####^�##`���gd-6#</w:t>
      </w:r>
    </w:p>
    <w:p>
      <w:pPr>
        <w:pStyle w:val="PreformattedText"/>
        <w:bidi w:val="0"/>
        <w:jc w:val="left"/>
        <w:rPr/>
      </w:pPr>
      <w:r>
        <w:rPr/>
        <w:t>###�&lt;##�&lt;##$#If####gd-6##�##kdn####$##$#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ytc.#�T####�'##�'##�'##�'##�'##�'##�'##�'##�'##�'##�'##�'##�'##�'##�'###(###(###(###(###(###(##6(##7(##:(##;(##&lt;(##J(##K(##L(##M(##O(##P(##Q(##_(##`(##a(##b(##c(##��������������������������r������`���######�#j########h�#�##h�l�#CJ##U##^J#####�#j�#######h�#�##h�l�#CJ##U##^J####h�3##CJ##^J###</w:t>
      </w:r>
      <w:r>
        <w:br w:type="page"/>
      </w:r>
    </w:p>
    <w:p>
      <w:pPr>
        <w:pStyle w:val="PreformattedText"/>
        <w:bidi w:val="0"/>
        <w:jc w:val="left"/>
        <w:rPr/>
      </w:pPr>
      <w:r>
        <w:rPr/>
        <w:t>#h�#�##h�l�#####�#j�#######h�#�##h�l�#CJ##U##^J#####�#j.#######h�#�##h�l�#CJ##U##^J####j#####h�#�##h�l�#CJ##U##^J####h�l�#CJ##^J###(#hrGq##h�l�#CJ##^J##aJ##mH</w:t>
        <w:tab/>
        <w:t>#nH</w:t>
        <w:tab/>
        <w:t>#sH</w:t>
        <w:tab/>
        <w:t>#tH</w:t>
        <w:tab/>
        <w:t>##"#h�l�#CJ##^J##aJ##mH</w:t>
        <w:tab/>
        <w:t>#nH</w:t>
        <w:tab/>
        <w:t>#sH</w:t>
        <w:tab/>
        <w:t>#tH</w:t>
        <w:tab/>
        <w:t>####h�#�##h�l�#CJ##^J##%#(###(#######################�##kd�####$##$#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yt-6#�T#####(###(##7(##;(##M(##P(##b(##�############�############�############�############�############�##################################################################################################################################################################################################################################################################################################################$##�&lt;##�&lt;##$#If####a$#gd-6#####</w:t>
        <w:br/>
        <w:t>&amp;##F###�###���#d�####�&lt;##�&lt;##$#If####^�##`���gd-6#</w:t>
      </w:r>
    </w:p>
    <w:p>
      <w:pPr>
        <w:pStyle w:val="PreformattedText"/>
        <w:bidi w:val="0"/>
        <w:jc w:val="left"/>
        <w:rPr/>
      </w:pPr>
      <w:r>
        <w:rPr/>
        <w:t>###�&lt;##�&lt;##$#If####gd-6###b(##c(#######################�##kdp####$##$#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yt-6#�T####c(##d(##e(##{(##|(##�(##�(##�(##�(##�(##�(##�(##�(##�(##�(##�(##�(##�(##�(##�(##�(##�(##�(##�(##�(###)###)###)###)##O)##P)##Q)##R)##�)##�)##�)##�)##�)##�)##�)##�*##����𾷳�����������������������������|qi########hu#�#mH</w:t>
        <w:tab/>
        <w:t>#sH</w:t>
        <w:tab/>
        <w:t>####h�53##h�53#CJ #aJ ####hXz###h�53#CJ##^J#####h�L##CJ##^J#####h�sv##hXz##CJ##^J#####hXz##5#�CJ##^J####hXz###hXz##5#�CJ##^J####hrGq####h�G###</w:t>
      </w:r>
      <w:r>
        <w:br w:type="page"/>
      </w:r>
    </w:p>
    <w:p>
      <w:pPr>
        <w:pStyle w:val="PreformattedText"/>
        <w:bidi w:val="0"/>
        <w:jc w:val="left"/>
        <w:rPr/>
      </w:pPr>
      <w:r>
        <w:rPr/>
        <w:t>#h�#�##hbB9####h�#�##hbB9#CJ##^J###(#h�Q'##hbB9#CJ##^J##aJ##mH</w:t>
        <w:tab/>
        <w:t>#nH</w:t>
        <w:tab/>
        <w:t>#sH</w:t>
        <w:tab/>
        <w:t>#tH</w:t>
        <w:tab/>
        <w:t>##"#hbB9#CJ##^J##aJ##mH</w:t>
        <w:tab/>
        <w:t>#nH</w:t>
        <w:tab/>
        <w:t>#sH</w:t>
        <w:tab/>
        <w:t>#tH</w:t>
        <w:tab/>
        <w:t>####hbB9#CJ##^J#####h�3##CJ##^J##(c(##e(##|(##�(##�(##�############�############�############-###############################�##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c.#�T######</w:t>
        <w:br/>
        <w:t>&amp;##F###�###���#d�####�&lt;##�&lt;##$#If####^�##`���gdbB9#</w:t>
      </w:r>
    </w:p>
    <w:p>
      <w:pPr>
        <w:pStyle w:val="PreformattedText"/>
        <w:bidi w:val="0"/>
        <w:jc w:val="left"/>
        <w:rPr/>
      </w:pPr>
      <w:r>
        <w:rPr/>
        <w:t>###�&lt;##�&lt;##$#If####gdbB9###�(##�(##�(##�(##�(##�(##�(###)##N)##�)##�)##�)##�+##�+##n,##{,##�,##�,##B-##%.##7.##�############�############�############�############�############�############�############�############�############�############�############�############�############�############�############�############�############�############�############�########################gd�#�#####gd�v####$#gd�v######gd�53#####gd�53##$#</w:t>
        <w:br/>
        <w:t>&amp;##F##gd#m�#####gd�v######gdu#�#####gd�53#</w:t>
        <w:br/>
        <w:t>###��#YD&lt;#gd�#�#m$#</w:t>
        <w:br/>
        <w:t>###�x##�x#gdXz##m$#########</w:t>
      </w:r>
    </w:p>
    <w:p>
      <w:pPr>
        <w:pStyle w:val="PreformattedText"/>
        <w:bidi w:val="0"/>
        <w:jc w:val="left"/>
        <w:rPr/>
      </w:pPr>
      <w:r>
        <w:rPr/>
        <w:t>�</w:t>
      </w:r>
      <w:r>
        <w:rPr/>
        <w:t>###�##gd�G####�*##�*##�*##�*##�*##�*##�*##�+##�+##�+##�+##�+##�+##�+##�+##�+##�+##�+##�+##�+##�+##�+##7,##8,##i,##j,##k,##n,##{,##�,##�,##�,##�,##�,##�,##�,##B-##�-##�-##�-##�-##�-##�-##�-##�-###.##$.##��������Ƽ������������������������~�����u�~���##h�;###h�53#0J#####h=X#####h�E�####h�53##</w:t>
      </w:r>
      <w:r>
        <w:br w:type="page"/>
      </w:r>
    </w:p>
    <w:p>
      <w:pPr>
        <w:pStyle w:val="PreformattedText"/>
        <w:bidi w:val="0"/>
        <w:jc w:val="left"/>
        <w:rPr/>
      </w:pPr>
      <w:r>
        <w:rPr/>
        <w:t>#h}#K##h�53####h�53##h�53#CJ #aJ ####h#Z�##h#m�#0J##mH</w:t>
        <w:tab/>
        <w:t>#sH</w:t>
        <w:tab/>
        <w:t>####h#m�#mH</w:t>
        <w:tab/>
        <w:t>#sH</w:t>
        <w:tab/>
        <w:t>####h�&lt;�##h#m�#mH</w:t>
        <w:tab/>
        <w:t>#sH</w:t>
        <w:tab/>
        <w:t>####h�v###h�v##CJ #\#�##h�&lt;�##hu#�#mH</w:t>
        <w:tab/>
        <w:t>#sH</w:t>
        <w:tab/>
        <w:t>####hE(�##hu#�#mH</w:t>
        <w:tab/>
        <w:t>#sH</w:t>
        <w:tab/>
        <w:t>####hu#�#mH</w:t>
        <w:tab/>
        <w:t>#sH</w:t>
        <w:tab/>
        <w:t>####h�#�##hu#�#0J##^J##mH</w:t>
        <w:tab/>
        <w:t>#sH</w:t>
        <w:tab/>
        <w:t>####h�#�####j#####h�#�#U###.$.##%.##7.##�.##�.##�.##�.##�.##�.##�.##�.###/###/###/###/###/###/###/###/###/###/###/## /##&amp;/##'/##(/##*/##+/##1/##2/##3/##������˹����yqmqmqmqmc]c]Yc]cN####h##�#0J##mH##nH##u####h�u�##</w:t>
        <w:br/>
        <w:t>#h�u�#0J#####j#####h�u�#0J##U####h#q�####j#####h#q�#U##</w:t>
      </w:r>
      <w:r>
        <w:br w:type="page"/>
      </w:r>
    </w:p>
    <w:p>
      <w:pPr>
        <w:pStyle w:val="PreformattedText"/>
        <w:bidi w:val="0"/>
        <w:jc w:val="left"/>
        <w:rPr/>
      </w:pPr>
      <w:r>
        <w:rPr/>
        <w:t>#h�,=##h`#�####h`#�##h�o##CJ##^J##aJ#####h`#�##h`#�#CJ##^J##aJ#####h5]j#CJ##^J##aJ##mH</w:t>
        <w:tab/>
        <w:t>#sH</w:t>
        <w:tab/>
        <w:t>## #h`#�##h`#�#CJ##^J##aJ##mH</w:t>
        <w:tab/>
        <w:t>#sH</w:t>
        <w:tab/>
        <w:t>###</w:t>
      </w:r>
      <w:r>
        <w:br w:type="page"/>
      </w:r>
    </w:p>
    <w:p>
      <w:pPr>
        <w:pStyle w:val="PreformattedText"/>
        <w:bidi w:val="0"/>
        <w:jc w:val="left"/>
        <w:rPr/>
      </w:pPr>
      <w:r>
        <w:rPr/>
        <w:t>*##h`#�##h`#�#mH</w:t>
        <w:tab/>
        <w:t>#sH</w:t>
        <w:tab/>
        <w:t>#</w:t>
        <w:br/>
        <w:t>#h5]j#^J#####h`#�##h`#�#^J#####h�#�#mH</w:t>
        <w:tab/>
        <w:t>#sH</w:t>
        <w:tab/>
        <w:t>####h�\�##h�#�#mH</w:t>
        <w:tab/>
        <w:t>#sH</w:t>
        <w:tab/>
        <w:t>##"#h�\�##h�#�#5#�CJ #\#�aJ #mH</w:t>
        <w:tab/>
        <w:t>#sH</w:t>
        <w:tab/>
        <w:t>##</w:t>
      </w:r>
      <w:r>
        <w:br w:type="page"/>
      </w:r>
    </w:p>
    <w:p>
      <w:pPr>
        <w:pStyle w:val="PreformattedText"/>
        <w:bidi w:val="0"/>
        <w:jc w:val="left"/>
        <w:rPr/>
      </w:pPr>
      <w:r>
        <w:rPr/>
        <w:t>#h3l�##h�53##7.##�.##�.###/###/###/###/###/###/###/###/###/###/##(/##)/##*/##5/##</w:t>
      </w:r>
    </w:p>
    <w:p>
      <w:pPr>
        <w:pStyle w:val="PreformattedText"/>
        <w:bidi w:val="0"/>
        <w:jc w:val="left"/>
        <w:rPr/>
      </w:pPr>
      <w:r>
        <w:rPr/>
        <w:t>0###0###0###0##�0##�0##�0##�0##�############�############�############�############�############�############�############�############�############�############�############�############�############�############�############�############�############�############�############�############�############�############�############�##########################gd8W�##########�h#]�h#gd�</w:t>
        <w:tab/>
        <w:t>&amp;######���#�###&amp;`#$#gdg~�##########�&lt;##�&lt;#gd�o######gd�#�###3/##4/##5/##;/##B/##k/##l/##o/##r/###0##</w:t>
      </w:r>
      <w:r>
        <w:br w:type="page"/>
      </w:r>
    </w:p>
    <w:p>
      <w:pPr>
        <w:pStyle w:val="PreformattedText"/>
        <w:bidi w:val="0"/>
        <w:jc w:val="left"/>
        <w:rPr/>
      </w:pPr>
      <w:r>
        <w:rPr/>
        <w:t>0##</w:t>
      </w:r>
    </w:p>
    <w:p>
      <w:pPr>
        <w:pStyle w:val="PreformattedText"/>
        <w:bidi w:val="0"/>
        <w:jc w:val="left"/>
        <w:rPr/>
      </w:pPr>
      <w:r>
        <w:rPr/>
        <w:t>0###0###0###0###0###0###0###0## 0##'0##P0##S0##V0##c0##�0##�0##�0##�0##�0##�0##�0##�0##�0###1##��������ƽ�����������ϙ������x�teY######h�u�#B*</w:t>
      </w:r>
    </w:p>
    <w:p>
      <w:pPr>
        <w:pStyle w:val="PreformattedText"/>
        <w:bidi w:val="0"/>
        <w:jc w:val="left"/>
        <w:rPr/>
      </w:pPr>
      <w:r>
        <w:rPr/>
        <w:t>CJ@#aJ@#ph�#####h�V�##h�u�#B*</w:t>
      </w:r>
    </w:p>
    <w:p>
      <w:pPr>
        <w:pStyle w:val="PreformattedText"/>
        <w:bidi w:val="0"/>
        <w:jc w:val="left"/>
        <w:rPr/>
      </w:pPr>
      <w:r>
        <w:rPr/>
        <w:t>CJ@#aJ@#ph�#####h#q�####h�53##h�u�#CJ #aJ #nH</w:t>
        <w:tab/>
        <w:t>#tH</w:t>
        <w:tab/>
        <w:t>####h8W�##h�u�#aJ ####h#f</w:t>
      </w:r>
      <w:r>
        <w:br w:type="page"/>
      </w:r>
    </w:p>
    <w:p>
      <w:pPr>
        <w:pStyle w:val="PreformattedText"/>
        <w:bidi w:val="0"/>
        <w:jc w:val="left"/>
        <w:rPr/>
      </w:pPr>
      <w:r>
        <w:rPr/>
        <w:t>##h�u�#CJ####</w:t>
      </w:r>
      <w:r>
        <w:br w:type="page"/>
      </w:r>
    </w:p>
    <w:p>
      <w:pPr>
        <w:pStyle w:val="PreformattedText"/>
        <w:bidi w:val="0"/>
        <w:jc w:val="left"/>
        <w:rPr/>
      </w:pPr>
      <w:r>
        <w:rPr/>
        <w:t>*##h�</w:t>
        <w:tab/>
        <w:t>J##h�u�#CJ####h##�#0J##mH##nH##u####h�u�####h�-�##h�u�#CJ##aJ#####hn{P##h�u�#CJ#####hn{P##hn{P#CJ###</w:t>
      </w:r>
    </w:p>
    <w:p>
      <w:pPr>
        <w:pStyle w:val="PreformattedText"/>
        <w:bidi w:val="0"/>
        <w:jc w:val="left"/>
        <w:rPr/>
      </w:pPr>
      <w:r>
        <w:rPr/>
      </w:r>
      <w:r>
        <w:br w:type="page"/>
      </w:r>
    </w:p>
    <w:p>
      <w:pPr>
        <w:pStyle w:val="PreformattedText"/>
        <w:bidi w:val="0"/>
        <w:jc w:val="left"/>
        <w:rPr/>
      </w:pPr>
      <w:r>
        <w:rPr/>
        <w:t>*##h�E�#CJ###</w:t>
      </w:r>
      <w:r>
        <w:br w:type="page"/>
      </w:r>
    </w:p>
    <w:p>
      <w:pPr>
        <w:pStyle w:val="PreformattedText"/>
        <w:bidi w:val="0"/>
        <w:jc w:val="left"/>
        <w:rPr/>
      </w:pPr>
      <w:r>
        <w:rPr/>
        <w:t>*##hH'�##h�u�#CJ##</w:t>
        <w:br/>
        <w:t>#h�u�#CJ#####he#�##h�u�#CJ###</w:t>
        <w:br/>
        <w:t>#h�u�#0J#####j#####h�u�#0J##U###"�0##�0##�0##�0###1###1###1##"1###1##�1##�1##�1##�1##�1##�1##�1##�1##�1##�############�############�############�############�############�############�############�############�############�############�############�############�############�############�############�############�############################################################################################################################�&lt;##�&lt;#gd�o#######dh###gd�V�######$#a$#gd�#�###!#gd�#�######$#a$#gd�#�#####gd�V�#####gd�V�#########gd�53####1###1###1###1##!1##"1##�1##�1##�1##�1##�1##�1##�1##�1##�1##�1##�1##���������</w:t>
      </w:r>
      <w:r>
        <w:rPr/>
        <w:t>寡�坖</w:t>
      </w:r>
      <w:r>
        <w:rPr/>
        <w:t>########################################################################################################################################################################################################################</w:t>
      </w:r>
      <w:r>
        <w:br w:type="page"/>
      </w:r>
    </w:p>
    <w:p>
      <w:pPr>
        <w:pStyle w:val="PreformattedText"/>
        <w:bidi w:val="0"/>
        <w:jc w:val="left"/>
        <w:rPr/>
      </w:pPr>
      <w:r>
        <w:rPr/>
        <w:t>#h�,=##h`#�####h_R�####h�E�#B*#CJ #^J##aJ #ph���#!#h�#�##h�u�#B*#CJ #^J##aJ #ph���#</w:t>
      </w:r>
      <w:r>
        <w:br w:type="page"/>
      </w:r>
    </w:p>
    <w:p>
      <w:pPr>
        <w:pStyle w:val="PreformattedText"/>
        <w:bidi w:val="0"/>
        <w:jc w:val="left"/>
        <w:rPr/>
      </w:pPr>
      <w:r>
        <w:rPr/>
        <w:t>#h#dl##h�u�##</w:t>
      </w:r>
      <w:r>
        <w:br w:type="page"/>
      </w:r>
    </w:p>
    <w:p>
      <w:pPr>
        <w:pStyle w:val="PreformattedText"/>
        <w:bidi w:val="0"/>
        <w:jc w:val="left"/>
        <w:rPr/>
      </w:pPr>
      <w:r>
        <w:rPr/>
        <w:t>#hNE�##h�u�####hNE�##h�u�#CJ0#^J##aJ0####h�u�#CJ0#^J##aJ0####h�u�##</w:t>
      </w:r>
      <w:r>
        <w:br w:type="page"/>
      </w:r>
    </w:p>
    <w:p>
      <w:pPr>
        <w:pStyle w:val="PreformattedText"/>
        <w:bidi w:val="0"/>
        <w:jc w:val="left"/>
        <w:rPr/>
      </w:pPr>
      <w:r>
        <w:rPr/>
        <w:t>#h�:�##h�u�####h�V�##h�u�#B*</w:t>
      </w:r>
    </w:p>
    <w:p>
      <w:pPr>
        <w:pStyle w:val="PreformattedText"/>
        <w:bidi w:val="0"/>
        <w:jc w:val="left"/>
        <w:rPr/>
      </w:pPr>
      <w:r>
        <w:rPr/>
        <w:t>CJ@#aJ@#ph�#####.#:p�V�##��. ��A!�##"�###�##$�##%�###��##��#</w:t>
      </w:r>
      <w:r>
        <w:br w:type="page"/>
      </w:r>
    </w:p>
    <w:p>
      <w:pPr>
        <w:pStyle w:val="PreformattedText"/>
        <w:bidi w:val="0"/>
        <w:jc w:val="left"/>
        <w:rPr/>
      </w:pPr>
      <w:r>
        <w:rPr/>
        <w:t>��</w:t>
      </w:r>
      <w:r>
        <w:rPr/>
        <w:t>#5#</w:t>
        <w:br/>
        <w:t>0#1�+#:p+#q##��. ��A!��#"��##��#$��#%�###�###��#</w:t>
      </w:r>
      <w:r>
        <w:br w:type="page"/>
      </w:r>
    </w:p>
    <w:p>
      <w:pPr>
        <w:pStyle w:val="PreformattedText"/>
        <w:bidi w:val="0"/>
        <w:jc w:val="left"/>
        <w:rPr/>
      </w:pPr>
      <w:r>
        <w:rPr/>
        <w:t>��</w:t>
      </w:r>
      <w:r>
        <w:rPr/>
        <w:t>#.#:p�'�##��. ��A!�##"�###��#$��#%�###��##��#</w:t>
      </w:r>
      <w:r>
        <w:br w:type="page"/>
      </w:r>
    </w:p>
    <w:p>
      <w:pPr>
        <w:pStyle w:val="PreformattedText"/>
        <w:bidi w:val="0"/>
        <w:jc w:val="left"/>
        <w:rPr/>
      </w:pPr>
      <w:r>
        <w:rPr/>
        <w:t>��</w:t>
      </w:r>
      <w:r>
        <w:rPr/>
        <w:t>#2#1�h#:p�'�##��. ��A!�##"�###��#$��#%�###��##��#</w:t>
      </w:r>
      <w:r>
        <w:br w:type="page"/>
      </w:r>
    </w:p>
    <w:p>
      <w:pPr>
        <w:pStyle w:val="PreformattedText"/>
        <w:bidi w:val="0"/>
        <w:jc w:val="left"/>
        <w:rPr/>
      </w:pPr>
      <w:r>
        <w:rPr/>
        <w:t>��</w:t>
      </w:r>
      <w:r>
        <w:rPr/>
        <w:t>######################################################################################################################################################################################################################################################################################################################��##D#d#####################-/#C�#�####################################�n###�#</w:t>
        <w:br/>
        <w:t>�#########</w:t>
        <w:br/>
        <w:t>##C##�J####A#####�2###�#####?#####I#n#t#_#P#r#o#c#e#d#u#r#e#_#c#o#v#e#r#_#1#9#5#5######�#######�b##���####�͎Gx�#̰</w:t>
      </w:r>
    </w:p>
    <w:p>
      <w:pPr>
        <w:pStyle w:val="PreformattedText"/>
        <w:bidi w:val="0"/>
        <w:jc w:val="left"/>
        <w:rPr/>
      </w:pPr>
      <w:r>
        <w:rPr/>
        <w:t>�</w:t>
      </w:r>
      <w:r>
        <w:rPr/>
        <w:t>HR����#��######D########n#��##�͎Gx�#̰</w:t>
      </w:r>
    </w:p>
    <w:p>
      <w:pPr>
        <w:pStyle w:val="PreformattedText"/>
        <w:bidi w:val="0"/>
        <w:jc w:val="left"/>
        <w:rPr/>
      </w:pPr>
      <w:r>
        <w:rPr/>
        <w:t>�</w:t>
      </w:r>
      <w:r>
        <w:rPr/>
        <w:t>HR�����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If#####�#�!v##h#5�####�%#v##�%:V###�l##��#</w:t>
        <w:tab/>
        <w:t>�###</w:t>
        <w:br/>
        <w:t>t##�##�</w:t>
        <w:br/>
        <w:t>###����####�0###�#######�#######�#######�#######�#######�#####�#�%#6##�###,�####5�####�%/�#######�####a�##�p�</w:t>
        <w:br/>
        <w:t>###����###yt]#�####$##$#If#####�#�!v##h#5�####�</w:t>
        <w:tab/>
        <w:t>5�#### ##v##�</w:t>
        <w:tab/>
        <w:t>#v## #:V###�l##��#</w:t>
        <w:tab/>
        <w:t>�#####</w:t>
        <w:br/>
        <w:t>t##�##�####����######����####�0###�#######�#######�#######�#######�#######�#####�#�%#6##�###,�####5�####�</w:t>
        <w:tab/>
        <w:t>5�#### #/�#######�####/�#######�####/�###</w:t>
        <w:tab/>
        <w:t>###�####a�##�p�####����######����###yt]#�#�##$##$#If#####�#�!v##h#5�####�</w:t>
        <w:tab/>
        <w:t>5�#### ##v##�</w:t>
        <w:tab/>
        <w:t>#v## #:V###�l##��#</w:t>
        <w:br/>
        <w:t>t##�##�0###�#######�#######�#######�#######�#######�#####�#�%#6##�###5�####�</w:t>
        <w:tab/>
        <w:t>5�#### #/�#######�####/�#######�####a�##�yt]#�#�##$##$#If#####�#�!v##h#5�####�</w:t>
        <w:tab/>
        <w:t>5�#### ##v##�</w:t>
        <w:tab/>
        <w:t>#v## #:V###�l##��#</w:t>
        <w:br/>
        <w:t>t##�##�0###�#######�#######�#######�#######�#######�#####�#�%#6##�###5�####�</w:t>
        <w:tab/>
        <w:t>5�#### #/�#######�####/�#######�####a�##�yt]#�#�##$##$#If#####�#�!v##h#5�####�</w:t>
        <w:tab/>
        <w:t>5�#### ##v##�</w:t>
        <w:tab/>
        <w:t>#v## #:V###�l##��#</w:t>
        <w:br/>
        <w:t>t##�##�0###�#######�#######�#######�#######�#######�#####�#�%#6##�###5�####�</w:t>
        <w:tab/>
        <w:t>5�#### #/�#######�####/�#######�####/�#######�####a�##�yt]#�#�##$##$#If#####�#�!v##h#5�####�</w:t>
        <w:tab/>
        <w:t>5�#### ##v##�</w:t>
        <w:tab/>
        <w:t>#v## #:V###�l##��#</w:t>
        <w:br/>
        <w:t>t##�##�0###�#######�#######�#######�#######�#######�#####�#�%#6##�###5�####�</w:t>
        <w:tab/>
        <w:t>5�#### #/�#######�####/�#######�####/�###</w:t>
      </w:r>
      <w:r>
        <w:br w:type="page"/>
      </w:r>
    </w:p>
    <w:p>
      <w:pPr>
        <w:pStyle w:val="PreformattedText"/>
        <w:bidi w:val="0"/>
        <w:jc w:val="left"/>
        <w:rPr/>
      </w:pPr>
      <w:r>
        <w:rPr/>
        <w:t>###�####a�##�yt]#�#�##$##$#If#####�#�!v##h#5�####�%#v##�%:V###�l##��#</w:t>
        <w:tab/>
        <w:t>�###</w:t>
        <w:br/>
        <w:t>t##�##�</w:t>
        <w:br/>
        <w:t>###����####�0###�#######�#######�#######�#######�#######�#####�#�%#6##�###,�####5�####�%/�#######�####B�####a�##�p�</w:t>
        <w:br/>
        <w:t>###����###yt�4�####$##$#If#####�#�!v##h#5�####�</w:t>
        <w:tab/>
        <w:t>5�#### ##v##�</w:t>
        <w:tab/>
        <w:t>#v## #:V###�l##��#</w:t>
        <w:tab/>
        <w:t>�#####</w:t>
        <w:br/>
        <w:t>t##�##�####����######����####�0###�#######�#######�#######�#######�#######�#####�#�%#6##�###,�####5�####�</w:t>
        <w:tab/>
        <w:t>5�#### #/�#######�####/�###</w:t>
      </w:r>
      <w:r>
        <w:br w:type="page"/>
      </w:r>
    </w:p>
    <w:p>
      <w:pPr>
        <w:pStyle w:val="PreformattedText"/>
        <w:bidi w:val="0"/>
        <w:jc w:val="left"/>
        <w:rPr/>
      </w:pPr>
      <w:r>
        <w:rPr/>
        <w:t>###�####/�###</w:t>
        <w:tab/>
        <w:t>###�####/�#######�####B�####a�##�p�####����######����###yt�$C#�##$##$#If#####�#�!v##h#5�####�</w:t>
        <w:tab/>
        <w:t>5�#### ##v##�</w:t>
        <w:tab/>
        <w:t>#v## #:V###�l##��#</w:t>
        <w:br/>
        <w:t>t##�##�0###�#######�#######�#######�#######�#######�#####�#�%#6##�###5�####�</w:t>
        <w:tab/>
        <w:t>5�#### #/�#######�####/�#######�####a�##�yt�$C#�##$##$#If#####�#�!v##h#5�####�</w:t>
        <w:tab/>
        <w:t>5�#### ##v##�</w:t>
        <w:tab/>
        <w:t>#v## #:V###�l##��#</w:t>
        <w:br/>
        <w:t>t##�##�0###�#######�#######�#######�#######�#######�#####�#�%#6##�###5�####�</w:t>
        <w:tab/>
        <w:t>5�#### #/�#######�####/�#######�####a�##�yt�$C#�##$##$#If#####�#�!v##h#5�####�</w:t>
        <w:tab/>
        <w:t>5�#### ##v##�</w:t>
        <w:tab/>
        <w:t>#v## #:V###�l##��#</w:t>
        <w:br/>
        <w:t>t##�##�0###�#######�#######�#######�#######�#######�#####�#�%#6##�###5�####�</w:t>
        <w:tab/>
        <w:t>5�#### #/�#######�####/�#######�####/�#######�####a�##�yt�$C#�##$##$#If#####�#�!v##h#5�####�</w:t>
        <w:tab/>
        <w:t>5�#### ##v##�</w:t>
        <w:tab/>
        <w:t>#v## #:V###�l##��#</w:t>
        <w:br/>
        <w:t>t##�##�0###�#######�#######�#######�#######�#######�#####�#�%#6##�###5�####�</w:t>
        <w:tab/>
        <w:t>5�#### #/�#######�####/�#######�####/�###</w:t>
      </w:r>
      <w:r>
        <w:br w:type="page"/>
      </w:r>
    </w:p>
    <w:p>
      <w:pPr>
        <w:pStyle w:val="PreformattedText"/>
        <w:bidi w:val="0"/>
        <w:jc w:val="left"/>
        <w:rPr/>
      </w:pPr>
      <w:r>
        <w:rPr/>
        <w:t>###�####a�##�yt�$C####$##$#If#####�#�!v##h#5�####�</w:t>
        <w:tab/>
        <w:t>5�#### ##v##�</w:t>
        <w:tab/>
        <w:t>#v## #:V###�l##��#</w:t>
        <w:tab/>
        <w:t>�#####</w:t>
        <w:br/>
        <w:t>t##�##�####����######����####�0###�#######�#######�#######�#######�#######�#####�#�%#6##�###,�####5�####�</w:t>
        <w:tab/>
        <w:t>5�#### #/�#######�####/�###</w:t>
      </w:r>
      <w:r>
        <w:br w:type="page"/>
      </w:r>
    </w:p>
    <w:p>
      <w:pPr>
        <w:pStyle w:val="PreformattedText"/>
        <w:bidi w:val="0"/>
        <w:jc w:val="left"/>
        <w:rPr/>
      </w:pPr>
      <w:r>
        <w:rPr/>
        <w:t>###�####/�###</w:t>
        <w:tab/>
        <w:t>###�####/�#######�####B�####a�##�p�####����######����###yt�4�#�##$##$#If#####�#�!v##h#5�####�</w:t>
        <w:tab/>
        <w:t>5�#### ##v##�</w:t>
        <w:tab/>
        <w:t>#v## #:V###�l##��#</w:t>
        <w:br/>
        <w:t>t##�##�0###�#######�#######�#######�#######�#######�#####�#�%#6##�###5�####�</w:t>
        <w:tab/>
        <w:t>5�#### #/�#######�####/�#######�####a�##�yt]#�#�##$##$#If#####�#�!v##h#5�####�</w:t>
        <w:tab/>
        <w:t>5�#### ##v##�</w:t>
        <w:tab/>
        <w:t>#v## #:V###�l##��#</w:t>
        <w:br/>
        <w:t>t##�##�0###�#######�#######�#######�#######�#######�#####�#�%#6##�###5�####�</w:t>
        <w:tab/>
        <w:t>5�#### #/�#######�####/�#######�####a�##�yt]#�#�##$##$#If#####�#�!v##h#5�####�</w:t>
        <w:tab/>
        <w:t>5�#### ##v##�</w:t>
        <w:tab/>
        <w:t>#v## #:V###�l##��#</w:t>
        <w:br/>
        <w:t>t##�##�0###�#######�#######�#######�#######�#######�#####�#�%#6##�###5�####�</w:t>
        <w:tab/>
        <w:t>5�#### #/�#######�####/�#######�####/�#######�####a�##�yt]#�#�##$##$#If#####�#�!v##h#5�####�</w:t>
        <w:tab/>
        <w:t>5�#### ##v##�</w:t>
        <w:tab/>
        <w:t>#v## #:V###�l##��#</w:t>
        <w:br/>
        <w:t>t##�##�0###�#######�#######�#######�#######�#######�#####�#�%#6##�###5�####�</w:t>
        <w:tab/>
        <w:t>5�#### #/�#######�####/�#######�####/�###</w:t>
      </w:r>
      <w:r>
        <w:br w:type="page"/>
      </w:r>
    </w:p>
    <w:p>
      <w:pPr>
        <w:pStyle w:val="PreformattedText"/>
        <w:bidi w:val="0"/>
        <w:jc w:val="left"/>
        <w:rPr/>
      </w:pPr>
      <w:r>
        <w:rPr/>
        <w:t>###�####a�##�yt]#�#�##$##$#If#####�#�!v##h#5�####�%#v##�%:V###�l##��#</w:t>
        <w:tab/>
        <w:t>�###</w:t>
        <w:br/>
        <w:t>t##�##�</w:t>
        <w:br/>
        <w:t>###����####�0###�#######�#######�#######�#######�#######�#####�#�%#6##�###,�####5�####�%/�#######�####B�####a�##�p�</w:t>
        <w:br/>
        <w:t>###����###yt�4�####$##$#If#####�#�!v##h#5�####�</w:t>
        <w:tab/>
        <w:t>5�#### ##v##�</w:t>
        <w:tab/>
        <w:t>#v## #:V###�l##��#</w:t>
        <w:tab/>
        <w:t>�#####</w:t>
        <w:br/>
        <w:t>t##�##�####����######����####�0###�#######�#######�#######�#######�#######�#####�#�%#6##�###,�####5�####�</w:t>
        <w:tab/>
        <w:t>5�#### #/�#######�####/�###</w:t>
      </w:r>
      <w:r>
        <w:br w:type="page"/>
      </w:r>
    </w:p>
    <w:p>
      <w:pPr>
        <w:pStyle w:val="PreformattedText"/>
        <w:bidi w:val="0"/>
        <w:jc w:val="left"/>
        <w:rPr/>
      </w:pPr>
      <w:r>
        <w:rPr/>
        <w:t>###�####/�###</w:t>
        <w:tab/>
        <w:t>###�####/�#######�####B�####a�##�p�####����######����###yt�4�#�##$##$#If#####�#�!v##h#5�####�</w:t>
        <w:tab/>
        <w:t>5�#### ##v##�</w:t>
        <w:tab/>
        <w:t>#v## #:V###�l##��#</w:t>
        <w:br/>
        <w:t>t##�##�0###�#######�#######�#######�#######�#######�#####�#�%#6##�###5�####�</w:t>
        <w:tab/>
        <w:t>5�#### #/�#######�####/�#######�####a�##�ytM2d#�##$##$#If#####�#�!v##h#5�####�</w:t>
        <w:tab/>
        <w:t>5�#### ##v##�</w:t>
        <w:tab/>
        <w:t>#v## #:V###�l##��#</w:t>
        <w:br/>
        <w:t>t##�##�0###�#######�#######�#######�#######�#######�#####�#�%#6##�###5�####�</w:t>
        <w:tab/>
        <w:t>5�#### #/�#######�####/�#######�####a�##�ytM2d#�##$##$#If#####�#�!v##h#5�####�</w:t>
        <w:tab/>
        <w:t>5�#### ##v##�</w:t>
        <w:tab/>
        <w:t>#v## #:V###�l##��#</w:t>
        <w:br/>
        <w:t>t##�##�0###�#######�#######�#######�#######�#######�#####�#�%#6##�###5�####�</w:t>
        <w:tab/>
        <w:t>5�#### #/�#######�####/�#######�####/�#######�####a�##�ytM2d#�##$##$#If#####�#�!v##h#5�####�</w:t>
        <w:tab/>
        <w:t>5�#### ##v##�</w:t>
        <w:tab/>
        <w:t>#v## #:V###�l##��#</w:t>
        <w:br/>
        <w:t>t##�##�0###�#######�#######�#######�#######�#######�#####�#�%#6##�###5�####�</w:t>
        <w:tab/>
        <w:t>5�#### #/�#######�####/�#######�####/�###</w:t>
      </w:r>
      <w:r>
        <w:br w:type="page"/>
      </w:r>
    </w:p>
    <w:p>
      <w:pPr>
        <w:pStyle w:val="PreformattedText"/>
        <w:bidi w:val="0"/>
        <w:jc w:val="left"/>
        <w:rPr/>
      </w:pPr>
      <w:r>
        <w:rPr/>
        <w:t>###�####a�##�ytM2d#�##$##$#If#####�D�!v##h#5�####�(#v##�(:V###�l##�T#</w:t>
        <w:br/>
        <w:t>t##�##�0###�#######�#######�#######�#######�#######�#####�#�(5�####�(/�####��������/�#######�</w:t>
      </w:r>
      <w:r>
        <w:br w:type="page"/>
      </w:r>
    </w:p>
    <w:p>
      <w:pPr>
        <w:pStyle w:val="PreformattedText"/>
        <w:bidi w:val="0"/>
        <w:jc w:val="left"/>
        <w:rPr/>
      </w:pPr>
      <w:r>
        <w:rPr/>
        <w:t>###a�#D�p�</w:t>
        <w:br/>
        <w:t>###�###�##ytP`##&amp;##$##$#If#####�D�!v##h#5�#####</w:t>
        <w:br/>
        <w:t>5�####�#5�####l#5�####�##v###</w:t>
        <w:br/>
        <w:t>#v##�##v##l##v##�#:V###�l##�T#</w:t>
        <w:br/>
        <w:t>t##�##�0###�#######�#######�#######�#######�#######�#####�#�(5�#####</w:t>
        <w:br/>
        <w:t>5�####�#5�####l#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D�p�(###�###�#####�###�#####�###�#####�###�##ytP`##�##$##$#If#####�D�!v##h#5�####�(#v##�(:V###�l##�##</w:t>
        <w:br/>
        <w:t>t##�##�0###�#######�#######�#######�#######�#######�#####�#�(5�####�(/�#######�####/�###</w:t>
        <w:br/>
        <w:t>###�</w:t>
      </w:r>
      <w:r>
        <w:br w:type="page"/>
      </w:r>
    </w:p>
    <w:p>
      <w:pPr>
        <w:pStyle w:val="PreformattedText"/>
        <w:bidi w:val="0"/>
        <w:jc w:val="left"/>
        <w:rPr/>
      </w:pPr>
      <w:r>
        <w:rPr/>
        <w:t>###/�####��������a�#D�p�</w:t>
        <w:br/>
        <w:t>###�###�##ytP`##�##$##$#If#####�D�!v##h#5�####�(#v##�(:V###�l##�##</w:t>
        <w:br/>
        <w:t>t##�##�0###�#######�#######�#######�#######�#######�#####�#�(5�####�(/�#######�####/�###</w:t>
        <w:br/>
        <w:t>###�</w:t>
      </w:r>
      <w:r>
        <w:br w:type="page"/>
      </w:r>
    </w:p>
    <w:p>
      <w:pPr>
        <w:pStyle w:val="PreformattedText"/>
        <w:bidi w:val="0"/>
        <w:jc w:val="left"/>
        <w:rPr/>
      </w:pPr>
      <w:r>
        <w:rPr/>
        <w:t>###/�####��������a�#D�p�</w:t>
        <w:br/>
        <w:t>###�###�##ytP`##�##$##$#If#####�D�!v##h#5�####[#5�####p##v##[##v##p#:V###�l##�##</w:t>
        <w:br/>
        <w:t>t##�##�0###�#######�#######�#######�#######�#######�#####�#�(5�####[#5�####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D�p�####�###�#####�###�##ytP`##C##$##$#If#####�##!v##h#5�####</w:t>
      </w:r>
      <w:r>
        <w:br w:type="page"/>
      </w:r>
    </w:p>
    <w:p>
      <w:pPr>
        <w:pStyle w:val="PreformattedText"/>
        <w:bidi w:val="0"/>
        <w:jc w:val="left"/>
        <w:rPr/>
      </w:pPr>
      <w:r>
        <w:rPr/>
        <w:t>#5�####�#5�####"##v##</w:t>
      </w:r>
      <w:r>
        <w:br w:type="page"/>
      </w:r>
    </w:p>
    <w:p>
      <w:pPr>
        <w:pStyle w:val="PreformattedText"/>
        <w:bidi w:val="0"/>
        <w:jc w:val="left"/>
        <w:rPr/>
      </w:pPr>
      <w:r>
        <w:rPr/>
        <w:t>##v##�##v##"#:V###�l##4##4##�##</w:t>
        <w:br/>
        <w:t>t##�##�0###�#######�#######�#######�#######�#######�#####�#�(#�###,�####5�####</w:t>
      </w:r>
      <w:r>
        <w:br w:type="page"/>
      </w:r>
    </w:p>
    <w:p>
      <w:pPr>
        <w:pStyle w:val="PreformattedText"/>
        <w:bidi w:val="0"/>
        <w:jc w:val="left"/>
        <w:rPr/>
      </w:pPr>
      <w:r>
        <w:rPr/>
        <w:t>#5�####�#5�####"#/�#######�</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c.#�T##�##$##$#If#####�##!v##h#5�####�(#v##�(:V###�l##4##�##</w:t>
        <w:tab/>
        <w:t>�#�#</w:t>
        <w:br/>
        <w:t>t##�##�</w:t>
        <w:br/>
        <w:t>###����####�0###�#######�#######�#######�#######�#######�#####�#�(#�###,�####5�####�(/�#######�</w:t>
      </w:r>
      <w:r>
        <w:br w:type="page"/>
      </w:r>
    </w:p>
    <w:p>
      <w:pPr>
        <w:pStyle w:val="PreformattedText"/>
        <w:bidi w:val="0"/>
        <w:jc w:val="left"/>
        <w:rPr/>
      </w:pPr>
      <w:r>
        <w:rPr/>
        <w:t>###f4#p�</w:t>
        <w:br/>
        <w: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l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lt;###�###�#####�###�#####�###�#####�###�#####�###�#####�###�##ytc.#�T##�##$##$#If#####�##!v##h#5�####�(#v##�(:V###�l##4##�##</w:t>
        <w:tab/>
        <w:t>�#�#</w:t>
        <w:br/>
        <w:t>t##�##�</w:t>
        <w:br/>
        <w:t>###����####�0###�#######�#######�#######�#######�#######�#####�#�(#�###,�####5�####�(/�#######�</w:t>
      </w:r>
      <w:r>
        <w:br w:type="page"/>
      </w:r>
    </w:p>
    <w:p>
      <w:pPr>
        <w:pStyle w:val="PreformattedText"/>
        <w:bidi w:val="0"/>
        <w:jc w:val="left"/>
        <w:rPr/>
      </w:pPr>
      <w:r>
        <w:rPr/>
        <w:t>###f4#p�</w:t>
        <w:br/>
        <w:t>###����###ytc.#�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yt8#�#�T##h###D###############################################################����e##################################$##$#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u�#�T##h###D###############################################################����e##################################$##$#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u�#�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ytK</w:t>
        <w:tab/>
        <w:t>m#�T##h###D###############################################################����e##################################$##$#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K</w:t>
        <w:tab/>
        <w:t>m#�T##h###D###############################################################����e##################################$##$#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K</w:t>
        <w:tab/>
        <w:t>m#�T##h###D###############################################################����e##################################$##$#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K</w:t>
        <w:tab/>
        <w:t>m#�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c.#�T##�##$##$#If#####�##!v##h#5�####�(#v##�(:V###�l##4##�##</w:t>
        <w:tab/>
        <w:t>�#�#</w:t>
        <w:br/>
        <w:t>t##�##�</w:t>
        <w:br/>
        <w:t>###����####�0###�#######�#######�#######�#######�#######�#####�#�(#�###,�####5�####�(/�#######�</w:t>
      </w:r>
      <w:r>
        <w:br w:type="page"/>
      </w:r>
    </w:p>
    <w:p>
      <w:pPr>
        <w:pStyle w:val="PreformattedText"/>
        <w:bidi w:val="0"/>
        <w:jc w:val="left"/>
        <w:rPr/>
      </w:pPr>
      <w:r>
        <w:rPr/>
        <w:t>###f4#p�</w:t>
        <w:br/>
        <w:t>###����###ytc.#�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ytc.#�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c.#�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c.#�T##�##$##$#If#####�##!v##h#5�####�(#v##�(:V###�l##4##�##</w:t>
        <w:tab/>
        <w:t>�#�#</w:t>
        <w:br/>
        <w:t>t##�##�</w:t>
        <w:br/>
        <w:t>###����####�0###�#######�#######�#######�#######�#######�#####�#�(#�###,�####5�####�(/�#######�</w:t>
      </w:r>
      <w:r>
        <w:br w:type="page"/>
      </w:r>
    </w:p>
    <w:p>
      <w:pPr>
        <w:pStyle w:val="PreformattedText"/>
        <w:bidi w:val="0"/>
        <w:jc w:val="left"/>
        <w:rPr/>
      </w:pPr>
      <w:r>
        <w:rPr/>
        <w:t>###f4#p�</w:t>
        <w:br/>
        <w: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l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c.#�T##�##$##$#If#####�##!v##h#5�####�(#v##�(:V###�l##4##�##</w:t>
        <w:tab/>
        <w:t>�#�#</w:t>
        <w:br/>
        <w:t>t##�##�</w:t>
        <w:br/>
        <w:t>###����####�0###�#######�#######�#######�#######�#######�#####�#�(#�###,�####5�####�(/�#######�</w:t>
      </w:r>
      <w:r>
        <w:br w:type="page"/>
      </w:r>
    </w:p>
    <w:p>
      <w:pPr>
        <w:pStyle w:val="PreformattedText"/>
        <w:bidi w:val="0"/>
        <w:jc w:val="left"/>
        <w:rPr/>
      </w:pPr>
      <w:r>
        <w:rPr/>
        <w:t>###f4#p�</w:t>
        <w:br/>
        <w:t>###����###yt�il#�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m@#�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m@#�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m@#�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yt�il#�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il#�T##�##$##$#If#####�##!v##h#5�####�(#v##�(:V###�l##4##�##</w:t>
        <w:tab/>
        <w:t>�#�#</w:t>
        <w:br/>
        <w:t>t##�##�</w:t>
        <w:br/>
        <w:t>###����####�0###�#######�#######�#######�#######�#######�#####�#�(#�###,�####5�####�(/�#######�</w:t>
      </w:r>
      <w:r>
        <w:br w:type="page"/>
      </w:r>
    </w:p>
    <w:p>
      <w:pPr>
        <w:pStyle w:val="PreformattedText"/>
        <w:bidi w:val="0"/>
        <w:jc w:val="left"/>
        <w:rPr/>
      </w:pPr>
      <w:r>
        <w:rPr/>
        <w:t>###f4#p�</w:t>
        <w:br/>
        <w:t>###����###ytc.#�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yt-6#�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yt-6#�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ytc.#�T##############################################################################################################################################################################################################################################################################################################################################################################################################################################^#&amp;#####################################################################################################################################################################################################################################################################################################################################################################################################################################################################################################################################################################################################################################################################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CJ##tH</w:t>
        <w:tab/>
        <w:t>##&lt;#######&lt;#</w:t>
      </w:r>
      <w:r>
        <w:br w:type="page"/>
      </w:r>
    </w:p>
    <w:p>
      <w:pPr>
        <w:pStyle w:val="PreformattedText"/>
        <w:bidi w:val="0"/>
        <w:jc w:val="left"/>
        <w:rPr/>
      </w:pPr>
      <w:r>
        <w:rPr/>
        <w:t>###,{@###</w:t>
        <w:tab/>
        <w:t>#H#e#a#d#i#n#g# #2###</w:t>
      </w:r>
      <w:r>
        <w:br w:type="page"/>
      </w:r>
    </w:p>
    <w:p>
      <w:pPr>
        <w:pStyle w:val="PreformattedText"/>
        <w:bidi w:val="0"/>
        <w:jc w:val="left"/>
        <w:rPr/>
      </w:pPr>
      <w:r>
        <w:rPr/>
        <w:t>####$##F##@&amp;###5###Z#######Z#</w:t>
      </w:r>
      <w:r>
        <w:br w:type="page"/>
      </w:r>
    </w:p>
    <w:p>
      <w:pPr>
        <w:pStyle w:val="PreformattedText"/>
        <w:bidi w:val="0"/>
        <w:jc w:val="left"/>
        <w:rPr/>
      </w:pPr>
      <w:r>
        <w:rPr/>
        <w:t>###�</w:t>
        <w:br/>
        <w:t>�###</w:t>
        <w:tab/>
        <w:t>#H#e#a#d#i#n#g# #3########$##��##�&lt;#@&amp;###5##CJ##\##^J##aJ##mH</w:t>
        <w:tab/>
        <w:t>#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j#�#�#�#j#</w:t>
      </w:r>
      <w:r>
        <w:br w:type="page"/>
      </w:r>
    </w:p>
    <w:p>
      <w:pPr>
        <w:pStyle w:val="PreformattedText"/>
        <w:bidi w:val="0"/>
        <w:jc w:val="left"/>
        <w:rPr/>
      </w:pPr>
      <w:r>
        <w:rPr/>
        <w:t>###�F�###</w:t>
        <w:br/>
        <w:t>#T#a#b#l#e# #G#r#i#d###7#:V###�0###�#######�#######�#######�#######�#######�###########J#&gt;@####J#</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w:t>
      </w:r>
      <w:r>
        <w:br w:type="page"/>
      </w:r>
    </w:p>
    <w:p>
      <w:pPr>
        <w:pStyle w:val="PreformattedText"/>
        <w:bidi w:val="0"/>
        <w:jc w:val="left"/>
        <w:rPr/>
      </w:pPr>
      <w:r>
        <w:rPr/>
        <w:t>###|=�###</w:t>
      </w:r>
    </w:p>
    <w:p>
      <w:pPr>
        <w:pStyle w:val="PreformattedText"/>
        <w:bidi w:val="0"/>
        <w:jc w:val="left"/>
        <w:rPr/>
      </w:pPr>
      <w:r>
        <w:rPr/>
        <w:t>#F#o#o#t#n#o#t#e# #T#e#x#t#########CJ##@#&amp;#�#Q#@#</w:t>
      </w:r>
      <w:r>
        <w:br w:type="page"/>
      </w:r>
    </w:p>
    <w:p>
      <w:pPr>
        <w:pStyle w:val="PreformattedText"/>
        <w:bidi w:val="0"/>
        <w:jc w:val="left"/>
        <w:rPr/>
      </w:pPr>
      <w:r>
        <w:rPr/>
        <w:t>###|=�#####F#o#o#t#n#o#t#e# #R#e#f#e#r#e#n#c#e#####H*##B#'#�#a#B#</w:t>
      </w:r>
      <w:r>
        <w:br w:type="page"/>
      </w:r>
    </w:p>
    <w:p>
      <w:pPr>
        <w:pStyle w:val="PreformattedText"/>
        <w:bidi w:val="0"/>
        <w:jc w:val="left"/>
        <w:rPr/>
      </w:pPr>
      <w:r>
        <w:rPr/>
        <w:t>###�?5#####C#o#m#m#e#n#t# #R#e#f#e#r#e#n#c#e#####CJ##aJ##8#####r#8#</w:t>
      </w:r>
      <w:r>
        <w:br w:type="page"/>
      </w:r>
    </w:p>
    <w:p>
      <w:pPr>
        <w:pStyle w:val="PreformattedText"/>
        <w:bidi w:val="0"/>
        <w:jc w:val="left"/>
        <w:rPr/>
      </w:pPr>
      <w:r>
        <w:rPr/>
        <w:t>###�?5###</w:t>
      </w:r>
      <w:r>
        <w:br w:type="page"/>
      </w:r>
    </w:p>
    <w:p>
      <w:pPr>
        <w:pStyle w:val="PreformattedText"/>
        <w:bidi w:val="0"/>
        <w:jc w:val="left"/>
        <w:rPr/>
      </w:pPr>
      <w:r>
        <w:rPr/>
        <w:t>#C#o#m#m#e#n#t# #T#e#x#t#########CJ##@#j#q#r#@#</w:t>
      </w:r>
      <w:r>
        <w:br w:type="page"/>
      </w:r>
    </w:p>
    <w:p>
      <w:pPr>
        <w:pStyle w:val="PreformattedText"/>
        <w:bidi w:val="0"/>
        <w:jc w:val="left"/>
        <w:rPr/>
      </w:pPr>
      <w:r>
        <w:rPr/>
        <w:t>###�?5#####C#o#m#m#e#n#t# #S#u#b#j#e#c#t#########5##\##.#X@�#�#.#</w:t>
      </w:r>
      <w:r>
        <w:br w:type="page"/>
      </w:r>
    </w:p>
    <w:p>
      <w:pPr>
        <w:pStyle w:val="PreformattedText"/>
        <w:bidi w:val="0"/>
        <w:jc w:val="left"/>
        <w:rPr/>
      </w:pPr>
      <w:r>
        <w:rPr/>
        <w:t>###}p.#####E#m#p#h#a#s#i#s#####6#�]#�4##@##�#4#</w:t>
      </w:r>
      <w:r>
        <w:br w:type="page"/>
      </w:r>
    </w:p>
    <w:p>
      <w:pPr>
        <w:pStyle w:val="PreformattedText"/>
        <w:bidi w:val="0"/>
        <w:jc w:val="left"/>
        <w:rPr/>
      </w:pPr>
      <w:r>
        <w:rPr/>
        <w:t>###�O�#####H#e#a#d#e#r###</w:t>
      </w:r>
    </w:p>
    <w:p>
      <w:pPr>
        <w:pStyle w:val="PreformattedText"/>
        <w:bidi w:val="0"/>
        <w:jc w:val="left"/>
        <w:rPr/>
      </w:pPr>
      <w:r>
        <w:rPr/>
        <w:t>####�###9#r #####4# @##�#4#</w:t>
      </w:r>
      <w:r>
        <w:br w:type="page"/>
      </w:r>
    </w:p>
    <w:p>
      <w:pPr>
        <w:pStyle w:val="PreformattedText"/>
        <w:bidi w:val="0"/>
        <w:jc w:val="left"/>
        <w:rPr/>
      </w:pPr>
      <w:r>
        <w:rPr/>
        <w:t>###�O�#####F#o#o#t#e#r###</w:t>
      </w:r>
    </w:p>
    <w:p>
      <w:pPr>
        <w:pStyle w:val="PreformattedText"/>
        <w:bidi w:val="0"/>
        <w:jc w:val="left"/>
        <w:rPr/>
      </w:pPr>
      <w:r>
        <w:rPr/>
        <w:t>####�###9#r #####.#)@�#�#.#</w:t>
      </w:r>
      <w:r>
        <w:br w:type="page"/>
      </w:r>
    </w:p>
    <w:p>
      <w:pPr>
        <w:pStyle w:val="PreformattedText"/>
        <w:bidi w:val="0"/>
        <w:jc w:val="left"/>
        <w:rPr/>
      </w:pPr>
      <w:r>
        <w:rPr/>
        <w:t>###�-�#####P#a#g#e# #N#u#m#b#e#r#####T#�O##�#T#</w:t>
      </w:r>
      <w:r>
        <w:br w:type="page"/>
      </w:r>
    </w:p>
    <w:p>
      <w:pPr>
        <w:pStyle w:val="PreformattedText"/>
        <w:bidi w:val="0"/>
        <w:jc w:val="left"/>
        <w:rPr/>
      </w:pPr>
      <w:r>
        <w:rPr/>
        <w:t>###G#S###</w:t>
      </w:r>
    </w:p>
    <w:p>
      <w:pPr>
        <w:pStyle w:val="PreformattedText"/>
        <w:bidi w:val="0"/>
        <w:jc w:val="left"/>
        <w:rPr/>
      </w:pPr>
      <w:r>
        <w:rPr/>
        <w:t>#B#u#l#l#e#t# #l#e#f#t# #1###</w:t>
      </w:r>
      <w:r>
        <w:br w:type="page"/>
      </w:r>
    </w:p>
    <w:p>
      <w:pPr>
        <w:pStyle w:val="PreformattedText"/>
        <w:bidi w:val="0"/>
        <w:jc w:val="left"/>
        <w:rPr/>
      </w:pPr>
      <w:r>
        <w:rPr/>
        <w:t>####F###dh#####CJ##aJ##mH</w:t>
        <w:tab/>
        <w:t>#sH</w:t>
        <w:tab/>
        <w:t>#tH</w:t>
        <w:tab/>
        <w:t>#V#�O##�#V#</w:t>
      </w:r>
      <w:r>
        <w:br w:type="page"/>
      </w:r>
    </w:p>
    <w:p>
      <w:pPr>
        <w:pStyle w:val="PreformattedText"/>
        <w:bidi w:val="0"/>
        <w:jc w:val="left"/>
        <w:rPr/>
      </w:pPr>
      <w:r>
        <w:rPr/>
        <w:t>###�#�#####F#r#o#n#t# #p#a#g#e# #d#a#t#e########��###CJ #^J##aJ #mH</w:t>
        <w:tab/>
        <w:t>#sH</w:t>
        <w:tab/>
        <w:t>#tH</w:t>
        <w:tab/>
        <w:t>#\#�o���#\#</w:t>
      </w:r>
      <w:r>
        <w:br w:type="page"/>
      </w:r>
    </w:p>
    <w:p>
      <w:pPr>
        <w:pStyle w:val="PreformattedText"/>
        <w:bidi w:val="0"/>
        <w:jc w:val="left"/>
        <w:rPr/>
      </w:pPr>
      <w:r>
        <w:rPr/>
        <w:t># #�#�#####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O####\#</w:t>
      </w:r>
      <w:r>
        <w:br w:type="page"/>
      </w:r>
    </w:p>
    <w:p>
      <w:pPr>
        <w:pStyle w:val="PreformattedText"/>
        <w:bidi w:val="0"/>
        <w:jc w:val="left"/>
        <w:rPr/>
      </w:pPr>
      <w:r>
        <w:rPr/>
        <w:t>###�#�#####F#r#o#n#t# #p#a#g#e# #t#i#t#l#e###</w:t>
        <w:tab/>
        <w:t>#!##��#a$####CJ0#^J##aJ0#mH</w:t>
        <w:tab/>
        <w:t>#sH</w:t>
        <w:tab/>
        <w:t>#tH</w:t>
        <w:tab/>
        <w:t>#H#�O##"#H#</w:t>
      </w:r>
      <w:r>
        <w:br w:type="page"/>
      </w:r>
    </w:p>
    <w:p>
      <w:pPr>
        <w:pStyle w:val="PreformattedText"/>
        <w:bidi w:val="0"/>
        <w:jc w:val="left"/>
        <w:rPr/>
      </w:pPr>
      <w:r>
        <w:rPr/>
        <w:t>###�#�#####N#I#C#E# #n#o#r#m#a#l# #1#0#####"##��#</w:t>
      </w:r>
      <w:r>
        <w:br w:type="page"/>
      </w:r>
    </w:p>
    <w:p>
      <w:pPr>
        <w:pStyle w:val="PreformattedText"/>
        <w:bidi w:val="0"/>
        <w:jc w:val="left"/>
        <w:rPr/>
      </w:pPr>
      <w:r>
        <w:rPr/>
        <w:t>#CJ##aJ##tH</w:t>
        <w:tab/>
        <w:t>#&lt;#�###1#&lt;#</w:t>
      </w:r>
      <w:r>
        <w:br w:type="page"/>
      </w:r>
    </w:p>
    <w:p>
      <w:pPr>
        <w:pStyle w:val="PreformattedText"/>
        <w:bidi w:val="0"/>
        <w:jc w:val="left"/>
        <w:rPr/>
      </w:pPr>
      <w:r>
        <w:rPr/>
        <w:t>###�</w:t>
        <w:br/>
        <w:t>�#####B#u#l#l#e#t# #l#e#f#t# #1# #C#h#a#r#####H#�O�#B#H#</w:t>
      </w:r>
      <w:r>
        <w:br w:type="page"/>
      </w:r>
    </w:p>
    <w:p>
      <w:pPr>
        <w:pStyle w:val="PreformattedText"/>
        <w:bidi w:val="0"/>
        <w:jc w:val="left"/>
        <w:rPr/>
      </w:pPr>
      <w:r>
        <w:rPr/>
        <w:t>###�53#####B#u#l#l#e#t# #l#e#f#t# #1# #l#a#s#t#####$##F####^J##@#�@##R#@#</w:t>
      </w:r>
      <w:r>
        <w:br w:type="page"/>
      </w:r>
    </w:p>
    <w:p>
      <w:pPr>
        <w:pStyle w:val="PreformattedText"/>
        <w:bidi w:val="0"/>
        <w:jc w:val="left"/>
        <w:rPr/>
      </w:pPr>
      <w:r>
        <w:rPr/>
        <w:t>###�`Y# ###L#i#s#t# #P#a#r#a#g#r#a#p#h###</w:t>
        <w:tab/>
        <w:t>#%#^��#m$####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w:t>
      </w:r>
    </w:p>
    <w:p>
      <w:pPr>
        <w:pStyle w:val="PreformattedText"/>
        <w:bidi w:val="0"/>
        <w:jc w:val="left"/>
        <w:rPr/>
      </w:pPr>
      <w:r>
        <w:rPr/>
        <w:t>##�####����</w:t>
      </w:r>
    </w:p>
    <w:p>
      <w:pPr>
        <w:pStyle w:val="PreformattedText"/>
        <w:bidi w:val="0"/>
        <w:jc w:val="left"/>
        <w:rPr/>
      </w:pPr>
      <w:r>
        <w:rPr/>
        <w:t>#0�####����</w:t>
      </w:r>
    </w:p>
    <w:p>
      <w:pPr>
        <w:pStyle w:val="PreformattedText"/>
        <w:bidi w:val="0"/>
        <w:jc w:val="left"/>
        <w:rPr/>
      </w:pPr>
      <w:r>
        <w:rPr/>
        <w:t>#g�####����</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x###/###�###%###@###� ##�!##�"##x###</w:t>
        <w:br/>
        <w:t>$##n$##�$##e%##�%##�&amp;##</w:t>
        <w:tab/>
        <w:t>'##�'##c(##�*##$.##3/###1##�1##################$###-###5###9###=###B###G###K###O###S###W###`###d###i###p###t###w###x###z###|#######Q###.###�###�#######;###�#######F###^###�###�###�#######6###Y###�###�###�###�###@#######S###� ##�!##�!##�!##�!##�!###"##'"##�"##�"##0###1###�###�###�###</w:t>
      </w:r>
    </w:p>
    <w:p>
      <w:pPr>
        <w:pStyle w:val="PreformattedText"/>
        <w:bidi w:val="0"/>
        <w:jc w:val="left"/>
        <w:rPr/>
      </w:pPr>
      <w:r>
        <w:rPr/>
        <w:t>$##A$##`$##o$##�$##�$##�$##�$##?%##f%##p%##z%##�%##�%##�%##�%##�%##?&amp;##f&amp;##g&amp;##�&amp;##�&amp;##�&amp;###'###'##&lt;'##^'##'##�'##�'###(###(##b(##c(##�(##7.##�0##�1############## ###!###"#######%###&amp;###'###(###)###*###+###,###.###/###0###1###2###3###4###6###7###8###:###;###&lt;###&gt;###?###@###A###C###D###E###F###H###I###J###L###M###N###P###Q###R###T###U###V###X###Y###Z###[###\###]###^###_###a###b###c###e###f###g###h###j###k###l###m###n###o###q###r###s###u###v###y###{###�###�###�###�###</w:t>
        <w:tab/>
        <w:t>###########.###f###v###{###�###�#######/###?###o######�###�###�###�###?###O###T###d###�###�###�###�###�###�###�#### ##; ##K ##P ##` ##�"##�"##�"##�###7$##i$##�%##�%##�%##�)###G� #G� #G� #G� #G� #G� #G�$#G�$#G�$#G�$#G�$#G� #G� #G�$#G�$#G�$#G�$#G�$#G�$#X#���#X#���#X#���</w:t>
      </w:r>
      <w:r>
        <w:br w:type="page"/>
      </w:r>
    </w:p>
    <w:p>
      <w:pPr>
        <w:pStyle w:val="PreformattedText"/>
        <w:bidi w:val="0"/>
        <w:jc w:val="left"/>
        <w:rPr/>
      </w:pPr>
      <w:r>
        <w:rPr/>
        <w:t>############### ###�###########�####!�##!����#!����###�######�h####�##,######################################################################################################################################################################################################################################################################################################################################################################�</w:t>
      </w:r>
      <w:r>
        <w:br w:type="page"/>
      </w:r>
    </w:p>
    <w:p>
      <w:pPr>
        <w:pStyle w:val="PreformattedText"/>
        <w:bidi w:val="0"/>
        <w:jc w:val="left"/>
        <w:rPr/>
      </w:pPr>
      <w:r>
        <w:rPr/>
        <w:t>###�A####�A####@##�####����##�#���#�#######�### ##�########</w:t>
      </w:r>
    </w:p>
    <w:p>
      <w:pPr>
        <w:pStyle w:val="PreformattedText"/>
        <w:bidi w:val="0"/>
        <w:jc w:val="left"/>
        <w:rPr/>
      </w:pPr>
      <w:r>
        <w:rPr/>
        <w:t>######�0######�(#####</w:t>
        <w:tab/>
        <w:t>�######################</w:t>
        <w:b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C##�####�#####�#####�#####�#######"�####?########�###########�##########</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w:t>
        <w:br/>
        <w:t>##C##�####�#####�#</w:t>
        <w:b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br/>
        <w:t>�############S##�####�#####�#####�#######</w:t>
        <w:tab/>
        <w:t>###?########�############�H######�#########�#####�0######�(#####</w:t>
        <w:tab/>
        <w:t>�######################</w:t>
        <w:br/>
        <w:t>�#####�##########################�)######�###� ##�%##�%##t#####</w:t>
        <w:br/>
        <w:t>###</w:t>
        <w:br/>
        <w:t>###�###�(##�###t#########�</w:t>
        <w:br/>
        <w:t>######</w:t>
      </w:r>
      <w:r>
        <w:br w:type="page"/>
      </w:r>
    </w:p>
    <w:p>
      <w:pPr>
        <w:pStyle w:val="PreformattedText"/>
        <w:bidi w:val="0"/>
        <w:jc w:val="left"/>
        <w:rPr/>
      </w:pPr>
      <w:r>
        <w:rPr/>
        <w:t>$##� ##t#########j###�6##�###�8##t#########�###0=##�####@##t#####��######!w��####&lt;� ###"w��####�� ####w��####�� ###$w��####�� ###%w��</w:t>
        <w:br/>
        <w:t>###�� ###&amp;w��</w:t>
        <w:br/>
        <w:t>###�� #z###z###�###�###D'##)(##�)######################################�###�###�###�###H'##-(##�)##############################9#######*�urn:schemas-microsoft-com:office:smarttags#�place#�8#######*�urn:schemas-microsoft-com:office:smarttags#�City#�:#######*�urn:schemas-microsoft-com:office:smarttags#�Street#�?#######*�urn:schemas-microsoft-com:office:smarttags#�stockticker#�;#######*�urn:schemas-microsoft-com:office:smarttags#�address#�</w:t>
      </w:r>
      <w:r>
        <w:br w:type="page"/>
      </w:r>
    </w:p>
    <w:p>
      <w:pPr>
        <w:pStyle w:val="PreformattedText"/>
        <w:bidi w:val="0"/>
        <w:jc w:val="left"/>
        <w:rPr/>
      </w:pPr>
      <w:r>
        <w:rPr/>
        <w:t>####�!#############################################F###S###j###p###�###�###�###�###�#######�###�###�###�###0###=###T###Z###�###�###�###�###�###�###�###�###�###�####</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D###[###a###�###�###�###�###</w:t>
      </w:r>
      <w:r>
        <w:br w:type="page"/>
      </w:r>
    </w:p>
    <w:p>
      <w:pPr>
        <w:pStyle w:val="PreformattedText"/>
        <w:bidi w:val="0"/>
        <w:jc w:val="left"/>
        <w:rPr/>
      </w:pPr>
      <w:r>
        <w:rPr/>
        <w:t>#######0###6###b###h###�###�###�###�###########J###P###t###�###�#######�###�###S###`###{###�###�###�###�###�###%###+###O###^###�###�###K###Q###�#######�###�###*###0###$###-###�###�###:%##@%##�&amp;##�&amp;###'###'###'###'###'###'###'###'###'##''##*'##4'##r'##'##�'##�'##�'##�'##�'###(###(###(##V(##c(##z(##�(##�(##�(##�(##�(##�(##�(###)##0)##G)##M)##�)##�)##�)##�)##�)##�)##########################################################################################################################################################################################################################################################################################�###</w:t>
      </w:r>
    </w:p>
    <w:p>
      <w:pPr>
        <w:pStyle w:val="PreformattedText"/>
        <w:bidi w:val="0"/>
        <w:jc w:val="left"/>
        <w:rPr/>
      </w:pPr>
      <w:r>
        <w:rPr/>
        <w:t>###�</w:t>
        <w:tab/>
        <w:t>###</w:t>
        <w:br/>
        <w:t>##�</w:t>
      </w:r>
    </w:p>
    <w:p>
      <w:pPr>
        <w:pStyle w:val="PreformattedText"/>
        <w:bidi w:val="0"/>
        <w:jc w:val="left"/>
        <w:rPr/>
      </w:pPr>
      <w:r>
        <w:rPr/>
        <w:t>##�</w:t>
      </w:r>
    </w:p>
    <w:p>
      <w:pPr>
        <w:pStyle w:val="PreformattedText"/>
        <w:bidi w:val="0"/>
        <w:jc w:val="left"/>
        <w:rPr/>
      </w:pPr>
      <w:r>
        <w:rPr/>
        <w:t>##F###K###########(###-############'###'###'###'###'###'###'###'###'##�(##�(##�)####3###3###3###3###3###3###3#################################################4###5###9###:###�###�###�###�###�###�###�###�###D###E###I###R###�###�###�###�###</w:t>
        <w:tab/>
        <w:t>###########/###f###w###{###�###�###�###########b###c###�###�###�###�###�###�###�###�###########@###A###g###h###x###y###�###�###�###�###</w:t>
      </w:r>
      <w:r>
        <w:br w:type="page"/>
      </w:r>
    </w:p>
    <w:p>
      <w:pPr>
        <w:pStyle w:val="PreformattedText"/>
        <w:bidi w:val="0"/>
        <w:jc w:val="left"/>
        <w:rPr/>
      </w:pPr>
      <w:r>
        <w:rPr/>
        <w:t>###</w:t>
      </w:r>
    </w:p>
    <w:p>
      <w:pPr>
        <w:pStyle w:val="PreformattedText"/>
        <w:bidi w:val="0"/>
        <w:jc w:val="left"/>
        <w:rPr/>
      </w:pPr>
      <w:r>
        <w:rPr/>
        <w:t>###?###P###T###e###g###h###�###�###################################=###&gt;###_###`###�###�#### ### ##c ##d ##�$##�$##�$##�$##�%###&amp;##�&amp;###'###'###'##''##*'##4'##l'##o'##r'###(###(###(##P(##S(##V(##�(##�(###)##�)##�)##�)##�)##�)##�)##�)################################################################################################################################################################################################################################################</w:t>
        <w:tab/>
        <w:t>##t##𙨰##�#�#�#�#�#�#�#�####7�#���c$#�#�#�#�#�#�#�#�###�#-#H/#��#�#�#�#�#�#�#�#�###�pPD�t�#�#�#�#�#�#�#�#�#�###d?�D�#5�#�#�#�#�#�#�#�#�###y\�I#����#�#�#�#�#�#�#�#�###[D�Xp��P##�#�#�#�#�#�#�#�###�^�m��$��#�#�#�#�#�#�#�#�###�4Sn��jF�#�#�#�#�#�#�#�#�################################�###���#�######^�##`���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aJ##o(###��#####�#######################��##���#�###�##^��#`���OJ##QJ##^J##o(###o######�#######################�p##���#�###p##^�p#`���OJ##QJ##o(###��#####�#######################�@##���#�###@##^�@#`���OJ##QJ##o(###��#####�#######################�###���#�######^�##`���OJ##QJ##^J##o(###o######�#######################��##���#�###�##^��#`���OJ##QJ##o(###��#####�#######################��##���#�###�##^��#`���OJ##QJ##o(###��#####�#######################��##���#�###�##^��#`���OJ##QJ##^J##o(###o######�#######################�P##���#�###P##^�P#`���OJ##QJ##o(###��#############################��##���^��#`���OJ##QJ##o(###��#############################��##���^��#`���OJ##PJ##QJ##^J##o(###-######�#######################�p##���^�p#`���OJ##QJ##o(###��#####�#######################�@##���^�@#`���OJ##QJ##o(###��#####�#######################�###���^�##`���OJ##QJ##^J##o(###o######�#######################��##���^��#`���OJ##QJ##o(###��#####�#######################��##���^��#`���OJ##QJ##o(###��#####�#######################��##���^��#`���OJ##QJ##^J##o(###o######�#######################�P##���^�P#`���OJ##QJ##o(###��################h############��##���^��#`���OJ##QJ##o(#�h####�H####��#####�##########h############��##���^��#`���OJ##QJ##^J##o(#�h####�H####o######�##########h############�p##���^�p#`���OJ##QJ##o(#�h####�H####��#####�##########h############�@##���^�@#`���OJ##QJ##o(#�h####�H####��#####�##########h############�###���^�##`���OJ##QJ##^J##o(#�h####�H####o######�##########h############��##���^��#`���OJ##QJ##o(#�h####�H####��#####�##########h############��##���^��#`���OJ##QJ##o(#�h####�H####��#####�##########h############��##���^��#`���OJ##QJ##^J##o(#�h####�H####o######�##########h############�P##���^�P#`���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h############��##���^��#`���OJ##QJ##o(#�h####�H####��#####�##########h############��##���^��#`���OJ##QJ##^J##o(#�h####�H####o######�##########h############�p##���^�p#`���OJ##QJ##o(#�h####�H####��#####�##########h############�@##���^�@#`���OJ##QJ##o(#�h####�H####��#####�##########h############�###���^�##`���OJ##QJ##^J##o(#�h####�H####o######�##########h############��##���^��#`���OJ##QJ##o(#�h####�H####��#####�##########h############��##���^��#`���OJ##QJ##o(#�h####�H####��#####�##########h############��##���^��#`���OJ##QJ##^J##o(#�h####�H####o######�##########h############�P##���^�P#`���OJ##QJ##o(#�h####�H####��#############################�7##���#�###�##^�7#`���B*#CJ##OJ##QJ##o(#ph######��#############################��##���#�###�##^��#`���OJ##QJ##^J##o(###o##############################�?</w:t>
        <w:tab/>
        <w:t>#���#�###�##^�?</w:t>
        <w:tab/>
        <w:t>`���B*#CJ##OJ##QJ##o(#ph######��#####�#######################�@##���#�###@##^�@#`���OJ##QJ##o(###��#####�#######################�###���#�######^�##`���OJ##QJ##^J##o(###o######�#######################��##���#�###�##^��#`���OJ##QJ##o(###��#####�#######################��##���#�###�##^��#`���OJ##QJ##o(###��#####�#######################��##���#�###�##^��#`���OJ##QJ##^J##o(###o######�#######################�P##���#�###P##^�P#`���OJ##QJ##o(###��####[D�X############[D�X############[D�X############�4Sn#############t###############7�#############y\�I############d?�D############�#-##############t###############t##############�#-#####�t�#</w:t>
        <w:tab/>
        <w:t>###�pPD############�^�m############������������������������������������������������########################################################################����������</w:t>
        <w:tab/>
        <w:t>#####################��</w:t>
        <w:tab/>
        <w:t>#######�̨�##</w:t>
        <w:tab/>
        <w:t>###</w:t>
        <w:tab/>
        <w:t>###</w:t>
        <w:tab/>
        <w:t>###</w:t>
        <w:tab/>
        <w:t>###</w:t>
        <w:tab/>
        <w:t>###</w:t>
        <w:tab/>
        <w:t>###</w:t>
        <w:tab/>
        <w:t>###</w:t>
        <w:tab/>
        <w:t>#####</w:t>
        <w:tab/>
        <w: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r>
      <w:r>
        <w:rPr/>
        <w:t>؀</w:t>
      </w:r>
      <w:r>
        <w:rPr/>
        <w:t>##</w:t>
        <w:tab/>
        <w:t>#�v</w:t>
      </w:r>
      <w:r>
        <w:rPr/>
        <w:t>؀</w:t>
      </w:r>
      <w:r>
        <w:rPr/>
        <w:t>##</w:t>
        <w:tab/>
        <w:t>###</w:t>
        <w:tab/>
        <w:t>###</w:t>
        <w:tab/>
        <w:t>###</w:t>
        <w:tab/>
        <w:t>###</w:t>
        <w:tab/>
        <w:t>###</w:t>
        <w:tab/>
        <w:t>#####b################2Q</w:t>
      </w:r>
      <w:r>
        <w:br w:type="page"/>
      </w:r>
    </w:p>
    <w:p>
      <w:pPr>
        <w:pStyle w:val="PreformattedText"/>
        <w:bidi w:val="0"/>
        <w:jc w:val="left"/>
        <w:rPr/>
      </w:pPr>
      <w:r>
        <w:rPr/>
        <w:t>################�###############�##+##############�#&lt;-##############�#h1##############�#�6##############&lt;w�7##############�|"=##############%zd@##############%3AH##############�b�H##############0#�L##############0#�N##############�A�[###############M7d##############�9#h###############*�q##############�gyr##############/@I}##############�###########�#######2###�L##�###�/###$##�W##=H##Gl##mp##�v##:E</w:t>
        <w:br/>
        <w:t>#�n</w:t>
        <w:br/>
        <w:t>#�=</w:t>
      </w:r>
      <w:r>
        <w:br w:type="page"/>
      </w:r>
    </w:p>
    <w:p>
      <w:pPr>
        <w:pStyle w:val="PreformattedText"/>
        <w:bidi w:val="0"/>
        <w:jc w:val="left"/>
        <w:rPr/>
      </w:pPr>
      <w:r>
        <w:rPr/>
        <w:t>##f</w:t>
      </w:r>
      <w:r>
        <w:br w:type="page"/>
      </w:r>
    </w:p>
    <w:p>
      <w:pPr>
        <w:pStyle w:val="PreformattedText"/>
        <w:bidi w:val="0"/>
        <w:jc w:val="left"/>
        <w:rPr/>
      </w:pPr>
      <w:r>
        <w:rPr/>
        <w:t>#�{##Ew##'*##x:##�###)###�o##6###�G##*]##�###=X##�y##�6##�</w:t>
      </w:r>
      <w:r>
        <w:br w:type="page"/>
      </w:r>
    </w:p>
    <w:p>
      <w:pPr>
        <w:pStyle w:val="PreformattedText"/>
        <w:bidi w:val="0"/>
        <w:jc w:val="left"/>
        <w:rPr/>
      </w:pPr>
      <w:r>
        <w:rPr/>
        <w:t>##�]##,###%</w:t>
        <w:tab/>
        <w:t>##P`##Xz##Wq##�###�N##�###�3##`a##�###i6##8!"#�G##�P##�#$#\u$##I%#�</w:t>
        <w:tab/>
        <w:t>&amp;#�#&amp;#�-'#�Q'#�z'#�.(#[:(##T(##q(##p)#</w:t>
        <w:br/>
        <w:t>#+#sB+#�q+#�v+#�}+#* ,#9L-#Yi.#}p.#�.#�#0#*#0##=0#�11#�u1#G#2#�53#�83#!m3#@#4#3#4##</w:t>
        <w:tab/>
        <w:t>5#�?5#�D5###6##6#�k6##y6#�#7#�{8##</w:t>
      </w:r>
      <w:r>
        <w:br w:type="page"/>
      </w:r>
    </w:p>
    <w:p>
      <w:pPr>
        <w:pStyle w:val="PreformattedText"/>
        <w:bidi w:val="0"/>
        <w:jc w:val="left"/>
        <w:rPr/>
      </w:pPr>
      <w:r>
        <w:rPr/>
        <w:t>9#d#9###9#bB9#�W9#�c9##s9#A#&lt;#� &lt;#�b&lt;#�,=#�8=#v^&gt;#lB?#�r?#�m@#,{@#�#A#Q2A#�RB#!#C#�$C#b#D#�ID#�^D##LE#d%F#�0F#*#G#4@G#�NH#�LI#�gI#�#J#�</w:t>
        <w:tab/>
        <w:t>J#�%J##5K#q&lt;K#�_L##</w:t>
        <w:tab/>
        <w:t>M#�-N#�kN#%#O#5lO#n{P#NBQ#G#S#�lS#�sS#M^T#w#U#RuU##qV#W</w:t>
        <w:br/>
        <w:t>X#�XX#�5Y#�`Y##CZ#�M\#�|\###]#R#]#�(]#xA^#�\^#Uf_#yn_#y#`#y.`#</w:t>
      </w:r>
      <w:r>
        <w:br w:type="page"/>
      </w:r>
    </w:p>
    <w:p>
      <w:pPr>
        <w:pStyle w:val="PreformattedText"/>
        <w:bidi w:val="0"/>
        <w:jc w:val="left"/>
        <w:rPr/>
      </w:pPr>
      <w:r>
        <w:rPr/>
        <w:t>pa#�7c#w@c#uic#�#d#M2d#�bd#�wd#�}e###f#=#f#�&lt;f#�Xf#�Zg#fSh#�#i#�2i#5]j#Aek#�rk#R#l#�#l#zQl#�bl#�il#K</w:t>
        <w:tab/>
        <w:t>m#uam##</w:t>
        <w:tab/>
        <w:t>n#�dn#�kn#�%p#�#q#+#q#�#q#rGq#�{r##_s#�#t##=t#</w:t>
      </w:r>
    </w:p>
    <w:p>
      <w:pPr>
        <w:pStyle w:val="PreformattedText"/>
        <w:bidi w:val="0"/>
        <w:jc w:val="left"/>
        <w:rPr/>
      </w:pPr>
      <w:r>
        <w:rPr/>
        <w:t>Rv#�Uv#1dv#�sv#�3w#�[w#�sw#.|w#E#x#g#y#�Ty#a#z#%&gt;z##Vz#�o{#\{{#�#|#?Q|###}#u4}#�Y}##n~#�q~#c.#-6#wK#U1�#g#�###�#1'�#�E�#)#�#�#�##&lt;�#s!�#�q�#</w:t>
      </w:r>
      <w:r>
        <w:br w:type="page"/>
      </w:r>
    </w:p>
    <w:p>
      <w:pPr>
        <w:pStyle w:val="PreformattedText"/>
        <w:bidi w:val="0"/>
        <w:jc w:val="left"/>
        <w:rPr/>
      </w:pPr>
      <w:r>
        <w:rPr/>
        <w:t>P�#�f�#�o�#�,�#�9�#kd�#Vg�#�x�#�#�#�#�#Nx�#�#�#�#�#g~�#]#�#/�#�2�#zs�#�{�#�#�#/</w:t>
        <w:tab/>
        <w:t>�#on�#e �#&amp;C�#�#�##g�#�t�#�a�#I#�#�#�#�#�#9G�#X&gt;�# q�#tr�#CD�#fN�#�R�##T�#V^�#�y�#�#�#�:�#�F�#`#�#=U�#�V�#&amp;#�#~,�#�&amp;�##R�#]x�#R#�#CV�#�</w:t>
        <w:br/>
        <w:t>�#�'�##</w:t>
      </w:r>
      <w:r>
        <w:br w:type="page"/>
      </w:r>
    </w:p>
    <w:p>
      <w:pPr>
        <w:pStyle w:val="PreformattedText"/>
        <w:bidi w:val="0"/>
        <w:jc w:val="left"/>
        <w:rPr/>
      </w:pPr>
      <w:r>
        <w:rPr/>
        <w:t>�</w:t>
      </w:r>
      <w:r>
        <w:rPr/>
        <w:t>#�#�#�o�#�u�##U�#M#�#�#�#$9�#�Q�##S�#�X�#�#�#�/�#�2�##a�#�4�#�*�#?q�#�t�##@�#A_�#�~�#�#�## �#H'�#�V�#'W�#�O�#0W�#aA�#</w:t>
        <w:tab/>
        <w:t>d�#�#�#�p�#�#�#I#�#�-�#d#�#jK�#�&gt;�##1�#�"�#2#�#�#�#1v�#}w�#�!�##U�###�##m�#�-�#�G�#�Y�#d#�#�#�#)�#�9�#�@�##h�#8W�#ll�#�O�#v=�#=7�#�#�#� �#�6�#VF�#�^�#�t�#N{�#�#�#A4�#A2�##9�#7e�#r|�#�#�#�l�#�d�#�l�#�#�#fD�#6f�#c0�#�D�#x#�#�*�#�#�#�,�#+5�#�\�##i�#�Q�#�y�#/W�#�e�#Q#�#{#�#�#�##}�#�a�##{�#\#�#[*�#S=�#�q�#�u�#V4�##m�##q�#&gt;#�#�#�#�</w:t>
      </w:r>
      <w:r>
        <w:br w:type="page"/>
      </w:r>
    </w:p>
    <w:p>
      <w:pPr>
        <w:pStyle w:val="PreformattedText"/>
        <w:bidi w:val="0"/>
        <w:jc w:val="left"/>
        <w:rPr/>
      </w:pPr>
      <w:r>
        <w:rPr/>
        <w:t>�</w:t>
      </w:r>
      <w:r>
        <w:rPr/>
        <w:t>#�6�##?�#�`�#�#�#|=�#}M�#_S�#&lt;Q�#~h�#`#�#�/�#h:�#8u�#c#�#u#�#�'�#�T�#�X�#_R�##n�#({�##U�#�#�#7t�#�}�#e#�#u#�#&amp;#�#�4�#�+�##H�#&gt;~�#�#�#8#�#b?�#�A�#[�#�C�#�[�#�\�#�w�######'###'##########�@#########�)##h####@##��######U#n#k#n#o#w#n#��##############��######��####��####��####��########G#�#############�*# ###�########�#######T#i#m#e#s# #N#e#w# #R#o#m#a#n###5#�################################�####S#y#m#b#o#l###3.�#############�*# ###�########�#######A#r#i#a#l###5.�#############�*#a###�########�#######T#a#h#o#m#a###?=�######</w:t>
        <w:tab/>
        <w:t>######�*# ###�########�#######C#o#u#r#i#e#r# #N#e#w###;#�################################�####W#i#n#g#d#i#n#g#s###A#�#############�##�� #B########�#######C#a#m#b#r#i#a# #M#a#t#h###"###1#�##��###h######���#���#���######�###?!##</w:t>
        <w:tab/>
        <w:t>#########F###�###?!##</w:t>
        <w:tab/>
        <w:t>#####F#######�##�##########################################################################################################################################################################################################################################################################################################################�#�#n#�#��20###############'###'########################################################################</w:t>
      </w:r>
      <w:r>
        <w:br w:type="page"/>
      </w:r>
    </w:p>
    <w:p>
      <w:pPr>
        <w:pStyle w:val="PreformattedText"/>
        <w:bidi w:val="0"/>
        <w:jc w:val="left"/>
        <w:rPr/>
      </w:pPr>
      <w:r>
        <w:rPr/>
        <w:t>3�q#�##����##########################HP####</w:t>
        <w:tab/>
        <w:t>��##</w:t>
        <w:tab/>
        <w:t>#?##�###����������������������r?#####2#####################!#################################x###x###########�###��######r#M#:#\#I#m#p#a#c#t# #&amp;# #E#v#a#l#u#a#t#i#o#n#\#A#u#d#i#t#\#T#e#a#m# #a#d#m#i#n#i#s#t#r#a#t#i#o#n#\#A#u#d#i#t# #T#e#m#p#l#a#t#e#s#\#A#u#d#i#t# #T#o#o#l# #T#e#m#p#l#a#t#e#\#C#u#r#r#e#n#t#\#I#P# #t#e#m#p#l#a#t#e# #2#0#1#1#.#d#o#t#x###[#F#r#o#n#t# #C#o#v#e#r# #N#I#C#E# #D#e#s#i#g#n#]#######</w:t>
      </w:r>
    </w:p>
    <w:p>
      <w:pPr>
        <w:pStyle w:val="PreformattedText"/>
        <w:bidi w:val="0"/>
        <w:jc w:val="left"/>
        <w:rPr/>
      </w:pPr>
      <w:r>
        <w:rPr/>
        <w:t>#k#m#a#c#l#e#a#n#s#t#e#e#l###j#w#r#i#g#h#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Front Cover NICE Design]#######################kmacleansteel###################################IP template 2011############jwright#########2###########Microsoft Office Word###@####F�#####@####|i��,�#@####�,��,�#@####�,��,�#####</w:t>
        <w:tab/>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F################'########</w:t>
      </w:r>
      <w:r>
        <w:br w:type="page"/>
      </w:r>
    </w:p>
    <w:p>
      <w:pPr>
        <w:pStyle w:val="PreformattedText"/>
        <w:bidi w:val="0"/>
        <w:jc w:val="left"/>
        <w:rPr/>
      </w:pPr>
      <w:r>
        <w:rPr/>
        <w:t>#############################################[Front Cover NICE Design]#</w:t>
      </w:r>
      <w:r>
        <w:br w:type="page"/>
      </w:r>
    </w:p>
    <w:p>
      <w:pPr>
        <w:pStyle w:val="PreformattedText"/>
        <w:bidi w:val="0"/>
        <w:jc w:val="left"/>
        <w:rPr/>
      </w:pPr>
      <w:r>
        <w:rPr/>
        <w:t>###############Title#########�###########(#######X#######`#######�###########</w:t>
      </w:r>
      <w:r>
        <w:br w:type="page"/>
      </w:r>
    </w:p>
    <w:p>
      <w:pPr>
        <w:pStyle w:val="PreformattedText"/>
        <w:bidi w:val="0"/>
        <w:jc w:val="left"/>
        <w:rPr/>
      </w:pPr>
      <w:r>
        <w:rPr/>
        <w:t>###_PID_HLINKS#########_NewReviewCycle#####�###A###�###########'#N#####,####################### ###m#a#i#l#t#o#:#p#u#b#l#i#c#a#t#i#o#n#s#@#n#i#c#e#.#o#r#g#.#u#k###################W#@#####)#######################9###h#t#t#p#:#/#/#w#w#w#.#n#i#c#e#.#o#r#g#.#u#k#/#u#s#i#n#g#g#u#i#d#a#n#c#e#/#i#m#p#l#e#m#e#n#t#a#t#i#o#n#t#o#o#l#s#####################,#3#####&amp;###########################h#t#t#p#:#/#/#w#w#w#.#h#q#i#p#.#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lt;###=###&gt;###?###@###����B###C###D###E###F###G###H###������������������������O###P###��������S###������������������������������������������������������������������������������������������������������������������������������������������������������������������������������������R#o#o#t# #E#n#t#r#y#################################################��������#####</w:t>
        <w:tab/>
        <w:t>######�######F############�G�#�,�#R###########D#a#t#a#########################################################</w:t>
        <w:br/>
        <w:t>###������������####################################~###T ######1#T#a#b#l#e#############################################################��������########################################CS######W#o#r#d#D#o#c#u#m#e#n#t#############################################</w:t>
        <w:br/>
        <w:t>#######����########################################��########S#u#m#m#a#r#y#I#n#f#o#r#m#a#t#i#o#n###########################(###������������####################################9#############D#o#c#u#m#e#n#t#S#u#m#m#a#r#y#I#n#f#o#r#m#a#t#i#o#n###########8#######��������####################################A###########M#s#o#D#a#t#a#S#t#o#r#e#############################################��������########################�M�#�,�#�4�#�,�#############I#�#�#�#P#O#Y#Y#V#E#�#�#�#�#C#�#�#�#A#C#1#�#=#=#################2###��������########################�M�#�,�#�4�#�,�#############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CFD2A23-18E6-4B54-ABC3-90A69680026E}"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