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/M####bjbjq#q###################</w:t>
        <w:tab/>
        <w:t>###�N###e###e##',######L#######################��##########��##########��##################�#####�#######�####!#######!######S"######S"######S"##$###########����####w"######w"######w"##P###�"##$###�"##4###w"######j&gt;##b#######p###�#######�#######�#######�#######A*##J###�*######�*######�=######�=######�=######�=######�=######�=######�=######�@##�###nC##�###�=##Q###################S"######�*######################g)##�####*##@###�*######�*######�=###############!#######!######�###############�###�###$&gt;######�.######�.######�.######�*##�####!##�###�#######�!##R###�#######�=##############�.######################################################�*######�=##############�.######�.##�###u&lt;##h###�!##6###1"##"###########################################################�=######�#######����####ЉE`���#########w"######�+##�###�&lt;##0###########�=######:&gt;##0###j&gt;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=##|###DF######�.##.###DF## ###�=##############################################################################DF##############S"######�=##4###�*######�*######�.######�*######�*######################################�*######�*######�*######�=######�=######################################�.######################################�*######�*######�*######j&gt;######�*######�*######�*######�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F######�*######�*######�*######�*######�*######�*##############################################################�*######�*######�*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u atodyn atr�aidd chwith y galon drwy lawdriniaeth twll clo#i atal pobl sydd � ffibriliad atr�aidd nad yw'n ymwneud �'r falfiau #rhag cael str�c ##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trin ffibriliad atr�aidd nad yw'n ymwneud �'r falfiau drwy ddefnyddio llawdriniaeth twll clo i gau atodyn atr�aidd chwith y galon er mwyn atal str�c yn y GIG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ar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l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#f#o#d# #y# #d#r#i#n#i#aeth yn eithaf newydd. Golyga hyn nad oes llawer o wybodaeth ar gael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ffibriliad atr�aidd na�r driniaeth yn fanwl � dylai aelod o�ch t�m gofal iechyd hefyd roi gwybodaeth lawn a chyngor i chi am hynny. Mae�r daflen yn cynnwys rhai cwestiynau y gallech fod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gadarn sy'n dangos pa mor dda y mae'r driniaeth hon yn gweithio a pha mor ddiogel ydyw. Os yw meddyg am ddefnyddio llawdriniaeth twll clo i gau atodyn atr�aidd chwith y galon ynghyd ag abladiad llawfeddygol ar gyfer ffibriliad atr�aidd, dylai sicrhau ei fod yn cymryd camau ychwanegol i egluro'r ansicrwydd yngl#######w#n# #�# #p#h#a# #m#o#r# #d#d#a# #y# #m#a#e#'#n# #g#w#e#i#t#h#i#o#,# #y#n#g#h#y#d# #�#'#r# #a#n#s#i#c#r#w#y#d#d# #y#n#g#l#w#n# #�#'#r# #r#i#s#g#i#a#u# #p#o#s#i#b#l# #s#y#'#n# #g#y#s#y#l#l#t#i#e#d#i#g# #�#'#r# #d#r#i#n#i#a#e#t#h#.# #D#y#l#a#i# #h#y#n# #d#d#i#g#w#y#d#d# #c#y#n# #i## r# #c#l#a#f# #g#y#t#u#n#o# #(#n#e#u# #b#e#i#d#i#o# #�# #c#h#y#t#u#n#o#)# #i# #g#a#e#l# #y# #d#r#i#n#i#a#e#t#h#.# #D#y#l#i#d# #r#h#o#i#'#r# #d#a#f#l#e#n# #h#o#n# #a# #g#w#y#b#o#d#a#e#t#h# #y#s#g#r#i#f#e#n#e#d#i#g# #a#r#a#l#l# #i#'#r claf fel rhan o'r drafodaeth. Dylid hefyd roi trefniadau arbennig ar waith i f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 xml:space="preserve">Prin yw'r dystiolaeth ar hyn o bryd sy'n dweud pa mor dda y mae'r driniaeth hon yn gweithio a pha mor ddiogel ydyw pan gaiff ei defnyddio ar ei phen ei hun. Am y rhesymau hyn, mae NICE wedi dweud mai dim ond fel rhan o astudiaeth ymchwil y dylai'r driniaeth hon gael ei chyflawni. Dylai'r gwaith ymchwil helpu i benderfynu pa gleifion a ddylai gael y driniaeth hon, ac edrych ar rythm y galon ar �l y driniaeth a chofnodi unrhyw farwolaethau a phroblemau byrdymor neu hirdymor, yn benodol str�c. </w:t>
      </w:r>
    </w:p>
    <w:p>
      <w:pPr>
        <w:pStyle w:val="PreformattedText"/>
        <w:bidi w:val="0"/>
        <w:jc w:val="left"/>
        <w:rPr/>
      </w:pPr>
      <w:r>
        <w:rPr/>
        <w:t>Dylai t�m gofal iechyd arbenigol benderfynu i ba gleifion y dylid cynnig y driniaeth hon. Dylai'r t�m gynnwys llawfeddyg y galon a gweithwyr gofal iechyd proffesiynol eraill sydd � phrofiad o reoli ffibriliad atr�aidd mewn cleifion sydd � risg o gael str�c. Dylid ystyried triniaethau eraill i leihau'r risg o str�c a'u trafod gyda'r cleifion. Dim ond llawfeddygon cardiaidd sydd � phrofiad o lawdriniaeth twll clo y frest (thoracosgopig) a hyfforddiant penodol yn y driniaeth hon a ddylai gyflawni'r driniaeth.##Llawdriniaeth twll clo i gau atodyn atr�aidd chwith #y galon#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'cau'r atodyn atr�aidd chwith yn thoracosgopig'. 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Mae ffibriliad atr�aidd yn digwydd pan fydd dwy siambr uchaf y galon (atria) yn curo mewn ffordd afreolaidd a chyflym. Mae pobl sydd � ffibriliad atr�aidd yn wynebu mwy o risg y bydd torthenni gwaed yn ffurfio ar y galon. Gall y torthenni gwaed hyn ffurfio yn yr atodyn atr�aidd chwith (sach fach oddi ar yr atriwm chwith) ac achosi str�c drwy deithio o'r atodyn atr�aidd chwith a rhwystro pibell waed yn yr ymennydd.</w:t>
      </w:r>
    </w:p>
    <w:p>
      <w:pPr>
        <w:pStyle w:val="PreformattedText"/>
        <w:bidi w:val="0"/>
        <w:jc w:val="left"/>
        <w:rPr/>
      </w:pPr>
      <w:r>
        <w:rPr/>
        <w:t xml:space="preserve">Rhoddir meddyginiaethau i deneuo'r gwaed yn aml er mwyn lleihau'r risg o str�c. Gall llawdriniaeth i osod dyfais arbennig sy�n rhwystro'r atodyn atr�aidd chwith fod yn opsiwn arall o ran triniaeth. </w:t>
      </w:r>
    </w:p>
    <w:p>
      <w:pPr>
        <w:pStyle w:val="PreformattedText"/>
        <w:bidi w:val="0"/>
        <w:jc w:val="left"/>
        <w:rPr/>
      </w:pPr>
      <w:r>
        <w:rPr/>
        <w:t xml:space="preserve">Fel arfer caiff y driniaeth hon ei chyflawni gyda'r claf o dan anesthetig cyffredinol ac yn aml ynghyd � thriniaeth radioamledd neu abladiad microdon i drin ffibriliad atr�aidd. Gwneir toriadau bach yn wal y frest a gosodir camera a chyfarpar drwyddynt. Fel arfer gadewir yr aer allan o'r ysgyfaint dde i roi mynediad ac yna caiff yr atodyn atr�aidd chwith ei gau, fel arfer gyda styffylau. Efallai y caiff y frest ei draenio er mwyn cael gwared ar hylif hyd nes y caiff yr ysgyfaint ei ailehang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y driniaeth hon i chi ynghyd ag abladiad llawfeddygol ar gyfer ffibriliad atr�aidd, dylai ddweud wrthych fod NICE wedi penderfynu bod y manteision a�r risgiau�n ansicr. Nid yw hyn yn golygu na ddylid cynnal y driniaeth, ond dylai eich meddyg egluro beth mae'r driniaeth yn ei olygu yn llawn a thrafod y manteision a'r risgiau posibl gyda chi. Dim ond ar �l i chi gael y drafodaeth hon y dylid gofyn i chi p'un a ydych am gytuno i gael y llawdriniaeth hon. Dylech gael gwybodaeth ysgrifenedig, gan gynnwys y daflen hon, a'r cyfle i'w thrafod gyda'ch meddyg cyn i chi wneud penderfyniad.</w:t>
      </w:r>
    </w:p>
    <w:p>
      <w:pPr>
        <w:pStyle w:val="PreformattedText"/>
        <w:bidi w:val="0"/>
        <w:jc w:val="left"/>
        <w:rPr/>
      </w:pPr>
      <w:r>
        <w:rPr/>
        <w:t>Dim ond fel rhan o astudiaeth ymchwil y gall eich meddyg gynnig y driniaeth hon i chi. Argymhellodd NICE y dylid casglu rhai manylion #am bob claf sy'n cael y driniaeth hon ar ei phen ei hun yn #y DU. Efallai y bydd eich meddyg yn gofyn i chi a ellir defnyddio manylion eich triniaeth yn y modd hwn. # Bydd eich meddyg yn rhoi rhagor o wybodaeth i chi #am hyn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Crynodeb o'r manteision a'r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chwe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o 100 o gleifion a gafodd eu trin ag abladiad radioamledd, y cafodd 85 ohonynt hefyd, driniaeth i gau'r atodyn atr�aidd chwith, cafodd dau glaf str�c a chafodd dau bwl o isgemia dros dro (math o str�c fach), a hynny ymysg 88 o gleifion a gafodd eu monitro am ddwy flynedd.</w:t>
      </w:r>
    </w:p>
    <w:p>
      <w:pPr>
        <w:pStyle w:val="PreformattedText"/>
        <w:bidi w:val="0"/>
        <w:jc w:val="left"/>
        <w:rPr/>
      </w:pPr>
      <w:r>
        <w:rPr/>
        <w:t>Nododd astudiaeth o 15 o gleifion a gafodd eu trin �'r driniaeth ar ei phen ei hun fod un claf wedi cael str�c angheuol 55 mis ar �l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nod y driniaeth yw cau a gwella'r atodyn atr�aidd chwith yn llawn, ac atal torthenni gwaed rhag cylchredeg yn y gwaed, a allai achosi str�c a phwl o isgemia dros dro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n yr astudiaeth o 100 o gleifion, bu farw tri chlaf, ac roedd angen llawdriniaeth yn cynnwys toriad ychwanegol i reoli'r gwaedu yn ystod y driniaeth yn achos tri chlaf. </w:t>
      </w:r>
    </w:p>
    <w:p>
      <w:pPr>
        <w:pStyle w:val="PreformattedText"/>
        <w:bidi w:val="0"/>
        <w:jc w:val="left"/>
        <w:rPr/>
      </w:pPr>
      <w:r>
        <w:rPr/>
        <w:t>Roedd angen llawdriniaeth agored i reoli'r gwaedu o'r atodyn atr�aidd chwith yn dilyn triniaeth un claf yn yr astudiaeth o 15 o gleifion. Newidiwyd y math o driniaeth i lawdriniaeth agored gan rannu asgwrn y fron mewn un claf oherwydd meinwe craith ddifrifol yn y gofod o amgylch yr ysgyfaint (adlyniadau pliwrol) yn yr astudiaeth o 30 o gleifion, ac roedd angen draenio'r aer yng ngheudod y frest yn achos dau ar �l tynnu offer draenio'r frest.</w:t>
      </w:r>
    </w:p>
    <w:p>
      <w:pPr>
        <w:pStyle w:val="PreformattedText"/>
        <w:bidi w:val="0"/>
        <w:jc w:val="left"/>
        <w:rPr/>
      </w:pPr>
      <w:r>
        <w:rPr/>
        <w:t xml:space="preserve">Nodwyd achos o aer yn gollwng am gyfnod hir mewn un claf a chafodd un claf arall boen difrifol yn ei frest yn yr astudiaeth o 15 o gleifion. Cafodd un claf mewn astudiaeth o 81 o gleifion drawiad ar y galon gan wella o fewn 12 diwrnod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Dywedodd y cynghorwyr fod methu � chau'r atodyn atr�aidd chwith yn gyfan gwbl a phoen nerfau yn sg�l y toriadau ymhlith y problemau posib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ffibriliad atr�aidd</w:t>
      </w:r>
    </w:p>
    <w:p>
      <w:pPr>
        <w:pStyle w:val="PreformattedText"/>
        <w:bidi w:val="0"/>
        <w:jc w:val="left"/>
        <w:rPr/>
      </w:pPr>
      <w:r>
        <w:rPr/>
        <w:t>Gall NHS Choices (# HYPERLINK "http://www.nhs.uk/" ##www.nhs.uk#) fod yn fan da i gael gwybod mwy. Efallai y gall eich gwasanaeth cyngor a chysylltiadau cleifion (a elwir yn 'PALS' fel arfer) lleol roi gwybodaeth a chymorth pellach i chi. I gael manylion am holl ganllawiau NICE ar ffibriliad atr�aidd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ar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'Chau'r atodyn atr�aidd chwith yn thoracosgopig (gydag abladiad llawfeddygol ai peidio) ar gyfer ffibriliad atr�aidd nad yw'n ymwneud �'r falfiau er mwyn atal thrombo-emboledd'. Mae'r daflen hon a'r canllawiau llawn a anelir at weithwyr gofal iechyd proffesiynol ar gael yn #HYPERLINK "http://www.nice.org.uk/guidance/IPG400"##www.nice.org.uk/guidance/IPG400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gan gyhoeddiadau NICE (ffoniwch 0845 003 7783 neu anfonwch neges e-bost i # HYPERLINK "mailto:publications@nice.org.uk" ##publications@nice.org.uk# a dyfynnwch y cyfeirnod N2578). Mae gan wefan NICE wasanaeth darllen sgr�n a elwir yn Browsealoud sy'n eich galluogi i wrando ar ein canllawiau. Cliciwch ar logo Browsealoud ar wefan NICE i ddefnyddio'r gwasanaeth hwn.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620-5#N2578 POD 1P Mehefin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00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ehefin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###�###�###�###�###�###v###w###�###�###q###�###�###�###�*##�*##J,##\,##],##},##~,##,##�,##�,##9-##�-##�-##�-##�-##�-##�-##�-##�-##�/##�����������������ñ��������~l�~�_�###################�#h�J�F#h#####h�\�#^J#####�#j�#######h#####hj#�#0J##U##^J####h#####h�\�#0J#####j#####h#####h�\�#0J##U#####�#j+#######h#####h�#�#0J##U#####�#h�J�F#h#####h�\�#0J##"##�#j#####h�J�F#h#####h�\�#0J##U######�#h�J�F#h#####h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[�####h#####h�\�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###h�\�# #j#####h#####h�\�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\�#"##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w###w###x###�###q###�############�############�############�############�############�############�############�############�############n############l############�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##$#If########$#If#######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##�###�###�###U ##�!##�!##�!##�!###"##-"##�############�############�############�############�############�############p############n############h############b############b#####################$#If########$#If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'�#�#####%##&amp;%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##$#If########$#If######+###-"##�"##�"##�"######R###�###�###�###�###{$##�$##�%##�############�############�############�############�############�############�############r############p############n############l############n#################################�##kdr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%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X&amp;##�'##�'##�(##F*##3+###,##J,##�-##�-##�/##�0##u2###4##�4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+##$#If########$#If########$#If######2###############�/##80##90##�0##�0##�0##�0##�0###2## 2##R2##S2##T2##s2##t2##u2##�2##�2##$3##%3##&amp;3##&gt;3##?3##_3###4##�4##�4##���������</w:t>
      </w:r>
      <w:r>
        <w:rPr>
          <w:rtl w:val="true"/>
        </w:rPr>
        <w:t>ڴ</w:t>
      </w:r>
      <w:r>
        <w:rPr/>
        <w:t>�������</w:t>
      </w:r>
      <w:r>
        <w:rPr/>
        <w:t>}�m��[�N########################h#####h�\�#^J##mHR#sHR####h#####h�\�#6#�B*#]#�mHR#ph####sHR###h#####h�\�#0J##6#�]#�mHR#sHR##-##�#j########h#####hj#�#6#�U##]#�^J##mHR#sHR###j#####h#####h�\�#6#�U##]#�mHR#sHR###h#####h�\�#6#�]#�mHR#sHR##%##�#j.#######h#####hj#�#0J##6#�U##]#�%##�#j�#######h#####hj#�#0J##6#�U##]#�##h#####h�\�#0J##6#�]#�###j#####h#####h�\�#0J##6#�U##]#�##h#####h�\�#6#�]#�#�4##�4##�4##W5##�5##�6##�6##�6##�6##�6##�6##�6##�6##�6##�6##�6##�############�############�############�############�############�############�############�############�############�############�############�############�############�############�####################################$#a$##########j##kd#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###############�0�# #####�# #####�# #####�# #####�# #####�# ######�####�####�####�####�#�####�#�####�#�####�2�#####�#2�#######4�#######a�#�#f4###�4##�4##�4##�4###5###5##C5##D5##E5##T5##U5##�6##�6##�6##�6##�6##�6##�6##�6##�6##�6##�6##�6##�6##�6##�6##�6##�6###7###7###7##�7##�7##�7##����ν�ν���������}�smsbs��\�}###############</w:t>
        <w:br/>
        <w:t>#h�\�#@���###h####0J##mH##nH##u##</w:t>
        <w:br/>
        <w:t>#h�\�#0J#####j#####h�\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�#5#�\#�###h�\�####j#####h�\�#U##mH##nH##sH</w:t>
        <w:tab/>
        <w:t>#u#####hbl�####j#####hbl�#U##0##�#j�#######h#####hj#�#0J##B*#CJ##U##aJ##ph###�#!#h#####h�\�#0J##B*#CJ##aJ##ph###�*#j#####h#####h�\�#0J##B*#CJ##U##aJ##ph###�###h#####h�\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\�####h#####h�\�#CJ##aJ##!�6##�6###7###7###7###7###7##�7##�7##�7##�7##�7##�7##�L##�L##%M##&amp;M##'M##)M##*M##,M##-M##.M##/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��######d��###��######��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�7##�7##�7##�7##�7##�7##�7###L##�L##'M##(M##*M##+M##.M##/M##��������ξζί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�\�####jG###hj#�#U####jC####hj#�#U##</w:t>
        <w:br/>
        <w:t>#h�\�#@���##U####h�\�####h#####h�\�#5#�\#�###h�\�#CJ##aJ#####h�\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\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\�#B*</w:t>
        <w:tab/>
        <w:t xml:space="preserve">ph#7�###Efallai nad hon fydd yr unig driniaeth bosibl ar gyfer ffibriliad atr�aidd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2�#####�#2�#######a�#�#f4#p�</w:t>
        <w:br/>
        <w:t>###����###�##$##$#If#####�l#!v##h#5�####%##v##%#:V###�l##4##�'�</w:t>
        <w:tab/>
        <w:t>�#�##�</w:t>
        <w:br/>
        <w:t>###����####�0�# #####�# #####�# #####�# #####�# #####�# ######�####�###5�####%#9�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#�###5�####%#9�####2�#####�#2�#######a�#�#f4#p�</w:t>
        <w:br/>
        <w:t>###����###�###D################################################################���y���#��#�#K�#########���y���#��#�#K�#&gt;###h#t#t#p#:#/#/#w#w#w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4#0#0###yX��;#H�,�]ą'c####��#######D################################################################���y���#��#�#K�#############p#u#b#l#i#c#a#t#i#o#n#s#@#n#i#c#e#.#o#r#g#.#u#k###���y���#��#�#K�#X###m#a#i#l#t#o#:#p#u#b#l#i#c#a#t#i#o#n#s#@#n#i#c#e#.#o#r#g#.#u#k###yX��;#H�,�]ą'c####��###�##$##$#If####!v##h#5�####�##v##�#:V###4##�#�#�0�# #####�# #####�# #####�# #####�# #####�# ######�####�###5�####�#9�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�#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b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br/>
        <w:t>��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br/>
        <w:t>��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G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5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*#5##CJ #KH #OJ##PJ##QJ##\##^J##aJ #mHR#sHR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,#5##6##CJ##OJ##PJ##QJ##\##]##^J##aJ##mHR#sHR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&amp;#5##CJ##OJ##PJ##QJ##\##^J##aJ##mHR#sHR#J#�#�#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^J##aJ##mHR#s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^J##aJ##mHR#sHR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##QJ##^J##aJ##mHR#sHR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CJ##OJ##QJ##^J##aJ##mHR#sHR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V#�#�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*#5##CJ #KH##OJ##PJ##QJ##\##^J##aJ #mHR#sHR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%##��###P#j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C#o#m#m#e#n#t# #S#u#b#j#e#c#t#####&amp;###5#�OJ##QJ##\#�^J##tHR#F#�##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\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##CJ##OJ##QJ##^J##aJ##mHR#sHR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R#sHR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(#CJ##OJ##PJ##QJ##^J##_H##aJ##mH</w:t>
        <w:tab/>
        <w:t>#sH</w:t>
        <w:tab/>
        <w:t>#tH</w:t>
        <w:tab/>
        <w:t>#�#�/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.#5#�CJ##OJ##PJ##QJ##\#�^J##_H##aJ##mH</w:t>
        <w:tab/>
        <w:t>#sH</w:t>
        <w:tab/>
        <w:t>#tH</w:t>
        <w:tab/>
        <w:t>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-##$##�&lt;####CJ##PJ##aJ##mH</w:t>
        <w:tab/>
        <w:t>#sH</w:t>
        <w:tab/>
        <w:t>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+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r#�#�#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 #C#h#a#r###,#5#�6#�CJ##OJ##QJ##\#�]#�^J##aJ##mH##sH##tH</w:t>
        <w:tab/>
        <w:t>#l#�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3# #t#e#x#t#####4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###��####5#�CJ##\#�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.############����##################����##################����##################����########����######����############�###�###�#######!###########################��################�.############����##################����##################����####################</w:t>
        <w:tab/>
        <w:t>###############��############�.#####N####����#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##I###I###I###K###K###K###K###K###N#######�/##�4##�7##/M######!#######%#######q###-"##�%##�4##�6##/M############## ###"###$###�!##�!##�!##�"##!###1###�%##=&amp;##[&amp;##�'##�'##�'##d(##�(##�(##�*##�*##�*##�.###X����#X����#X����#X����#X����#X����=###D###F###N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j######�###############�R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�###�###�###"###F###�.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t#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N#######D ##�:###,##�=##u�#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5#</w:t>
        <w:tab/>
        <w:t>#O#L#E#_#L#I#N#K#6#####|&amp;##|&amp;##�.##############!###+'##+'##�.######',##),##*,##,,##-,##/,##0,##2,##3,##7,##c,##d,##n,##r,##s,###-##</w:t>
        <w:br/>
        <w:t>-###-###-###-##&amp;-##6-##j-##k-##�-##�-##�-##�-##�-##�-##+.##4.##k.##m.##t.##v.##�.##�.##�.##�.######################################################################################�###�###�###�###&gt;###?###&amp;###'########### ###!###�</w:t>
        <w:tab/>
        <w:t>##�</w:t>
        <w:tab/>
        <w:t>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$###�###�###�###�###G###H###:###&lt;###Z###[###�###�###�###�###+###0###[###\###}###~###�###�###########0###1###M###N###�###�###�###�###�###�###########E###G###�###�###########3###4###�###�###.###/###J###K###�###�###�###�###� ##� ##�!##�!##�!##�!##2###4###8###9###O%##P%##\&amp;##]&amp;##�'##�'##�)##�)##!*##$*##�*##�*##�*##�*##&amp;,##',##),##*,##,,##-,##/,##0,##2,##3,##7,##b,##r,##s,###-###-###-## -##5-##6-##i-##k-##�-##�-##*.##,.##�.##�.##�.####################################################################################################################################################################################################################################################################',##d,##n,##s,##6-##j-##�.##################[###N�"=�#�#�#�#�#�#�#�#�###�</w:t>
        <w:tab/>
        <w:t>8#��##�#�#�#�#�#�#�#�###�Z</w:t>
        <w:br/>
        <w:t>#�T�#�#�#�#�#�#�#�#�#�###�}�"�����#�#�#�#�#�#�#�#�###�5�)�i#r.#/#0#1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P�#�###�##^��#`�P�o(##################################�@##���#�###@##^�@#`���5##6##CJ##\##]##aJ##o(#####.################################��##�#�#�###�##^��#`�#�o(#####.###.################################�`##���#�###8##^�`#`���o(#####.###.###.#############</w:t>
        <w:tab/>
        <w:t>##################��##�#�#�###�##^��#`�#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o(#####.###.###.###.###.###.###.###.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Z</w:t>
        <w:br/>
        <w:t>#############����������������������##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#�\�#[�#j#�#bl�#�#�#####',##),##########�@#L#######u###u###n###n</w:t>
        <w:tab/>
        <w:t>##k-##�.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�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.�#############�##�{ #@########�#######C#a#l#i#b#r#i###7#�#############�##�K##@########�#######C#a#m#b#r#i#a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##h#####5;��#��F����######�###�%##</w:t>
        <w:br/>
        <w:t>#########P###�###�%##</w:t>
        <w:br/>
        <w:t>#####P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0###############,###,#########################################################################3�##�###���#################################��###$P######�!##������������������j#�#####2#####################!#######################</w:t>
        <w:tab/>
        <w:t>#########x###x###########�###��#######J#:#\#P#u#b#l#i#s#h#i#n#g# #2#\#I#n#t#e#r#v#e#n#t#i#o#n#a#l# #P#r#o#c#e#d#u#r#e#s#\#t#e#m#p#l#a#t#e#s#,# #e#d#i#t#i#n#g# #n#o#t#e#s#\#T#e#m#p#l#a#t#e#s# #a#n#d# #n#o#t#e#s#\#A#c#t#i#v#e# #t#e#m#p#l#a#t#e#s#\#U#N#G# #t#e#m#p#l#a#t#e# #2#5#0#3#1#0#.#d#o#t#�#T#h#o#r#a#c#o#s#c#o#p#i#c# #e#x#c#l#u#s#i#o#n# #o#f# #t#h#e# #l#e#f#t# #a#t#r#i#a#l# #a#p#p#e#n#d#a#g#e# #(#w#i#t#h# #o#r# #w#i#t#h#o#u#t# #s#u#r#g#i#c#a#l# #a#b#l#a#t#i#o#n#)# #f#o#r# #n#o#n#-#v#a#l#v#u#l#a#r# #a#t#r#i#a#l# #f#i#b#r#i#l#l#a#t#i#o#n# #f#o#r# #t#h#e# #p#r#e#v#e#n#t#i#o#n# #o#f# #t#h#r#o#m#b#o#e#m#b#o#l#i#s#m# #(#U#n#d#e#r#s#t#a#n#d#i#n#g# #N#I#C#E# #g#u#i#d#a#n#c#e#)#########N#I#C#E###N#I#C#E# #A#d#m#i#n#i#s#t#r#a#t#o#r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X###########�#######�#######l#######x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�###Thoracoscopic exclusion of the left atrial appendage (with or without surgical ablation) for non-valvular atrial fibrillation for the prevention of thromboembolism (Understanding NICE guidance)#######################NICE####################################UNG template 250310.dot#########NICE Administrator##########4###########Microsoft Office Word###@####^в####@####2#�#I�#@####^#ͤ&lt;�#@####H�T���#####</w:t>
        <w:br/>
        <w:t>#######�#######�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P################,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###Thoracoscopic exclusion of the left atrial appendage (with or without surgical ablation) for non-valvular atrial fibrillation for the prevention of thromboembolism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(#######X#######`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d###$#######!#?#################################h#t#t#p#:#/#/#w#w#w#.#n#i#c#e#.#o#r#g#.#u#k#/###################'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m#a#i#l#t#o#:#p#u#b#l#i#c#a#t#i#o#n#s#@#n#i#c#e#.#o#r#g#.#u#k###################*#h#####</w:t>
        <w:tab/>
        <w:t>#######################'###h#t#t#p#:#/#/#w#w#w#.#n#i#c#e#.#o#r#g#.#u#k#/#g#u#i#d#a#n#c#e#/#I#P#G#4#0#0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}#l#################################h#t#t#p#:#/#/#w#w#w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����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pQ`���#�###�#######D#a#t#a#########################################################</w:t>
        <w:br/>
        <w:t>###������������####################################(###��######1#T#a#b#l#e#################################################################����#######################################dF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